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Aminet, created on 14-May-97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directory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D column indicates the CD the fil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C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4K  12 18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3K  20 17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25K  12 18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24K  22 17+Personal 68K Blit Libraries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Agnus.lha    biz/cloan   13K  22 17+Personal Agnus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Font.lha   biz/cloan   15K  13 18+Personal font supporting hr, pl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O_Doc.lha biz/cloan   45K  21 17+How to create IO libs for Cloanto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_Req.lha    biz/cloan   30K  11 18+Personal_req.library v.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LBM.lha       biz/cloan    9K  11 18+Personal ILBM I/O Library v.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2ni.lha          biz/cloan    6K  10   +PPaint NewIcon export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7_Demo.lha   biz/cloan  540K  20 17+Cloanto Personal Paint 7 Demo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2K  12 18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0K  11 18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3K  12 18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 9K  14 18+PPaint Catalog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6K  11 18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3K   9   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3K  12 18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 8K  11 18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 11 18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6K  11 18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2.lha       biz/cloan    8K  18 18+Dan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2.lha       biz/cloan    8K  23 17+Dan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4.lha       biz/cloan    8K  23 17+Dan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4.lha       biz/cloan    8K  18 18+Dan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8.lha       biz/cloan    8K  23 17+Dan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8.lha       biz/cloan    8K  18 18+Dan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eu82.lha       biz/cloan    8K  23 17+German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eu84.lha       biz/cloan    8K  23 17+German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eu88.lha       biz/cloan    8K  23 17+German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ng82.lha       biz/cloan    7K  23 17+Engl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ng84.lha       biz/cloan    7K  23 17+Engl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ng88.lha       biz/cloan    8K  23 17+Engl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in82.lha       biz/cloan    8K  23 17+Finn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in84.lha       biz/cloan    8K  23 17+Finn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in88.lha       biz/cloan    8K  23 17+Finn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ra82.lha       biz/cloan    8K  23 17+Frenc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ra84.lha       biz/cloan    8K  23 17+Frenc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ra88.lha       biz/cloan    8K  23 17+Frenc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ol82.lha       biz/cloan    8K  23 17+Dutc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ol84.lha       biz/cloan    8K  23 17+Dutc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ol88.lha       biz/cloan    8K  23 17+Dutc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ta82.lha       biz/cloan    8K  23 17+Italian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ta84.lha       biz/cloan    8K  23 17+Italian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ta88.lha       biz/cloan    8K  23 17+Italian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or82.lha       biz/cloan    7K  23 17+Norweg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or84.lha       biz/cloan    8K  23 17+Norweg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or88.lha       biz/cloan    8K  23 17+Norwegian locale for PPaint 7.0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ol82.lha       biz/cloan    8K  12 18+Pol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ol84.lha       biz/cloan    8K  12 18+Pol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ol88.lha       biz/cloan    9K  12 18+Pol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rp82.lha       biz/cloan    8K  10 18+Serbian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rp84.lha       biz/cloan    8K  10 18+Serbian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rp88.lha       biz/cloan    8K  10 18+Serbian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vn82.lha       biz/cloan   14K  11 18+Sloven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vn84.lha       biz/cloan   15K  11 18+Sloven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vn88.lha       biz/cloan    8K  11 18+Slovenian locale for PPaint 7.0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we82.lha       biz/cloan    7K  23 17+Swed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we84.lha       biz/cloan    8K  23 17+Swed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we88.lha       biz/cloan    8K  23 17+Swed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  5   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esp.lha     biz/cloan   23K   4   +Sp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un.lha     biz/cloan   27K   4   +Hungar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IText_ita41.lha biz/cloan    6K  21 17+Italian locale for Personal Write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dt.lha      biz/cloan   11K   6   +Cloanto Script DataType v. 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rs.lha      biz/cloan    4K  17 18+Color palettes used by PC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21.lha          biz/dbase  383K  85 2a+AddressAssist, fullfeatured&amp;intern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30.lha          biz/dbase  363K  13 18+AddressAssist: the innova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.lha             biz/dbase   31K  58 3d+Nice address book program.  V3 O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34.lha      biz/dbase  159K 114 2a+A new address database using MUI (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0.lha      biz/dbase  213K  61 3d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upd.lha    biz/dbase  213K  41 4a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se.lha        biz/dbase   10K 125 2a+Address DB prog,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ction0_8un.lha biz/dbase   38K  30 4a+MUI Software to manage your Magic T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Pro1_0Beta.lha biz/dbase   92K  58 3d+German address database OS2.x (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.lha  biz/dbase  134K 132 1d+AddressAssist 1.0 (MUI), THE other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r.lha      biz/dbase  115K 233 1d+Name, address and phone # databas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DEMO.lzh  biz/dbase   87K 224 1d+Demo of small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2_2.lha    biz/dbase   22K 136 1d+Yet another util for manag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Search.lha  biz/dbase   85K  27 17+Address/phone/email etc. databa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FileSystem.lzh biz/dbase   26K 247 1d+Address 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30.lha         biz/dbase  299K 160 1d+Addr database, prts labels/env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43.lha         biz/dbase  374K 128 1d+The german address databas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01.lha         biz/dbase  412K  99 2a+THE german address database &amp;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.lha          biz/dbase  511K  58 3d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dvidoc.lha    biz/dbase   58K  58 3d+DVI documentation for ADM 3.0 -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3.lha          biz/dbase  520K  23 17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.lha          biz/dbase  533K   6   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dvidoc.lha    biz/dbase   60K   6   +German DVI documentation for ADM (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rfect.lzh      biz/dbase   38K 247 1d+Address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.lha       biz/dbase   25K 196 2a+A simple address database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30.lha     biz/dbase  126K 132 1d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3.lha     biz/dbase  127K  99 2a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.lzh         biz/dbase   18K 247 1d Simpl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.lha      biz/dbase  117K  36 4a+V1.09 of the Best Music Databas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4.lha  biz/dbase  378K 105 2a+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5.lha  biz/dbase  678K  61 3d+The 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.lha        biz/dbase  167K  51 3d+Calendar/info/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1_2.lha   biz/dbase  100K  24 17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.lha        biz/dbase  166K 218 1d+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t.lha          biz/dbase   14K 526 1d+Shareware disk catalo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orm.lha       biz/dbase   30K 431 1d+Create phonebook for PC-Pursui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00.lha   biz/dbase  430K 135 1d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1.lha    biz/dbase  481K 112 2a+Very powerful programmable databa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3.lha    biz/dbase  472K  54 3d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4.lha    biz/dbase  501K  11 18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4FIN.lha biz/dbase    6K   5   +Suomi catalog file for AmigaBas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Stamp.lha    biz/dbase   20K 110 2a+Stamps exchange project, based o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aV2.lha    biz/dbase  108K  15 18+Database program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x_1_61.lzh  biz/dbase   81K 264 1d+Disk based address book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96K 113 2a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86K 127 1d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ideo.lha       biz/dbase   72K  54 3d+Database for video cas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3_1.lha  biz/dbase  177K  11 18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3_2.lha  biz/dbase  178K   4   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_3.lha      biz/dbase   52K 136 1d+A MUI application for managing 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Gen.lha       biz/dbase   17K 263 1d+Application Generator for Superb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.lha         biz/dbase   79K 128 1d+Printing nice addresslabels for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1.lha      biz/dbase  117K  61 3d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2.lha      biz/dbase  166K  31 4a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19.lha    biz/dbase   80K 133 1d+Printing nice addresslabels for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22.lha    biz/dbase   80K 123 2a+Tool for nice address-labels for 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ack.lzh       biz/dbase  541K 215 1d+Fis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_2.lha      biz/dbase   86K  56 3d+Database for magazin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o1_2.lha    biz/dbase   78K  11 18+An addresses/Phone numb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n15.lha       biz/dbase   16K 119 2a+The Archives Manager (Disk Cat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203Demo.lha  biz/dbase  540K  63 3d+Route planning software (V2.03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.lha       biz/dbase   40K 272 1d+Collects &amp; displays info on auto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osten.lha     biz/dbase   37K 196 1d+A simple car cost program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biz/dbase    8K  14 18+Collection of ARexx PlugIns for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.lha      biz/dbase   52K  87 2a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96.lha    biz/dbase   63K  44 4a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352K  10 18+V1.0  Aminet INDEX database  (NEW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 96K  60 3d+Aminet INDEX database/search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353K   8   +V1.01  Aminet INDEX database  (Bug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UpdateDB.lha    biz/dbase    6K   8   +UpdateDB utility for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.lha          biz/dbase  123K 442 1d+Complete checkbook syste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r.lha      biz/dbase   77K 116 2a+Database of alcoholic drin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77K 127 1d+Easily stores and retrieve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.lha       biz/dbase  140K  63 3d+Bird-watcher's Databas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2.lha      biz/dbase   81K   8   +Database for storing bird-watching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ok.lha      biz/dbase   29K 523 1d+Track important phone number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_v1_0.lha       biz/dbase   14K 243 1d+Generate one big file list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ppetit.lha     biz/dbase  114K 253 1d+recipe database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Base.lha       biz/dbase   34K  12 18+An Easy-to-use book catalo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James.lha    biz/dbase  117K 143 1d+Database program for address man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.lha        biz/dbase   58K  25 17+"Address' Tool" very simple MAJOR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12.lha      biz/dbase   37K  50 3d+"Address' Tool" very simple (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_It.lha     biz/dbase    2K  15 18+Italian Catalog for Cal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Base.lha    biz/dbase   78K 285 1d+Provides caloric &amp; fat count for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.lha       biz/dbase  116K  27 17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4.lha    biz/dbase   79K 156 1d+A car cost program for 2.04 and h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8K 101 2a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Base.lha       biz/dbase   32K 213 1d+Trading card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.lha       biz/dbase   33K 511 1d+Study aid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i.lha        biz/dbase   34K 369 1d+Cassette tape lab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23b.lha    biz/dbase   30K  42 4a+CB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_2_1.lha   biz/dbase   50K  97 2a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57K  20 17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43K  25 4a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IDFiles.lha biz/dbase  229K  20 17+Disk-ID files for CD-Datei,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92K  19 17+Update V3.06 to V3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81K  23 4a+Update V3.00 to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102K  16 18+Update V3.06 to V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21B.lha       biz/dbase  122K 128 1d+A nice management for all kinds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2_1.lha      biz/dbase  132K 133 1d+A nice management for all kinds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proV2_3.lha      biz/dbase  127K 120 2a+The best management for all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3.lha      biz/dbase  134K  50 3d+Best german CD-management,XX inno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5.lha      biz/dbase  226K  28 4a+CD database, now using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Datei.lha       biz/dbase  459K  59 3d+Database for audio compact discs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biz/dbase   45K  22 17+Nice address utility - V1.4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.lha           biz/dbase   67K  49 4a+CD-MC-LP Verwaltung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.lha       biz/dbase  206K 106 2a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o.lha      biz/dbase  205K 127 1d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Master.lzh    biz/dbase  142K 130 1d+Comic book collecto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xbase250.lha   biz/dbase   74K 239 1d+Database for c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.lha        biz/dbase   54K 270 1d+Maintains list of names, addr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5b.lha        biz/dbase  171K  56 3d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3_4.dms    biz/dbase  225K 190 1d Powerful database program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_RX_v1.lha biz/dbase   10K  37 4a+Database for prescrip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.lzh      biz/dbase  116K 220 1d+Demo version of a low co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Demo.lha  biz/dbase  177K 118 2a+Small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Easy.lha       biz/dbase   84K 301 1d+Database program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upe.lha       biz/dbase   32K 134 1d+Remembers names and adres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.lha          biz/dbase  138K 128 1d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_italiano.lha biz/dbase    4K 127 1d+Italian catalog for db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9.lha          biz/dbase  243K  84 2a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2.lha          biz/dbase  290K  60 3d+General database w OS3.0 look, GU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.lha          biz/dbase  315K  34 4a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fix.lha       biz/dbase   39K  31 4a+Multi purpose database. Minor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.lha          biz/dbase  315K   8   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src.lha       biz/dbase  206K   8   +Multi purpose database.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dms         biz/dbase  201K 224 1d DataBase program (demo) - German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2.lha         biz/dbase  487K 137 1d+Powerful commercial database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3_Main.lha    biz/dbase  1.2M  71 3d+DataBase Professional 3.0, germa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art.lha        biz/dbase    1K   7   +Starts a "db"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italiano.lha    biz/dbase    8K 135 1d+Ital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40K 127 1d+Database that can view variou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ky.lha        biz/dbase  631K 414 1d+Database of 10,386 non-stell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A.lha            biz/dbase  697K 127 1d+Address database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atit.lha       biz/dbase   10K  80 3d+Italian catalog files for DFA v2.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2.lha         biz/dbase  699K 135 1d+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5.lha         biz/dbase  789K  93 2a+The ultimate addres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6.lha         biz/dbase  798K  80 3d+DFA v2.6 - the definite address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biz/dbase   64K  47 4a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lha      biz/dbase   15K 211 1d+Address databas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base  100K 478 1d+Nicely done disk cataloger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lha     biz/dbase  121K 143 1d+Program for managing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at_v2_1.lha   biz/dbase   23K 171 1d+DiskCat v2.1 is a configurable dis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nager.lha    biz/dbase  466K 120 2a+German disk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mo.lha         biz/dbase  511K 263 1d+Demo of Distant sun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4.lha       biz/dbase   30K  30 4a+DiskOrg 1.4 - Power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.lha            biz/dbase  100K 372 1d+Simple calendar fo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2f.lha       biz/dbase   33K  92 2a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30.lha       biz/dbase   16K  38 4a+Smart and easy2use database, coo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CD20.lha      biz/dbase   32K  92 2a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_41.lha        biz/dbase   59K 187 1d+Database programm with password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se.lha       biz/dbase  146K  84 2a+Beta version of a Powerful databas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base_data.lha  biz/dbase   99K  31 4a+Easybase's Images and logos (for C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1.lha    biz/dbase  189K  89 2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3b.lha   biz/dbase  220K  51 3d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0.lha    biz/dbase  196K  29 4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1a.lha   biz/dbase  199K  17 18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1b.lha   biz/dbase  199K  19 17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2.lha    biz/dbase  222K   5   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0F.lha          biz/dbase  140K  98 2a+THE german video database for home 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06.lha       biz/dbase   47K 147 1d+Floppy Disk Contents Database. (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3.lha        biz/dbase  110K   7   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3b.lha       biz/dbase  112K   5   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OnDr.lha       biz/dbase   72K  15 18+Phone directory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720K  51 3d+1.2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264K  89 2a+Database supporting pictures in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doc_deu.lha  biz/dbase  262K  16 18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2_01pch.lha biz/dbase  147K   2   +Patches Fiasco 2.0 to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cat_sve.lha biz/dbase    9K  13 18+Swedish catalog for Fiasco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oc_eng.lha biz/dbase  225K  16 18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438K  16 18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t.lha         biz/dbase   31K 407 1d+Simple portable databas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t.lha        biz/dbase   51K 249 1d+Fish Disk catalogue search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_vbeta.lha     biz/dbase  146K  76 3d+Database french soccer (foot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Bestellung.lha biz/dbase   60K  23 17+Repeat ordering of photograp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rage12.lha     biz/dbase   51K 232 1d+Librarian to manage large fil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.lha         biz/dbase   70K  25 17+A great GLOB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1_2b.lha     biz/dbase  109K  15 18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.lha     biz/dbase  271K  88 2a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_08.lha biz/dbase  279K  68 3d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102.lha    biz/dbase  273K  58 3d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V4_00.lha  biz/dbase  280K  43 4a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311.lha    biz/dbase  324K  58 3d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05.lha  biz/dbase  280K  88 2a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ist.lha    biz/dbase  270K 113 2a+Specialized genealogical info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lha      biz/dbase    9K  12 18+Generats StarTrek-DUV-Inf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.lzh        biz/dbase  314K 112 2a+Genealogical/Family Tre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FWDocs.lzh  biz/dbase  101K 112 2a+GenTree v1.5 Documents, FinalWri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.lha     biz/dbase  124K   7   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eeper.lha     biz/dbase   24K 197 1d+Computer soccer administr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00.lha       biz/dbase   29K 138 1d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26.lha       biz/dbase   37K 119 2a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ase.lha      biz/dbase   29K 478 1d+Nice little database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ialer.lha    biz/dbase   30K 352 1d+Dial numbers using database,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fg.lha       biz/dbase    1K 103 2a+Default Config for for improdem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dem.lha       biz/dbase  345K 104 2a+Comprehensive Personal Informati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.lha          biz/dbase   83K 157 1d+Simple invoic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6.lha      biz/dbase   89K 115 2a+Simple invoice database system (V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7.lha      biz/dbase   91K  49 4a+Simple invoice database system (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2.lha     biz/dbase   80K  93 2a+Update to easy club ro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_1_1.lha   biz/dbase   39K 134 1d+Update to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1_22_patch.lha biz/dbase   58K 143 1d+KingFisher 2.1 -&gt; 2.2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2_23_patch.lha biz/dbase   43K 139 1d+KingFisher 2.2 -&gt; 2.3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5.lha biz/dbase  259K 131 1d+KingFisher 2.x -&gt; 2.5 REGISTERED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_pch_210.lha biz/dbase  724K  96 2a+KingFisher 2.x -&gt; 2.10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db.lha      biz/dbase  730K  54 3d+1100+ Fish Disks; req. KingFish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ex.lha      biz/dbase  212K  54 3d+KingFisher 2.23 DevKit, ARexx &amp;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.lha   biz/dbase  759K 145 1d+Fish/Aminet/CDROM/Club tool,ARexx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0.lha  biz/dbase  835K  96 2a+KingFisher 2.1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3.lha  biz/dbase  281K  54 3d+KingFisher 2.23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r2085.lha      biz/dbase   99K  20 17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r2087.lha      biz/dbase   99K  16 18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ikAd20.lha    biz/dbase   96K  59 3d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isten.lha    biz/dbase  163K 180 1d+Composer database in AmigaGuide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10.lha      biz/dbase   87K  59 3d+Football statist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_Demo.lha       biz/dbase  160K  18 18+German digital Lexikon for all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_NAG.lzh         biz/dbase   64K 215 1d+Reminds you of event before you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.lha           biz/dbase  176K  66 3d+NEW data base for soccer results.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3.lha          biz/dbase  140K   2   +V 3.40 of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231K  40 4a+German database for soccer league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178K  90 2a+German data base for soccer result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21.lha  biz/dbase  136K 197 1d+German data base for football-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oV1_02.lha     biz/dbase  221K  87 2a+Database for soccer, icehockey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Notebook.lha  biz/dbase  369K 268 1d+Database for loran numbers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ict3.lha        biz/dbase  568K  22 17+The larges AMIGA Dictionary with 4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2.lha biz/dbase  226K 109 2a+German Address-Database with Loca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_EnvPrint.lha   biz/dbase    2K 108 2a+ARexx-Script for MAM3 to print en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2.lha          biz/dbase   24K  27 4a+*McAgenda* v4.2 is a phonebook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3a.lha         biz/dbase   29K  15 18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3acz.lha       biz/dbase    5K   9   +Czech catalog for database Mc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F3_1.lha         biz/dbase   84K  90 2a+Catalogues and archives file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1.lha          biz/dbase  157K  50 3d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2.lha          biz/dbase  161K  36 4a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.lha          biz/dbase  128K   2   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43.lha         biz/dbase  163K  20 17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_0.lha         biz/dbase  327K  61 3d+Movie Databas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ok32.lha     biz/dbase  174K  41 4a+Version 3.2 of the ULTIMATE Amiga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aster.lha     biz/dbase   39K 127 1d+Keeps you reminded about importan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.lha        biz/dbase  141K 449 1d+Intuition based memo remi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13.lha   biz/dbase  260K  29 4a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20.lha   biz/dbase  344K   9   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ager.lha       biz/dbase  148K 114 2a+MusikManger 1.0 * Database for 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_10.lha       biz/dbase   97K 138 1d+Module administrator. needs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DB_0_72b.lha biz/dbase   54K  45 4a+Module Database v0.7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QL_2_B5.lha      biz/dbase  481K   2   +SQL-Server! Amiga Binary!! C00L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8.lha    biz/dbase   95K  66 3d+Simple invoice program V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.lha       biz/dbase  107K  17 18+Video-Database-System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17K  19 17+Some 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amaster.lha biz/dbase   33K  37 4a+A data 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557K  88 2a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829K   8   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97K  26 17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2.lha  biz/dbase  203K  52 3d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23.lha     biz/dbase  127K  84 2a+Version 2.3 of NFL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rm_V20.lha     biz/dbase  274K  62 3d+Application for creat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8K   4   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5K  20 17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18K  17 18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.lha       biz/dbase   93K  97 2a+Public Domain DataBase V1.2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b.lha      biz/dbase   95K  70 3d+Catalogue, store and retrieve 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_deutsch.lha biz/dbase    3K  40 4a+German catalog for PDBase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ise.lha      biz/dbase   98K 392 1d+Flexible cashbook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ase.lha      biz/dbase   45K  30 4a+Small PD phone numb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ir.lha       biz/dbase   37K 154 1d+Personal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ist.lha      biz/dbase   31K 206 1d+Simple phone list database, WB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master.lha    biz/dbase   51K   4   +An advanced Dbase, see readme for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4.lha          biz/dbase   40K  13 18+Phonemaster - Cool multithreading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Birth.lha      biz/dbase    4K   4   +PM5-plugin, Show birthdays, on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.lha       biz/dbase   39K  65 3d+Handy phone/address book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_CZ.lha    biz/dbase    4K  24 17+Czech catalog for PopPh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 45 4a+V2.12 of the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 90 2a+Video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_0e.lha        biz/dbase  153K 165 1d+Video catalog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 48 4a+V3.19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17K 128 1d+All purpos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4K  88 2a+V3.16.6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 52 3d+V3.18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nmod10.lha     biz/dbase   28K  77 3d+Module database v1.0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Box22b.lha   biz/dbase   45K 160 1d+V2.2 Recipe card organizer and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.lha           biz/dbase   17K 181 1d+Registration manage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.lha            biz/dbase  527K 469 1d+Relational Information Manager, (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3.lha      biz/dbase   26K 148 1d+A great litt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.lha       biz/dbase  360K  24 17+Autodial phone &amp; addr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1.lha      biz/dbase  360K  12 18+SuperBase address &amp; pho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Planner.lha   biz/dbase  398K  61 3d+Highway trip planner 1.7 - Needs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.lha   biz/dbase  200K  96 2a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14.lha biz/dbase  181K 127 1d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biz/dbase  252K 206 1d+Database for HAM radio. V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OS_2.lha  biz/dbase  525K  99 2a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00_WB_1.lha biz/dbase  297K  99 2a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brain11.lha biz/dbase   80K 141 1d+MUI-based project &amp; to do list or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08aB.lzh      biz/dbase  347K 133 1d+SCDB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d.lha       biz/dbase  133K  66 3d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120.lha       biz/dbase  150K 159 1d+Phonebook &amp; calendar remin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.lha          biz/dbase  422K  96 2a+Genealogy database manager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313.lha       biz/dbase  269K 150 1d+very good FreeWare genealog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409.lha       biz/dbase  514K  83 3d+Genealogy database manager v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uomi.lha     biz/dbase    5K  93 2a+Finnish catalogs for Scion Gen. 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u1.lha        biz/dbase   86K  89 2a+Update package for Scion Genealog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DB10.lha    biz/dbase   43K  51 3d+ShimmerDB is a user configurable, 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og.lha       biz/dbase   66K 382 1d+Database of space mis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b.lzh          biz/dbase   99K 214 1d Latest version of SQL 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.lha          biz/dbase   52K  66 3d+Electricity consumption datab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Aid_14a.lzh biz/dbase  160K 247 1d+Program to help study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biz/dbase   32K  12 18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351.lha biz/dbase  253K 131 1d+Soccer league updater/team tracker.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301.lha    biz/dbase   45K  42 4a+Adress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2.lha   biz/dbase   33K  97 2a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6.lha   biz/dbase   40K  70 3d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35.lha      biz/dbase   47K  42 4a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1.lha    biz/dbase   35K  97 2a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3.lha    biz/dbase   44K  70 3d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3.lha          biz/dbase  154K  54 3d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one.lha        biz/dbase   22K  44 4a+A Workbench-Phone Book with Ton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kosten.lha  biz/dbase  143K  52 3d+Telephon Coasts Database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.lha           biz/dbase   88K 263 1d+Traing Log prog.+event remind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dbms22.lha      biz/dbase   29K  20 17+ULTIMATE DB management system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92K   5   +Star Trek Database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76K  34 4a+Star Trek Database,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63K  51 3d+Star Trek Database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80K  22 17+Star Trek Databas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91K  13 18+Star Trek Database,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07K  51 3d+Mostly German datafile for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50K  22 17+Datafile for Trekkie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464K   5   +Datafile for Trekki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71K  13 18+Datafile for Trekkie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47K  27 4a+Datafile for Trekkie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.lha            biz/dbase  178K  23 17+UPDATE: Fast INDEX KEEPER for DJs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.lha            biz/dbase  107K  55 3d+Fast INDEX KEEPER for DJs, with 3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Manager.lha  biz/dbase   67K 105 2a+Manages Oberfoul or United teams.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Manager.lha  biz/dbase   48K 126 1d+Manages Oberfoul or United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t13.lha        biz/dbase   64K 159 1d+A disk cata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20a.lha   biz/dbase  127K  46 4a+Video-Database v2.0a, bugfixed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5demo.lha       biz/dbase  620K  92 2a+Videographers Management System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_1094.lha       biz/dbase  218K 165 1d+Database containing info on LO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97.lha  biz/dbase    9K  11 18+VideoArchiv NEWS &amp; QUESTIONNAIRE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_20.lha biz/dbase  127K  52 3d+Video-Database v2.0. Supports Lo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se10.lha    biz/dbase   47K 162 1d+VideoTape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at.lha       biz/dbase   80K 279 1d+Databank to store info about your 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B.lha        biz/dbase   13K  39 4a+V1.2 of a video-project for db2.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01.lha biz/dbase   44K 104 2a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10.lha biz/dbase   50K  51 3d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4.lha   biz/dbase  412K 133 1d+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6.lha   biz/dbase  419K 102 2a+_THE_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.lha       biz/dbase  109K 224 1d+database for video tap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RR.lha        biz/dbase  144K  40 4a+Handles your videotapes (demo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e.lha          biz/dbase   74K 260 1d+DataBase for WB, supports Power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advance.lha   biz/dbase  206K 126 1d+Weblos advancement database for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erdatei12.lha  biz/dbase   35K  40 4a+Note down the daily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Bank.lha  biz/dbase  688K 281 1d+Plots world maps 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5P.lha         biz/demo   105K 169 1d+ADPro 2.5 screenshots &amp;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Preview.lha    biz/demo   222K  68 3d+A Preview of The AGA Experience!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demo.lha    biz/demo   107K 253 1d+Demo Ami-Back v2.0a, n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ewel_demo.lha  biz/demo    58K 140 1d+Jewele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mo.dms   biz/demo   550K 237 1d BASIC like compiler language w/ 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437K  10 18+*ITALIAN* new CD-ROM collection 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529K   3   +*ITALIAN* new CD-ROM collection 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_2_2.lha       biz/demo   137K 174 1d+NEW Lightwave tutorial dem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1.lha   biz/demo   702K  39 4a+ArtEffect (Demo): NEW Graphics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1.lha       biz/demo   1.2M  60 3d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2.lha       biz/demo   1.1M  60 3d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902K  17 18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880K  27 4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StudioDemo.lha biz/demo   875K  30 4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ware.lha       biz/demo   433K 197 1d+Info (text/pix) of news ASIMwar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Demo10.lha  biz/demo   192K 189 1d+Compress audio IFFs up to 10-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44K  27 17+Version 2.1DEMO of this fast WWW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_demo.lha      biz/demo   368K 101 2a+Text editor, requires UIK. (Fren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ene.lha         biz/demo   109K 249 1d+Genealogy database v4.18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Pipes_demo.lha biz/demo   291K 169 1d+Bars+Pipes - MIDI sequencer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_Prev.lha   biz/demo   758K  20 17+Family Budget Management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demo.lha       biz/demo   233K 197 1d+Demo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al_demo.lha    biz/demo   619K 163 1d+Demo of videography to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mdemo.lha      biz/demo   1.4M  37 4a+Seamless textures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33K  12 18+The CD-Recording software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34K   4   +The CD-Recording software. Dem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172K  26 4a+The greatest CD-Recor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mo.lha         biz/demo    77K 151 1d+DEMO - Amiga personal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.lha     biz/demo   108K 126 1d+Personal financial mgmt, multi ac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21a.lha  biz/demo   176K  88 2a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4D_Demo.lha  biz/demo   539K  70 3d+Demo of Cinema4D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artpro.lha     biz/demo    91K  29 4a+DEMO from a new fantastic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hrome.lha     biz/demo   132K  42 4a+Converts pictures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DEMO.lha biz/demo   126K 127 1d+Demo version of a powerful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2_Demo.lha      biz/demo   456K 101 2a+DosControl v5.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20.lha  biz/demo   331K  76 3d+DesignWorks 2.0 Demo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Dem.lha biz/demo   129K 260 1d+Demo of the structured draw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lha  biz/demo   370K  92 2a+Demo of V3.0 of the new backup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mageD.lha  biz/demo   202K  81 3d+DigitalImage, Image manipulation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 73 3d+Digital Universe demo 1.02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Opus.lha  biz/demo    77K 334 1d+Demo of commercial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calc.lha       biz/demo    36K  18 18+Diving competi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2dem.lha       biz/demo   274K 193 1d Deluxe Music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4K  71 3d+DosControl v6.0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5demo.lha   biz/demo   255K 225 1d Demo version of DPaint 4.5 (AGA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.lha        biz/demo   383K 135 2a+DeluxePaint V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51K  17 18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16K  25 17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StudioNON.lha biz/demo   671K  17 18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StudioNON.lha biz/demo   637K  25 17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eview.lha      biz/demo    32K 114 2a+DataStore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.lha      biz/demo   182K  97 2a+Easy-to-use spreadsheet program (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demo.lha       biz/demo   783K 180 1d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Pro.lha      biz/demo   141K 181 1d+Powerful text editor demo release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emo.lha        biz/demo   313K  80 3d+Demo version of EasyLedgers Accou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1_CD.lha    biz/demo   301K  65 3d+EMC-Phase1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2_CD.lha    biz/demo   308K  65 3d+EMC-Phase2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3_CD.lha    biz/demo   243K  65 3d+EMC-Phase3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4_CD.lha    biz/demo   216K  65 3d+EMC-Phase4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000_Demo.lha    biz/demo   438K  36 4a+Chinon ES3000 camera AMIGA decoder/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bbsdemo5.lha  biz/demo   405K 223 1d EXCELSIOR! BBS demo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Con35.lha       biz/demo    77K  50 3d+FamilyConnections genealogy mgr v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on35a_demo.lha biz/demo   149K  19 17+FamilyConnections genealogy mgr v3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.lha          biz/demo    99K  60 3d+German demo of accounting and cus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y_Demo.lha   biz/demo   352K 209 1d+demo of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x.lha          biz/demo     2K 156 1d+Demo of IMP XW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Control.run biz/demo   360K 202 1d+Demo of Finan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D.lha       biz/demo    73K 177 1d+Demo of a Stock Exchan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P.lha       biz/demo    73K 155 1d+Demo of a Stock Exchange program 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.lha    biz/demo   341K  50 3d+2-256 Colours Font Creator by Cl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2.lha   biz/demo   360K  27 4a+The best ColorFont Creator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pics.lha      biz/demo   270K 234 1d+pics of 3D fon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Screen.lha    biz/demo    31K 159 1d+Screen grab from a powerful new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_Demo.lha       biz/demo   381K 209 1d+Demo of a 8-voices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drv_demo.lha   biz/demo    95K 137 1d+Demo version of driver for Gage CS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1_1Demo.lha    biz/demo   161K 137 1d+Invoicing &amp; Stoc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Demo.lha     biz/demo   172K 244 1d+Demo of an image format conversion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m.lha          biz/demo    13K 241 1d+Demo of virtual memory program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mdemo.lha       biz/demo   388K 199 1d+Demo of new multimedi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lp_Demo.lha   biz/demo   186K 209 1d+hypertext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demo.lha       biz/demo   277K 128 1d+Demo pictures from ImageFX 2.0 by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mo.dms    biz/demo   527K 214 1d Image processing 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i_prodemo.lha biz/demo   233K 103 2a+Demo of invoicing/Inventory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emo14.lha  biz/demo    54K 207 1d New Text Editor for AmigaD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ixdemo.lha     biz/demo   138K 212 1d+Demo of EA/Broderbund's Ki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tC.lha         biz/demo    63K 207 1d+"Hotel &amp; Bus"-Manager demo (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emo   161K  88 2a+Fussball-Bundesliga-Manager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cket.lha    biz/demo   270K  22 17+LightSocket Demo (LW Render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cket.lha    biz/demo   282K  18 18+LightSocket Demo (LW Render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_ROM.lha      biz/demo   1.0M 132 1d+LIGHT-ROM CD-ROM demo for Lightwav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Demo.lha biz/demo   288K  66 3d+3D-object converter. V 3.2 Demo.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d.lha     biz/demo   263K 146 2a+The definitiv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e.lha     biz/demo   270K  79 3d+The standard for the Amiga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.lha      biz/demo    43K 101 2a+Demo version of CD-R mastering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ASM_Demo.lha  biz/demo   167K 209 1d+just another assembl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3_D.lha  biz/demo   263K  47 4a+German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AD2_Demo.lha biz/demo   369K 208 1d+very (!) good C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INEMA3_D.lha biz/demo   1.3M  47 4a+German raytracing/ani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2_D.lha  biz/demo   456K  47 4a+German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MEDIA_D.lha  biz/demo   728K  47 4a+German present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2_D.lha  biz/demo   498K  47 4a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Demo.lha biz/demo   484K 117 2a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WIST2_D.lha  biz/demo   672K  47 4a+German relational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ikInfo.lha     biz/demo   369K 100 2a+Info on New Music/Sample CD Ro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d_Demo.lha biz/demo   234K 127 1d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ol_demo.lzh  biz/demo    97K 166 1d+MultiVol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pred.lha     biz/demo   226K  84 2a+A powerful prediction tool for L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is.lzh         biz/demo   204K 224 1d+Demo version of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demo.lha        biz/demo   358K  43 4a+Picture-Database and Multi-Pi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g_txt.lzh    biz/demo     6K 190 1d+TorqueWare/Socket Net Programming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demo.lzh   biz/demo   136K 231 1d+Demo of NoteBook by Black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pics.lha       biz/demo    29K 211 1d+Preview (IFF) from a new GREAT Vi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Beta_Demo.lha biz/demo   600K  54 3d+OctaMED Soundstudio "beta" demo u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mo.lha    biz/demo    74K 298 1d+Player program/sample songs for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V504.lha    biz/demo   560K 126 1d+Demo version supporting 16-Bit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6demo.lha  biz/demo   997K 108 2a+V6 of the well known OctaMED Music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30.lha biz/demo   216K 130 1d+V1.3 Calendar/Addressbook/To-Do 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biz/demo   642K 102 2a+Digita Optimizer Demo (P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2.lha       biz/demo   144K 152 1d+Demo of full-featured genealog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1.lha       biz/demo   1.6M  20 17+Multimedia CD-Rom demo version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2.lha       biz/demo   2.7M  20 17+Multimedia CD-Rom demo version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3.lha       biz/demo   2.8M  20 17+Multimedia CD-Rom demo version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_Upd.lha    biz/demo   182K  18 18+Multimedia CD-Rom Update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3.lha      biz/demo   615K 216 1d+Demo version of ProBoard 3.03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4.lha      biz/demo   626K  74 3d+Demo version of ProBoard 3.04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0.lha  biz/demo   218K  18 18+PC-Task 4.0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demo.lha     biz/demo   426K 141 1d Pegger 2.0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demo.lha      biz/demo   617K 196 1d+PageStream 2.2 Wor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.lha           biz/demo    59K 172 1d+PageStream 3.0 Preview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eview.lha     biz/demo   112K 114 2a+PageStream 3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Demo.lha       biz/demo   371K 125 2a+Photogenics screenshot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emo12.lzh      biz/demo   357K 101 2a+Photogenics 1.2 'playabl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genics.lha    biz/demo   243K 119 2a+HAM8 screenshots from Photogenic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demo.lha       biz/demo   269K 145 1d+Demo of Physics Laboratory in Mec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_2_1.lzh  biz/demo   212K 264 1d+Drawing program with layers, demo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demo.dms      biz/demo   397K 187 1d+Perfect-Link BB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8K 216 1d+Demo of ProNet 2.0c circuit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7K  74 3d+Schematic Capture program, dem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iz_Demo.lha    biz/demo   342K  80 3d+Point Of Sale &amp; Sto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LC.lzh        biz/demo   210K 220 1d+Demo version Professional Calc V1.1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low.lha        biz/demo   106K 115 2a+Pictures from a soon to be releas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ctorV3.lha    biz/demo   319K 159 1d+Demo of ProVector 3 structured gfx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DEMO.lzh   biz/demo   156K 260 1d+Demo of Prowrite V 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_Real.lha       biz/demo    91K 189 1d+PowerFonts Demo for 3D fonts, als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am.lha       biz/demo    82K  23 17+QuickCam-Amiga software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8K 107 2a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3Demo.lha  biz/demo   360K 152 2a+Multi-lingual graphic multi-lingu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_Manual.lha biz/demo   229K 151 1d+Rashumon - multi-lingual wor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2.lha       biz/demo   429K 238 1d+Demo of monthly educatio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DEMO.lha       biz/demo   736K 111 2a+Retail Point of Sale System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demo.lzh     biz/demo   180K 247 1d+Demo of Real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1.lha       biz/demo   504K  61 3d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2.lha       biz/demo   635K  61 3d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4De.lha biz/demo   3.5M  22 17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ar_demo.lzh   biz/demo    91K 166 2a+RexxVar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igns.lha      biz/demo   108K 145 1d+PIC and info about new LWave objec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.lha         biz/demo    72K 209 1d+Scenery Animator 4.0 demo pic +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.lha        biz/demo   381K 170 1d+Samplit! Demo Disk of a  new Samp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2.lha   biz/demo   555K 168 1d+Powerful sound sampling/edit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oDemo.lha      biz/demo   559K 309 1d+Trial version of Superbase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demo.lha      biz/demo   505K 166 1d+Demo of Scala MM300 multimedi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alpha.lha       biz/demo   155K  43 4a+Siegfried ALPHA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emo.lha        biz/demo   132K  53 3d+SiegfriedCopy1.9-Demo-Antivirus1.5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d.lha        biz/demo    43K 161 1d+Demo of DX7 voice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lha       biz/demo    55K 162 1d+A Multimedia Course in Phot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emo.lha      biz/demo   383K  79 3d+SonicArranger 2.16 De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Upd218.lha    biz/demo    66K  78 3d+SonicArranger 2.18 Demo release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im.lha     biz/demo    49K 372 1d+Demo loudspeaker CAD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onts.lha      biz/demo    69K  63 3d+FREE RomulanFont/"Starfonts"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pack.lha       biz/demo   150K 342 1d+Demo of statistics and data mani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34.lha       biz/demo   144K 167 1d+Chart Stock Market w/ Technical 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_1.lha biz/demo   1.2M  38 4a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1_0.lha biz/demo   537K  39 4a+StormWIZARD (Demo): NEW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Demo.lha     biz/demo   723K 105 2a+Demo RELEASED ProVector 3, Stylus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4.lha   biz/demo   140K 149 1d+Full Demo of feature-packed Socc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Demo.lha    biz/demo   363K 120 2a+Demo of Telecom program Termi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biz/demo    19K  82 3d+PageStream 3.0 Text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214.lzh       biz/demo   223K 210 1d Demo of the Thinker hyper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demo.dms       biz/demo   300K 212 1d TruePaint DEMO - excellent 24 bit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emo.lha        biz/demo   604K 125 2a+Demo of TurboText 2 from 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5K 141 1d+Powerful spreadsheet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35Dem.lha biz/demo   383K  82 3d+Demo of TurboCalc3.5 (Final, 13-Oct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.lha     biz/demo   971K   9   +Demo of TurboCalc4 - best-selling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GS2.lha        biz/demo   2.8M 181 1d+TVPaint EG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Demo.lha      biz/demo   402K  89 2a+Demo of Twist 2 Relatio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.lha      biz/demo   102K  88 2a+Typewriter-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Demo.lha biz/demo   435K 229 1d+Demo version of newest morph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tionDemo.lha   biz/demo   117K 148 1d+Demo of VStation edit control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emo.lha        biz/demo   475K 164 1d+3D digitizer sam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emoKit.lha     biz/demo   734K 141 2a+Demo pix / info about terrain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_demo.lzh       biz/demo   203K 247 1d+Data Acq. and Processing -- Graph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demo.lha biz/demo   378K 223 1d+Demo of a new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t3.lha         biz/demo   507K 172 1d+Wordworth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eview.lha      biz/demo    57K 114 2a+WordWorth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1Demo.lha       biz/demo   612K  96 2a+Demo of XiPaint 3.1 - 24bit-Pain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3_2demo.lha biz/demo   604K  78 3d+XiPaint 3.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Monkey.lha    biz/demo    39K  98 2a+NEW Music Products: Info and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yName.lha      biz/dopus    7K  73 3d+Arc-script for Dopus5 and Lha/LZX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7K  39 4a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earch.lha      biz/dopus    1K  31 4a+Searches thru archives for files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ail.lha     biz/dopus    4K  14 18+Attach file(s) to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C64opus.lha  biz/dopus    3K  23 17+C64-1541 can use with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opus.lha      biz/dopus   30K   4   +Config for Dopus 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mpeg_op5.lha  biz/dopus  452K  70 3d+CDDA, MPEGAudio &amp; Players 3.2 for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or10.lha       biz/dopus    9K  38 4a+CD-Door open/close with Directory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MM_OPUS5.lha    biz/dopus  526K  56 3d+CD Multimedia for 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ram.lha     biz/dopus    4K  54 3d+Fast AREXX script to clean ram dis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biz/dopus    1K  45 4a+Compares directo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Module.lha  biz/dopus   27K  29 4a+DOpus5.5: compare.module 1.2, 14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ource.lha  biz/dopus   22K  29 4a+DOpus5.5: compare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ARexx.lha     biz/dopus   20K  59 3d+DOpus5.11 ARexx scripts: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Source.lha   biz/dopus   63K  59 3d+DOpus5.11 Utils: Source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tils.lha     biz/dopus   60K  59 3d+DOpus5.11 Utils in Asm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biz/dopus    2K  28 4a+DateStamp that won't stop for D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.lha            biz/dopus    2K  12 18+DoubleClick with DOpus5 on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dopus5.lha  biz/dopus    2K  41 4a+AREXX script to delete Files from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Opus5.lha     biz/dopus    5K  48 4a+Play mods asyncron with Deli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Play1_1.lha    biz/dopus   22K  14 18+A DeliPlay.Module for DOpus5.5 (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ource1_1.lha  biz/dopus   22K  14 18+Source to DeliPlay.Modul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odies.lha      biz/dopus    8K  36 4a+Useful arexx scr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tractDMS.lha   biz/dopus    3K  40 4a+Extract many DMS-Files by click 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1.lha         biz/dopus   29K  40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2.lha         biz/dopus   14K  40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3.lha         biz/dopus   16K  40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41.lha        biz/dopus   15K  40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5.lha         biz/dopus  129K  40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FR.lha      biz/dopus   29K  16 18+French Catalogs for Directory 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IT.lha      biz/dopus   26K  11 18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Norsk.lha   biz/dopus   28K  28 4a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SV.lha      biz/dopus   28K  30 4a+Swed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pic.lha      biz/dopus    5K  34 4a+Boot picture for Dopus5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Grep.lha      biz/dopus    4K  23 17+Show Grep output in DOpus5.5+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JPEG11.lha    biz/dopus    2K  61 3d+DOPUS5 JPEG Pictur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ist.lha      biz/dopus    2K  84 2a+DOpus5 script to get DOpus4-lik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L.lha        biz/dopus   16K  20 17+Polish version of Directory Opus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Reg.lha       biz/dopus    3K  80 3d+DOpusReg.lha:  Opus 5.11 fix for A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XFD.lha       biz/dopus   78K  35 4a+XFD Decruncher for DOpus5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dopus.lha     biz/dopus    2K  36 4a+Load files into Emacs from Dir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Version1_0.lha biz/dopus    6K  52 3d+Views file version in the internal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_error.lha      biz/dopus   13K   6   +Connect GCC C/C++, DOpus5 and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ail.lha      biz/dopus    3K  28 4a+A 'Head' and 'Tail' command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Module.lha  biz/dopus   39K  29 4a+DOpus5.5: hotlist.module 1.2, 18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Source.lha  biz/dopus   31K  29 4a+DOpus5.5: hotlist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dopus5.lha    biz/dopus    3K  45 4a+Load HTML documents with Dopus 5.1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O55CD.lha  biz/dopus   15K  31 4a+Modified install script for Opus5.5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2.lha      biz/dopus   19K  65 3d+Use LhA archives as normal dirs i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DirDOps5.lha biz/dopus   14K  76 3d+Modified LhaDir.dopus5 to work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Control.lha    biz/dopus   19K  44 4a+Extract, Execute, Edit files in LhA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lha        biz/dopus   12K  27 4a+V1.5 of MailBox AppIcon for 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2MFax.lha      biz/dopus    8K  23 17+Send a fax from DOpus 4.x to Mult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player2_1.lha biz/dopus  407K  84 2a+CDDA, MP2, AIFF etc. player for D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CDIP1_0.lha    biz/dopus    3K  84 2a+Use your own CD-Icons with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biz/dopus  249K  30 4a+Directory Opus 5.5 Softwar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3_0opus5.lha biz/dopus  398K  78 3d+CDDA &amp; soundplayers/sav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quence.lha biz/dopus    1K  45 4a+Selects file sequenc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font.lha    biz/dopus    1K  45 4a+Finds #?.font files for sel.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17K  65 3d+Animationsplayerscript for Dir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20K  38 4a+Animplayerscript for Opus5 &amp;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el.lha      biz/dopus    2K  15 18+Quickly to use (de)select comman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DOpus.lha      biz/dopus    1K  28 4a+Select sort method/direction for 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Opus.lha   biz/dopus    8K   6   +The Black Opus -a cool config f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11.lha      biz/dopus    1K  21 17+Display version strings with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ersion.lha     biz/dopus   18K  43 4a+VERSION-String in a Window on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opus.lha       biz/dopus    9K  54 3d+XPK support for DOpus5 (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1.lha       biz/haage  148K   7   +ArtEffect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2.lha       biz/haage   81K   7   +ArtEffect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3.lha       biz/haage   79K   7   +ArtEffect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4.lha       biz/haage  147K   7   +ArtEffect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5.lha       biz/haage   71K   7   +ArtEffect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oolboxSets.lha  biz/haage   86K   8   +ArtEffect Toolbox Ic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BrushesEngl.lha biz/haage    4K   8   +ArtEffect English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DockIcon.lha    biz/haage    2K   8   +ArtEffect Doc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Logo.lha        biz/haage   71K   7   +ArtEffect Logo (JPE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MagicWBIcon.lha biz/haage    2K   8   +ArtEffect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lugIn1.lha     biz/haage   12K   8   +ArtEffect Plug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ScanQuix.lha    biz/haage    3K   8   +ArtEffect Plug-In for Scan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ToolboxSet2.lha biz/haage   21K   8   +ArtEffect Toolbox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5.lha   biz/haage  700K   8   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uch.lha         biz/haage    4K   8   +C and C++ Book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Guid.lha     biz/haage   28K   8   +English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Read.lha     biz/haage    4K   8   +English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astLib.lha     biz/haage  194K   5   +Replacement for "storm.lib" and "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D2Prag.lha     biz/haage    4K   8   +FD2Pragma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Guid.lha     biz/haage   53K   8   +Germ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Loca.lha     biz/haage   18K   8   +Germ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Read.lha     biz/haage    2K   8   +Germ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Guid.lha     biz/haage   11K   8   +Itali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Loca.lha     biz/haage   17K   8   +Itali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Read.lha     biz/haage    5K   8   +Itali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.lha        biz/haage   50K   8   +StormC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2.lha        biz/haage  164K   8   +StormC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3.lha        biz/haage  207K   8   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4.lha        biz/haage  289K   8   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5.lha        biz/haage  434K   8   +StormC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6.lha        biz/haage   95K   8   +StormC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7.lha        biz/haage   63K   8   +StormC Patch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8.lha        biz/haage  120K   8   +StormC Patch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ools.lha       biz/haage   11K   8   +StormC Tools: Screen Manager and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WiMUIL.lha     biz/haage  307K   7   +StormTWiMUI Library for StormC (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2_0.lha      biz/haage  921K   7   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DFiles.lha biz/haage   18K   8   +English CD files of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C_WizLib.lha  biz/haage  147K   8   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2_0.lha biz/haage  728K   8   +StormWIZARD (Demo): Outstanding 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Library.lha  biz/haage   85K   8   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02.lha      biz/misc   269K 127 1d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1.lha       biz/misc   336K 117 2a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D_v1_0.lha     biz/misc   261K  62 3d+Application builder with database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emplates.lha   biz/misc   125K 329 1d+Spreadsheet templates for The Adv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.lha         biz/misc    91K  99 2a+A Simple Graph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_v36.lha     biz/misc    50K 107 2a+A business graphi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istOff.lha    biz/misc     3K   3   +Close Alarmist Event Log-wind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t_Ontim.lha  biz/misc     2K   4   +Corrected Alarmist_OnTimeEdi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10.lha   biz/misc   272K  90 2a+Technical analysis of Polish stoc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86E.lha  biz/misc   294K  52 3d+Stock charting/analysis v.1.86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90E.lha  biz/misc   300K  26 17+Stock charting/analysis v.1.9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92PL.lha biz/misc   616K  15 18+Stock charting/analysis v.1.92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E.lha     biz/misc   336K   5   +Stock charting/analysis v.2.0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h.lha        biz/misc   191K  99 2a+A Simple Cash Mana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31.lha   biz/misc   173K 128 1d+V1.31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0.lha   biz/misc   234K  87 2a+V1.80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tt.lha       biz/misc    86K 309 1d+Project definition and managemen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86P.lha biz/misc   478K  52 3d+Stock Charting/Analysis  v1.86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90P.lha biz/misc   567K  26 17+Stock charting/analysis v.1.9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92E.lha biz/misc   336K  15 18+Stock charting/analysis v.1.9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PL.lha   biz/misc   671K   5   +Stock charting/analysis v.2.0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1_16.lha   biz/misc    22K 165 1d+Figure out loan/mortgag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Rim.lha       biz/misc   263K 275 1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.lha    biz/misc   648K 309 1d+SpreadSheet program. V25.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_RimSrc.lha   biz/misc   661K 275 1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Asm.lha        biz/misc    50K 330 1d+Programmable Array Logic (PAL)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.lha            biz/misc   266K 167 1d+Amiga port of version 6.21 of the 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Ontime.lha       biz/misc     2K   4   +Corrected Alarmist_OnTimeEdi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0.lha       biz/misc   317K  87 2a+Family Budget Management V1.2.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d.lha       biz/misc   449K  77 3d+Family Budget Management V1.2d.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.lha    biz/misc   547K  14 18+THE Family Budge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r_0_99a.lha   biz/misc    79K 171 1d+Home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alc.lha        biz/misc    38K 298 1d+Do-it-all user friendly loa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15.lha   biz/misc   231K  49 3d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29.lha   biz/misc   298K  26 17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.lha         biz/misc   120K 152 1d+Stock analysis and char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11.lha         biz/misc    86K  88 2a+Personnal Budget Utility v1.11 (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00A.lha         biz/misc    95K 113 2a+Custom Legal For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.lha        biz/misc    23K  86 2a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3.lha       biz/misc    24K  50 3d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.lha      biz/misc   230K 121 2a+Checkbook recording, balancing, et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0.lha  biz/misc    25K   6   +MUI accounting program v2.10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aire.lha biz/misc    23K  14 18+MUI accounting program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CoGo3.lha      biz/misc   189K  99 2a+Solves coordinate geometr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zh       biz/misc    16K 145 1d+DataKompaniet's new pric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.lha           biz/misc    24K  16 18+Organiser tool to calculate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.lha       biz/misc   121K  99 2a+A Powerfull Sharewar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_0f.lha   biz/misc   211K  56 3d+Fast and good-looking spreadsheet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10.lha          biz/misc   258K  59 3d+Everyday Organi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10.lha          biz/misc   371K  36 4a+Everyday Organiser v2.1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220.lha          biz/misc   313K  22 17+Everyday Organiser 2.20 (MU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.lha          biz/misc   430K   6   +Everyday Organiser 2.3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.lha            biz/misc    62K 106 2a+EtbV1.00. accounts preparat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read.lha       biz/misc    89K 162 1d+PAL/NTSC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.lha        biz/misc    63K 167 1d+HERMES' Financial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_a.lha      biz/misc    63K 167 1d+HERMES' Financial Utility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Accounts.lha   biz/misc   195K  58 3d+Application for keeping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2_0_Demo.lha    biz/misc   327K 138 1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02_Demo.lha    biz/misc   450K  34 4a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_01_Demo.lha   biz/misc   450K  70 3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_engl.lha       biz/misc   245K 158 1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emo.lha        biz/misc    63K 326 1d+Floorplan design program.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.lha          biz/misc    11K 523 1d+Track prices of mutual funds or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Banque.lha    biz/misc   281K  10   +French bank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Banque2_0.lha biz/misc   151K  17 18+French bank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.lha        biz/misc    61K  84 2a+Accounts ban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2.lha       biz/misc   223K   6   +Intuitive and very powerful manag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D.lha        biz/misc    76K  52 3d+Sharp-looking diagrams, V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ccountant.lha biz/misc   124K 174 1d+AGA Compatible!!!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udget.lha     biz/misc   133K 183 1d+Budget, checkbook, and account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naLoan10.lha   biz/misc    39K 201 1d+V1.0 of loan amort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on.lzh         biz/misc    80K 171 1d+Investment Monit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.lha       biz/misc    73K 127 1d+Program to create and print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380K  26 17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biz/misc     1K  24 17+News about Istar, 23.1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Special.lha   biz/misc   214K  24 17+Special version of Istar for 30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Demo.lha    biz/misc   265K 235 1d+Demo of ShareWare Business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1_2.lha    biz/misc    12K  22 17+This macro generates a private ca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1_3.lha    biz/misc    13K  16 18+This macro generates a private ca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biz/misc    55K 301 1d+CAD program to aid in garden lay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.lha         biz/misc    38K  86 2a+Simple Ledger package 17.0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Calc.lha       biz/misc   101K 154 1d+A mortgage/loan calcu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Tracker.lha   biz/misc    37K  28 4a+Keep track of your fin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que1_11.lha  biz/misc    28K  24 17+A french manager of bank accounts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con.lha        biz/misc    34K  53 3d+Loan and investmen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16.lha biz/misc   814K 122 2a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Src.lha biz/misc   319K  53 3d+Source codes for MUI-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.lha   biz/misc   1.3M  58 3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29.lha biz/misc   785K 130 1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um.lha        biz/misc   132K   4   +Checkbook accounting demo 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umdemo.lha    biz/misc    80K  17 18+New checkbook personal finance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list.lha       biz/misc    24K  83 3d+Newest price list from DataKompan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1.lha       biz/misc   332K 247 1d+Pro-Board 3 PCB CAD demo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2.lha       biz/misc   152K 247 1d+Pro-Board 3 PCB CAD demo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2B.lha      biz/misc   245K 247 1d+Pro-Net Schematic Capture 1.2B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Auto.lha     biz/misc   180K 247 1d+Pro-Net Schematic Capture Aut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Man_2_3.lha   biz/misc    32K 182 1d+Simple stock market shar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ulix.lha      biz/misc   118K 105 2a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.lha    biz/misc    41K 538 1d+A simple Visicalc like spreadshe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913K  17 18+Spreadsheet, V2.04,OS 3.0+, now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24K  51 3d+Spreadsheet, V2.0b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906K  27 17+Spreadsheet, V2.03b,OS 3.0+, now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32K 108 2a+Spreadsheet, V1.9c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Am_PlanQM.lha  biz/misc    14K  13 18+English quick manual for StarAm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Broker.lha    biz/misc    22K 369 1d+Follow recent table of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32K  25 4a+Easy-to-use accounts program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43K  20 17+Easy-to-use accounts program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52K  15 18+Easy-to-use accounts program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8K  61 3d+Good home accounts program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7K  84 2a+Home accounts program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102K  13 18+Payslip database program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 98K  20 17+Payslip database program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 93K  25 4a+Payslip databas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2K 127 1d+Translates zip codes to UPS zon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0.lha        biz/patch  683K 102 2a+V2.0 of EMPLANT 586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.lzh        biz/patch  103K 167 1d+Ami-Back patch from version 2.0e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C.lzh       biz/patch  113K 167 1d+Ami-Back patch from version 2.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E.lzh       biz/patch   82K 167 1d+Ami-Back patch from version 2.0c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20PchG.lzh       biz/patch  242K 167 1d+Ami-Back patch from version 2.0f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H.lzh       biz/patch  132K 167 1d+Ami-Back patch from version 2.0g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olspch102.lha  biz/patch  141K 213 1d+Patch AmiBack Tools 1.00 or 1.01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ch104.lha      biz/patch  100K 150 1d+Patch Amiback Tools from 1.02/1.0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.lha        biz/patch   17K 207 1d Patches Art Expression 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I.lha biz/patch   99K 119 2a+Ami-Back patch from version 2.0h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Patch.lha   biz/patch   42K 127 1d+Fixed 'AminetFind' fo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10.lha       biz/patch  182K  25 17+Update from AmIRC 1.1 to 1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_Patch1.lha     biz/patch    4K  10 18+Amy Resource 1 Install Scrip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58K  24 17+Update for ArtStudio V2.0 Re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94K  17 18+Update for ArtStudio V2.1 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2.lha   biz/patch    2K  84 2a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atch.lha       biz/patch   88K 230 1d Updates BME version 1.1.1 to 1.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008.lha         biz/patch  483K  50 3d+Patch for CanDo versions 3.000-3.0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01.lha         biz/patch   78K  50 3d+Patch for CanDebug v1.000 to 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06.lha         biz/patch  209K 204 1d+Upgrades CrossDOS Plus 5.05 to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ix.lha         biz/patch    3K  43 4a+A patch for CED 3.5c &amp; C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atch10.lha     biz/patch    7K  70 3d+Make CygnusEd v3.5 loo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.lha         biz/patch   58K 128 1d+PageStream 3.0b/c CG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3.lha    biz/patch   90K  76 3d+Updates CrossDOS 6.00 - 6.02 -&gt; 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6.lha    biz/patch  143K  38 4a CrossDOS V6 Pro 6.06 updat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3.lha    biz/patch  142K 116 2a+CrossMac Patch 1.00 1.01 1.02 -&gt;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5.lha    biz/patch  255K  76 3d+Update CrossMAC 1.00 -&gt;1.04 to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x.lha          biz/patch   12K 119 2a+CSfix v1.0 patches ComicSetter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G_Upd.lha     biz/patch   45K  67 3d+DosControl Update von v6.0f auf v6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1_Upd.lha    biz/patch    7K  42 4a+DosControl Update von v6.0g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2_Upd.lha    biz/patch   12K  42 4a+DosControl Update von v6.0h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I_Upd.lha     biz/patch   65K  38 4a+DosControl Update von v6.0h auf v6.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J_Upd.lha     biz/patch   11K  36 4a+DosControl Update von v6.0i auf v6.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24K   2   +Update for DCF77 3.0-3.3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.lha       biz/patch  383K  98 2a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Ita511.lha    biz/patch   17K  87 2a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L511.lha     biz/patch   18K  95 2a+Dutch Catalogs for 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orsk511.lha  biz/patch   16K  95 2a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511D.lha     biz/patch  381K  98 2a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_6patch.lha biz/patch    5K 209 1d+Patches small bug in Dpaint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DemoPch.lha biz/patch    1K 134 1d+Patches DPaintVDemo to run u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_Patch.lha   biz/patch  105K 209 1d This patches DPaint-AGA V4.5 to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0.lha       biz/patch  394K  17 18+DrawSTUDIO patch v1.0.1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0.lha       biz/patch  524K  17 18+DrawSTUDIO patch v1.0.2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.lha           biz/patch   45K  70 3d+DataStore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2.lha          biz/patch   88K 119 2a+DataStore 1.0 Release 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3.lha          biz/patch   21K 113 2a+DataStore 1.0r3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1.lha        biz/patch   71K 125 2a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3.lha        biz/patch  164K  97 2a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pch.lha        biz/patch  134K 156 1d+Updates DirWork 2.0 to DirWork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eleaseUpd1.lha biz/patch   64K 160 1d+Update DirWork 2.0 relea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.lha        biz/patch    2K 133 1d+Patch to fix -sticky bug in Cygnu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161.lha        biz/patch  122K 142 1d+Patch for ImageFX EGS from Nova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raPatch.lha    biz/patch   51K 269 1d Patches Elvira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Patch1.lha  biz/patch   27K 107 2a+Public Patch for IAM Envoy 2.0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oim29.lha      biz/patch    9K 170 1d Patch Essence I &amp; II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013.lha       biz/patch  211K  73 3d+Final Calc (FPU) v1.0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113.lha       biz/patch  183K  73 3d+Final Calc (FPU) v1.1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213.lha       biz/patch  166K  73 3d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013.lha       biz/patch  233K  73 3d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113.lha       biz/patch  210K  73 3d+Final Calc (Non-FPU) v1.1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213.lha       biz/patch  194K  73 3d+Final Calc (Non-FPU) v1.2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1_41_Patch.lha biz/patch   16K  90 2a+Adds shortcuts to the FED'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b.lha          biz/patch    2K  25 17+Changes PageStream 3.1 toolbar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_WB3_1.lha      biz/patch    5K 142 2a+Restores AmigaDOS 3.1 PURE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3.lha       biz/patch  207K 112 2a+68030 Patch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5.lha       biz/patch  236K 100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6.lha       biz/patch  266K  99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7.lha       biz/patch  268K  96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_030pch.lha biz/patch  177K 121 2a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_030pch.lha    biz/patch  118K 122 2a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2.lha       biz/patch  149K  79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3.lha       biz/patch  168K  77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4.lha       biz/patch  202K  58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1.lha       biz/patch  125K  45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2.lha       biz/patch  145K  40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3.lha       biz/patch  166K  38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4.lha       biz/patch  184K  36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5.lha       biz/patch  225K  28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6.lha       biz/patch  264K  12 18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biz/patch   26K 115 2a+Patch FW 1, 2 and 3 to sho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h030.lha       biz/patch  119K 155 1d+Speed improvement for FinalWri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a.lha        biz/patch  102K 210 1d Updates generic version 2.01 2/5/92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b.lha        biz/patch  102K 210 1d Updates generic version 2.01 10/6/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.lha        biz/patch   79K 210 1d GPFAX Update 2.30-&gt;2.341 Gener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2341.lzh    biz/patch   51K 196 1d GPFAX Class II Generic 2.30-&gt;2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.lha        biz/patch  103K 209 1d Updates SUPRA ver. 2.01 2/5/92 t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s1.lha       biz/patch   79K 210 1d Updates SUPRA version 2.21 2/5/9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2341.lha    biz/patch   57K 196 1d Updates GPFax SUPRA version 2.3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G.lha       biz/patch    9K 197 1d+Patches V2.341 to V2.342 (Generic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S.lha       biz/patch    9K 197 1d+Patches V2.341 to V2.342 (Supr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.lha            biz/patch    2K  24 17+Enables 'h' (hide) prot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gifb1.lha       biz/patch   69K  80 3d+ImageFX GIF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21a.lha        biz/patch  385K  80 3d+ImageFX 2.1a Upgrad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103Enha.lha biz/patch  196K 210 1d+ImageFX 1.03 Enhanc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t21a.lha       biz/patch  954K  75 3d+ImageFX 2.0 to 2.1a Upd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.lha            biz/patch   23K  72 3d+Make Imagine3.0+ use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J.lha            biz/patch   20K  10   +Make Imagine use ASL filereques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.lha           biz/patch   41K  39 4a+Make Imagine use ASL file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1.lha       biz/patch  123K  77 3d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2.lha       biz/patch   69K  77 3d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32.lha   biz/patch  145K  66 3d+Patch for Magiclink V3.1 --&gt;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atch.lha       biz/patch  335K  22 17+Latest OctaMED Soundstudio CD-ROM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PearlsUpd.lha  biz/patch   13K 118 2a+Clickme.first upd. for Meeting Pe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ng.lha         biz/patch   28K 124 2a+PageStream 3.0d Font Engin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t.lha         biz/patch   64K 128 1d+PageStream 3.0c Print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1.lha          biz/patch   44K  70 3d+Organizer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1.lha       biz/patch  154K 240 1d+Patch Pagestream 2.2HL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2.lha       biz/patch   89K 198 1d+PageStream 2.21 -&gt; 2.22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HL.lha      biz/patch   46K 198 1d+PageStream 2.2 -&gt; 2.2HL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2AmiTCP43.lha biz/patch  514K  57 3d+Patch AmiTCP/IP 4.1/4.2 to AmiTCP/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mu.lha       biz/patch    4K  63 3d+Patch to make Chamaeleon II mor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_12a.lha      biz/patch  277K  71 3d+Photogenics 1.2-&gt;1.2a patch for H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a.lha         biz/patch  652K 137 1d+PageStream 3.0a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f.lha         biz/patch  688K 116 2a+PageStream 3.0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.lha          biz/patch  826K  28 4a+PageStream 3.1 FINAL mai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1.lha       biz/patch  398K  42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2.lha       biz/patch  686K  42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3.lha       biz/patch  667K  42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4.lha       biz/patch  667K  42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5.lha       biz/patch  644K  39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1.lha       biz/patch  729K  38 4a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2.lha       biz/patch  608K  38 4a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5.lha        biz/patch  253K  31 4a+PageStream 3.1 Pre-Release Beta 5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10.lha       biz/patch  560K  28 4a+PageStream 3.1 Beta 10 to 3.1 F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1.lha       biz/patch  977K  26 17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2.lha       biz/patch  975K  26 17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3.lha       biz/patch  976K  26 17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59.lha       biz/patch  1.3M  30 4a+PageStream 3.1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69.lha       biz/patch  947K  30 4a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1.lha       biz/patch  541K  31 4a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2.lha       biz/patch  1.2M  31 4a+PageStream 3.2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9.lha       biz/patch  740K  30 4a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1.lha       biz/patch  611K  31 4a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9.lha       biz/patch  443K  30 4a+PageStream 3.2 Pre-Release Beta 8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i.lha         biz/patch  762K  60 3d+PageStream 3.0i Free Update (h2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tu3.lha       biz/patch  441K  24 17+PageStream 3.1/3.2 TuneUp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af.lha         biz/patch  683K 116 2a+PageStream 3.0a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bf.lha         biz/patch  687K 116 2a+PageStream 3.0b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cf.lha         biz/patch  665K 116 2a+PageStream 3.0c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df.lha         biz/patch  621K 117 2a+PageStream 3.0d -&gt; 3.0f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ef.lha         biz/patch   87K 117 2a+PageStream 3.0e -&gt; 3.0f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f.lha          biz/patch  679K 117 2a+PageStream 3.0f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1.lha         biz/patch  632K 111 2a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2.lha         biz/patch  312K 111 2a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1.lha         biz/patch  490K  96 2a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.lha         biz/patch  393K  96 2a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1.lha        biz/patch  556K  82 3d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1d.lha       biz/patch  468K  81 3d+PageStream 3.0h2 German Patches 1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2.lha        biz/patch  532K  82 3d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2d.lha       biz/patch  536K  81 3d+PageStream 3.0h2 German Patches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i.lha         biz/patch  857K  50 3d+PageStream3.0i Free Update (h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.lha          biz/patch  806K  60 3d+PageStream 3.0i Free Update (a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1.lha        biz/patch  772K  49 3d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2.lha        biz/patch  497K  49 3d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1.lha       biz/patch   39K  57 3d+PageStream 3.0i Tuneup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2.lha       biz/patch   34K  57 3d+PageStream 3.0i Tuneup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3.lha       biz/patch    7K  50 3d+PageStream3.0i Tune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non_bj.lha    biz/patch    4K 197 1d+PageStream Canon BJ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rivers.lha     biz/patch   70K 197 1d+PageStream Im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onq.lha      biz/patch    7K 197 1d+PageStream EpsonQ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_sonx.lha     biz/patch    5K 197 1d+PageStream EpsonX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p_prts.lha     biz/patch    7K 197 1d+PageStream HP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inters.lha    biz/patch   86K 197 1d+All PageStream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script.lha     biz/patch   30K 197 1d+PageStream PostScript 2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tch.lha        biz/patch   95K 230 1d Updates PageLiner version 1.1.1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_Upd.lha biz/patch   40K  25 17+Update PowerGuide to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1.lha       biz/patch  356K 127 1d+GVP PhonePak System Software v2.5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2.lha       biz/patch  639K 128 1d+GVP PhonePak System Software v2.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3.lha       biz/patch  482K 128 1d+GVP PhonePak System Software v2.5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.lha        biz/patch    2K  23 17+Adds H flag in Protect 40.1 error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01.lha         biz/patch  771K 128 1d+PageStream 3.0 to 3.0b Patch file 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2.lha          biz/patch  414K 134 1d+PageStream 3.0b Patch 2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3.lha          biz/patch  153K 134 1d+PageStream 3.0b Patch 3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a1.lha         biz/patch  669K 134 1d+PageStream 3.0a to 3.0b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tu.lha         biz/patch   35K 134 1d+PageStream 3.0b Tu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.lha           biz/patch  626K 131 1d+PageStream 3.0c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.lha           biz/patch  709K 127 1d+PageStream 3.0d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.lha         biz/patch   13K 134 1d+PageStream 3 Font Engine 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01.lha          biz/patch   64K 177 1d+patches Quarterback tools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02_503patch.lzh biz/patch   61K 233 1d Patches QuarterBack 5.02 to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tch503_504.lzh biz/patch   46K 210 1d Quarterback patch, 5.0.3 -&gt; 5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_500_501ptch.lzh biz/patch   70K 247 1d Patches Quarterback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1pch.lha       biz/patch  458K 172 1d+SAS/C 6.5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5pch.lha       biz/patch  1.0M 114 2a+SAS/C V6.55 bug fix for Amiga SAS/C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6pch.lha       biz/patch  191K  82 3d+SAS/C 6.56 Patch (requires 6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pch.lha       biz/patch  595K  26 17+SAS/C 6.57 Patch (requires 6.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3.lha          biz/patch  446K 203 1d+Bug fix for Amiga SAS/C 6.0, 6.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CSI.lha       biz/patch   17K  23 17+New SCSI device for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so12.lha       biz/patch   12K  80 3d+SetPatchMC702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1105.lha       biz/patch   31K 117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2105.lha       biz/patch   31K 117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4105.lha       biz/patch   12K 117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5107.lha       biz/patch   33K 111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atch.lzh       biz/patch   11K 145 1d+Patch ClariSSA 1.1 to run under KS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tchv1_03.lha   biz/patch   94K  13 18+Latest OctaMED Soundstudio CD-ROM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10.lha          biz/patch  767K  69 3d+Studio V2.10b Update of the prin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214.lha    biz/patch  727K  13 18+V2.14b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52.lha    biz/patch   26K  25 17+Patch BSS SuperTED v2.50 -&gt; v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ansk.lha       biz/patch   28K  11 18+Dan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1pat.lha       biz/patch  176K 174 1d+TYPESMITH 2.0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2pch.lha       biz/patch  189K 157 1d+TypeSmith 2.01 -&gt; 2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a.lha          biz/patch  108K 127 1d+TypeSmith 2.5a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b.lha          biz/patch  246K  82 3d+TypeSmith 2.5b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0_to_102.lha biz/patch  124K  35 4a+TermiteTCP 1.00 to 1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2_to_104.lha biz/patch  125K  31 4a+TermiteTCP 1.02 to 1.0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x_to_110.lha biz/patch  131K  25 17+TermiteTCP 1.0x to 1.10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1.lha   biz/patch  149K  14 18+Updates TurboCalc 4.00 -&gt; 4.01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2.lha   biz/patch  180K   8   +Updates TurboCalc 4.00 -&gt; 4.02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lc404.lha    biz/patch  205K   2   +Updates TurboCalc 4.00 -&gt; 4.04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tch1.lzh       biz/patch   51K 189 1d+TapeWorm-FS Patch from V1.0 t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3221.lha     biz/patch  322K  95 2a+Twist 2 Amiga (English) 2.03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4221.lha     biz/patch  212K  95 2a+Twist 2 Amiga (English) 2.04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5221.lha     biz/patch  211K  95 2a+Twist 2 Amiga (English) 2.05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7221.lha     biz/patch  152K  95 2a+Twist 2 Amiga (English) 2.07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8221.lha     biz/patch  137K  95 2a+Twist 2 Amiga (English) 2.08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1221.lha     biz/patch  123K  95 2a+Twist 2 Amiga (English) 2.11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2221.lha     biz/patch  124K  95 2a+Twist 2 Amiga (English) 2.12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fix.lha biz/patch  102K 249 1d+Patch for Typograph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h222.lha       biz/patch   89K 205 1d+PageStream UK 2.21 -&gt; 2.2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dfx2.lha       biz/patch   80K  66 3d+Bugfix, updates IDEfix 104.1 to 10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idfx2.lha       biz/patch    0K   2   +Replaces obsolete IDEfix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_1r2p.lha       biz/patch  234K  73 3d+WW3.1 R1 -&gt; R2 patch [UK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60upd.lha     biz/patch  328K  24 17+X-DVE 2.60 free updat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Iupd.lha    biz/patch  409K   4   +X-DVE 2.70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upd.lha     biz/patch  406K   6   +X-DVE 2.70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1upd.lha     biz/patch  408K   2   +X-DVE 2.71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314.lha       biz/swood  353K  52 3d+Final Calc (FPU) v1.3 to v1.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314.lha       biz/swood  380K  52 3d+Final Calc (Non-FPU) v1.3 to v1.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T.lha        biz/swood    8K  48 4a+(V1.00) Import images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218K  11 18+Text effects for Final Writer,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FAX_V02.lha    biz/swood   66K  65 3d+Program to Connect FinalWrit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 18 18+FW-Macro ( LhaSave/LhaLoad )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 74K   9   +FW-Macros-Packet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3K   2   +FontCode/FontLook packet V2.72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.lha        biz/swood   29K  34 4a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30K  12 18+FW-Macros (Fonts/Tips) V2.71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9K  21 17+FW-Macros (Fonts/Tips) V2.60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24K  16 18+FW-Macros (Fonts/Tips) V2.70e - 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25K  21 17+FW-Macros (Fonts/Tips) V2.60e - 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_eng.lha    biz/swood   25K  24 4a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  2   +FontCode/FontLook packet V2.72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0K  18 18+FW-Macro ( Insert Several ) V1.3 -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19K  23 17+FW-Macro ( Insert Several ) V1.1 -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18K  34 4a+FW-Macro to INSERT SEVERAL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  2   +Macro ( Insert Several ) V1.5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  2   +Macro ( Insert Several ) V1.5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8K  23 17+FW-Macro ( Insert Several ) V1.1e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9K  18 18+FW-Macro ( Insert Several ) V1.3e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8K  35 4a+FW-Macro ( Insert Several )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 18 18+FW-Macro ( LhaSave/LhaLoad ) -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 11K   4   +FW-Tips&amp;Tricks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2.lzh   biz/swood    2K  39 4a+V1.0 FW macro - print HP540 env -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t.lha          biz/swood    6K  58 3d+Intellifont typeface style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tList.lha      biz/swood    6K  60 3d+FinalWriter macro to make a fo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Adjust.lha     biz/swood    6K  15 18+FW macro, adjusts Pal imag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_4.lha           comm/ambos  21K  84 2d+17+4 (BlackJack)-Game;  BBS-Door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C.lha          comm/ambos   5K  82 3d+ASCDownload-&gt;ZCONNECT-Mail for AmB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aLibGuide.lha  comm/ambos  77K  28 4d+AmBoSData-Library-Guide for AmBoS-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.lha            comm/ambos   9K  87 2d+Door Installer for AmBoS-Tools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balWar.lha     comm/ambos  68K  85 2d+GlobalWa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.lha          comm/ambos 920K  78 3d+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noid.lha      comm/ambos  14K  68 3d+Arkanoid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doc_dev.lha  comm/ambos  20K 118 2d+AmBoS BBS.library document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fix.lha      comm/ambos   2K  78 3d+Fix for 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sFAQ.lha comm/ambos  16K 111 2d+How to install AmBoS-Doorgames,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mod_E.lha    comm/ambos   5K 118 2d+AmBoS BBS.librar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PMTrader.lha comm/ambos   7K 111 2d+Controls User-PM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54K  23 17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28K  72 3d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1_23.lha    comm/ambos 708K 118 2d+AmBoS, BBS-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74.lha    comm/ambos 1.4M  24 17+BBS-Programm Demo (German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UA.lha           comm/ambos 163K  68 3d+UserAccounting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lha             comm/ambos   5K  89 2d+Caller-statistics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erface.lha   comm/ambos  22K 104 2d+AmBoS BBS.library modules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b_Asm.lha     comm/ambos   4K  63 3d+Assembler includes for bb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Info.lha       comm/ambos 196K  34 4d+Workbench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ambos   7K 113 2d+Send BirthdayCards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ll.lha         comm/ambos  16K 102 2d+Another famous wall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.lha           comm/ambos  11K  74 3d+Checks for BIN-remains in user-po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DaBaseV1_0.lha comm/ambos   7K 118 2d+MineSweeper-Game; 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Register.lha   comm/ambos  68K  76 3d+Online BBS-databas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tat.lha        comm/ambos  13K  67 3d+MOS's BPS-Stats V1.0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comm/ambos  17K  13 18+Tool used for BUG-Reporting with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ANSIs.lha       comm/ambos  11K  89 2d+BBS-ANSIs for ChangeGrafik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Grafik.lha   comm/ambos  14K  89 2d+Random ANSI-Viewer;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.lha       comm/ambos 121K  85 2d+VIP-Chat, playes Modules;  BBS-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ANSIs.lha  comm/ambos   3K  82 3d+BBS-ANSIs for Login-Batch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60K  34 4d+Filedescriptor for AmBoS 1.7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80K  16 18+Filedescriptor for AmBoS 1.8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serEd.lha      comm/ambos  17K  25 17+Deluxe UserEd Version 1.3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.lha     comm/ambos   6K  16 18+Onlinefiledescriptor for AmBoS 1.2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_Manager.lha    comm/ambos   9K  68 3d+File_ID.diz Manage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_11.lha  comm/ambos  12K 111 2d+Doublechat V1.0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.lha          comm/ambos  80K  89 2d+Calendar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Daten4_6.lha  comm/ambos   9K 109 2d+Daten zu DTime Monat April-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.lha            comm/ambos  56K 102 2d+Acoustic Login/Off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ecker.lha    comm/ambos  19K 104 2d+Checks Uploads 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ool.lha       comm/ambos  16K 118 2d+File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er.lha       comm/ambos   7K  29 4d+FindUser V1.1; User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.lha             comm/ambos   5K  89 2d+File Search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lha             comm/ambos   8K  14 18+File Terminato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ket_01.lha   comm/ambos 215K  38 4d+8 nice online-game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lha           comm/ambos  97K  89 2d+Dungeongame, CLI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mo.lha         comm/ambos  25K  89 2d+German Doorgame for AmBoS, V1.11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man.lha        comm/ambos  24K  29 4d+Hangman V2.0;  Online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.lha        comm/ambos  26K 118 2d+Hangman-Game;  BBS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4K  74 3d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5K  39 4d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KadK.lha       comm/ambos  10K  12 18+"Last Comment" -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67K  71 3d+HD-Check 1.16, Upload checke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51K 107 2d+HD-Check, Upload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ambos  17K 108 2d+HD-Faker V_1.33; 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swall.lha       comm/ambos  10K 113 2d+HD-S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ambos  12K 104 2d+German Doc for H&amp;S in AmBoS BBS-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.lha           comm/ambos  30K  25 17+HiGH or LoW (HorL) Online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rett.lha      comm/ambos   4K  89 2d+Info 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ambos   8K  97 2d+Sends msgs to User; BBS-Modul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KILL.lha       comm/ambos 162K 112 2d+V7.5, Great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Delay.lha     comm/ambos   8K  38 4d+Lamer-Delay for AmBoS 1.21 Docs i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ords.lha      comm/ambos  10K   8   +A random logoff display 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enf.lha       comm/ambos  18K  89 2d+Last Command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4.lha         comm/ambos  15K 104 2d+Four in a row; Multiport-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lha         comm/ambos  23K  87 2d+ZCONNECT-Mail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name.lha       comm/ambos   5K 101 2d+MOS's- AmBoS-Renamer;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2K  34 4d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0K 118 2d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r.lha          comm/ambos  17K  85 2d+Wall with many features; BBS-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ssault.lha    comm/ambos 385K 112 2d+V3.7, Mech-DoorGame for AmBoS, PMB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nd.lha       comm/ambos   7K 118 2d+Megamind-Gam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.lha           comm/ambos   8K 112 2d+M(OS's)E(xtended)U(ser)D(ata)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Field.lha      comm/ambos  34K  89 2d+MineField;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1.lha       comm/ambos 131K  74 3d+16 little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2.lha       comm/ambos  98K  67 3d+Another 14 little usefull tool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.lha            comm/ambos   7K 111 2d+M(OS's)M(ega)S(tatus) V1.1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ambos   9K 118 2d+To check new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.lha      comm/ambos   5K   3   +AmBoS-Tool, shows a nice message 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105.lha   comm/ambos   5K  67 3d+Shows a nice message before NO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Pic.lha          comm/ambos  21K  26 17+Shows pics of NetUser with AmBoS-N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T.lha       comm/ambos   9K  23 17+TopTool for AmBoS V1.3 Doc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n_ANSIs.lha    comm/ambos  10K  82 3d+BBS-ANSIs for backgrounds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Backup.lha     comm/ambos   4K  97 2d+Special Backup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et.lha        comm/ambos   4K 108 2d+Packersetting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Search.lha     comm/ambos  11K  38 4d+Online-database-tool ;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_AmBoSSTAT.lha  comm/ambos   4K  12 18+Shows Status of AmBoS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.lha       comm/ambos  12K 118 2d+Pipelin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106K  89 2d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2K 104 2d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4K  72 3d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el.lha         comm/ambos  39K  75 3d+Purzel, Great Tetris-Clon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ble.lha        comm/ambos  11K   2   +Random text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Checker.lha   comm/ambos   8K 101 2d+Reward good Uploads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comm/ambos   2K 102 2d+REXX-SCRIPT for MD-Points in AmBo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cList.lha      comm/ambos  23K  68 3d+To list archives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edit.lha       comm/ambos  14K  71 3d+Ratio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Runner.lha     comm/ambos  22K  29 4d+Motor-race online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e.lha         comm/ambos  37K  89 2d+Roll-o-Dice;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Info.lha       comm/ambos  28K  73 3d+To protocol downloads in spec. Fi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NSI1_0.lha    comm/ambos   8K 109 2d+Random ANSI-Display,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us.lha        comm/ambos  34K  85 2d+Shows Online-Statistics;BBS-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.lha          comm/ambos   8K 104 2d+Generates Mails in ZConnect-Forma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comm/ambos  21K  83 3d+Nice Snake-Game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ban.lha        comm/ambos  14K 118 2d+Sokoban :-)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13K  82 3d+Level for Sokoban (01-8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 7K  85 2d+New Level for Sokoban (21-6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.lha           comm/ambos   2K 101 2d+Sends Text to Use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lha            comm/ambos  16K 102 2d+Short User-New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status.lha     comm/ambos  13K  23 17+SXN-Status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transfer.lha   comm/ambos  10K  14 18+SXN Transfer Status;  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nehmer.lha     comm/ambos  26K  73 3d+Replacement for the intern AmBoS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EB.lha        comm/ambos  42K  68 3d+Telekomtarif-Info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 84 2d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comm/ambos   3K  89 2d+Warns by short Online-time in AmB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sCaller.lha   comm/ambos  16K  89 2d+ToDaysCall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Paket_01.lha   comm/ambos 1.1M  38 4d+31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un.lha         comm/ambos  80K  26 17+Ultimativ top- and ratio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.lha           comm/ambos 394K  72 3d+Strategic 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_Samples.lha   comm/ambos 383K  72 3d+Samples for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age.lha        comm/ambos  16K 104 2d+User-Inquiry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st.lha       comm/ambos  11K  13 18+A very universal request doo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lha           comm/ambos   9K 103 2d+Online-UserEdito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Alter.lha      comm/ambos   6K 118 2d+Shows the Userage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.lha         comm/ambos  13K 104 2d+Another Useredito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.lha     comm/ambos  10K  89 2d+Shows UserInfo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_DOS.lha        comm/ambos  25K 104 2d+Verarsch Den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lha           comm/ambos   7K 118 2d+Online 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.lha           comm/ambos  19K  87 2d+Wall; Cli-Doo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2K  89 2d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7K  67 3d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1K  89 2d+Kniffel V1.39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2K  67 3d+Kniffel V1.42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ach.lha         comm/ambos   9K  87 2d+Random ANSI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ream.lha       comm/ambos  26K  67 3d+Wurldeware cream - Ratio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dizire.lha      comm/ambos  13K  73 3d+Ww-DIZire - dizzer for AmBoS BBS 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_FASTmail.lha    comm/ambos  10K 101 2d+Sends FAST mails;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git.lha         comm/ambos  16K  71 3d+Wurldeware GetIT - a requ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knobelix.lha    comm/ambos  22K  75 3d+Wurldeware Knobelix - GREAT Yatze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8K  76 3d+Ww-NewUserCheck; checks New-Users'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5K 101 2d+Checks New-Users' data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TStat.lha       comm/ambos  10K 101 2d+Small D/L-Stats viewer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vote.lha        comm/ambos  23K  89 2d+Vote! - Voting booth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wall.lha        comm/ambos  32K  72 3d+Ww-wall - the definitive wal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9K  73 3d+Ww-YO!  MOD-Playing Chatcal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0K  86 2d+MOD-Playing Chatc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Strip10.lha    comm/amiex  10K 116 2d+ACP-Strip 1.0 - Fast Logfile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ireq.lha       comm/amiex  32K  94 2d+Request-Door for Amiex &amp; Fame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SS153.lha       comm/amiex 116K  38 4d+SysdudeSend v1.53 - Sysopsend for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erver103.lha   comm/amiex  68K  90 2d+Tool to access devices/Assigns v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ometer20.lha   comm/amiex  40K 118 2d+Generates Chat Top 10 and more! (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scan26b.lha    comm/amiex 301K 118 2d+Ami-X MultiConference File Scann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Send.lha     comm/amiex   2K  82 3d+Donation form sender door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Mania.lha      comm/amiex   6K  82 3d+Bar downloads at certai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dwax.lha       comm/amiex  72K  34 4d+DazWall v3.0 [RELEASE 1] (Ami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dwdd.lha       comm/amiex  68K  34 4d+DazWall v3.0 [RELEASE 1] (Daydream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ript11.lha comm/amiex  48K 118 2d+Best File_ID extractor for /X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.lha            comm/amiex   9K  42 4d+Filelist-maker for Ami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ll10.lha       comm/amiex   3K  35 4d+A lAMERLIST doo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conf40.lha     comm/amiex  27K 118 2d+Ultimate Conference Joiner for /X (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baud14.lha     comm/amiex  33K 118 2d+Ami-X Baud Report door v1.4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hatSRC.lha    comm/amiex 111K  24 17+Chat-O-Meter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2.lha  comm/amiex  54K  96 2d+Best Comment door around with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BauSRC.lha    comm/amiex  47K  24 17+Killer-Baud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ComSRC.lha    comm/amiex  84K  24 17+Killer-Comment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oors1.lha        comm/amiex 328K  49 4d+FIVE! of the best /X door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autoreward.lha comm/amiex  18K  40 4d+Auto Reward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bulls.lha      comm/amiex  33K  40 4d+Bulls v1.5 - Great Bullet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curselast.lha  comm/amiex  26K  40 4d+Curselast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globaldupe.lha comm/amiex  18K  40 4d+GlobalDupe 1.5 - FAST dup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logshrink.lha  comm/amiex  17K  40 4d+Log Shrink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agzlistma.lha comm/amiex  20K  40 4d+MagzListMan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egachatte.lha comm/amiex  20K  40 4d+Mega-Chatter 1.1 - For Laz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gzdirx.lha    comm/amiex  16K  40 4d+MGZDIRX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sysdl.lha      comm/amiex  25K  40 4d+SysDL 3.3 - The BEST SysDL door f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userstatus.lha comm/amiex  25K  40 4d+User Status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wallhall.lha   comm/amiex  40K  40 4d+Wallhal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zippysearc.lha comm/amiex  35K  40 4d+Zippy Search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cHECK.lha    comm/amiex  96K  65 3d+FAME/AMIEX Fileche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wersRead.lha   comm/amiex   3K  82 3d+Search &amp; Display user's Answer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lview.lha      comm/amiex  12K  82 3d+Real-time updated bulletins.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Dir.lha        comm/amiex   2K  82 3d+ARexx script to clean file lists &amp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Date.lha       comm/amiex   9K  82 3d+Add date &amp; BBS-age to file list (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g.lha        comm/amiex   6K  40 4d+Node Message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tatus.lha     comm/amiex  21K  40 4d+Node-Status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rMsg.lha       comm/amiex   3K  82 3d+UserMsg / Announce door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l05.lha       comm/amiex  13K 110 2d+Download Infos V0.5, An Ami-Expres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f1.lha       comm/amiex   7K  70 3d+V-ChatFlag V1.00 - Name dependent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s1.lha       comm/amiex   9K  70 3d+V-ChatScreen V1.00 - GUI to choos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1.lha       comm/amiex   5K  70 3d+DirChecker V1.00 - Checks dir for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pg1.lha       comm/amiex  13K  70 3d+V-Page V1.00 - Pager with some sp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um1.lha       comm/amiex   5K  70 3d+V-UploadMover - Conf Upload Mov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await.lha    comm/amiex  13K  97 2d+Replaces AwaitScreen with last 20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modpage.lha  comm/amiex 148K  97 2d+Lets the users page with a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b11.lha       comm/amiex   9K  27 17+"Add BBS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c10.lha       comm/amiex  24K  27 17+"Byte Comment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s11.lha       comm/amiex  12K  27 17+"Baud Stat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11.lha       comm/amiex  13K  27 17+"Busy Tim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cd10.lha       comm/amiex  11K  26 17+"CD-Transfer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w22.lha       comm/amiex  18K  26 17+"Da Wall v2.2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et11.lha       comm/amiex  17K  26 17+"EasyTrad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mt1a.lha       comm/amiex  38K  26 17+"MonthTop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nf10.lha       comm/amiex  19K  26 17+"NewsFlash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c1a.lha       comm/amiex  21K  26 17+"OopsCallers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tu11.lha       comm/amiex  18K  26 17+"Today-Up!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.lha           comm/amiex  23K  57 3d+Generate Log-files in SGML-PhoneL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ySrc.lha       comm/amiex 448K  88 2d+Source to Pot-Noodle's AmiExp BBS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d11.lha       comm/amiex  97K  79 3d+Birthday Door V 1.1 For Ami-Exp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rt11.lha       comm/amiex  96K  80 3d+Reset Door For Ami-Express 2.xx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i12.lha       comm/amiex  67K  80 3d+User-Information Door For Ami-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w12.lha       comm/amiex  86K  80 3d+Wall Door For Ami-Express 2.x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p11.lha        comm/amiex  13K  48 4d+A nice pager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st11.lha       comm/amiex  16K  19 17+Internal  'S' command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S11.lha       comm/amiex  10K  31 4d+BigSystemStatus v1.1 for /X &amp;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B21.lha       comm/amiex  13K  31 4d+GameBoy Module Descrip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LS22.lha       comm/amiex  37K  31 4d+Lousy Caller v2.2 for /X &amp; S!X &amp;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Log.lha        comm/amiex  42K  82 3d+Super-AmiLog v2.00 - Last Callers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R4B3.lha       comm/amiex  70K  88 2d+Super-DupeCheck 1.03: Release 4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off.lha        comm/amiex   3K  82 3d+Logoff message/confirm &amp; TurboLogoff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eNT.lha        comm/amiex   7K  82 3d+Super-Page NT Pro IV Deluxe GT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CPS.lha        comm/amiex  16K  82 3d+Super-Top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dl133.lha     comm/amiex  33K  85 2d+AMIEX/FAME SysOp-Download Tool.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Bar.lha      comm/amiex  31K  82 3d+Bar-chart for uploads, msgs, call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Comment.lha  comm/amiex   6K  82 3d+Sysop commen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Stat.lha     comm/amiex   3K  82 3d+User statistics list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Top.lha      comm/amiex  12K  82 3d+Top uploader, message writ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_Conf.lha    comm/amiex  24K  82 3d+Conference access lister for /X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x2f.lha       comm/amiex  64K  59 3d+AMIEX TO FAME Converter Package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.lha       comm/amiex   9K  52 3d+AMIEX TO FAME UserConverter V0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05.lha     comm/amiex  12K  31 4d+AMIEX to FAME UserConverter Tool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earch.lha     comm/amiex  13K  58 3d+Boyer-Moore async I/O /X "z" do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_25.lha       comm/amiex  21K  31 4d+Boyer-M. search V2.5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clock.lha    comm/amiex  24K  94 2d+Clock Util for Amiex &amp; Fame BBS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.lha        comm/amiex  71K  25 17+Boyer-M. search V2.7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3.lha       comm/amiex  11K  40 4d+Boyer-M. async I/O /X search V3.3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5.lha       comm/amiex  60K  25 17+MUI Search for aminet &amp; /X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SH26.lha        comm/amiex  57K  25 17+Boyer-M. search for aminet &amp; /X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s100.lha       comm/amiex  32K 110 2d+Zytes, an Ami-X door to show bytes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4.lha           comm/bbs    19K 118 2d+17+4 (BlackJack)-Game; BBS-G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Features.lzh    comm/bbs     7K 159 1c+Xenolink BBS 1.90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extract.lha    comm/bbs    22K  66 3d+Must-have replacement for TxtExtra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292s.lha        comm/bbs   390K 175 1c+4D-BBS V2.92s Share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.lha           comm/bbs    16K 199 1c Citadel V3.42 External Archivers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q07.lha        comm/bbs    16K  84 2d+Citadel BBS Version 3.42.A07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3.lha      comm/bbs    14K 106 2d+Yet another bugfix of bulletin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statR1.lha     comm/bbs     6K 148 1c+ABBS bulletins: CallCount &amp; Ms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IceBBS56.lha  comm/bbs     8K  99 2d+FAQ about the Ice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VBBS47.lzh    comm/bbs     5K 226 1c About Virtual BBS (VBBS), a ne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 47 4d+Cookie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y.lha       comm/bbs    38K 108 2d+Acey Ducey gambling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ss13.lha       comm/bbs    16K 114 2d+ANSI-chess, 2 player game for i.e.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300.lzh         comm/bbs    61K 209 1c The source to Ami Exp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bbs    62K  96 2d+ACP-Page 2.0 - Sysoppager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er20.lha       comm/bbs    77K 247 1c AmiFaker v2.0 for AmiExpress BB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t_clcom430.lha   comm/bbs   315K  52 3d+Alternate commandset for Connec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_nb_V6_o1.lha   comm/bbs   552K  43 4d+Alternate commandset V 6.01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mf129.lha    comm/bbs     7K  42 4d+Mailfilter-batch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wall140.lha  comm/bbs     8K  39 4d+Loginwall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bbs     7K 128 1c+Game of Life as stdi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bs.lha         comm/bbs    71K 163 1c+information on all of the BBS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Demo.lha     comm/bbs   689K 137 1c+Demoversion of a nice germ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_ta.lha       comm/bbs     2K  61 3d+Convert AminetCD 'Files.BBS' to T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Lusers12.lha  comm/bbs    14K 155 1c+Ami-Express BBS Utility. UserList.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lists.lha   comm/bbs   773K  51 3d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ek_4.lha      comm/bbs    20K 165 1c+Last10 Callers Utility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6.lha       comm/bbs   240K 137 1c+AmiQWK 2.6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100.lha       comm/bbs     7K 107 2d+Aminet Upload- and CDLinktool for 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20d.lha        comm/bbs   1.0M  80 3d+Amiga Multiuser Mailbox System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1.lha       comm/bbs   156K 129 1c+Read and Reply's Blue Wave and QWK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4.lha       comm/bbs   161K  54 3d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20.lha       comm/bbs    61K 112 2d+Shows system info about an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wall30.lha     comm/bbs    69K 101 2d+Brill AnsiWall for TA (By D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Pub0551.lha  comm/bbs   588K  98 2d+German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6.lha    comm/bbs    97K 104 2d+OfflineReader for Anubis-Mailbo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_8.lha         comm/bbs   827K  14 18+APTBBS V1.8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BS1.lha        comm/bbs   727K  58 3d+APTBBS V1.0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122.lha         comm/bbs    73K 179 1c+1.3 compatable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072.lha        comm/bbs    63K 138 1c+Archive handling utility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roc138.lha     comm/bbs    13K 183 1c+Lets users to read files whil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piler.lha  comm/bbs     0K 249 1c+Arexx file "compiler" for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ame11.lha      comm/bbs     2K 212 1c Reserve the BBS for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bbs    52K  11 18+Autoposter software for PMbS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10.lha      comm/bbs    28K 137 1c+E! CallerID door w/user validati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300.lzh          comm/bbs   187K 209 1c The source to Ami Epx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r12.lha        comm/bbs    13K  61 3d+AX-Onliner v1.2 for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olr2.lha         comm/bbs    22K  30 4d+AXOLR II - Best and perfect onl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ALLV1.lha     comm/bbs     2K 242 1c+Checks on number of callback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mot.lha       comm/bbs    22K 108 2d+Bates Motel On line adventure for 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se17.lha       comm/bbs    83K 112 2d+BBS lister door for OzMetro &amp;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.lha          comm/bbs   635K 172 1c+Baud bandit BBS.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5.lha        comm/bbs   767K  86 2d+Baud Bandit Bulletin Board System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.lha        comm/bbs   183K 172 1c+Collection of door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84.lha      comm/bbs   640K 119 2d+Games and diversion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_0.lha    comm/bbs     8K 212 1c Horse racing Excelsior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razer.lha      comm/bbs    14K 199 1c+Excellent bb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uard.lha       comm/bbs     9K 181 1c+Monitors phone for BBSes.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10.lha      comm/bbs     5K 232 1c+ARexx BBS lister for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83.lha     comm/bbs    28K 123 2d+BBBBS Offline read/reply/ul/d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plit.lha       comm/bbs    15K  38 4d+Compares BBS indexes for duplicat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200s.lha       comm/bbs   445K 106 2d+BBS Mailbox with external XPR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Stats_v2_1.lha comm/bbs     8K 238 1c+Generates statistics about 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M11.lha        comm/bbs    24K  54 3d+LogonManager v1.1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ogonmanagr.lha comm/bbs    24K  57 3d+LogonManager v1.0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DOORv3.lha     comm/bbs     7K 105 2d+BirthDay door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e1.lha         comm/bbs    48K 118 2d+Online hack'n'slash. Battle Ground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k_v11.lha      comm/bbs     6K  87 2d+Blackjack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comm/bbs    49K  12 18+VERY powerfull BBS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es.lha         comm/bbs     5K 105 2d+Kills users that you don't want 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dr.lha       comm/bbs    20K 108 2d+Silly Box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E.lha         comm/bbs     5K  20 17+A thinking 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s_1_1.lha   comm/bbs     7K 222 1c+Scripts for Amiga Readmail 3.71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1.lha        comm/bbs    33K 143 1c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3.lha        comm/bbs    24K  36 4d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check101.lha   comm/bbs     7K 267 1c+ARexx,checks bulletins,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19.lha        comm/bbs   163K 164 1c+68020/030 Optimized Citadel BBS E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22.lha        comm/bbs   165K 147 1c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35.lha        comm/bbs   174K 119 2d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19.lha        comm/bbs   199K 164 1c+Citadel BBS program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22.lha        comm/bbs   199K 147 1c+Citadel BBS Version 3.42.P22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35.lha        comm/bbs   197K 119 2d+Citadel BBS Version 3.42.P35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7.lha        comm/bbs   216K  85 2d+Citadel BBS Version 3.42.Q07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2.lha        comm/bbs   238K  57 3d+Citadel BBS Version 3.42.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5.lha        comm/bbs   235K  45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zh            comm/bbs    11K 177 1c+A calendar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in85.lzh       comm/bbs    39K 211 1c Callback validation for Star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.lha           comm/bbs   260K 334 1c+WORLI like BBS sys, amateur radi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0.lha        comm/bbs    10K 103 2d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4.lha        comm/bbs    12K  61 3d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0.lha          comm/bbs    55K  49 3d+CDM (CD-ROM Manager) 2.0 StdIO/CLI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2.lha          comm/bbs   372K  48 4d+CDM 2.2 StdIO Doo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bbs     2K 108 2d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Door22.lha    comm/bbs    19K 108 2d+Update to CDROM door for MAXsBB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rom.lha         comm/bbs    39K 149 1c+Use CD-rom's with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esc100.lha  comm/bbs     9K 152 1c+changing/viewing transamiga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em_v11.lha    comm/bbs     9K  87 2d+Great run online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V2_5.lha   comm/bbs   121K 118 2d+VIP-Chat, playes Mods; BBS-Too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Voyeur1_02.lha comm/bbs    18K  39 4d+The Voyeur replacement for Ze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Wizard20.lha   comm/bbs    73K  37 4d+Chat system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2_V22.lha     comm/bbs    19K 239 1c+Check and convert up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JPG10.lha     comm/bbs    40K 109 2d+Checks JPG files, add-on for PMBS-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101.lha     comm/bbs     3K  35 4d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201.lha     comm/bbs    16K  17 18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00.lha     comm/bbs   170K 143 1c+Version 3.42.P25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30.lha     comm/bbs   168K 143 1c+Version 3.42.P25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Archiv.lha  comm/bbs   227K  29 4d+Citadel Archiv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Execut.lha  comm/bbs   240K  29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Utilit.lha  comm/bbs   460K  29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XPR.lha     comm/bbs    63K  29 4d+Citadel External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ELPS.lha       comm/bbs    72K 198 1c Help file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00.lha      comm/bbs   191K 133 1c+Version 3.42.P30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30.lha      comm/bbs   171K 133 1c+Version 3.42.P30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J12.lha     comm/bbs   541K  29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K05.lha     comm/bbs   539K  24 17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J12.lha    comm/bbs   460K  29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K05.lha    comm/bbs   438K  24 17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Arc_6J12.lha   comm/bbs   227K  29 4d+Citadel Archiv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6J12.lha  comm/bbs   373K  30 4d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6J12.lha  comm/bbs   240K  29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7A01.lha  comm/bbs   245K  17 18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7A01.lha   comm/bbs   530K  17 18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7A01.lha  comm/bbs   439K  17 18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XPR_6J12.lha   comm/bbs    63K  29 4d+Citadel External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5_Demo543.lha    comm/bbs   885K  63 3d+Connectline 5.0 Demo Version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vkit543.lha  comm/bbs   168K  63 3d+Connectline 5.0 Devkit (C, E, Obe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Rexx125.lha    comm/bbs    87K  63 3d+Connectline 5.0 Rexx Library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del121.lha   comm/bbs    21K  51 3d+User/Point autodelete Tool for CL 5.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MapsCLI.lha  comm/bbs    36K   2   +Automaps for Connectline BBS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2.lha      comm/bbs   141K  89 2d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5.lha      comm/bbs   144K  66 3d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ndom112.lha    comm/bbs     9K  53 3d+Random Logoff/Login Ansi View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atus135.lha    comm/bbs     6K  53 3d+CLStatus V1.35 - new Status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_Eilmail.lha     comm/bbs    50K  19 17+CL-Eilmail V1.o - GUI Eilmail/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.lha      comm/bbs   571K  53 3d+Connectline 5.0 Instruction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_545.lha  comm/bbs   595K  24 17+Connectline 5.0 - Do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Logoff11.lha    comm/bbs     2K  48 4d+Logoff command for C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ndMessage.lha comm/bbs     7K  50 3d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Message11b.lha comm/bbs     8K  25 17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0.lha  comm/bbs    19K  50 3d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3b.lha comm/bbs    25K  25 17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lution.lha    comm/bbs    15K 110 2d+Simple maze gam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comm/bbs    12K 171 1c+Door for Max's BBS that displays "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Bits.lha     comm/bbs    13K  68 3d+3 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Stuff.lha    comm/bbs    11K  88 2d+3 Utils + some info for Trans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Things.lha   comm/bbs    15K  53 3d+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30.lha       comm/bbs    54K 112 2d+Catch the Hors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ratio.lha      comm/bbs     3K  96 2d+Tool to change DL-Ratio (Prometh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s2.lha       comm/bbs    66K 112 2d+Crazy 8s card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Bank101.lha    comm/bbs     8K  31 4d+CredBank V1.01 Credit bank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_src.lha    comm/bbs    25K 160 1c+Citadel AUX handl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_aux.lha       comm/bbs    12K 160 2d+Citadel AU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EX.lha        comm/bbs    63K 212 1c Cybermech fighting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.lha           comm/bbs   226K 199 1c 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q02.lha        comm/bbs    52K 112 2d+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info12a.lha    comm/bbs     7K  45 4d+Gives Information about CD`s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CHINEs123b.lha comm/bbs    10K  45 4d+Gives Information abou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RHPY11.lha     comm/bbs     5K  45 4d+Prints cookie when leaving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BBS.lha        comm/bbs   632K  10 18+DayDream BBS Software v1.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BBSDoo.lha     comm/bbs   212K  10 18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BBSUpd.lha     comm/bbs   422K  10 18+DayDream BBS v1.28 - Update files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BBSDev.lha    comm/bbs    94K  23 17+DayDream BBS v1.27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Doo.lha       comm/bbs   165K  23 17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98K  23 17+DayDream BBS Software v1.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14.lha comm/bbs   357K  86 2d+DayDream BBS V1.14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Dev.lha comm/bbs    97K  10   +DayDream BBS v1.28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mBBSUpd.lha  comm/bbs   198K  23 17+DayDream BBS v1.27 - Update files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117PCH.lha   comm/bbs    10K  73 3d+Patch to fix Daydream 1.17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BBS122.lha   comm/bbs   549K  51 3d+DayDream BBS V1.22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Pack.lha      comm/bbs   161K  26 17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letin.lha      comm/bbs     4K   8   +Swedish Bulletin utility for NiKo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5.lha       comm/bbs    16K   6   +TransAmiga "Todays Callers" Scrip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40.lha       comm/bbs   919K  18 18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d3.lha       comm/bbs   701K  42 4d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ree.lha       comm/bbs    47K  42 4d+Freedownload door like Coupon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_x2.lha       comm/bbs   383K  42 4d+FileID.DIZ extractor for /X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LV10.lha       comm/bbs    97K  30 4d+Callerslog reverse lister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S10.lha       comm/bbs   100K  30 4d+MessageBase-Scanner for FAME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T20.lha       comm/bbs   284K  30 4d+Best and quickest 64-Bit Multito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nu15.lha       comm/bbs   309K  18 18+DCN!Nuke for FAM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Z20.lha        comm/bbs    69K   9   +Best and quickest Zippy 2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z.lha       comm/bbs    56K 133 1c+Turbo Newscan II Pro for /X!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0B3.lha        comm/bbs   256K 119 2d+The fastest Amiga BBS V1.00Bet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S10.lha        comm/bbs     8K  42 4d+DayDream: CPS Report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equest11.lha   comm/bbs    13K  73 3d+Reques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schat03.lha     comm/bbs    42K  48 4d+Slit Screen Chat door for DayDrea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ser3.lha       comm/bbs     5K 124 2d+Mail bomb protection for BBSes (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v1.lha         comm/bbs    79K 110 2d+File_id.diz support &amp; mor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kmanager14.lha comm/bbs     6K  49 3d+Send regular Mails in Newsgroup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 12 18+Auto-Hold-On1.7 for Connectline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 34 4d+Auto-Hold-On1.3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 19 17+Auto-Hold-On1.5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dokmanager.lha  comm/bbs     5K  34 4d+Send regular Mails in Newsgroup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11.lha      comm/bbs     6K 191 1c Move Tagged Files To FNet Poll(DL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bbs     6K 191 1c+Check User&amp;Public Mail (DLG).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file.lha      comm/bbs     5K  40 4d+Bulletin creator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Log210.lha    comm/bbs     9K  68 3d+DITOPLog - Top Login util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2_22.lha     comm/bbs    15K  30 4d+Convert Aminet readmes to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bbs    12K 223 1c+Displays last callers to you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unt.lha        comm/bbs     5K 269 1c+ARexx, DownLoad counter, 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16dk.lha       comm/bbs    83K  24 17+DLG Pro BBOS Developer Kit for DLG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who11.lha      comm/bbs     6K 153 1c+DLG Utility -- yet another DLG:Wh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1.lha       comm/bbs     3K 240 1c+Online ASCII documen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.lha         comm/bbs     2K 238 1c+Donation reque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news3.lha       comm/bbs    50K 112 2d+Simple text display door for OzMe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WR11.lha       comm/bbs     5K  10 18+DreamSweeper 1.1. StdIO MineSwee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ARR.lha       comm/bbs     1K 240 1c+Get back at those who hang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01.lha         comm/bbs    96K 172 1c+Customizable Space Empire for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5.lha    comm/bbs   246K 128 1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1_95.lha       comm/bbs   200K 126 1c+PARAGON Spa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_00.lha        comm/bbs   266K  86 2d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L10.lha       comm/bbs    13K  43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S15.lha       comm/bbs    26K  43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DF22.lha       comm/bbs    16K  43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SS10.lha       comm/bbs    10K  43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new310.lha       comm/bbs    35K  35 4d+DRE!NEW - Today uploa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op10.lha        comm/bbs   112K  34 4d+Powerfull Bulletin Creatore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who120.lha       comm/bbs    47K  34 4d+Powerfull WHO/FRONTEN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7.lha   comm/bbs   736K 136 1c+EazyBBS 2.17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21.lha   comm/bbs   754K 109 2d+EazyBBS 2.21, Mailbox/BBS (supp.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comm/bbs    66K 249 1c+MED module "ECHO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2.lha      comm/bbs     3K 142 1c+GREAT Time Door for use with E!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v19.lha        comm/bbs     8K 205 1c+Excelsior! Las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BBS.lha       comm/bbs   174K 328 1c+Online message and file handl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dor.lha       comm/bbs    37K 108 2d+Eliza the psychiatrist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Mast11.lha    comm/bbs    57K  14 18+Online Areafix/Raid V1.1 for Exce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ne13u.lha       comm/bbs     7K  28 4d+Mines doorgame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4u.lha       comm/bbs     7K  24 17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5u.lha       comm/bbs     8K  13 18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Preview.lha    comm/bbs    69K 205 1c+Excelsior! BBS IFF/GIF pre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v13.lha        comm/bbs     9K 212 1c Poker Solitaire online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.lha            comm/bbs     6K  92 2d+V1.0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15.lha         comm/bbs    30K 183 1c+Virus Checker for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l10.lha        comm/bbs    24K 212 1c Another (very good) E!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21kdemo.lha     comm/bbs   841K  44 4d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lha      comm/bbs    15K 225 1c+Game set in Camelot. Become a 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lers.lha      comm/bbs     2K 212 1c Recen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Poll13.lha    comm/bbs    12K 145 1c+Poll Booth voting door for Excels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TABS101.lha   comm/bbs    84K 151 1c+TABS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Utils.lha     comm/bbs    76K  67 3d+Collection of utilities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st.lha       comm/bbs    35K 208 1c+/X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fV10.lha        comm/bbs    11K 116 2d+E! Logfile Viewer 1.0 - Comfort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2.lha       comm/bbs    79K 116 2d+E! Page 1.2 - Sysoppager-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_0.lha      comm/bbs    79K 143 1c+E!-Page1.0 - Sysoppag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Box_10.lha      comm/bbs     3K  65 3d+Will let users make suggestions.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core.lha        comm/bbs     5K  50 3d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V13.lha    comm/bbs    22K  76 3d+Let users add tag lines to messages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_15.lha    comm/bbs    11K  31 4d+Add random tag lines to mail. Ex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EV.lha       comm/bbs   313K  19 17+FAME Developer-Disk V1.2 Public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OC.lha       comm/bbs   550K  19 17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INS.lha       comm/bbs   548K  19 17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MAI.lha       comm/bbs   712K  19 17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R10d.lha       comm/bbs    11K 247 1c AmiFaker V1.0d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100.lha      comm/bbs   224K 158 1c+Demo of Falcon CBCS, Opu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Utils.lha    comm/bbs    87K  67 3d+Collection of utilities for Falcon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2.lha       comm/bbs     4K 212 1c Interesting number game (E!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dc11.lha       comm/bbs    10K   6   +Starts on FAME foreign DoorConfig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EDemo.lha       comm/bbs   1.8M  59 3d+FAME BBS-System V0.369 Demo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h16.lha       comm/bbs    14K   6   +FAME MsgHeader replacement door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rc11.lha       comm/bbs     6K   6   +Remotecontrol FAME Nodes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sr11.lha       comm/bbs     7K   6   +Easy start of TCP/TERM from F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Tr12.lha       comm/bbs     6K   6   +FAMETrapDoor v1.2 for FA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1.lha       comm/bbs    13K  35 4d+FAME example door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2.lha       comm/bbs    13K   6   +FAME WHO Door v1.2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evelop.lha   comm/bbs   272K  44 4d+FAME Developer-Disk V0.25 Publi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H.lha        comm/bbs     9K  42 4d+FAME DoorHeader Creato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goodies.lha   comm/bbs   564K  45 4d+FAME Goodie-Disk - Publ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install.lha   comm/bbs   524K  44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ain.lha      comm/bbs   633K  44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isc.lha      comm/bbs   495K  44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llDemo.lha   comm/bbs   541K  89 2d+FastCALL 2483 Mailboxprogram (FC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0.lha       comm/bbs    61K  30 4d+FAME Developer kit version 1.0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3.lha       comm/bbs    70K   8   +FAME Developer kit version 1.3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LC2u.lha       comm/bbs   152K  29 4d+CNet PFile involving combat, espi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t018.lha       comm/bbs    10K  57 3d+Multinode Chat for the FAME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.lha         comm/bbs   292K  14 18+FileChecker for AMMS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251.lha      comm/bbs    10K   3   +FileChecker for AMMS,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1.lha  comm/bbs   241K 130 1c+Ultimate Online-Filelister for Tr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5.lha  comm/bbs   245K  89 2d+V1.45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6.lha  comm/bbs   246K  83 3d+V1.46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ther13.lha   comm/bbs    87K 108 2d+The first 'legal' way of adding bb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.lha     comm/bbs     6K  76 3d+FileServer.lha - A File server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11a.lha      comm/bbs     6K  10 18+FilE! Stats v1.1a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opy.lha       comm/bbs     6K  14 18+ABBS util - Search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Data.lha   comm/bbs   381K 200 1c+DataBase for FindFish, FF200 to FF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1.lha       comm/bbs    11K 163 1c+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105p2.lha    comm/bbs    59K  89 2d+FList v1.05p2 For TransAmiga BBS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00.lha      comm/bbs   142K  51 3d+FList 2.0 -AMAZING FileListe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11.lha      comm/bbs   169K   5   +FList v2.11 - TransAmiga PRO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44_Update.lha  comm/bbs    30K  95 2d+TA-Filelister Update for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GetFile25.lha   comm/bbs    25K  89 2d+Updated Getfile from TA-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308.lha          comm/bbs   123K  91 2d+Complete file Management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5.lha          comm/bbs   125K  82 3d+Powerful file system for TA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k20.lha        comm/bbs   175K 187 1c+Version 2.0 of QWK doo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Secur25.lha    comm/bbs     4K 259 1c+A Phone Security System for All C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20.lha     comm/bbs   231K 125 2d+Online FootBall 2.0 for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comm/bbs    20K  22 17+Request Files from point-info Mail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4.lha   comm/bbs    47K 141 1c+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13.lha       comm/bbs     8K 130 1c+Upload checker for TechnoBBS,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2.lha       comm/bbs    12K 126 1c+Upload checker for TechnoBBS,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6.lha       comm/bbs    14K 102 2d+Upload checker for TechnoBBS,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2.lha   comm/bbs    33K  21 17+Aminet RECENT Auto D/l. Fix Ve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ort.lha       comm/bbs    13K  25 17+Grabs short descriptions from rea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SERS_490.lha   comm/bbs     7K 164 1c+GetUsers list typed by Shawn McN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kup406.lha        comm/bbs    12K 209 1c GKUpload file manager for Trans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20.lha    comm/bbs   630K  94 2d+Plug and Play BBS with Bi,X,Y,Z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30.lha    comm/bbs   630K  76 3d+Easy BBS Mailbox for any Amig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40.lha    comm/bbs   635K  17 18+Easy PnP BBS Mailbox for any Amiga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50.lha    comm/bbs   697K   2   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083.lha       comm/bbs    43K 108 2d+Galaxy Min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i3.lha       comm/bbs    69K 108 2d+Grafitti Wall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eDemo.lha     comm/bbs    95K  13 18+Action-game for ANSI terminal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e_c11.lha      comm/bbs     3K  36 4d+A comment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foMaster.lha   comm/bbs     6K  17 18+Text-utility for Prometheus-BB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agn.lha       comm/bbs    50K 108 2d+Addictive word gues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0.lha          comm/bbs    85K  89 2d+Global War 2 v2.20 - Strategy BB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1e.lha         comm/bbs    95K  78 3d+Global War 2 v2.21e - Strategy BB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_v206.lha     comm/bbs    51K  88 2d+The best Graffiti 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heck11.lha      comm/bbs     3K 252 1c+Checks for presence of new 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NSlash22.lha   comm/bbs   207K 183 1c+Hack &amp; Slash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1.lha       comm/bbs    40K 108 2d+Hangman Word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DoorPack.lha   comm/bbs    98K  43 4d+5 doors for for HydraBBS 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NFOV10.lha     comm/bbs     2K 239 1c+Hard-Drive Information 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list.lha       comm/bbs    10K 109 2d+HD-Userlist V 0.9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000.lha         comm/bbs     2K   3   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413.lha      comm/bbs    16K 183 1c+HorseRacing II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4c.lha          comm/bbs   168K 212 1c Hack and Slash v1.4c (hotke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1.lha        comm/bbs   366K 108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2.lha        comm/bbs   285K 108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3.lha        comm/bbs   117K 108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.lha        comm/bbs   1.8M  26 17+HydraBBS A11 - Kick Ass /X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11s.lha       comm/bbs   1.9M  26 17+HydraBBS A11 - Source Code i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U1.lha      comm/bbs   323K  26 17+HydraBBS A11 - Update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_U2.lha     comm/bbs   178K  25 17+HydraBBS A11 - Update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8.lha     comm/bbs   1.3M  69 3d+HydraBBS Alpha R8 - AmiExpress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_BBSA8S.lha   comm/bbs   1.1M  69 3d+HydraBBS Alpha R8 - FUL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_FCv0_38b.lha comm/bbs    47K  87 2d+Hydracom for FastCall BBS-Systems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wnSc13.lha     comm/bbs    28K  66 3d+Let`s you play TOWN under PROMETHE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NewGer151.lha   comm/bbs    12K  65 3d+New-German laguage file for PROME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emo56.lzh      comm/bbs   852K  99 2d+Demo of IceBBS, use with Ice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OC1.lzh        comm/bbs   1.0M  99 2d+PostScript docs for IceTERM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ileSort.lha    comm/bbs    10K  12 18+Aminet file sorter for IceBBS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Qle2_0.lha     comm/bbs    50K 150 1c+IceBBS Initial Quote and Tagline 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LR32.lzh       comm/bbs    87K  99 2d+Offline reader for use with Ic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ERM121.lzh     comm/bbs   215K  99 2d+IceTERM, custom terminal for Ic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comm/bbs     2K 212 1c Well done icons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nd.lha         comm/bbs    20K  46 4d+Finds File-descriptions from BB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sk.lha       comm/bbs    52K 108 2d+Textfile Manager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hs56.lha       comm/bbs    24K 210 1c Chess door for St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ead.lha        comm/bbs    10K 212 1c Utility to read IPL text outside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ll10.lha       comm/bbs     6K 177 1c JunkWall for MAXsBB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v1_0.lha       comm/bbs     5K 102 2d+Joke DOOR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_JamesCL111.lha  comm/bbs     8K  34 4d+KB-James V1.11 - Nuker etc... for C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.lha           comm/bbs    19K 517 1c+Intuition interface for BBS us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SEY.lha        comm/bbs    27K 183 1c+The Keirsey Person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r.lha       comm/bbs    25K 449 1c+Sort BBS message files by keywor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aw.lha         comm/bbs    13K  10   +KFB raw download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Lister_51.lha  comm/bbs    68K  51 3d+The best KFB filelist g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ProV25.lha     comm/bbs   197K  52 3d+The Best CDROM-Door For PMBS, V2.5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oy2.lha       comm/bbs    42K  73 3d+Remove mail pointers for Zeus,Xeno,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100.lha        comm/bbs    28K 209 1c A BBS door that you learn while p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CV300.lha       comm/bbs    11K 235 1c+Replacement for Grimalkin's Last1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bbs    13K 173 1c+Door for Max's BBS that tell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ew.lha        comm/bbs     7K 102 2d+Show last few callers in MEBBS/St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bbs     2K 212 1c Message to last us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.lha           comm/bbs     3K 212 1c Last caller program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3.lha          comm/bbs     3K 128 1c+Simple LastCaller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111.lha       comm/bbs     3K  67 3d+Verifies CallerID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ossV1.lha      comm/bbs     4K 101 2d+Lic Toss V1.0 *.l*c PC or host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Prefs.lha comm/bbs    23K  39 4d+Preferences Editor V1.0 fo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o10.lha        comm/bbs     2K 128 1c+Login lottery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100.lha       comm/bbs   318K 113 2d+LogicBBS V1.00Beta - great new bb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s34.lha       comm/bbs   101K 112 2d+Extensive stats package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201a.lha       comm/bbs    98K 128 1c+BBS adventu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comm/bbs    14K 172 1c+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chat.lha        comm/bbs    18K 157 1c+_German_ Chat-PRG for many BBS (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eader.lha     comm/bbs    18K  51 3d+V1.1 of a Mailreader for Trans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R.lha         comm/bbs    10K  19 17+Announcing new files that com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hattan.lha      comm/bbs    69K 107 2d+Manhattan Online Game V1.08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ool.lha       comm/bbs    37K  51 3d+Maps/Gup Manager for Connectline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.lha            comm/bbs    18K  82 3d+Message Area Scanne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_1.lha  comm/bbs     3K  26 17+Mastermind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Rom.lha       comm/bbs    36K  85 2d+CD-ROM door for Maxs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0.lha       comm/bbs    17K 104 2d+QWK mail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152pd.lha      comm/bbs   276K 148 1c+MaxsBBS 1.52 PD. Great BB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33.lha     comm/bbs   170K 158 1c+Demo BBS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54.lha     comm/bbs   356K 109 2d+MaxsBBS v1.54 - A *GREAT!* PD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US.lha      comm/bbs   940K  84 2d+MAXsBBS 1.54 converted f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cripts1.lha    comm/bbs     9K  88 2d+CLI Door scripts for use with Max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doo.lha        comm/bbs   490K 187 1c+Assorted utilities and doors for 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doo2.lha       comm/bbs   486K 171 1c More paragon + MAX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ames.lha      comm/bbs   719K  84 2d+Game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.lha         comm/bbs    71K 105 2d+MAX's bbs docs &amp; update docs i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l101.lha    comm/bbs    33K  86 2d+Allows CLI programs unde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atch152a.lha  comm/bbs     4K 163 1c+Allows a user to log-off after 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DoorPack.lha   comm/bbs    18K  90 2d+MAX's BBS doorpack fixed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1_16German.lha comm/bbs     9K  47 4d+Small &amp; efficient BBS. German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13.lha        comm/bbs    19K 254 1c+Personal BBS system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ck15.lha       comm/bbs    99K   4   +Multi-Check V1.5 - Multi Archiv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kr13.lha       comm/bbs    13K 212 1c ANSI editor that outputs IP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s100.lha       comm/bbs     4K 118 2d+MC Log File Stripper v1.0. CNet/A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1.lha       comm/bbs    44K 106 2d+Very nice Clock-CLI-do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Users.lha      comm/bbs    12K 155 1c+MAXS BBS support-show 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4.lha     comm/bbs   129K 137 1c+Filelist generator for man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UseNet_32.lha  comm/bbs   129K 114 2d+UseNet news and mail shell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1.lha       comm/bbs    67K 108 2d+Top Trivia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2.lha       comm/bbs    88K 108 2d+Trivia Door for OzMetro with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Wall.lha       comm/bbs    16K   2   +VERY configurable wall for ALL BBS: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.lha            comm/bbs     4K 110 2d+Use Hack &amp; Slash with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1.lha    comm/bbs   359K  52 3d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2.lha    comm/bbs   407K  16 18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_BBS116upd.lh comm/bbs    17K  52 3d+Small &amp; efficient BBS. Binary-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lin.lzh        comm/bbs   109K 249 1c+MED module "Mikel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tat12.lha    comm/bbs    31K  77 3d+Generates modem statestic a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ech.lha      comm/bbs     4K 127 1c+MovieMUI acces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_2_35.lha       comm/bbs   115K 151 1c+Space Empire for MaxsBBS &amp;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3.lha    comm/bbs    23K 103 2d+Fido-MSG-Base Reader/Writer (Fooz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TS10.lha       comm/bbs     2K 128 1c+Message base stat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ek.lha         comm/bbs    32K 158 1c+A Start Trek Game door for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_yml.lha        comm/bbs     7K  44 4d+YoMommas's Lister v1.3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opTen40.lha    comm/bbs    32K 230 1c+Top-Ten Downloads/Uploads stat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.lha       comm/bbs   195K 160 1c+Multi-User Teleconference for mos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a.lha          comm/bbs    16K 190 1c+MUI TransAmiga Configurator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advn.lha       comm/bbs    49K 108 2d+Runs simple text advents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t.lzh       comm/bbs   307K 240 1c+Network mailbox-software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uest_v11.lha    comm/bbs     5K  87 2d+New user questionaire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7.lha    comm/bbs   171K 152 1c+Comprehensive tagging package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001.lha        comm/bbs    31K 209 1c GUI usereditor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est.lha       comm/bbs    22K 108 2d+`How To Be A Nerd'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st2.lha       comm/bbs    21K 108 2d+Silly Nerd Door V2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_20.lha       comm/bbs    39K 112 2d+Never Ending Story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ll10.lha      comm/bbs     8K 152 1c+Transamiga Newsflash-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31K 143 1c+Citadel BBS New User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_v0_9.lha       comm/bbs    77K 112 2d+Simple 2 play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4.lha           comm/bbs     9K 247 1c New Stuff v1.4 for AmiExpress BB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.lha          comm/bbs     3K  29 4d+Next User Message v1.0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1.lha         comm/bbs     4K  27 17+Next User Message v1.o1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stem.lha       comm/bbs    19K  44 4d+New User Messag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bbs    44K  20 17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C21.lha       comm/bbs    10K  34 4d+FAME &amp; /X DirChecker V2.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LC10.lha       comm/bbs    39K  34 4d+FAME lastcalls, week/record stat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ud11.lha       comm/bbs    14K  35 4d+FAME util to list inactive us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2.lha       comm/bbs    10K  35 4d+FAME &amp; /X util to list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0.lha          comm/bbs    47K 110 2d+Nuclear Warfare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2.lha          comm/bbs    37K  74 3d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40.lha          comm/bbs    48K  43 4d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afety.lha  comm/bbs     5K  71 3d+Highread backup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TermPreview.lha  comm/bbs   156K  80 3d+Off-Line Terminal - Previews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_100.lha       comm/bbs    90K 108 2d+Large multiplayer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.lha       comm/bbs     4K 235 1c+Alternate fortune cookie program. 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8.lha  comm/bbs    11K  23 4d+Online-PointTool V1.8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9.lha  comm/bbs    12K  19 17+Online-PointTool V1.9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6.lha       comm/bbs    94K  95 2d+Multi-player, shoot-em-up, BBS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.lha       comm/bbs    30K 108 2d+User Opinion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15unr.lha       comm/bbs    17K 209 1c LogOn mail notifivation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22ex.lha       comm/bbs   119K 106 2d+OzMetro BBS V2.22 EXE ONLY upgra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D_10.lha        comm/bbs    11K  61 3d+OnlineEditor (TextEditor via StdIO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r.lha        comm/bbs     9K 102 2d+An Allfiles pack/download door vo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comm/bbs    48K  25 17+A very nice sysop pag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_0.lha       comm/bbs    13K 240 1c+chat module of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terV11.lha   comm/bbs    26K  91 2d+Security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nk14.lha       comm/bbs    43K 112 2d+Great Time Bank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10.lha       comm/bbs    15K 137 1c+Jump pegs game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_E.lha       comm/bbs    19K  92 2d+Jump the Pegs Game 1.1D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astII20.lha    comm/bbs    51K  75 3d+Lastcaller for A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or10.lha       comm/bbs    77K  90 2d+Point Mail Pickup Door OzMetro/TA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1251_DEMO.lha  comm/bbs   947K  82 3d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Bullet166.lha  comm/bbs    34K  98 2d+News bulletins for PMBS, V1.66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okie115.lha  comm/bbs    34K 112 2d+Display cookies in PMBS, V1.15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.lha       comm/bbs   122K  55 3d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0222.lha   comm/bbs    34K 100 2d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Mtool2_49.lha  comm/bbs    83K  47 4d+PMBSMultiTool 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.lha      comm/bbs   575K 126 1c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12.lha    comm/bbs   838K  88 2d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0K  49 4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5K  19 17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8K  11 18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66K  58 3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atsCL12o.lha   comm/bbs    17K  44 4d+PM-Byte Counter V1.2o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1101.lha      comm/bbs    50K  44 4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door.lha       comm/bbs    41K 112 2d+Super Vot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5.lha    comm/bbs    60K 160 1c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120a.lha     comm/bbs    29K  80 3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29.lha       comm/bbs    67K   4   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Delete.lha  comm/bbs     3K 223 1c+Prevents any destru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d21.lha       comm/bbs    36K 112 2d+User Priz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0.lha      comm/bbs    26K 223 1c+A sysop-chat for DLG BBS (needs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ideList.lha   comm/bbs    80K  62 3d+PMBS Client/Server-AmigaGuide-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uideList.lha   comm/bbs   180K  39 4d+PMBS Client/Server-Filelister, V1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3.lha        comm/bbs    32K  26 17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9.lha        comm/bbs   298K   4   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31.lha      comm/bbs    53K  26 17+Filelister for the Prometheus BBS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.lha       comm/bbs    33K  67 3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4.lha     comm/bbs    68K  26 17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92.lha  comm/bbs    24K 103 2d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2_01.lha  comm/bbs    24K  73 3d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comm/bbs    53K 153 1c+A C-NET Pfile that interfaces AmiT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29K  68 3d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35K  47 4d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BackUp.lha   comm/bbs     2K  16 18+Some Puffer-BackUps 1.0 for CL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P100.lha       comm/bbs     5K 128 1c+Removes TechnoBBS user files fo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10.lha       comm/bbs    15K   4   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blic.lha       comm/bbs    25K 158 2d+A MaxsBBS door that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006.lha        comm/bbs    20K 212 1c Prints out interesting say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data.lha       comm/bbs    56K 212 1c Datafile for Quip006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9.lha       comm/bbs   319K 134 1c+QWK bluewave offline reader, publ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_tlnt.lha       comm/bbs    86K   5   +How to setup a telnet node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coon065.lha     comm/bbs   720K  69 3d+Reccoon v0.65 - Great MenuBBS-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_Eval.lha   comm/bbs   710K  46 4d+Reccoon BBS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10.lha       comm/bbs     4K 128 1c+Recreates user indexe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4.lha       comm/bbs    22K  26 17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0.lha     comm/bbs    15K 212 1c Onlin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users.lha  comm/bbs    28K 190 1c+Renumbers the userfiles of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bbs     6K  59 3d+Re-export message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106 2d+BBS RIPscrip editor - v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GRAF80.lha      comm/bbs   153K 134 1c+RIPGRAF version 0.80, a RIP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te.lha         comm/bbs     2K  58 3d+Adds Dos File Comments to Amin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.lha           comm/bbs     9K 152 1c+Information on a mail network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Callers11.lha  comm/bbs    12K 212 1c Recent callers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Logon100.lha   comm/bbs    13K 212 1c Logon options utility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UseWALL111.lha comm/bbs    21K 212 1c Usenet 'wall'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21K  61 3d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2.lha        comm/bbs   295K  71 3d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52K  61 3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46K  89 2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1.lha       comm/bbs   345K  26 17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2.lha       comm/bbs   295K  26 17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3.lha       comm/bbs   433K  26 17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4.lha       comm/bbs   416K  26 17+Role-Playing Game BBS/DOOR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bbs     1K 224 1c+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10.lha         comm/bbs     5K  75 3d ReqTools download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7.lha        comm/bbs   517K  85 2d+Citadel BBS Version 3.42.Q07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2.lha        comm/bbs   530K  57 3d+Citadel BBS Version 3.42.Q12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6.lha        comm/bbs   540K  35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bbs2.lzh       comm/bbs     5K 167 1c+Takes care of syste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i08.lha        comm/bbs    47K 108 2d+One line graffiti wall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t10.lha        comm/bbs    18K  44 4d+SiCKCHAT - Cha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_v1_1.lha  comm/bbs     4K  26 17+A gambling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5.lha          comm/bbs   163K 143 1c+Citadel Space Empire Version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6.lha          comm/bbs   126K 110 2d+Citadel Space Empire Version 6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8.lha          comm/bbs   103K  75 3d+Space Empire STDIO Door. V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Line20.lha   comm/bbs    21K  42 4d+Broadcast GUI and Shell version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2.lha       comm/bbs    10K  31 4d+SentBy v1.2 for FAME 1.1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223.lha        comm/bbs   105K 209 1c+Awesmoe bbs-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00.lha    comm/bbs   160K  79 3d+Use DosShell as BBS-Program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370.lha        comm/bbs   206K 119 2d+ShadoeGate BBS v3.70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un.lha         comm/bbs    36K 212 1c Ancient orient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r02.lha        comm/bbs    52K 170 1c+create msglist*.[txt|gr1] Starnet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X39s9.lha     comm/bbs   479K  77 3d+Conference Based BBS Progr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X40.lha       comm/bbs   861K  26 17+Sigma!Express 0.40 - Conferenc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11.lha         comm/bbs     5K  17 18+SimpleWall v1.1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t.lha        comm/bbs    48K  11 18+Chatcall with many features &amp; MUI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t.lha        comm/bbs    47K  19 17+Chatcall with many features &amp; MUI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chess1.lzh      comm/bbs     6K 167 1c+SkyPix ch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okie.lha      comm/bbs    17K  11 18+Shows random cookie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stCaller.lha  comm/bbs    17K  11 18+Shows last callers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IIBBS2.lha  comm/bbs   474K 145 1c+Skyline II BBS v2.06, release 2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ister.lha      comm/bbs    39K  11 18+Lists board-contents in AmigaGuid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ogOffKom.lha   comm/bbs    19K   5   +Allows typing in a logoff-comment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ogOffKom.lha   comm/bbs    16K  11 18+Allows typing in a logoff-comment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LGate.lha      comm/bbs    17K  43 4d+For running mailing lists with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ollKosten.lha  comm/bbs    24K  11 18+Shows poll-costs of eve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ata.lha     comm/bbs    14K  43 4d+Setting up damaged BBS-statistics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upeChk.lha  comm/bbs    17K  19 17+Turn off dupecheck for any system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23K  43 4d+Copies incoming files in filebase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46K  11 18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erteiler.lha   comm/bbs    14K  11 18+Lists boards and their distrib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52K  11 18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4K   5   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ll.lha        comm/bbs    17K  19 17+Wall mit many features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.lha       comm/bbs    18K 108 2d+3-reel poker/fruit machine for Oz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pan.lha       comm/bbs    74K 344 1c+Soft Span BBS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rea11.lha     comm/bbs     8K 151 1c+Sort by Areanumber the area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.lha        comm/bbs   167K 127 1c+Space Empire STDIO Door. V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Src.lha     comm/bbs    49K 215 1c+Strategy door game for Citadel BB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v.lzh       comm/bbs    58K 167 1c+Space Empire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t12a.lha       comm/bbs    21K 108 2d+Split screen Chat Door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_1_0.lha      comm/bbs     3K  71 3d+Last Callers door for Zeus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18.lha       comm/bbs    47K  77 3d+Show users info in abb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market.lha    comm/bbs    36K 225 1c+Multi-player game for DL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K123.lha       comm/bbs     9K 128 1c+TechnoBBS door: Star Trek -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Utilities3.lha comm/bbs   118K 137 1c+Useful utilities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brett.lha      comm/bbs     6K  53 3d+Prometheus geonet-command for pmb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.lha          comm/bbs    10K 108 2d+Simple Wall-program. CLI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0b.lha         comm/bbs     9K 110 2d+Conference Creation Utility for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130f.lha        comm/bbs   258K  24 17+S Y D Professional BBS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prg.lha       comm/bbs    13K 181 1c+TransAmiga BBS v1.11 programm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a.lha        comm/bbs   193K 181 1c+TransAmiga BBS v1.1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c.lha        comm/bbs    20K 181 1c+TransAmiga BBS v1.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_22.lha         comm/bbs   872K  29 4d+TransAmiga BBS v1.2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6.lha       comm/bbs    30K 139 1c+Transamiga Filelist Creator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7.lha       comm/bbs    30K 130 1c+Transamiga Filelist Creator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8.lha       comm/bbs    30K 119 2d+Transamiga Filelist Creator V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FileTagger.lha   comm/bbs   337K  75 3d+First Release of TAFileTagger. (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1.lha          comm/bbs    38K  50 3d+AmigaGuide List Creator For TA, FIX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rd.lha       comm/bbs    24K 108 2d+Tarot Card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4.lha     comm/bbs   194K  84 2d+TransAmiga BBS Trivia do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6.lha     comm/bbs     6K  79 3d+TransAmiga BBS Trivia door v1.6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rb.lha         comm/bbs     2K 101 2d+Be Right Back BBS pauser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trivia12.lha    comm/bbs   174K  92 2d+TransAmiga BBS Trivia do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093.lha        comm/bbs   331K 134 1c+A flexible sharewar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091a.lha       comm/bbs    28K 155 1c+TechCon v0.91a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can.lha       comm/bbs     5K 128 1c+CLI file index crea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pList.lha   comm/bbs     1K 128 1c+Traplist lookup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UserMask.lha   comm/bbs     9K  87 2d+Mask bit edi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341.lha        comm/bbs   466K  62 3d+TempesT BBS v3.4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.lha       comm/bbs   1.3M 155 1c+Tempest BBS Demo v3.14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_v340.lha  comm/bbs   1.3M  61 3d+Tempest BBS Demo v3.40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6_8_94.lha  comm/bbs   511K 152 1c+Tempest BBS v3.15-June 7,1994. J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S.lha          comm/bbs   299K  88 2d+Telefun BBS-Fully configurable BB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nk.lha       comm/bbs    46K 112 2d+Silly psychiatrist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et12.lha       comm/bbs    25K 112 2d+Adds ticked files to Ozmetro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53.lha     comm/bbs   103K 101 2d+BEST TimeBank for TA (By D.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25.lha         comm/bbs   171K 161 1c+GREAT online game for DLG/BBX/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NEWS1.lha       comm/bbs     7K 161 1c+Turbo Newscan Newslette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ream10.lha   comm/bbs    11K  73 3d+Today's uploads viewer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.lha      comm/bbs    43K 182 1c Top-10 door for M A 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e102.lha       comm/bbs     6K 128 1c+TechnoBBS user top-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v1_0.lha       comm/bbs     5K  48 4d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E13.lha       comm/bbs     9K  38 4d+A Front-End Door v1.3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S10.lha       comm/bbs    17K  38 4d+A Full-Status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I10.lha       comm/bbs    11K  38 4d+A SyS-Info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t20.lha       comm/bbs    10K  40 4d+Status-door v2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dder10.lha     comm/bbs     4K  73 3d+Text Adde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yMenu20.lha      comm/bbs    37K  73 3d+Conference selector door to Day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et1_3.lha    comm/bbs    36K  90 2d+TransAmiga BBS AminetCD upload to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.lha        comm/bbs     7K 212 1c Logfile length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1.dms       comm/bbs   392K 238 1c AWESOME new BBS for the Amiga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2.dms       comm/bbs    47K 238 1c AWESOME new BBS for the Amiga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BBS20.lha   comm/bbs   627K  85 2d+Trinity Multi-User BBS V2.0 (N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104.lha       comm/bbs     3K 128 1c+Trivia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6.lha     comm/bbs   845K  59 3d+Tron Shareware BBS package V0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7.lha     comm/bbs   885K  43 4d+Tron Shareware BBS package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fix067.lha     comm/bbs    59K  43 4d+BugFix for TronBBS067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C110p.lha    comm/bbs   114K   6   +SysopComment-Door (v1.10p)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d1.lha       comm/bbs   138K  43 4d+DirDownloader Utility for FAME V0.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n3.lha       comm/bbs    35K  36 4d+Today uploads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w2.lha       comm/bbs    94K  36 4d+Weektop upload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15.lha         comm/bbs    77K 140 1c+DLG visually-oriented confi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pk39186.lha   comm/bbs   325K 112 2d+Huge File/BBS-DePack!ing-system (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p11.lha      comm/bbs    30K  57 3d+10 Toplist Generator for MAX &amp; Z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16.lha         comm/bbs    25K  60 3d+Brand New GUI User Editor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p11.lha     comm/bbs    25K  51 3d+TurboTop TOP 10 Cps For Trans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20.lha       comm/bbs    84K 172 1c+Typing game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.lha           comm/bbs   392K 147 1c+CITADEL BBS utilites for Version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07.lha        comm/bbs   363K  85 2d+Citadel BBS Version 3.42.A07,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16.lha        comm/bbs   417K  35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lList11.lha    comm/bbs     9K 164 1c+Lists files waiting to be validat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glish.lha  comm/bbs     6K 212 1c Update your ENGLISH fil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1.lha          comm/bbs    80K  51 3d+Upl v1.1, Uploading s/w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.lha          comm/bbs    84K   7   +Upl v1.2, PRO TransAmiga Uplo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1.lha         comm/bbs    85K   6   +Upl v1.21, PRO TA Upload Tool [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BonusPro.lha comm/bbs    77K  22 17+Prometheus extra-bonus for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10.lha         comm/bbs     5K 128 1c+TechUserEd GUI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2b.lha        comm/bbs    38K  78 3d+Userlister for ABBS misc menu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r.lha        comm/bbs     1K 125 2d+Restores userdir comments for Tec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10.lha       comm/bbs     2K 128 1c+UserID peekup tool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lha       comm/bbs     8K 212 1c prints normal userlist i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1o2.lha    comm/bbs     3K  57 3d+UserList V1.o2 for Connectline V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st2.lha       comm/bbs    65K 225 1c+Userlist v1.02 TransAmiga's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od120.lha     comm/bbs    31K  44 4d+User Module for SerTrans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093.lha         comm/bbs    58K  39 4d+FileList doors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11.lha      comm/bbs    38K 122 2d+Online game for mos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0.lha           comm/bbs     3K 128 1c+Voting Booth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Disk5_0.lzh    comm/bbs   303K 226 1c VBBS Utilities - Includes TERM for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36.lha         comm/bbs     6K 128 1c+Scan archives for Viruses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ilelister.lha  comm/bbs    15K 104 2d+Creates LISTs ALL ABBS PUPTOCO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d105.lha       comm/bbs   131K 212 1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_ALTER1_0b.lha comm/bbs     8K 101 2d+Age apportionment tool for PMBS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bbs    13K 173 1c+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brushes.lha    comm/bbs     9K 267 1c+Brushes for voting in Sky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b.lha      comm/bbs    25K 247 1c+Voting Booth door for DLGPro v0.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v10a_unr.lha  comm/bbs    15K 268 1c+Demo util to replace CheckNew.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door.lha       comm/bbs    70K 108 2d+ANSI Breakout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ank.lha       comm/bbs    12K 183 1c+WildBank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cstl.lha       comm/bbs    59K 108 2d+Wizard's Castle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.lha        comm/bbs   654K  94 2d+Cool BBS prg, wrks thru cli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_Source.lha comm/bbs   511K  85 2d+Source code to WWBB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5.lha    comm/bbs     3K 108 2d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Doors.lha     comm/bbs   258K 104 2d+Some Arexx Doors ported to WW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2.lha   comm/bbs     3K 108 2d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Utils_11.lha  comm/bbs    15K  96 2d+V1.1 Utilities for WWBSS: Remot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_shellStr.lha comm/bbs     2K 104 2d+JUST A IDEA of startup script for 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2q07.lha        comm/bbs    32K  84 2d+Citadel BBS Version 3.42.A07, XP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_Edit113d.lha  comm/bbs    17K 183 1c+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t151.lha       comm/bbs    89K 104 2d+DoubleChat and more for Anubis-Ma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_v4.lha       comm/bbs     5K  50 3d+Arexx prg INDEX &gt; Files.BBS Trans!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iceprov16d.lha comm/bbs    23K  67 3d+XLSpicePro fue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200.lha        comm/bbs    18K  50 3d+Password Setter/Check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Files11.lha    comm/bbs    12K  87 2d+Zeus util: Most DLed files sta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MultiAct050.lha  comm/bbs     6K  45 4d+Z_MultiAction v0.50b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dcps.lha       comm/cnet    4K  80 3d+1oo% AD_CPS v1.0 - CPS ra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amenu.lha       comm/cnet   31K  80 3d+Full color ANSI menus for CNet/3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eMail.lha       comm/cnet    4K  70 3d+V1.0 ANSI/LIGHTBAR eMail MENU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rder.lha       comm/cnet    8K  94 2d+1oo% ANSi/ASCii-Order Door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refs.lha       comm/cnet    4K  70 3d+ANSI/LIGHTBAR Menu For User Pre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feed.lha       comm/cnet    5K  80 3d+CNet/3 multi-feedback w/ANSI,cur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G10.lha       comm/cnet    6K  11 18+ANSI Graffiti Wall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OFF.lha       comm/cnet    6K  11 18+ANSI/cursor Logoff Matrix for CNe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g131.lha       comm/cnet    7K  30 4d+Update to CNet's Local Uploa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_kp.lha         comm/cnet    3K  43 4d+Frees CNet ports from hanging 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lvue.lha       comm/cnet    4K  70 3d+CNet/3 Log Viewer/Editor/Trimmer 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pred.lha       comm/cnet    5K  79 3d+V1.0 Configurable Prompts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all.lha       comm/cnet    6K  97 2d+1oo% Wall V1.4 - Nice wall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eek.lha       comm/cnet    3K  80 3d+1oo% WEEK-top uploader v1.0 for C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m              comm/cnet   28K 149 1c+ANSI&lt;&gt;MCI &amp; MCI&lt;&gt;ANS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_deucey.lha    comm/cnet   10K  28 4d+Acey Deucey Card Game (Casino Style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descript_11.lha comm/cnet   17K  87 2d+Add CNet long or short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xtract_101.lha comm/cnet   19K  81 3d+Xtract "short:" from .readmes and .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bgph13a.lha      comm/cnet   13K  60 3d+Activity Graph for Cnet 3.x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1_0.lha        comm/cnet    1K 165 1c+Add ALL to the CNet bb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heck11.lha     comm/cnet    4K  31 4d+ANI-Check V1.1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.lha       comm/cnet   16K  28 4d+MCI/Ansi Configurable Text File 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s110.lha    comm/cnet   33K 253 1c+Game for CNet. Destroy the 'ant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message.lha   comm/cnet    7K  15 18+Auto Message for Cnet, v4.24f &amp; b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ORDS.lha       comm/cnet    8K 242 1c+Bad language message pars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ed_10.lha     comm/cnet   20K 242 1c+Most efficient CNet subboar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6.lha  comm/cnet   11K  51 3d+BaudAnsi V1.6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7.lha  comm/cnet   33K  39 4d+BaudAnsi V1.7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8.lha  comm/cnet   48K   2   +BaudAnsi V1.8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_30.lha   comm/cnet   12K  88 2d+Refer Low baud callers to anothe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.lha      comm/cnet    7K 234 1c+Arexx horse racing game for C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ER.lha      comm/cnet    5K 229 1c+Improved BBSLis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D10.lha       comm/cnet    7K 242 1c+Auto upgrade BBSTEXT files for C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n.lha         comm/cnet   14K 109 2d+Monitor all User &amp; System Ac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1.lha       comm/cnet    1K 107 2d+Add BBS's to the logout-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psspeedv21.lha comm/cnet    9K 124 2d+A Top uploader util with nice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ps_speed.lha  comm/cnet   11K  15 18+Displays CPS Rates for UL/DL in BI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DayGift10.lha  comm/cnet    3K  31 4d+BirtDayGift V1.0 Give user a gi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cnet    5K 109 2d+Happy Birthday Pfile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4.lha    comm/cnet    6K 268 1c+Online Blackjack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comm/cnet    5K  20 17+A thinking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handlebars.lha comm/cnet    5K  80 3d+BRB(Be Right Back) &amp; Handle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Log32.lha      comm/cnet   12K 148 1c+Call_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2K  52 3d+Call Logger for CNet 3.05c &amp;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3K  13 18+Call Logger (A "Last X Callers"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331.lha comm/cnet   13K  97 2d+CNet Amiga Call Logger (Last 10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_v3_0.lha  comm/cnet   11K 233 1c+Log details of last 10 CNet BBS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Mail.lha     comm/cnet    7K 259 1c+Cc. mail to other users on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103.lha      comm/cnet   31K  88 2d+CDAxe v1.03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202.lha      comm/cnet   40K  65 3d+CDAxe v2.02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t101.lha       comm/cnet   21K 110 2d+Access the AminetCD's by a file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une11.lha     comm/cnet   18K 244 1c+Fortune cookies for use with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op.lha         comm/cnet    7K  98 2d+1oo% ChaTop - logs top 1o ch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ropV2a.lha     comm/cnet   15K  52 3d+CNet Mod, Drops Carrier on user wh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BND12b.lha    comm/cnet    4K 149 1c+Handles nodediffs, nodelists, tic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ubboards.lha comm/cnet    4K  16 18+Removes "killed" subboards from CN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7.lha        comm/cnet   11K  85 2d+CList V0.7 The ultimate CNet3 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82.lha       comm/cnet   11K  83 3d+CList V0.82 The ultimate CNet3 fi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1.lha       comm/cnet  570K 121 2d+CNet BBS Version 3.05c.  Disk 1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2.lha       comm/cnet  346K 121 2d+CNet BBS Version 3.05c.  Disk 2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305cOffset.lha comm/cnet   15K  22 17+Structure offsets for CNet 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BackUp20.lha   comm/cnet   20K 148 1c+Backup important CNet system file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cal.lha        comm/cnet    8K 103 2d+Cnet Calendar. Show Up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EasyQWK.lha    comm/cnet    3K 121 2d+Powerful QWK menu for CNET AMIGA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GebCheck10.lha comm/cnet   23K  68 3d+Phonetax calculator for CNet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10.lha      comm/cnet   31K 148 1c+Scripts + Configs to use JAM-MAIL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2.lha       comm/cnet  138K 102 2d+How to use JamMail with CNet Amiga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mem.lha        comm/cnet    4K 119 2d+Cnet Membershi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olkit2a.lha  comm/cnet   92K 102 2d+Numerous ARexx &amp; MCI Routine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tals.lha     comm/cnet    9K  70 3d+Shows many different CNet-BBS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who.lha        comm/cnet   44K  52 3d+CNet Amiga WHO Package for v3.05c/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  1K  51 3d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rexxList.lha comm/cnet    8K 229 1c+A list of CNet's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backup.lha    comm/cnet   27K  13 18+CNet Amiga BackUp/LHA Packer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backup.lha    comm/cnet   38K   5   +CNet Amiga BackUp/LHA Packer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h_s.lha       comm/cnet  211K  80 3d+CNet BBS Hack &amp; Slash File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infocom.lha   comm/cnet  763K  31 4d+CNet Amiga Frotz Infoco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52K  14 18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45K  20 17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54K   4   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2K   4   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47K  28 4d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READ_ME.lha   comm/cnet    0K 164 1c+*** Calling all Cnet Sysop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24K  13 18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13K  31 4d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.lha   comm/cnet  148K   5   +Numerous ARexx, MCI, Text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2f.lha comm/cnet   11K 102 2d+Some fixes &amp; additions to CNet To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UPDATEINF.lha comm/cnet    7K 165 1c+CNet manual updates since V2.0 to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3K  15 18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3K   2   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47K  80 3d+Replacement "WHO" Command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77K  28 4d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76K  22 17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301K  31 4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58K   3   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_10b.lha       comm/cnet  133K  88 2d+CNetMultiPort - Developer's packag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menu.lha       comm/cnet   17K  57 3d+3D-menus for CNet BBS (Bevel-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utils.lha     comm/cnet   14K  80 3d+MCI Color Utilities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utils.lha    comm/cnet   15K  31 4d+MCI Color Utilities for CNet Am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bbstext.lha comm/cnet    8K   7   +BBSText Diff Process for CNet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xcha.lha       comm/cnet   47K 107 2d+A VERY useful timebank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ENU.lha     comm/cnet    5K 235 1c+A custon menu driv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ud01.lha       comm/cnet    3K  57 3d+Shows user's baud and stats in BI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11.lha        comm/cnet    3K 107 2d+A bit like hte CyberSysOp tool for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d.lha          comm/cnet    2K 107 2d+Punish the user who drop's the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.lha         comm/cnet  369K  29 4d+Tagline adder for cne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11.lha       comm/cnet    3K 234 1c+A grid type game in AREXX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dDesc_31.lha   comm/cnet   11K  88 2d+DownloadDescript - Allows user's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op10.lha       comm/cnet    5K 107 2d+An ordinary Top10-us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Scan_201.lha   comm/cnet   14K  88 2d+DupeScan - Detects and log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ogin.lha      comm/cnet    6K 104 2d+C-net mod lets users edit custom 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days.lha       comm/cnet   11K  11 18+EDP2Days.lha ALL TODAY and YESTERDAY'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rexx.lha       comm/cnet    5K  16 18+EDPArexx.lha Small arexx program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eufi.lha        comm/cnet    2K  16 18+EDPeufi.lha : Program to edit us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ast18.lha      comm/cnet   11K  16 18+EDPLast18.lha : LastCaller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ogs.lha        comm/cnet    1K  16 18+EDPLogs.lha Orgranizes LOG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tats.lha       comm/cnet    2K  16 18+EDPStats.lha User info program for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all.lha        comm/cnet    4K  16 18+EDPWall.lha  Grafitti WALL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whoban2.lha     comm/cnet    6K  16 18+EDPWhoBan2.lha  Multiple who b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z1_2.lha      comm/cnet    4K 124 2d+Multiple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atus11.lha   comm/cnet    3K  31 4d+FastStatus V1.1 Fast status view - 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Call.lha       comm/cnet   10K  73 3d+Detailed, colorful Last Callers 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Stats.lha      comm/cnet   18K  73 3d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it_cnet.lzh    comm/cnet   40K 136 1c+A nifty FAX door for CNet and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comm/cnet    3K  58 3d+A feedback replacement allowing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h_sim10b.lha   comm/cnet   19K 103 2d+Fresh Water Fishing Sim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Update.lha comm/cnet   20K  18 18+CNet 4.2x file Size/Postdate Up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ist.lha       comm/cnet   12K 100 2d+Filelisting tool for Cnet 2.63+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13.lha     comm/cnet   12K  72 3d+A filelister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2.lha      comm/cnet  118K 200 1c+Online Fred Fish Search for CNe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BoPaGe.lha     comm/cnet   66K  94 2d+&lt;&lt;FLaMBoPaGe&gt;&gt; 1.0 CNet/3 Pager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lett11.lha     comm/cnet    7K 103 2d+Send users form letter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 15 18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 31 4d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223.lha        comm/cnet   40K 105 2d+Arc Viewer - Update needs the FPA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m.lha          comm/cnet    5K  28 4d+FPBUM (Bad Upload Mailer)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.lha         comm/cnet    3K  28 4d+FPCNet (BBSText/BBSMenu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patch11.lha  comm/cnet   19K  65 3d+Fixes a bug in the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.lha           comm/cnet    4K  28 4d+FPDD (File Descriptions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dd_21.lha        comm/cnet   20K  77 3d+The Flux Point DownLoad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0.lha        comm/cnet   63K 106 2d+File_id.Diz extracte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2.lha        comm/cnet   64K  77 3d+The Flux Point File_Id.DIZ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.lha           comm/cnet    3K  28 4d+FPEX (Exchange Byte to File Credits)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101.lha        comm/cnet    7K  77 3d+The Flux Point Credit exchan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2_12.lha       comm/cnet   22K  77 3d+The Flux Point Last Call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go03.lha       comm/cnet  115K 105 2d+Let's you or your users create st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nus.lha        comm/cnet   32K  77 3d+The Flux Poin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.lha          comm/cnet    4K  28 4d+FPNLD (NodeList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04.lha        comm/cnet    8K  77 3d+The Flux Point Nodelis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 77 3d+The Flux Point Online Filelis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105 2d+Online filelist generator, multit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r12.lha        comm/cnet   16K  77 3d+The Flux Point Online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n.lha          comm/cnet    3K  28 4d+FP Pfile/GFile/News Entry Text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n11.lha        comm/cnet    6K  77 3d+The Flux Point Run Expansion (Rex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.lha          comm/cnet    4K  28 4d+FPSAG (Subboard Activity Graph)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02.lha        comm/cnet    7K  77 3d+The Flux Point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cker45c.lha    comm/cnet   37K 231 1c+BBS hacking gam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0.lha       comm/cnet   13K 104 2d+C-net P-file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1.lha       comm/cnet   21K  73 3d+Graphic dice game for CNet BB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pack.lha       comm/cnet   83K   7   +GetUser Package for CNet 3.05c &amp; 4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ilerV15.lha  comm/cnet   70K 100 2d+GuideFiler V1.5, filelister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10.lha         comm/cnet   11K  31 4d+Hack V1.0 Fake shell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elect.lha   comm/cnet   11K 136 1c+Headerselect 1.0 - select random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.lha          comm/cnet    9K  94 2d+CNet door- users pick from txt fi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date21.lha     comm/cnet   11K 112 2d+Fixes UUCP hiwater bug in CNet/3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3_027.lha     comm/cnet   29K  84 2d+Hydra/3 0.27: Hydracom add-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pack.lha      comm/cnet  148K  77 3d+The Flux Point HydraPack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fe10.lha       comm/cnet    7K  77 3d+A Front-End for C-Net V3.05+/-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22dem.lha comm/cnet  267K 111 2d+A CNet-&gt;Internet subsystem (v2.2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6.lha   comm/cnet  787K  35 4d+INetShell v3.06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7.lha   comm/cnet  692K  20 17+INetShell v3.07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8.lha   comm/cnet  711K  14 18+INetShell v3.08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8b.lha  comm/cnet  734K   8   +INetShell v3.08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comm/cnet   13K  41 4d+Show user Info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 34 4d+V1.04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.lha            comm/cnet    3K 131 1c+Shows an ad on login. Cne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4B.lha    comm/cnet    7K 135 1c+MegaStatus 0.84B by Keks CNe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.lha            comm/cnet  766K  79 3d+2,000 CNet-BBS tips/hints/ideas/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oxing10b.lha  comm/cnet   13K 103 2d+KickBoxing Pfile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.lzh      comm/cnet    8K 103 2d+Makes mailing labels from you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051c.lha      comm/cnet  105K 148 1c+Battlelands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_85.lha comm/cnet   54K  87 2d+MS-LastCallers - VERY configurabl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_82.lha    comm/cnet   34K 149 1c+LastCallers - Tracks last x call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_v1_5.lha   comm/cnet   11K 110 2d+Determines readiblity of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b10.lha       comm/cnet   10K  73 3d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c21.lha       comm/cnet    6K  73 3d+Multi-Feedback with comments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e12.lha       comm/cnet   12K  73 3d+Welcomes users eg. with Nodesca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c_fl11.lha       comm/cnet   41K  73 3d+Quickly browses certain subs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g130.lha       comm/cnet   54K 135 1c+Eases AO like /X's Local Upload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06.lha comm/cnet   12K  99 2d+Sends posts/replies as email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15.lha comm/cnet   12K  15 18+Send posts/replies to 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lha         comm/cnet    4K  14 18+LogOff! v2.0 Configurable log off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100.lha        comm/cnet   90K 148 1c+Lords of Irongate Adventure!  CNet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092c.lha      comm/cnet  219K 148 1c+Earth Lords, an ARexx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BPS.lha         comm/cnet    4K  41 4d+Logs CNet users that connect at &lt;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24.lha      comm/cnet   22K  83 3d+Mail-Ed v2.4 - CNet mail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V1_0.lha    comm/cnet   10K 252 1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acros.lha     comm/cnet    3K 104 2d+C-net mod prints random suggestio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101.lha    comm/cnet    4K  31 4d+MainMenu V1.01 Shows a Main 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cnet    3K  20 17+Mastermind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ipperV11.lha  comm/cnet    3K 100 2d+MAStripper V1.1, strips MCI&amp;ANSI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iz11.lha       comm/cnet   52K 148 1c+FILE-ID.DIZ process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lelister.lha   comm/cnet   21K  29 4d+Creates filelists on requests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p10c.lha       comm/cnet    5K 118 2d+MCTop v1.0. CNet Multi bulleti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20.lha        comm/cnet   11K 250 1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15.lha      comm/cnet   35K  98 2d+MenuBar v1.5. 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.lha       comm/cnet   14K 107 2d+Rewards a user with creds f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_12a.lha   comm/cnet   14K  58 3d+Rewards users with bytes and/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can_103.lha  comm/cnet   41K  87 2d+MetalScan - Replacement/Companion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.lha            comm/cnet    4K 148 1c+Multi-Feedback utility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i.lha          comm/cnet    4K 100 2d+German Datenschutz-Replacement BB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n.lha          comm/cnet    4K 100 2d+Mainmenue changing with Userlevel/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l08.lha        comm/cnet    7K 105 2d+MultiMail deleter for CNET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redits_62.lha  comm/cnet   37K  87 2d+Awards users byte or pfile credi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ll10.lha       comm/cnet    9K 238 1c+Notice board utility for CNe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_10.lha         comm/cnet   10K  79 3d+List config'd echos and associ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ote.lha       comm/cnet    1K 107 2d+A replacement for the std CNe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tus.lha      comm/cnet    2K  31 4d+Replacement for Cnet Stat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maker1_25.lha  comm/cnet    7K 119 2d+Excellent NEWS maker for C-Net!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lLog11.lha    comm/cnet    4K  31 4d+OldCalLog V1.1 - 14 Separate Cal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ub01.lha       comm/cnet   10K  81 3d+OrgSub V0.1 Quick hack reorganiz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.lha           comm/cnet   15K  57 3d+Lists CNetBBS handle/names/organ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nu42.lha       comm/cnet   26K 148 1c+Configurable ANSI pulldown menu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age11.lha      comm/cnet    5K  55 3d+Creates pfiles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itledit11.lha  comm/cnet    8K 100 2d+CNet Amiga P/GFile/News Title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comm/cnet  120K  31 4d+CNet Text/AmigaGuide Filelist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pri_11.lha     comm/cnet    9K 148 1c+PortPri - change CNet port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 8K  52 3d+PORTStatus V5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1K   7   +Port Utility for CNet 3.x &amp; 4.26b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REP.lha        comm/cnet    1K 164 1c+E-mail reply facility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1_9.lha      comm/cnet   46K  28 4d+ProWho 1.9, Auto Updating Who! b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1.lha      comm/cnet    3K 144 1c+Random Pfile adverti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lory.lha       comm/cnet   99K  12 18+Pugilisitic Glory v2.0 - Box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.lha           comm/cnet   70K  12 18+Pugilisitic Glory v1.0, Box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22.lha   comm/cnet   36K 232 1c+Bizarre sex questionair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L.lha        comm/cnet   10K  80 3d+CNet users can D/L files at any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s.lha          comm/cnet   11K  80 3d+Create 1-Liners Preceeding CNet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ct101.lha     comm/cnet   12K 107 2d+System Activity Graph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vai.lha       comm/cnet    1K 107 2d+Displays the memory usage of c,f,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31.lha     comm/cnet   46K 101 2d+Flut! is a strategy boardgame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4.lha      comm/cnet  137K  59 3d+A strategic multiport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ran.lha        comm/cnet   10K 107 2d+Displays the Top Ten Callers acco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sources.lha    comm/cnet   28K  58 3d+All souces from qwert-tools/-gam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top.lha        comm/cnet   12K 107 2d+Displays the Top Ten Calle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hOlm12.lha    comm/cnet    9K 107 2d+WHO-Command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urm.lha       comm/cnet   17K 107 2d+Turbowurm - a Snakelike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chat.lha       comm/cnet    3K 107 2d+Randomly displays different ASCIIS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ssword.lha comm/cnet    5K  60 3d+Random access passwords for CNe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ull2.lha       comm/cnet    8K  39 4d+Excellent Raw Downloader For CNe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59.lha      comm/cnet    7K 224 1c+CNet 2.59 upgrade updat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t10.lha        comm/cnet   10K 107 2d+A filerequesttool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6K  70 3d+ReVive, v2.20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8K   5   +UnKill Users on CNet Amiga 3/4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ster.lha       comm/cnet   25K  31 4d+CNet 4.2x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etect.lha      comm/cnet    2K  77 3d+Autodetect RIP &amp; ANSI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OB.lha        comm/cnet   18K 110 2d+RRR: The MoneyBin v1.0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RH02.lha       comm/cnet  157K 106 2d+Rainbow Hydra v0.2 - CNet Hydra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heck.lha       comm/cnet   16K 113 2d+Rebuilds only heavily fragmented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ndUC35.lha     comm/cnet   13K  17 18+Stupid user higscore list 3.5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_uc30.lha       comm/cnet   11K  31 4d+Stupid user higscore list 3.0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lha        comm/cnet    4K  20 17+A gambling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242e.lha    comm/cnet   16K 167 1c+Various scripts for CNet v2.42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_edit.lha     comm/cnet    4K  80 3d+Edit Values in CNet's "bbs.sdata"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heck.lha       comm/cnet    1K 107 2d+A securitycheck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V1_1.lha  comm/cnet    8K  51 3d+Security V1.1-Security Logi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ChatEd1.lha     comm/cnet   29K  29 4d+Edits line shown When the sysop i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_RanStart1.lha   comm/cnet   25K  29 4d+Display's random start screens,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ollerV13.lha   comm/cnet   29K  29 4d+Dice roller For RPG'S ect... CNet 3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qd11.lha       comm/cnet  188K 138 1c+Q-Dizolve V1.1 - File_ID Process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t237.lha       comm/cnet    8K 148 1c+A Battleship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l11.lha       comm/cnet   25K  81 3d+AutoUserLists v1.1 - User List Su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AuM21.lha       comm/cnet   20K  81 3d+AutoMessage v2.1 - Handy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toul10.lha    comm/cnet    2K 118 2d+AutoUserLists - User-Friendly User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Bul21.lha       comm/cnet   15K  70 3d+SN Bulletins v2.1 - Two-column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Lv11.lha       comm/cnet   27K  81 3d+CheckLevel 1.1 - Compares prev/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ps10.lha       comm/cnet    9K  81 3d+CPS Gauge v1.0 - Replaces CNet's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CSt11.lha       comm/cnet   14K  70 3d+SN CallStats v1.1 - Informativ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DMn10.lha       comm/cnet   24K  81 3d+DoorMenu v1.0 - Esthetic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Inf10.lha       comm/cnet   13K  70 3d+SN Info v1.0 - Latest PFile status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Fg33.lha       comm/cnet   35K  81 3d+LoginConfig v3.3 - The Configur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in11.lha       comm/cnet    9K  81 3d+Lines v1.1 - Adds quick &amp; easy on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ogfig32.lha    comm/cnet   16K 117 2d+New opts, efficient &amp; NO LVL SWIT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un11.lha       comm/cnet   28K  81 3d+LunarStats v1.1 - Generates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ma10.lha    comm/cnet    5K 118 2d+MegaMail - Easily send mail to 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who.lha     comm/cnet    1K 118 2d+MegaWho - WHO * ten on the same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10.lha       comm/cnet   15K  81 3d+Memory Report v1.0 - Quick &amp; eas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reprt.lha    comm/cnet    1K 118 2d+Memory Report - A quick online mem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Ma11.lha       comm/cnet   26K  81 3d+MegaMail v1.1 - Want to send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Mo10.lha       comm/cnet   15K  81 3d+MegaMore v1.0 - Adds movement seq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ni10.lha       comm/cnet    6K  69 3d+SN Mini-Tools v1.0 - Set of 8 tin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Rc11.lha       comm/cnet   13K  70 3d+SN Maint Record v1.1 - Keep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Wh11.lha       comm/cnet   16K  81 3d+MegaWho v1.1 - A continuous WHO-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nut23.lha       comm/cnet   20K  81 3d+NUserTrack v2.3 - Keep track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nutrak22.lha    comm/cnet    4K 118 2d+NewUserTrack - Track your daily n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olm10.lha       comm/cnet   19K  81 3d+OLM PromptPrefs v1.0 - Turn the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Ch11.lha       comm/cnet   15K  81 3d+PhoneCheck v1.1 - Verifies las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hnchk10.lha    comm/cnet    1K 118 2d+PhoneCheck - Verifies last 4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qwk10.lha       comm/cnet   27K  81 3d+QWiK Menu v1.0 - Provides an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RFI10.lha       comm/cnet   25K  73 3d+SN ReqTools File Request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Run31.lha       comm/cnet   25K  73 3d+SN Run v3.1 - The BEST CNet RUN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howlg10.lha    comm/cnet    2K 118 2d+ShowLog - Show users what CNet's 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Lg10.lha       comm/cnet   16K  81 3d+ShowLog v1.0 - Show users onl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TCh21.lha       comm/cnet   19K  81 3d+TextChange v2.1 - Compare 2 tex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13.lha       comm/cnet   57K  81 3d+User-o-Meter v1.3 - The BEST user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ss.lha       comm/cnet   36K  81 3d+User-o-Meter v1.3 (registered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xft12.lha       comm/cnet   22K  81 3d+XFerTracker v1.2 - Keeps track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IX.lha         comm/cnet   61K 149 1c+Bugfix for soaunreg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nreg12.lha     comm/cnet  150K 149 1c+SPIRIT OF ADVENTURE Role-playing 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21.lzh        comm/cnet   13K 167 1c+CNet Speaker Support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_cDiNFO.lha     comm/cnet   13K  60 3d+CNet Tool to show CD`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o1_2.lha    comm/cnet   17K 162 1c+Capture the flag PFile v1.2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grv10.lha       comm/cnet    2K 167 1c+Stat-Graph v1.0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ox12.lha       comm/cnet    7K 167 1c+Suggestion box v1.2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box.lzh        comm/cnet    3K 167 1c+Suggestion Box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tags.lha      comm/cnet  228K  51 3d+SuperTags Tagline Generato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_lists.lha  comm/cnet  753K  52 3d+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axsettin.lzh comm/cnet    4K 251 1c+SupraFax modem setting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101.lha     comm/cnet    6K  31 4d+SysInfo V1.01 Shows inf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lm.lha         comm/cnet    8K 103 2d+Automaticly send users o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ote3.lha     comm/cnet   14K   8   +Multi-Bulletin Displayer For CNe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pag.lha       comm/cnet   81K 167 1c+Chat function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Favorite.lha comm/cnet    4K  31 4d+SysopsFavorite V1.02 Sysop favori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OdE.lha        comm/cnet    4K  59 3d+Shows the nodes at the login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AdS.lha        comm/cnet    4K  59 3d+Removes &amp; Ads BBSAds. ZIP/LZX/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Who.lha        comm/cnet    4K  59 3d+CNet-WHO REPLACEMENT! Cool desig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k.lha          comm/cnet   34K 118 2d+A collection of Doo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20.lha      comm/cnet   24K  35 4d+CNet Tool to show Expansion Board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_20f.lha    comm/cnet   58K  35 4d+CNet Tool:Show Expansion Boards V2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19a.lzh    comm/cnet    5K 167 1c+CNet Timebank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lock.lha     comm/cnet   15K   7   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14K   8   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 5K  80 3d+A replacement for CNet's TI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s.lha     comm/cnet   44K  80 3d+Dave Letterman's Top 10 List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_1.lha         comm/cnet   12K 167 1c+Top 10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sg.lzh         comm/cnet    8K 167 1c+Top message 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ddl.lzh        comm/cnet    8K 167 1c+CNet Top U/L-D/L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L_21.lha        comm/cnet   17K  88 2d+ToSelectList (ToSL) - add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Report.lha     comm/cnet   10K 148 1c+Turns a CNetToss-log into a toss-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0.lha       comm/cnet    6K 103 2d+Towers of Hanoi Pfile.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_wh.lha       comm/cnet   17K  73 3d+A CNET C who program for cnet 3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te70a.lha      comm/cnet   13K 167 1c+CNet Quot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wars2_0.lzh   comm/cnet   78K 167 1c+Tradewars v2.0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ars23.lha      comm/cnet  295K  97 2d+Tradewars 2.3 for CNet. works wit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_quotes.lha    comm/cnet   18K  80 3d+Original Series Trek Quotes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0.lha           comm/cnet   14K 167 1c+Top User util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gii_v17b.lha   comm/cnet   34K 167 1c+CNet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l.lha          comm/cnet    3K 100 2d+Another Wall for CNet :)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62.lha         comm/cnet   29K 167 1c+User Edit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ist_22.lha     comm/cnet   19K 148 1c+Uni-UserList - a configurable user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it_10.lha       comm/cnet   11K  79 3d+Allow remote sysop uploads to ANY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_v1.lzh    comm/cnet    4K 167 1c+Userdata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list10.lha     comm/cnet    8K 167 1c+Userlist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dstats.lha    comm/cnet    5K 167 1c+User U/L-D/L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13.lha    comm/cnet   14K  44 4d+UUBoing 1.13 (07-Jul-96) -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_12.lha   comm/cnet   14K  99 2d+Automatically bounce orphaned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check12.lha    comm/cnet   20K  30 4d+CNet 4.2x UUCP Path Checker/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Net.lha        comm/cnet    8K 159 1c+Networking CNet BB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 27 17+View Log Manager for CNet Amiga 4.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40.lzh      comm/cnet   17K 167 1c+ViewLog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t20.lha       comm/cnet   30K  71 3d+Wall Street Blues, stock marke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writer2_1.lha  comm/cnet    2K 167 1c+Wall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otz.lha        comm/cnet   15K 167 1c+WarBotz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slister.lha    comm/cnet    1K 167 1c+Wares Liste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tat.lha       comm/cnet    5K  82 3d+Statistics maker for CNet b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0.lha     comm/cnet    6K 115 2d+This GRAPHS your subboard popular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abbs.lha        comm/cnet    9K  73 3d Adds BBS'es to logoffscreen in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_v11.lha     comm/cnet   24K  84 2d+Hatch Utility for CNet with Fh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107.lha       comm/cnet   11K  43 4d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_1_05.lha     comm/cnet   10K  99 2d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net.lha        comm/cnet  140K  52 3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.lha       comm/cnet   76K  83 3d+WOF BugFix archive for CNet 3.05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_641.lha   comm/cnet  291K  92 2d+Newest Version Wheel of Fortu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v6_0b.lha      comm/cnet  121K 177 1c+Wheel of Fortun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ink.lha       comm/cnet  342K   4   +A Scrabble (tm)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 27 17+Wordo;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 80 3d+Single Player Word Game for Cnet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_5.lha         comm/cnet    3K 107 2d+Show Time Zones (bug Fix)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ipts.lha       comm/cnet  133K 167 1c+Archiver scrip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zee.lha       comm/cnet    8K  80 3d+Yacht-Zee Dice Game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tats.lha      comm/cnet    3K 167 1c+Detects terminal typ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_v4.lha        comm/cnet   10K 167 1c+ZRegistr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.lha          comm/dlg    44K 139 1c+A Great Online Dice Game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d211.lha       comm/dlg   563K 163 1c+Amiga CircleMUD (Multi User Domain)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ll.lha         comm/dlg    12K 230 1c Door to poll users as they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es10.lha       comm/dlg     4K 164 1c Converts DLG-filebase to a standar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38.lha         comm/dlg    49K 167 1c+AEd FullScreen Editor (v1.38)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137.lha        comm/dlg    46K 230 1c Alternate full screen edi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r105.lha         comm/dlg    63K 163 1c+Intuition based Fidonet FREQ 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c15a.lha      comm/dlg    26K 163 1c+Alias Converter came about be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hack.lha      comm/dlg     7K 163 1c+A program to substitute Alias for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indexer.lha   comm/dlg     6K 163 1c+Alias Indexer 1.3 - Make a cross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l21.lha       comm/dlg    12K 163 1c+AliasLink 2.1 - Tag messag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utl.lha       comm/dlg    38K 163 1c+Alias Utilities - 6 utilitie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er.lha comm/dlg    31K 163 1c+Uploads descriptions/files from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n121.lha      comm/dlg   124K 163 1c+AmyTIN V1.21 - usenet mail r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ello.lha       comm/dlg    11K 163 1c+Amiga Othello - Shell or DLG base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ntl90.lha     comm/dlg     7K 163 1c+AreaControl v.90.     A program t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list.lzh       comm/dlg     7K 230 1c Simple util to list file/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DLdesc10.lha   comm/dlg     7K 162 1c+Util for downloading file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07.lha        comm/dlg    11K 163 1c Utility to announce if sysop is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36v1.lha       comm/dlg     7K 140 1c+Converts RIP MegaNum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310.lha       comm/dlg    11K 163 1c+Batch v3.10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or13.lha      comm/dlg    60K 163 1c+BBSDoor is designed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abels.lha      comm/dlg     2K 163 1c+Program for DLG that creates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doc.lha        comm/dlg     7K 163 1c+Revised Documentation/Confi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m.lha         comm/dlg    35K 163 1c+EchoMail Billing Program for Dialo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comm/dlg     3K 163 1c+Create a list of upcoming user bi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20.lha     comm/dlg    17K  66 3d+BirthDay v2.00 - A birthday view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2.lha   comm/dlg    23K  76 3d+A powerfull bullet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3.lha   comm/dlg    23K  47 4d+Excellent bulletin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etin.lha comm/dlg    20K  92 2d+Nifty new bulletin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D20.lha     comm/dlg    50K  76 3d+Allow user's to access your CD'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heck12.lha  comm/dlg    14K  76 3d+Check new uploads, extract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onfig10.lha comm/dlg    27K 127 1c+A nicer user configuration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download.lha comm/dlg    20K  92 2d+Download file description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ag13.lha    comm/dlg    18K  92 2d+Allow users to tag files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wit10.lha   comm/dlg    15K 127 1c+A TWIT handl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3.lha          comm/dlg    29K 127 1c+A very handy member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12.lha         comm/dlg    34K 163 1c+Brazil v1.2:Your Own Personal Post-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t13.lha        comm/dlg    24K 163 1c+BBS Stats v1.3  ** INCLUDES Stat 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p11b0.lha       comm/dlg    11K 163 1c+BSUp v1.1 - Bulk uploade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2MSGArea10.lha comm/dlg     8K 221 1c+DLG Util - Copies Bulletins to a 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it.lha         comm/dlg     9K 163 1c+BullIt v.03 by Rich Wardwell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_id01.lha    comm/dlg    31K 163 1c+Mad-Scientist Caller-ID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rexx.lha       comm/dlg     2K 163 1c+Doug McLeans Trapdoor dial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37.lha        comm/dlg    37K 163 1c+CardGuppies 3: Very addictive doo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105.lha        comm/dlg    37K 163 1c+Castle Dungeon version 1.0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TCH10.lha      comm/dlg    10K 164 1c+Multidisk CD-Rom Utilit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upldr991.lha     comm/dlg    11K 163 1c+CDUploader v0.991.     Upload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094a.lha       comm/dlg    28K 164 1c MUI based CDROM Uploader for DLG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av07.lha       comm/dlg    10K 167 1c+Sysop available/not avail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L050.lha       comm/dlg    19K 148 1c+Alias editor/checker for Dialog P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r102.lha       comm/dlg    11K 163 1c+CheckAreas 1.02, checks file area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_030.lha       comm/dlg   338K 163 1c+CircleMUD executable for 68030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3.lha           comm/dlg    17K 163 1c+CopyNews will copy a public UseN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fish.lha  comm/dlg     3K 163 1c+Rexx scripts to process Fish D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stat.lzh       comm/dlg    10K 163 1c+CLI door for DLG ONLY. Compute st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8.lha       comm/dlg    41K 128 1c+ConDir 1.8-Bug fixe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5.lzh       comm/dlg    11K 230 1c Vertical checkers against the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25.lha        comm/dlg    18K 163 1c Tetr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zh        comm/dlg     8K 230 1c Util to keep track of #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comm/dlg     6K 230 1c Country language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hop124.lha      comm/dlg   103K 163 1c+Online shopping module for DLG V1.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Link.lha       comm/dlg     6K  19 17+A FTP-Builder for DLG BBs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Shell11.lha    comm/dlg     8K 138 1c+DLG/TpTCron util to run command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k.lha          comm/dlg    18K 163 1c+Danish Language fil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V17.lha   comm/dlg    63K  57 3d+A great Areafix/Filemanager for D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GMailer.lha    comm/dlg    11K  30 4d+A great Mailer for DLG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4.lha    comm/dlg    36K  57 3d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5.lha    comm/dlg    36K  39 4d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0.lha       comm/dlg    21K 163 1c+DiaCall v1.00  DiaCall is a almost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ll103.lha      comm/dlg    16K 163 1c+This is the latest version of my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.lha            comm/dlg    10K 163 1c+DCP v1.0--copies files from CD-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tat.lha        comm/dlg     8K 163 1c+DDDSTAT V0.9: DLG Statistics-ansi-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tils.lha       comm/dlg    18K 163 1c+The complete DLG Enhanceme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ist.lha        comm/dlg     5K 163 1c+DiaGFlist V1.0 - Dialog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k071.lha       comm/dlg    81K 163 1c+Latest DlgQWK v. 0.71.  U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11.lha        comm/dlg     6K 163 1c+Move tagged files to Fidonet Pol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.lha        comm/dlg     4K 230 1c Utility to move tagged files to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F221.lha       comm/dlg    10K  89 2d+DiaGFlist V2.21 (bug f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dlg     6K 163 1c+Check User&amp;Public Mail (DLG). OS2.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pDwn.lha       comm/dlg     4K  89 2d+View quick down/upload st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ho5.lha        comm/dlg    21K 163 1c Excellent who's on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wma11.lha       comm/dlg     4K 163 1c+DiaWMail V1.1 (Bug Fix) - Check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dlg    12K 163 1c+UPDATE aND Bug fix for last caller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lue01.lha      comm/dlg    24K 163 1c+A program to convert DLG'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calendar1a.lha  comm/dlg     5K 163 1c+An Online Calender for DL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ed.lha         comm/dlg     8K 163 1c+DLGCED is a set of utilities and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igest1_1.lha   comm/dlg    14K 167 1c+DLG Digest Volume 1,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194.lha       comm/dlg   227K 163 1c+This is a direct port of unix El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acs17.lha     comm/dlg    76K  56 3d+Fast full screen editor for DLG Pr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df21.lha       comm/dlg    13K 131 1c+Dupe file checker with GUI for DLG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ilelist.lha    comm/dlg    18K 163 1c Utility to create file lists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M095b.lha      comm/dlg    11K 132 1c+Util to help maintain DLG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FM096b.lha      comm/dlg    11K 128 1c+Util to help maintain DLG fil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p11.lha       comm/dlg    60K  58 3d+DLGftp v1.1 - Permits to access 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elp324.lha     comm/dlg    42K 163 1c+A seperate text file listing all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s12b.lha       comm/dlg    23K 167 1c+DLG MailStat-Echomail traffic re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ews.lha        comm/dlg    24K 163 1c+DLG Digest Vol 1., Issue 2 (May 1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fs1.lha        comm/dlg     9K 163 1c+'New File Search' replacement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rotect005.lha  comm/dlg     9K 163 1c+Make a 100% secure INBOUND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ources.lha     comm/dlg    10K  89 2d+Dialog sources (DiaGFlist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tripFD.lha     comm/dlg     4K  77 3d+Strip down Aminet .readme in DLG *.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ysop.lha       comm/dlg    15K 167 1c+DL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in121.lha      comm/dlg   145K 163 1c+TIN (usenet reader)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opx.lha        comm/dlg     6K 163 1c+DLGTopX is a simple tool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l061.lha       comm/dlg    14K 163 1c+Michael Dreher's DLGUPload comman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ucp13.lha      comm/dlg    36K  24 17+DLG Pro UUCP Kit: Docs, examples,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ho10.lha       comm/dlg     2K 163 1c+DLG_Who V1.0 - an arexx script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102.lha       comm/dlg    15K 230 1c DLGZmachine door to run Info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achine102.lha comm/dlg    15K 163 1c+DLGZMachine v1.02, When people we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Correct_20.lha comm/dlg     4K  96 2d+Fixes DLG's Msg_Correct/Filenote/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Edit_39545.lha comm/dlg    35K 119 2d+DLG-Edit, DLG SysOp's GUI confi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t231.lha       comm/dlg    10K 163 1c+DLG Newfilesscanner V3.231. Fina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l30.lha        comm/dlg    14K 128 1c+Check New Public an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comm/dlg     5K 163 1c+DPatch allows you to run Loren J. 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t10.lha        comm/dlg     8K 163 1c+DLG BBS statistics generator v1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x101.lha       comm/dlg    10K 163 1c Utility to create top10 typ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LG311.lha      comm/dlg    18K  92 2d+Update to Dungeon V3.1.  v3.1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01.lha    comm/dlg    24K  65 3d+Duplicate user fin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2.lha     comm/dlg    15K 163 1c Scans file areas for duplicat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k16.lha       comm/dlg    14K 163 1c+DupCheck v1.6 - Fast duplicat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0.lha  comm/dlg    16K  92 2d+Membership tracking program [v1.0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1.lha  comm/dlg    25K  78 3d+Membership tracking program [v1.1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uke2.lha      comm/dlg     7K 163 1c+DuraNuke v2.0. A file-nuk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qwk091.lha     comm/dlg    16K  38 4d+Online QWK door (v0.91)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r116.lha       comm/dlg    29K 163 1c+EditUser for DLG - GUI based user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dg15.lha       comm/dlg    78K 163 1c+EmacsDLG - Superb 3rd party edi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g100.lha       comm/dlg     8K 163 1c+EraseMsg 1.00, deletes depending 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log.lha       comm/dlg     1K 230 1c Adds an event to a user's ev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k24.lha        comm/dlg    68K 163 1c+DMS File Checker. Includes an UPL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it996.lha      comm/dlg     8K 163 1c+FDEdit 0.996 - Alias Hack in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00.lha       comm/dlg    67K 163 1c+Extremely configurable File-List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fg.lha        comm/dlg    10K 163 1c+FishCfg v1.00 FishCfg is a config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evel.lha       comm/dlg    46K 130 1c+Automatic upgrading for DLG Pro (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18.lha        comm/dlg   112K  90 2d+A game for DLG Pro BBS systems,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lha           comm/dlg     3K 163 1c+Text file, form for update request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d11.lha        comm/dlg    11K 163 1c+Foozle Raid v1.1 -- Raid-a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_1_0.lha        comm/dlg     2K  88 2d+Selects the correct File SI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2_1.lha         comm/dlg    12K 162 1c+GED the Global EDitor V2.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ch101.lha       comm/dlg     7K 162 1c+Workaround to keep humans off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fiti13.lha     comm/dlg    27K 162 1c+A 'Grafitti Wall" program - V1.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lha         comm/dlg    19K 162 1c+Offline editor for GROUP account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all26.lha        comm/dlg     4K 162 1c+Graffiti Wall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3.lha          comm/dlg     5K 162 1c+Hangman V3.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fix1_557.lha   comm/dlg    60K  98 2d+AreafixV1.557 for DLGMail with mu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reafix.lha     comm/dlg    39K 141 1c+New and good Areafix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DLGTools1_0.lha comm/dlg    29K  75 3d+CommentDLGDir DLGFList, Crea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les.lha        comm/dlg    33K  36 4d+Show/Write txt with # files in 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race.lha      comm/dlg     6K 162 1c+Horse race game done in Rexx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s413.lha      comm/dlg    16K 162 1c+HorseRacing II v4.1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pics10.lha       comm/dlg    11K 162 1c+Hack &amp; Slash characters &amp; pictur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_13.lha          comm/dlg   185K 162 1c+Update to Hack &amp; Slash ver. 1.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300.lha         comm/dlg   100K 162 1c+Excellent "Hollywood Squares"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s102.lha       comm/dlg    12K 162 1c+A files.bbs file import utility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v1.lha         comm/dlg     7K 140 1c+Displays which CD is currentl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st.lzh         comm/dlg    16K 230 1c IQ te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.lha            comm/dlg    17K 162 1c+ISF is a little utility to import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p1.lha         comm/dlg     6K 140 1c+Adds RIP to progs w/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.lha        comm/dlg    18K 162 1c+Italian language file for Dialog B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DLG11.lha   comm/dlg    28K  56 3d+Italian language file for DLG P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atch.lzh       comm/dlg    10K 162 1c+JBP_FileBatch DEMO.  First time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x14.lha        comm/dlg    19K 162 1c+JBPAreafix 1.4 more security o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lp42.lzh       comm/dlg    38K 162 1c+JBPHelp version 0.42... What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d04.lzh        comm/dlg    15K 162 1c+Raid program for DLG verison 0.04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tat5.lzh       comm/dlg    15K 162 1c+Caller and computer statistics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rsey.lha        comm/dlg    27K 162 1c+The Keirsey Personality Te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lzh         comm/dlg    10K 230 1c XPR kermit library and setting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tr.lha        comm/dlg     9K 162 1c+For DLG only. Kills stray messages,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udge.lha         comm/dlg     5K 162 1c+A small DLG program to view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dlg     3K 230 1c Arexx script to list the last 10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p101b.lha        comm/dlg    20K 162 1c+DLG-LastCall Plus  v2.1b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30.lzh         comm/dlg    23K 167 1c+DLG Last Call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d.lha          comm/dlg     6K 162 1c Utility to change a users level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31.lha          comm/dlg    21K 162 1c+Luck Of the Draw - Excellent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call.lha        comm/dlg     6K 162 1c+A utility to log callers activ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xt.lha         comm/dlg     8K 162 1c+A program that will graph your Tr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t.lha          comm/dlg    14K  40 4d+LoginStatus shows status over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.lzh          comm/dlg    42K 167 1c+Mafia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fiadoor.lha      comm/dlg    49K 162 1c+MafiaDoor online Game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ud.lha        comm/dlg    38K 167 1c+Mafia door update-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052.lha       comm/dlg    13K 193 1c Full Screen Filelister/Tagger (DL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110.lha       comm/dlg    54K 141 1c+Multifunction filescan util for DLG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lp215.lha       comm/dlg    86K 162 1c+Magic Lamp lotto number picker v2.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UP086.lha       comm/dlg    29K 139 1c+A CLI ReqTools File Uploader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purge.lha      comm/dlg     7K 162 1c Utility to delete read mail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m10.lha       comm/dlg    35K 155 1c+MailRoom 1.0 QWK doo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10.lha       comm/dlg    94K 162 1c+Mapus v1.10 - DMS checker. Scrip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34.lha       comm/dlg    69K  75 3d+Mapus 1.34 - DMS checker,Text add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92.lha        comm/dlg    47K 162 1c+DMS Checker, Text adder/remover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load3_8.lha    comm/dlg    12K 109 2d+The best and fastest (long) batch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9.lha          comm/dlg    21K 162 1c+Master-Call History is a utility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0.lha          comm/dlg    19K 162 1c+M-CD Swap v1.0A CD change reques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pir19.lha       comm/dlg    41K 162 1c+Master Empire version 1.9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kill10.lha     comm/dlg    15K 127 1c+Fast message saver/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11.lha          comm/dlg    16K 162 1c+Master-Free-File allows you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181.lha        comm/dlg    20K 162 1c+MineField  - online game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who10.lha       comm/dlg    15K 162 1c+Another WHO program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lg10.lha       comm/dlg    15K 127 1c Copy mailing list messages to 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p215.lha       comm/dlg    86K 231 1c Lottery number picker for DL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ind10.lha        comm/dlg     9K 162 1c+MasterMind for DLG V1.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ine22.lha      comm/dlg    11K 162 1c+MaXXon Line 2.2  Little proggy th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q13.lha           comm/dlg     8K 162 1c+Message-Quote Utility for DLG. V1.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at9q.lha       comm/dlg    43K 162 1c+Latest MSChat for DLG, validate new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cida.lha         comm/dlg    74K 162 1c+Latest version of MSCid, shoul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d.lha          comm/dlg    16K 162 1c+MSCommand - DLG Utility for onlin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new.lha        comm/dlg     6K 230 1c Great util to send a mail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txtb.lha       comm/dlg     9K 162 1c+Convert Fido message to text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ar110.lha       comm/dlg     8K 162 1c+MSGAreas 1.10, lists area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EV10.lha       comm/dlg     4K 135 1c+Msg2Lev - Display a text file to 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read.lha        comm/dlg    47K 162 1c+Offline message reader for DL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pt.lha         comm/dlg     7K 162 1c+Message Area Report for DLG BBS M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b1.lha     comm/dlg   178K 162 1c+MTalk V1.00 (beta 1) chat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4.lha          comm/dlg    19K 162 1c+Master Time Control V1.4 (Primetim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hing10.lha       comm/dlg    35K 162 1c+MenuThing v1.0 custom menu gen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v13.lha        comm/dlg     9K 162 1c+Message-to-Next-Caller program V1.3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v_tin.lha        comm/dlg    10K 162 1c+How2&amp;scripts on running TIN with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a.lha         comm/dlg    17K 162 1c+Allows seperate alias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7.lha          comm/dlg    21K 162 1c+Master-WMail is a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atchfs11.lha    comm/dlg    24K 162 1c+M-BatchFS is a Multi-Batch fil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at21a.lha      comm/dlg    38K 162 1c+Excellent DLG Statistics Program.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5.lha   comm/dlg   184K 127 1c+A comprehensive tagging packag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7.lha   comm/dlg   204K  76 3d+Powerfull tagging package for DL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via.lzh      comm/dlg    18K 162 1c+Nifty new trivia game I FREQ'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sh16.lha       comm/dlg    65K 162 1c+NLFish is a COMMERCIAL fish-dis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arch.lha       comm/dlg     7K 162 1c+NodeList search program by Nick L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finder.lzh     comm/dlg    20K 162 1c+A neat little utility for search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l.lha          comm/dlg     8K 162 1c+NoVal sends none Amiga Users a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_v12.lha       comm/dlg    38K 201 1c+Sysop Autovalid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04.lha           comm/dlg    28K 162 1c+Nuclear Warfare gam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nk95.lha       comm/dlg    10K 162 1c+Reid Bishop's NewsLink V.95 -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thello.lha     comm/dlg    29K 162 1c+Online game of OTHELO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s.lha        comm/dlg     8K 162 1c+Extracts all the origin lin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0.lha        comm/dlg    14K 162 1c+Pager is a supplement to the ch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dlg.lha        comm/dlg    46K 157 1c+Util, convert Paragon&gt;Starnet fil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123.lha       comm/dlg    10K 230 1c Paragon door handl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.lha          comm/dlg     6K 162 1c+PhoneBook Utility to tell the us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a18b.lha       comm/dlg    15K 241 1c+Mail utility for DL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ggy21.lha        comm/dlg    60K 162 1c+PIGGY online dice game for DLG, v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CHK11.lha      comm/dlg    13K 164 1c+Utility to monitor your high spe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sFree11.lha   comm/dlg     6K 222 1c+DLG online util informs when port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UL1.lha       comm/dlg     7K 164 1c+Off-line utility for posting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6.lha    comm/dlg    69K 131 1c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rotect.lha       comm/dlg     3K 162 1c+Password Protect your DLG Menu'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1_05.lha  comm/dlg    14K 212 1c+DLG utility to limit user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call11.lha    comm/dlg    12K 162 1c+PrintCaller V1.1 for DL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.lha       comm/dlg    26K 162 1c+v2.0 - Great split-screen chat.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100b.lha       comm/dlg    31K 162 1c+PortManager V1.00BPortManager is 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ity20.lha       comm/dlg    19K 162 1c+Purity test for DL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lha       comm/dlg    11K 230 1c Nice user questiona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v1.lha        comm/dlg     7K 275 1c+Small questionnaire prog. for DL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dd.lha       comm/dlg    12K 230 1c "quick" file uploader uti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inlib110.lha    comm/dlg    24K 162 1c+RawIN.lib V1.00 Have you ever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ull.lha       comm/dlg     8K 265 1c+Util for reading bulletins in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.lha        comm/dlg     8K 162 1c+Readers v1.0 Here is a small "Lis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k_rex.lha       comm/dlg    86K 162 1c+Rexx scripts by Rick Lembree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enus_1.lha     comm/dlg     9K 140 1c+Makes RIP from the DLG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ype1.lha       comm/dlg     7K 140 1c+Example of RIP door/utility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who071.lha       comm/dlg    14K 162 1c+Reid Bishop's WHO progra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on104s.lha       comm/dlg    28K 162 1c+Red Dwarf port monitorer/broadc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dlg     1K 162 1c+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oor.lzh       comm/dlg     6K 230 1c Simple door shell to limit door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msg12.lha      comm/dlg    30K 162 1c+ScanMSG V1.2 - online message scan/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bbit.lha       comm/dlg     7K 162 1c+Another DLG message translat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9.lha           comm/dlg    65K 162 1c+Tony Preston's SpaceEmpire for DL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.lha           comm/dlg    15K 230 1c Security tester, asks users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11.lha          comm/dlg     9K 162 1c+StatEd v1.1 - Used to Edit data in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19a.lha       comm/dlg    93K  36 4d+See What DLG Members Look Like V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t20.lha       comm/dlg    14K 162 1c+This program when installed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dlg10.lha       comm/dlg     9K 162 1c+Link the SKYFISH's *.TXT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comm/dlg    30K 126 1c+Card Sharks online game for DL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nu.lha       comm/dlg     3K 269 1c+ARexx prog. prints overview of DL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n91b.lha       comm/dlg     3K 162 1c+This is an ARexx script to dump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10b8.lha       comm/dlg    51K 162 1c+SkyED v1.00beta8 WD - great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d10b.lha       comm/dlg    43K 230 1c Nice GUI message reader/poster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or12.lha       comm/dlg    11K 162 1c+SkyForward To Forward Messag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311.lha       comm/dlg    34K 162 1c+Luca Spada's SkyFREQ V3.1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eshen102.lha  comm/dlg    12K 162 1c+Luca Spada's shell FRESHEN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301.lha       comm/dlg    12K 248 1c+DLG util, make list of nodes &amp;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321.lha       comm/dlg    25K 230 1c Nice file list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og14.lha       comm/dlg    10K 266 1c+Util, convert DLG log-&gt;TrapDoor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140.lha       comm/dlg    17K 162 1c+SkySearch v1.40 - Module for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311.lha        comm/dlg    41K 230 1c Nice Tick/H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pd12.lha       comm/dlg    10K 250 1c+Update filedate/size BBS filelist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11.lha         comm/dlg     1K 162 1c+Slotter V1.1 (ARexx) - User win or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10.lha        comm/dlg     7K 164 1c+Secure inbound Program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sg0514.lha       comm/dlg    11K 162 1c+Off-line message saver V0.51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_v2.lha          comm/dlg    33K 162 1c+Stock-Market V2.0 - DLG Onlin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comm/dlg    10K 162 1c+SNL is a simple little program tha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.lha        comm/dlg    34K 162 1c+A door game in Dutch, but easy to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or2.lha     comm/dlg    81K 162 1c+SpaceDoor - A Space Game For DLG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.lzh        comm/dlg    84K 230 1c Excellent space trad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1.lha           comm/dlg   110K 162 1c+Street Surgeon game v1.1, for DLG--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0999.lha       comm/dlg    11K 162 1c+SuperTag 0.999, lets Users transf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rek.lha       comm/dlg    10K 162 1c+StarTrek game for DL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300.lha        comm/dlg    24K 162 1c+Stellar Wars v3.00 -- Space Wa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Interacti.lha comm/dlg     8K   2   +Handles an on-line story that user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10.lha       comm/dlg   105K 162 1c+Street Surgeon version 1.0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s14.lha       comm/dlg    17K 162 1c+SubMas allows you to copy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2.lha     comm/dlg     8K 162 1c+Mark Montminy's Subscribe for DL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.lha       comm/dlg    10K 162 1c+A remote TAG option for DLG BBS'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p.lha        comm/dlg    71K 162 1c+SuperUp is a user friendly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ka.lha        comm/dlg    17K 162 1c+Sweedish language file for Dialo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110.lha       comm/dlg     7K 162 1c+SIGView 1.10, lists SIGs that ar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read16.lha      comm/dlg    71K 162 1c+Doug McLeans TagRead V1.16 for DL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reg100.lha     comm/dlg    63K 162 1c+TeleReg is an on-line database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d065b.lha       comm/dlg    39K 162 1c+TRCDUp v0.65 beta  TRansformer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k05b.lha       comm/dlg    10K 232 1c+Validates file libraries in DLG v0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v05b.lha        comm/dlg    11K 162 1c+top files downloaded utility..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03.lha       comm/dlg    16K 190 1c+TimeBank; a DLG door, simple but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30.lha       comm/dlg    18K 162 1c+Version 1.30 of Wim Rumping's DLG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100.lha         comm/dlg    78K 162 1c+The Immmortal Struggle - Onlin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at.lha       comm/dlg   146K 162 1c+Today In History Data file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ist.lha        comm/dlg     7K 162 1c Creates top x downloaders, messag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.lha     comm/dlg     2K 162 1c+It will randomly translate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p05b.lha       comm/dlg    10K 162 1c+Check Description of file from th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d10.lha        comm/dlg    31K 162 1c+Latest TagRead (now TurboRead)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s.lha       comm/dlg    10K 162 1c+These utilities were written to b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Who.lha      comm/dlg    73K  16 18+GUI DLG Port watcher, snooper, ch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a05b.lha       comm/dlg    12K 162 1c+TRLha v0.5 beta  - Convert entire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g05b.lha       comm/dlg    14K 162 1c+TRMsg v0.5 beta The Real Robo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10b.lha        comm/dlg    13K 162 1c+Tron is the first in a series of 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read930212.lha   comm/dlg    32K 162 1c+Turbo-Read 93-02-12 from Doub M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.lha           comm/dlg    22K 162 1c+Update to TurboRead (TagRead) fix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ead25.lha    comm/dlg    77K  56 3d+Full screen message reader for DLG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6b.lha         comm/dlg   115K  36 4d+Voting Booth prog for DLG BBS -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12.lha       comm/dlg    40K 162 1c+Typing game door for DLG (pro)Hy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r220.lha       comm/dlg    84K 162 1c+Typing game door for DLG (pr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dit100.lha       comm/dlg    19K 162 1c+UserEdit v1.0/P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ist100.lha       comm/dlg    11K 162 1c+USER-LIST generator V1.0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c2.lha       comm/dlg    67K 162 1c+UNZIP 5(LKC)2 - Special Port that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.lha           comm/dlg    12K   2   +Bored of upload CDs with su*k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.lha           comm/dlg    11K  12 18+Bored of upload CDs with su*k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files.lha    comm/dlg     2K 162 1c+A program to update filesize&amp;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1.lha        comm/dlg    69K 162 1c+Upload1.batch - Duplicate file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1.lha       comm/dlg    10K 164 1c+Intuition interface for view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.lha       comm/dlg    10K 162 1c+Will display users data from CLI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m25.lha        comm/dlg    31K 162 1c+User Message 2.5 - an EXCELLENT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ar.lha       comm/dlg    10K 230 1c Text file explaining how to get DL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rter.lha     comm/dlg    10K 162 1c+Text files to explain how to get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heck.lha       comm/dlg     6K 162 1c+Displays unvalidated files to th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.lha        comm/dlg     3K 162 1c+REXX script for DLG BB/OS to allow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1b.lha         comm/dlg    25K 162 1c+A small Vote-booth for DLG V1.0B  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.lha       comm/dlg    26K 230 1c Nice vote/poll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er.lha         comm/dlg    50K 125 2d+Video Poker v1.1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x3.lha       comm/dlg    42K 267 1c+BBS game for DLG, TransAmiga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_cd091.lha    comm/dlg     9K 162 1c+Allows you inform users of which C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.lzh            comm/dlg     9K 230 1c Utility to convert Xenolink file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dlg    18K 162 1c+Al's Blackjack Casino- v1.8.  CNe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verything.lha    comm/dlg    10K 119 2d+XEverything is a DLG utility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.lha          comm/dlg    17K 162 1c+YaHoo! v1.0 GUI control pane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12.lha        comm/dlg    34K 126 1c+GUI monitor an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E026.lha       comm/dlg     5K 139 1c+Nodemessage sender for DLG/YaHoo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wzie53.lha       comm/dlg    31K 162 1c+Dice game for DL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tat110.lha       comm/dlg    23K 162 1c+ZStat is a little and useful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svc112.lha    comm/envoy  36K 159 1c+Envoy conference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FixInfo.lha comm/envoy  13K 118 2d+List of changes from Envoy 1.x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.lha     comm/envoy  40K  31 4d+Send ARexx-commands via Envoy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02b.lha  comm/envoy   7K  96 2d+Send ARexx-commands via Envoy (V0.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10.lha   comm/envoy  39K  73 3d+Send ARexx-commands via Envoy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Empire.lha    comm/envoy 154K  91 2d+MUI multiple player strategy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Support.lha   comm/envoy   5K 179 1c+Envoy autoinitialization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.lha       comm/envoy   6K 176 1c+Displays host name of Envoy'ed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1_8.lha    comm/envoy  52K  36 4d+ENVOY NetInfo utilit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7.lha      comm/envoy  45K 132 1c+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4_24.lha  comm/envoy  93K 136 1c+Statistic-gathering tool for Envo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_010.lha    comm/envoy  12K 177 1c+Envoy Timeserver/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10.lha       comm/envoy   3K 174 1c+Make Envoy work together with Mul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_1_6.lha       comm/envoy  27K  36 4d+ENVOY Ping utility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svc120a.lha   comm/envoy  20K 159 1c+Envoy talk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r1.lha         comm/envoy  33K 133 1c+Use keyboard and mouse on a remot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riloquist.lha  comm/envoy  41K  67 3d+Remote control between severa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1_2.lha     comm/fido    1K  63 3d+Updated spot script/add file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nager.lha      comm/fido   23K   6   +V1.4 (3.4) Area fixing much simpl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ag.lha      comm/fido   24K 165 1c Public domain external tagline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1.lha      comm/fido   53K 138 1c+Gateway program. FidoNet &lt;-&gt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5.lha      comm/fido   64K  90 2d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6.lha      comm/fido   63K  78 3d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_1_0.lha      comm/fido  353K 170 1c+A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IC13.lha       comm/fido    4K 109 2d+ARexx TIC import script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06.lha         comm/fido   16K 156 1c+Another Stupid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18.lha         comm/fido   33K 102 2d+ASTG v1.8 is a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14a.lha      comm/fido  191K 132 1c+Allows easy selection from Fido f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lha        comm/fido   11K  63 3d+Makes batchfile from separate NNT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MailNotify.lha comm/fido    8K   4   +Speed up mail imrport operation. 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ler.lha        comm/fido   14K 113 2d+Fido mail optimiser/bundler V1.3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_Spot.lha    comm/fido   14K 106 2d+Arexx script for SPOT, needs Rexx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4.lha         comm/fido    9K 101 2d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_123.lha        comm/fido   87K 225 1c+CPM Rel.123 - Config. Program for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3.lha   comm/fido  296K  58 3d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4Up.lha comm/fido   77K  25 4d+Updates CrashMail 1.23 to CrashMa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5.lha   comm/fido  305K  20 17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15K  43 4d+V1.1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101.lha   comm/fido  204K  50 3d+A file echo processo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Fix.lha     comm/fido   75K 141 1c+Areafix for Fido BBS's using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rlink.lha       comm/fido    2K 125 2d+Cyberlink - FidoNet mailer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030.lha     comm/fido  300K  30 4d+Cyclone point program V1.10a for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20a.lha    comm/fido  353K  18 18+Cyclone point program V1.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25c.lha    comm/fido  381K   6   +Cyclone Fido Point Program v1.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040.lha    comm/fido  300K  30 4d+Cyclone point program V1.10a for 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maker.lha      comm/fido   30K  49 3d+A Fidonet Nodelist Diff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0.lha       comm/fido  103K 106 2d+F'Req menagement.XPK &amp; traplist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1.lha       comm/fido  116K  63 3d+V2.1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2.lha       comm/fido  136K  30 4d+V2.2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FR.lha      comm/fido    3K  60 3d+French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NL.lha      comm/fido    3K  60 3d+Nederland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B.lha       comm/fido   68K 115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D.lha       comm/fido   30K 115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G.lha       comm/fido   35K 115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mon10.lha      comm/fido   21K 138 1c+Display Trapdoor in/outb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ha        comm/fido   15K 149 1c+Info-Text about the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zh       comm/fido   29K 123 2d+Processes file search reques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164.lha    comm/fido   23K 131 1c+Processes file search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Key.lzh    comm/fido    0K  29 4d+FREE KEY FILE for Fil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ne.lha      comm/fido    7K  88 2d+1.8 Search the nodelist for a pho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Src.lha     comm/fido    5K  88 2d+1.8 Source for Fin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ce.lha      comm/fido    7K  88 2d+1.4 Search the nodelist for a city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Src.lha     comm/fido    4K  88 2d+1.4 Source for Find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op.lha      comm/fido    7K  88 2d+1.5 Search the nodelist for a syso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Src.lha     comm/fido    4K  88 2d+1.5 Source for Find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tem.lha     comm/fido    7K  88 2d+1.31 Search the nodelist for a BB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.lha        comm/fido    9K  72 3d+Comprehensive Nodelist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Src.lha     comm/fido    9K  72 3d+Source for nodelist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ic11.lha       comm/fido    5K 164 1c Change the .tic-file when you use 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7K   7   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1.lzh         comm/fido   46K  34 4d+Fidonews volume 01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2.lzh         comm/fido  620K  34 4d+Fidonews volume 02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3.lzh         comm/fido  971K  34 4d+Fidonews volume 03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4.lzh         comm/fido  1.0M  34 4d+Fidonews volume 04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5.lzh         comm/fido  1.0M  34 4d+Fidonews volume 0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6.lzh         comm/fido  1.2M  34 4d+Fidonews volume 0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7.lzh         comm/fido  954K  34 4d+Fidonews volume 0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8.lzh         comm/fido  1.2M  34 4d+Fidonews volume 0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9.lzh         comm/fido  905K  34 4d+Fidonews volume 0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a.lzh         comm/fido  1.1M  34 4d+Fidonews volume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b.lzh         comm/fido  975K  34 4d+Fidonews volume 1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c.lzh         comm/fido  663K  34 4d+Fidonews volume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1.lha       comm/fido   26K  30 4d+Fidonews volume 13 issu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2.lha       comm/fido   19K  30 4d+Fidonews volume 13, issu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3.lha       comm/fido   30K  29 4d+Fidonews volume 13, issu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4.lha       comm/fido   42K  28 4d+Fidonews volume 13, issu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5.lha       comm/fido   45K  27 17+Fidonews issue 13, volum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6.lha       comm/fido   47K  26 17+Fidonews volume 13, issu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7.lha       comm/fido   33K  25 17+Fidonews volume 13, issu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8.lha       comm/fido   33K  24 17+Fidonews volume 13, issu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102.lha      comm/fido  143K 238 1c+FIDO net mail/news reade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Tools1.lha   comm/fido   20K  61 3d+Tools for 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.lha         comm/fido  229K 106 2d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210.lha      comm/fido  270K  62 3d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103.lzh        comm/fido  107K 245 1c UUCP &lt;--&gt; FIDONET gatew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15.lha         comm/fido   12K  99 2d+FidoNet filerequest manager. O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25.lha         comm/fido   16K  50 3d+FidoNet filerequest manager. V2.5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man101.lha     comm/fido    2K  66 3d+Spot script for easier File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0.lha  comm/fido   23K 114 2d+Fido-Filereques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3.lha  comm/fido   11K  77 3d+Small Fido-Filerequest-Server.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.lha       comm/fido  1.1M  31 4d+Fidonet Tech Standards (upto FSC--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_90.lha    comm/fido  1.0M  70 3d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_91.lha     comm/fido  1.1M  39 4d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4.lha          comm/fido  140K 136 1c+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Src.lha       comm/fido   14K  31 4d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3K  54 3d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4K  31 4d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_XXXSrc.lha   comm/fido   13K  54 3d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15.lha        comm/fido   52K 136 1c+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.lha        comm/fido  178K  57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MeBBS.lha   comm/fido  178K  57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Zeus.lha    comm/fido  180K  57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8.lha       comm/fido   14K  93 2d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all0_1.lha     comm/fido    5K  91 2d+Arexx Poll script for GMS, with GU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0.lha         comm/fido  125K 128 1c+GMS Mailer v1.0 - Fidonet maile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1b64.lha      comm/fido  173K  93 2d+GMS v1.1 beta 6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_1_85.lha     comm/fido  194K  21 17+FidoNet mailer, Rel. 1.1.85,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ti.lha         comm/fido   17K  58 3d+1.1 Improved Multiline Node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.lha       comm/fido  493K  29 4d+V1.2 (final)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b2.lha     comm/fido  393K  58 3d+V1.2 beta 2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ag.lha        comm/fido   10K 139 1c+Gothic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051pr.lha    comm/fido   37K  96 2d+New fast areafix for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aster1.lha     comm/fido   41K  71 3d+Quick Lists and Easier Mail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ail940524.lha  comm/fido  312K 153 1c+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8.lha     comm/fido   36K 131 1c+Outbound Mail Bundler/Router/flow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ool028c.lha    comm/fido   67K 161 1c+JTPhoneBook Editor for Ja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lng.lha        comm/fido    9K 240 1c+Make traplist.library support earl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1.lha         comm/fido  115K 152 1c+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1031.lha       comm/fido  338K 132 1c+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728.lha       comm/fido  316K  88 2d+WPL Frontend Mail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60228.lha       comm/fido  329K  60 3d+JamMail - An Amiga FidoNet/UUC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Recall.lha      comm/fido    3K  59 3d+Total Recall for JamMail (redia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a.lha    comm/fido  140K  84 2d+1.02a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b.lha    comm/fido  140K  82 3d+1.02b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k081.lha       comm/fido   27K 219 1c+A xferq.library tick processor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_13.lha    comm/fido   10K  84 2d+Junk tool add 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0830.lha       comm/fido   16K 240 1c+Scripts for rexx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ttach025.lha  comm/fido   52K  62 3d+File Attach Packet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cTo10.lha    comm/fido    6K 103 2d+Kills "TO:" lines from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wpl12.lha    comm/fido   11K 159 1c+WPL Module load,launch anf flus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Users.lha      comm/fido    1K  83 3d+Spot script to generate userlist a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_034.lzh      comm/fido   26K 219 1c+A 'getty' like utility for use wit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oc1_3.lzh     comm/fido   34K 203 1c+Log utility used with WPL, ver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cons.lha      comm/fido   19K  18 18+Mwb icons for 29 Fidonet/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KT2.lha        comm/fido    3K 123 2d+Bug-Fix. Optimises Fidonet outbou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tat10.lha     comm/fido   29K  71 3d+The ultimate Spot stats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txt         comm/fido    2K 152 1c+Information on the Melody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7.lha     comm/fido  130K  85 2d+1.16 version of the AmigaGuide 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9a.lha    comm/fido  127K  69 3d+1.19 version of the AmigaGuide BB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2.lha      comm/fido   89K  35 4d+Freeware Fidonet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.lha          comm/fido   26K  46 4d+Simple FidoNet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_1_1Cat_Fra.lha comm/fido    7K  88 2d+First update to the Mail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eaFixPlus.lha  comm/fido   22K  96 2d+MM_AreaFixPlus v1.7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ec10.lha       comm/fido   25K  52 3d+MM_EstadisEcos v1.0 Statistics Eco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GER_Guide.lha comm/fido   65K  52 3d+German translation of MailManager.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_FRA.lha      comm/fido    7K  50 3d+Update Mail Manager v1.2 French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.lha         comm/fido  863K  97 2d+Mail Manager v1.1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_030.lha     comm/fido  182K  97 2d+Mail Manager v1.1 - 68030 (Binar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.lha         comm/fido  551K  54 3d+Mail Manager v1.2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030.lha     comm/fido  550K  54 3d+Mail Manager v1.2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rexx.lha    comm/fido  715K  54 3d+Many useful ARexx utilities for M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ddQuote060.lha comm/fido   45K  54 3d+MM_AddQuote v0.60 - Program for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ddUser060.lha  comm/fido    1K  54 3d+MM_AddUser v0.60 - Add the wri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0.lha      comm/fido   27K  85 2d+MM_AreaFixPlus v1.80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1.lha      comm/fido   29K  54 3d+MM_AreaFixPlus v1.91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3.lha      comm/fido   32K  48 4d+MM_AreaFixPlus v1.93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llFix080.lha   comm/fido    2K  54 3d+MM_AllFix v0.80 - Little Robot fo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5.lha   comm/fido    9K  53 3d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tiBomb010.lha comm/fido   17K  53 3d+Checks Inbound Mail-packets for m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Log10.lha   comm/fido   17K  52 3d+LogFile AreaAnalyser for MM &gt;=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Man_DK.lha  comm/fido   12K  55 3d+Danish textfiles for MM_Are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Stat11.lha  comm/fido    3K  72 3d+Echo trafic status for MailManager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Stat10_GG.lha  comm/fido    7K  52 3d+Area Stats-Generator for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Reply.lha   comm/fido    3K  89 2d+Auto answer netmails for MM (germ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Send060.lha comm/fido    4K  54 3d+MM_AutoSend v0.60 - Automatic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ackupMsg.lha   comm/fido   17K  54 3d+Backup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 49 4d+V0.32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 50 3d+V0.30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osspost.lha   comm/fido    4K  54 3d+V1.1b: A Crossposting Tool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eleteAreas.lha comm/fido   21K  54 3d+Adds missing MM_DeleteArea-Cmd 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Forw060.lha  comm/fido    3K  54 3d+MM_DLGForward v0.60 - Automatical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Uload100.lha comm/fido   21K  54 3d+MM_DLGUpLoad v1.0 - Uploader .TIC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ExportPlus.lha  comm/fido   13K  54 3d+Selective Export-scrip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_10a.lha   comm/fido   26K  41 4d+File Request Server that works th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leToLogo.lha  comm/fido    5K  50 3d+Convert a txtfile to a #LOGO-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051.lha    comm/fido   54K  54 3d+An Area-moderation Tool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Request062.lha comm/fido    2K  54 3d+MM_FileRequest v0.62 - Create .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host065.lha    comm/fido    3K  54 3d+MM_Ghost v0.65 - Use it when you'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leanFiles.lha  comm/fido    2K  39 4d+V1 Make filelist from file-announc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ndleTicFi.lha comm/fido   15K  55 3d+Deletes unwanted .TIC-files befor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tch123.lha    comm/fido   22K  56 3d+The BEST (Tick)File-Hatch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fido   31K  50 3d+V0.70:The BEST ImportScript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Plus065.lha  comm/fido   31K  56 3d+The BEST Import-Scrip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iveStats.lha   comm/fido    6K  90 2d+Arexx Script for MM for calculat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ogAna.lha      comm/fido   20K  50 3d+V1.0: A LogFile Analyser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aintCfg020.lha comm/fido   15K  54 3d+Removes unnecessary backup Cfgs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sgTrack140.lha comm/fido    9K  54 3d+MM_MsgTrack v1.40 - Good Messag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MultAct080.lha  comm/fido    6K  54 3d+MM_MultiAction v0.80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ultSnd056.lha  comm/fido   29K  54 3d+Multi-Purpose-Msg-Send-Uti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NodeInfo12.lha  comm/fido    4K  54 3d+A Nodelist lookup utility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GPM_1_1.lha    comm/fido   11K  52 3d+GUI for PGP with Mailmanager, V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ndMsg011.lha comm/fido   16K  54 3d+Easily resend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toreBad.lha  comm/fido   20K  50 3d+V0.20: Restore Bad-messages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xDevKit111.lha comm/fido   29K  54 3d+The ARexx-Developer-Ki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criptSet1.lha  comm/fido    6K  90 2d+Simple Arexx scripts enhancing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Msg061.lha  comm/fido   22K  56 3d+(Auto)Messages posting-too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tAreaDesc.lha comm/fido   20K  54 3d+Fix for the missing MM_SetAreaDesc-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MFEDcode.lha   comm/fido   85K  50 3d+0.81:A file FS/UU/MIME-en/deco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ndFile_DMK.lha comm/fido    2K  47 4d+0.1d: Workaround for MUI v3 bug (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61K  48 4d+V0.95:The BEST MsgTracker for MM &gt;=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47K  54 3d+The BEST MsgTracker for MM &gt;=1.1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ore.lha       comm/fido   17K  49 4d+V1.0: Store Messages very fas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uperCC.lha     comm/fido   29K  50 3d+V0.35: Sending multiple Copies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witFilt012.lha comm/fido   19K  54 3d+V0.12: The BEST TwitFilter for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serExport.lha  comm/fido    1K  54 3d+MM_UserExport v0.65 - Expor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UserMan026.lha  comm/fido   24K  54 3d+The BEST Userlist-Editor/AddU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UEDecode.lha   comm/fido   12K  54 3d+MM_UUEnDecode v1.00 - UUEncode or 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Kludges.lha    comm/fido    8K  44 4d+Add Mood to your messages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FR12.lha       comm/fido  101K 160 1c+GUI for selecting files of Fidonet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q11.lha     comm/fido   28K 102 2d+Full-featured FidoNet FileReques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c.lha     comm/fido  178K  97 2d+User-friendly poll-manager for Tr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nd.lha        comm/fido   15K  50 3d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6K  68 3d+1.4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13.lha       comm/fido   27K  87 2d+1.3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_03.lha        comm/fido   15K 196 1c+NodeList Searcher for Traplist No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03.lha         comm/fido  125K 133 1c+Shows Fido nodelist in a nice GUI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.lha            comm/fido    2K  58 3d+Fixes problems with Spot-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nager.lha      comm/fido   62K  25 17+Polling sessions mad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4.lha       comm/fido  750K 108 2d+V2.14 BBS package spawnable off T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111.lha    comm/fido   39K  96 2d+Fido-Package patch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q1_0.lha       comm/fido   49K 212 1c+Fido *.REQ-file generator /w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ooz.lha        comm/fido    4K 134 1c+Hack to allow users of Foozle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fido   68K  75 3d+Select taglines from a listview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ilter021.lha   comm/fido   90K  56 3d+Packet Scanner pattern matching,o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11.lha    comm/fido    4K 123 2d+PKT Shove 1.1 Fido PKTs and renam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13ex.lha       comm/fido   67K 106 2d+Plutonic V2.13 *.MSg Editor !EX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ak01.lha       comm/fido   14K 113 2d+Backs up all *.cfg files in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hk05.lha       comm/fido   16K 112 2d+Checks a dir for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ay11.lha       comm/fido   11K 113 2d+Gives Today's Julian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xt05.lha       comm/fido   25K 113 2d+Drops *.Msgs to texts in 3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t03.lha       comm/fido   20K 112 2d+Sets proper dates of TrapDoo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lm02.lha       comm/fido   16K 113 2d+Moves .?LO files from one dir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ed11.lha       comm/fido   33K 113 2d+*.MSG header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t10.lha       comm/fido   25K 113 2d+Auto nodelist/diff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ap14.lha       comm/fido   38K 113 2d+Powerful *.FLO file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c21.lha       comm/fido  312K 119 2d+*.MSG editor 4 BBS/Node/Point use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g05.lha       comm/fido   18K 113 2d+Deletes unneeded 0-byte outb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v02.lha       comm/fido   29K 113 2d+Sets private bit on *.msgs in a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ej02.lha       comm/fido   18K 113 2d+Lets TrapDoor skip an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f11.lha       comm/fido   22K 113 2d+Auto retrieves msgs from Foozle Bad_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v21.lha       comm/fido   27K 112 2d+Auto retrieves from *.MSG Bad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xd01.lha       comm/fido   14K 113 2d+Shows TRXID in human read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n33.lha       comm/fido   45K 113 2d+Scanner/Stats Prog for *.MS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3_21.lha        comm/fido  359K 189 1c PM v3.21 - Fidonet Tosser/Scanner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0.lha        comm/fido    2K  12 18+Poll buttons Spot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1.lha        comm/fido    2K  11 18+Spot poll buttons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cus170.lha    comm/fido  451K 155 2d+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ser100.lha     comm/fido   44K  50 3d+Pointlist Parser to Use with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Fido.lha     comm/fido  120K 182 1c+#?.MSG message files for Pro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102.lha        comm/fido   20K 209 1c Small FReq/FTransfer utilities (F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end.lha        comm/fido   15K  36 4d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0PBeta.lha     comm/fido  225K  86 2d+V2.00, Public Beta major rewrite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37.lha     comm/fido  214K 141 1c+File Request (FREQ) handler GR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202.lha     comm/fido  178K  58 3d+QuickSilver v2.02, Fidonet File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pkt11.lha      comm/fido   16K 109 2d+Convert .QWK files to FidoNet 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00.lha         comm/fido  116K 152 1c+The Free RAP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10.lha       comm/fido  303K  25 17+Fido 4D Outboun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14.lha     comm/fido    4K 132 1c+Textreplace in Files (for ex.:Fooz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ode20.lha      comm/fido   10K  99 2d+Nodelis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or.lha      comm/fido  237K 118 2d+File-Requestor that automatis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11215.lha       comm/fido   27K 240 1c+REXX access to Welmat's 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91a.lha        comm/fido   47K 144 1c+RFS and RFH WPL/XferQ File Reques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75.lha         comm/fido   72K 106 2d+RFS and RFH XferQ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4.lha         comm/fido   98K 106 2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5.lha       comm/fido  111K  90 2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6.lha       comm/fido  142K  73 3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Out1_1.lha     comm/fido    5K  62 3d+Arexx script for spot to enable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Out20.lha      comm/fido    9K  57 3d+Lists the contents of you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ork104.lha    comm/fido   11K 203 1c+Converts fidonet .FLO files into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.lha             comm/fido   67K  42 4d+File Requester V0.924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950425.lha      comm/fido  104K 106 2d+Diff update v2.76 for shelter275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275.lha     comm/fido  903K 106 2d+Shelter FrontEnd Mailers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igfonts.lha   comm/fido    4K  89 2d+Arexx script that displays FIGLET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kt.lha        comm/fido    7K  35 4d+Show any Fidonet *.pkt file. Migh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Flow011.lha    comm/fido    3K  52 3d+Size the contents of a flo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22.lha         comm/fido   91K 157 1c+Sky Utilities - Tick and Freq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ll.lha      comm/fido   13K  86 2d+Anvanced poll script for TrapDo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wtag3.lha       comm/fido   53K 112 2d+Allows you to use random taglin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.lha         comm/fido  570K 143 1c+Spot 1.3 - FidoNet point tosser/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.lha        comm/fido  583K 123 2d+Spot v1.3a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_p.lha      comm/fido   14K 122 2d+Patch for Spot v1.3a, fixes ICONIF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pch.lha      comm/fido   11K 143 1c+Spot 1.3 37.4515 patch (KS 2.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13_it.lha      comm/fido    8K  50 3d+Updated italian translation for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buttons.lha    comm/fido   68K  50 3d+V2.0a  Button banks for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hef22.lha     comm/fido   44K  92 2d+Fun language converter for Spot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onv.lha       comm/fido    9K  23 17+Spot mess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0.lha    comm/fido   96K 100 2d+Gating program usenet/emails-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2.lha    comm/fido  120K  80 3d+V2.2 - Gates Usenet news/mail for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0.lha  comm/fido    6K  84 2d+Hatching tool for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1.lha  comm/fido   14K  83 3d+Spot script for file hatch. Self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25.lha       comm/fido   28K  52 3d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0.lha       comm/fido   44K  43 4d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3.lha       comm/fido   51K  13 18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ock10.lha      comm/fido   12K  86 2d+Synchronizer for Atomic Clock,fo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r201.lha      comm/fido   47K 212 1c+Use TagLines with your Fido Mailer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ker.lha       comm/fido    1K  38 4d+Script to convert text file to Spo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fg_21b.lha       comm/fido  141K 166 1c+TrapConfig v2.1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22.lha        comm/fido   98K 140 1c+Trap Config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4DOK.lha        comm/fido   65K 106 2d+Deutsche Anleitung zu TrapDoorV1.84-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12.lha        comm/fido   36K  73 3d+A call scheduler for TrapDoor with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1_85p.lha       comm/fido   27K 145 1c+Update Patch for TrapDoor 1.84 -&gt;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Poll.lha        comm/fido    2K  84 2d+Configurable poll button with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GMSPoll.lha   comm/fido    1K  78 3d+Use GMS mailer from within Thor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326K  88 2d+V1.1 shows pic of mail-sende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445K  69 3d+V1.2 shows pic of mail-autho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1.lha    comm/fido   56K  49 3d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22.lha    comm/fido  139K  31 4d+V2.2 (5.7) - Genial tosser for TIC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100.lha         comm/fido   24K 209 1c Add gadgets/menus to TrapDo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b5_4.lha       comm/fido   30K 149 1c+programmer's package for traplis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atch1_0.lha    comm/fido   12K 141 1c+Update patch for TrapListPref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2a_pch.lha comm/fido   20K 101 2d+Patch TrapListPrefs from 1.2 to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_1a.lha    comm/fido   42K 131 1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_12.lha     comm/fido   53K 101 2d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_germanloc.lha  comm/fido    5K 137 1c+German locale for TrapListPref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.lha         comm/fido   19K 177 1c+Compiles stats for Trapdoor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13.lha       comm/fido   20K 122 2d Best Trapdoor logfi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LIB.lzh         comm/fido   28K 247 1c TrapLi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_germ_danloc.lha comm/fido   13K 137 1c+German &amp; Danish locale for TrapPr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signa13.lha comm/fido   44K 182 1c+Traffic Signa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istPrefs.lha  comm/fido   37K 137 1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ort112.lha    comm/fido    5K 103 2d+TrapPort V1.12. Add multiport to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3b.lha  comm/fido   76K 131 1c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d.lha  comm/fido   64K 103 2d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tuff.lha      comm/fido    6K  61 3d+TrapPoll, TrapCall, TrapStat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oss_1_50.lzh  comm/fido  205K 210 1c+Amiga FidoNet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ls10.lha       comm/fido    7K  59 3d+Improve Spot'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v14.lha       comm/fido   19K 211 1c TrapDoor Log Statistics Genera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7.lha         comm/fido   12K 149 1c+TrapDoor's Directory Scann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fc21.lha         comm/fido   89K  99 2d+Creepys conversion of TicTacSp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7.lha       comm/fido   24K 164 1c+TrapTrxID v1.7 - Time Synchronizer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8.lha       comm/fido   26K  86 2d+Time Synchronizer,for TrapDoor &amp; 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_1_3.lha        comm/fido    4K 175 1c+A email taglin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s21.lha          comm/fido   81K  98 2d+Creepy's Update to TicTacSpot v1.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1_20.lzh        comm/fido  113K 247 1c TrapToss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ella170.lha    comm/fido  294K 155 2d+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1.lha comm/fido   24K  51 3d+Fixes the date in DLG msg for UMS_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NL.lha       comm/fido    1K  53 3d+ARexx script to unpack and appl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lit1_0.lha     comm/fido   18K 118 2d+UnSplit program for Fidonet 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lha         comm/fido   14K  42 4d+Updates your Fidonet freq config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2TD151.lha     comm/fido    8K 102 2d+Transfer UUCP via Fido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kt.lha        comm/fido    6K  71 3d+Examine Fidonet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attools47.lzh  comm/fido   31K 210 1c+Welmat offline mail reader, tools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ab.lha        comm/fido    8K 124 2d+Spot script analyses writers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lintro0_94.lzh   comm/fido   60K 203 1c+Introduction and general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ntr_Jan11.lzh  comm/fido   52K 224 1c+*PRELIMINARY* information about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ools_Jan30.lha comm/fido   73K 223 1c+Latest update of Login,Logproc,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91.lha       comm/fido   53K 144 1c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80K  56 3d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54K 106 2d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fts072.lzh      comm/fido   44K 233 1c+An xpr for use with Welmat V1 bet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.lha            comm/fido   61K  56 3d+GUI tool for viewing,editing an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d1_9.lha       comm/fido   33K 153 1c+Update to xfer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d123.lha       comm/fido  221K  56 3d+The Complete FileEcho AreaMG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n114.lha       comm/fido  100K  56 3d+Generic PacketScanner Robot Comm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k403.lha       comm/fido  206K  56 3d+The Complete File Forwarde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waperBox.lha   comm/mail   14K  47 4d+Small program for swapers and not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note10.lha  comm/mail    4K  61 3d+Add filenote from THOR's fil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 72 3d+GUI EMail package, v1.7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 84 2d+GUI EMail package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39K   5   +AEMail 1.15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02K  29 4d+AEMail 1.1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1_2.lha     comm/mail  118K  87 2d+AirMail 1.2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2.lha      comm/mail  147K  53 3d+MUI SMTP/POP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4.lha      comm/mail  162K  29 4d+AirMail 3.4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9.lha      comm/mail  212K  22 17+AirMail 3.9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41.lha      comm/mail  270K  11 18+AirMail 4.1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HTML.lha    comm/mail  317K   6   +AirMail 4.2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HTMLDoc.lha comm/mail  174K  11 18+AirMail 4.1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lugI.lha   comm/mail   30K   6   +AirMail Plugin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lugIn.lha  comm/mail   28K  11 18+AirMail Plugin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_p.lha      comm/mail  317K   6   +AirMail 4.2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64K  78 3d+Mailing List Server Software w/ E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bin.lha     comm/mail  158K 216 1c+Mail system for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con.lha     comm/mail  722K 216 1c needed multimedia/uucp tools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src.lha     comm/mail  172K 216 1c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4.lha    comm/mail  350K 136 1c+UUCP Mail-Reader, version 4 (4.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8.lha    comm/mail  209K  87 3d+Mail-Reader (UUCP/Internet), v8 (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9.lha    comm/mail  211K  42 4d+Mail-Reader (UUCP/Internet), v9 (9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.lha   comm/mail    1K   4   +Uploading Files to Aminet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7.lha       comm/mail  242K 128 1c+AmiQWK 2.7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9.lha       comm/mail  223K 113 2d+AmiQWK 2.9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pond.lha       comm/mail   11K  94 2d+Automatic Message respond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mis11.lha      comm/mail   66K  53 3d+Monitor mailbox contents via POP3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il_39_2.lha  comm/mail   26K 104 2d+Mails an auto-reply back to the 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 12 18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  7   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 35 4d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mail    8K  57 3d+Auto Send Thor Events/Get Mail/Ne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m132.lzh         comm/mail   72K 247 1c+The AVM mail reader for UUCP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1K  23 17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0K  61 3d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20.lha         comm/mail  309K  30 4d+MUI Offline reader, (POP3/SMTP, QWK,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It.lha       comm/mail    2K 108 2d+BounceI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l10.lha       comm/mail    1K  88 2d+CalcDl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v1_1.lha       comm/mail    2K  40 4d+Alters the NAME banner in Gotcha/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h2.lha        comm/mail   89K 101 2d+Use with Ftick/foozle (by D. Las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Foldr.lha comm/mail    4K  75 3d+Checks variable folder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IRequest2.lha  comm/mail   26K  53 3d+Filelist Requester for Connectline&amp;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trol.lha    comm/mail   49K  30 4d+MUIRexx GUI for UUxT/FSCode and Ba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upes10.lha     comm/mail    1K  88 2d+DelDupes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mail    3K  39 4d+V1.4 - Create Digests from Thor C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0_docs_eng.lha comm/mail  114K 192 1c+Documentation to ems_1_0_exec.lha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1_0_exec.lha   comm/mail  343K 192 1c+EMS 1.0 - Electronic Mail System -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register.lha   comm/mail    2K 192 1c+How to register for EMS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 12 18+Send anonymous mails via YAM/other (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2.lha       comm/mail   77K  27 4d+NEW De-Facto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3.lha       comm/mail   79K  11 18+NEW Version of the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20K  60 3d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75K  36 4d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ail.lha        comm/mail    1K  31 4d+Fix mail posting bug from Thor4De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ZY.lha         comm/mail   17K 177 1c+Compiles stats for Foozl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6.lha      comm/mail   36K  51 3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7a.lha     comm/mail   31K  43 4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_9.lha     comm/mail   32K  18 18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0.lha       comm/mail    2K  88 2d+FTPGet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mail.lha       comm/mail   44K  76 3d+Request files etc. via e-mail.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Rmail_V1.lha     comm/mail   10K 120 2d+Faroul's RMail V1.0 - handles 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X1_0.lha       comm/mail   19K  31 4d+Gates mailing list to boards (Z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2.lha     comm/mail   63K 136 1c+Gadtools based drop-in replace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4.lha     comm/mail  172K  98 2d+Gadtools/BGUI based Mail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ddress.lha     comm/mail   15K  40 4d+GUI interface between ELM and CED.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12.lha       comm/mail    5K  53 3d+GetNET.thor 1.2, arexx script for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Mail07b.lha   comm/mail   15K  59 3d+GhostMail v0.7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 12 18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 31 4d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NewGroupTh.lha comm/mail    1K  46 4d+Join new newsgroups from a function 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2.lha      comm/mail    1K  88 2d+KeepMsg 1.2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3b.lha     comm/mail    2K  57 3d+Keep important messages (Thor 2.05+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_v4.lha    comm/mail   59K  41 4d+Mailing lis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38_3.lha comm/mail   29K 112 2d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er.lha   comm/mail   29K 153 1c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.lha       comm/mail    5K 104 2d+Tells you when mail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34K   7   +ESSENTIAL scripts for Miami and Y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liver.lha    comm/mail   29K 118 2d+Delivers mail,needs mufs,AmiTCP,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0.lha  comm/mail  136K  31 4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1.lha  comm/mail  141K  28 4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4b.lha  comm/mail   88K  50 3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_deamon.lha  comm/mail    6K   8   +MAILER-DEAMON for batched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xtract.lha    comm/mail   13K  53 3d+Scan mail inbox for messages t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2_1b.lha   comm/mail   23K  28 4d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erge.lha      comm/mail   19K 275 1c+Performs simple mail merg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er10.lha   comm/mail   19K 109 2d+Remote HD access by e-mai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14K  41 4d+MailWatch 1.4 - Sabot replacement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82K  13 18+V4.0a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93K   7   +V4.1d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63K  18 17+V3.4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l05b.lha    comm/mail   13K  92 2d+MakeMail v0.5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.lha       comm/mail   10K  59 3d+WWF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102.lha        comm/mail    7K  94 2d+Micodot-MultiServer-Hand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Install.lha    comm/mail    6K  54 3d+SMTP/POP Installer script for Met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Install16a.lha comm/mail    9K  47 4d+Complete install script for Meta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il_2_3a.lha  comm/mail  210K 247 3d+Send/read MIME-conforman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.lha       comm/mail  207K  61 3d+The Amiga MIME Mailer (4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39_1.lha   comm/mail   51K 102 2d+The Amiga MIM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 74K  53 3d+V1.2a - Integrated E-mail system w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103K  44 4d+V1.4b - An integrated E-mail syste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MailCatCZ.lha comm/mail    5K  42 4d+Czech catalogs for MiniMail1.4b m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1.lha    comm/mail   19K  41 4d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01.lha          comm/mail   12K  30 4d+AnyMail-Clone. Fixed big bug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plit.lha       comm/mail    3K  85 2d+MsgSplit 1.3 - Split a msg even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6.lha     comm/mail  196K 137 1c+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ail.lha       comm/mail   39K 121 2d+GUI frontend for email. Needs 2.04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YAM1_1.lha    comm/mail   20K  26 17+Managing multiple mailboxes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.lha     comm/mail  136K  20 17+E-Mail-Program Ger/Eng/Swe ( Guid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.lha     comm/mail  144K  14 18+Email prog. with NewsReader! (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Pevents.lha    comm/mail   11K  45 4d+NcFTP Aminet download with Th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4.lha     comm/mail  143K  84 2d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6.lha     comm/mail  146K  59 3d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.lha    comm/mail   15K 170 1c+Sends SMTP Messages from a spool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2.lha     comm/mail  109K  84 2d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3.lha     comm/mail  130K  81 3d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il.lha        comm/mail    8K  54 3d+Shows who new mail is from in a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Orbit.lha   comm/mail  134K 142 1c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Orbit70B.lha  comm/mail  134K 140 1c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Mail.lha       comm/mail    5K  18 18+Miami &amp; Voodoo Hand in H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1.lha          comm/mail  240K  53 3d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2.lha          comm/mail  241K   9   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1.lha   comm/mail    2K  87 2d+ParseGrabs 1.1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2.lha   comm/mail    2K  65 3d+Parse all grabs in the downloa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.lha       comm/mail    9K   2   +Check if there's mail in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IP.lha         comm/mail  135K 172 2d+integrating PGP into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25.lha      comm/mail  133K  35 4d+Select taglines from a listview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a_020.lha   comm/mail  397K  94 3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_93_020.lha   comm/mail  530K  49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baseupd.lha    comm/mail   97K 101 2d+Update for pine391_bas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00.lha       comm/mail  553K  49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20.lha       comm/mail  530K  49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ll.lha       comm/mail  418K  94 2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s225.lha     comm/mail  396K  94 2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63K  94 3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71K  49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100.lha      comm/mail   24K   7   +The most compatible Amiga UUDe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13.lha  comm/mail   21K   6   +V1.3 a good Amiga UUDecoder by PJ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.lzh         comm/mail   94K 238 1c+Integrated news/mail re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_dat.lzh     comm/mail    6K 238 1c+Sample News file for use with PM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get.lha        comm/mail    5K  90 2d+Pop3get, uses RMail to deliver (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It.lha        comm/mail    5K  41 4d+A tool for quoting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ate1.lha       comm/mail   60K 113 2d+QWKGate 1.0  Converts QWK mail to 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0.lha       comm/mail  329K 104 2d+QWK Reader, Q-Blue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2.lha       comm/mail  373K  24 17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3.lha       comm/mail  373K   9   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Sig.lha       comm/mail    9K 139 1c+Create random sentences/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tag.lha        comm/mail   26K  95 2d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l.lha         comm/mail   25K  57 3d+Edit emails after sending easily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_V11.lha       comm/mail    9K  16 18+RetR answers 'Return-Receipt-To:'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.lha         comm/mail    3K  37 4d+Enables you to Re-Hash mail ite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101.lha      comm/mail    3K  49 3d+Enables you to Re-Hash mai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mail   19K  84 2d+Rmail replacement for AmiTCP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11i.lha        comm/mail   27K  84 2d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5K  39 4d+Send Thor Events/Get News/FTP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1K  57 3d+Send Thor Events/Get New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4K  75 3d+ARexx version of SendMail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3K 122 2d+ARexx version of Send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Event12.lha    comm/mail    1K  48 4d+ShowEvent.thor 1.2, arexx scri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Request243.lha comm/mail    7K  62 3d+Request archives with MicroDot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2.lha         comm/mail  207K 121 2d+Smail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sr2.lha       comm/mail  156K 179 1c+Smail V2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tag.lha       comm/mail   51K 105 2d+Adds :-) etc as taglines For Spot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52K  36 4d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1b.lha    comm/mail   21K  87 2d+SortMail 2.1b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3a.lha    comm/mail   22K  57 3d+Sort incoming email with Thor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m_maker.lha     comm/mail    2K  16 18+Short program that gives the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3K  24 4d+Spam-killer script for Thor plus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4K  12 18+Spam-killer script for Thor, YAM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3K  22 17+Spam-killer script for Thor plus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u_116_beta.lha comm/mail   20K 183 1c File EMail/Splitter with UUCP and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Mail10.lha   comm/mail   26K  50 3d+Use YAM (other?) without a POP3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ilBox.lha   comm/mail   35K  62 3d+SMB v1.0 Emai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bbs.lha     comm/mail   70K  86 2d+BBS archive for THOR 2.1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inet.lha    comm/mail   77K  85 2d+Internet archive for THOR 2.1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main.lha    comm/mail  774K  86 2d+Offline Reader for BBS/Inter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1u.lha       comm/mail  205K  49 4d+Update for THOR 2.3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ranc.lha      comm/mail   55K  71 3d+French catalog v1.01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.lha        comm/mail    2K  46 4d+FTP by Email with Thor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Mail.lha    comm/mail    4K  38 4d+Send FTPMail From Within 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HandyRexx.lha  comm/mail    1K   2   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main.lha       comm/mail  790K  71 3d+Offline reader, main archive (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mail   11K  53 3d+Dutch catalogs 1.2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bbs.lha       comm/mail   79K  71 3d+BBS archive for THOR 2.22 (QWK/FID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inet.lha      comm/mail   81K  73 3d+Internet archive for THOR 2.22 (TC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3.lha comm/mail   12K  49 3d+Italian translation for THOR 2.3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4.lha comm/mail   13K  11 18+Italian translation for THOR 2.4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l.lha          comm/mail    3K  66 3d+Tiny program to check senders of 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c.lha          comm/mail   40K 162 3d+UUEncoder/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THOR41.lha comm/mail   12K  78 3d+Advanced uudecode script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ck_37_1.lha    comm/mail   20K 108 2d+Send binary files by mai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_JoinThor14.lha   comm/mail    2K  34 4d+Bug fixed VERSION U-Join 1.4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lto.lha        comm/mail    1K  53 3d+Mailto script for Voyager (Uses S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tex.lha         comm/mail  187K  11 18+Excellent GUI program for UUen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11.lha         comm/mail   48K 150 1c+append funny quote to news/mail s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2.lha          comm/mail  135K  61 3d+MUI Internet mai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3a.lha        comm/mail  503K  24 4d+MUI Internet mailer V1.3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3aUpd.lha     comm/mail  240K  25 4d+'Yet Another Mailer' 1.3.3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13guide_es.lha  comm/mail   28K   6   +Spanish Amigaguide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2upd.lha     comm/mail   84K  36 4d+MUI Internet mailer, Update fro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3.lha        comm/mail  345K  26 4d+MUI Internet mailer V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.lha        comm/mail  512K  20 17+MUI Internet mailer V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Upd.lha     comm/mail   77K  20 17+'Yet Another Mailer' 1.3.4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esp.lha      comm/mail   11K  40 4d+YAM 1.3 Spanish Catalog *FIX*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2a.lha      comm/mail   36K  55 3d+New catalogs and icons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UpItal.lha comm/mail   12K  38 4d+Italian catalog for YAM 13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ode.lha        comm/mail    4K  26 17+Calculate registration code for ol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.lha      comm/mail   35K  51 3d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a.lha     comm/mail   36K  48 4d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tml.lha        comm/mail   39K   3   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ist.lha        comm/mail    5K  11 18+Mailing List Server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31K  34 4d+V2.12 Receive&amp;Send fido-files with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41K  19 17+V3.07 Receive-Send fido-files &amp;mor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L.lha          comm/mail    8K  10 18+YA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12K  25 17+Useful AREXX scripts for YAM (re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21K  11 18+Useful ARexx scripts for YAM (rel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endmail.lha    comm/mail    1K  26 17+Yam sendmail with Tin and/or Aweb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 35K  11 18+Adds SEARCH function and more to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 58K   6   +(v1.4) Adds SEARCH function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ta.lha        comm/mail    4K  49 3d+Correct Italian Catalog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min.lha        comm/mail   56K  28 4d+YUAdmin, multiple users in YAM!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2.lha       comm/mail   33K  54 3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5.lha       comm/mail   37K  13 18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2a_fr.lha  comm/mail    2K  52 3d+French catalog (V1.2a) for zmim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3.lha      comm/mail   35K  46 4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fr_1_3a.lha  comm/mail    2K  45 4d+French catalog (V1.3a) for "zm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PiNG.lha    comm/maxs   11K  44 4d+AFL-TiPPING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otePro11.lha  comm/maxs   94K  37 4d+A message to next caller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ner.lha     comm/maxs   37K  36 4d+Makes confgs for Aminet CD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invaders11.lha comm/maxs   31K  56 3d+Ansi Invaders   ---   Space Inv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vert.lha     comm/maxs    8K  44 4d+BBS-ADVER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8K  44 4d+CaLLBB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nfigs1.lha     comm/maxs   14K  45 4d+New Files Config for CDROM DOOR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Ad11.lha       comm/maxs    9K  52 3d+Fileadd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CD29.lha       comm/maxs   92K  52 3d+CD-ROM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Gu16.lha       comm/maxs   13K  52 3d+Filelist generator ASCII / .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Pr00.lha       comm/maxs    6K  52 3d+A door that prints a textfile and 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We10.lha       comm/maxs    9K  52 3d+A upload hitlist gener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AX1_2.lha      comm/maxs   59K   5   +A new menu system for MAX'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2.lha         comm/maxs  191K  50 3d+THE file 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3.lha         comm/maxs  207K   7   +Latest file base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flg.lha        comm/maxs   48K  27 17+A FileList/FileGuide  maker for DF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Runner.lha     comm/maxs   23K  38 4d+To make Paragon doors in E/Blitz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V1_1.lha      comm/maxs   31K  56 3d+Online Psych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_cli.lha       comm/maxs   12K  18 18+Maxs BBS Fake CLI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738.lha       comm/maxs  201K  57 3d+File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2.lha        comm/maxs  213K  39 4d+FLE 0.82 Powerful Filebas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3.lha        comm/maxs  212K  30 4d+File Lister Express v083 by Peter 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4K  58 3d+FTP Door for MAX BBS V 1.1 (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6K  24 17+FTP Door for MAX BBS V 1.2 (New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comm/maxs  267K  27 4d+Preview of GREMLiNS BBS, a MAX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V1_1.lha      comm/maxs   29K  56 3d+Haiku --- An online Haiku poetry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ormaxs.lha    comm/maxs   25K  44 4d+Some Helps for new SysOps who use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200e.lha       comm/maxs  247K  40 4d+Adds Hydra/Smodem capability to M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8e.lha     comm/maxs  259K  23 17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 44 4d+INTROSTATS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l.lha          comm/maxs  127K  49 4d+The ONLY Wall for Maxs 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SLister11.lha  comm/maxs   44K  37 4d+The BEST BBS liste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ger3.lha       comm/maxs   29K  27 17+A music module and IFF sample Pag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wdl152.lha     comm/maxs   45K  37 4d+RAW Dl door for maxs! Uses a re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zrawdl2.lha       comm/maxs    6K  15 18+JZRAWDL - RAW Download door for ma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.lha      comm/maxs  142K  36 4d+The ULTIMATE CD-Rom door for MAX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.lha      comm/maxs  166K  22 17+The ULTIMATE CD-Rom door for MAX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5.lha   comm/maxs  197K   4   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Page_20.lha    comm/maxs   69K  11 18+The ultimate page door! Try it :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Page_23.lha    comm/maxs   71K   4   +The ultimate page door! Try it :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3.lha     comm/maxs   46K  11 18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4.lha     comm/maxs   47K   9   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_I.lha       comm/maxs   46K  27 17+A new text-adventure game for MAX'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t_40.lha   comm/maxs   48K   9   +The BEST questionnaire door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y.lha          comm/maxs  149K  53 3d+A Max's BBS Game. Solve the labyr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maxs    3K  30 4d+MAXs Door: LAST10 by Gle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09.lha       comm/maxs   31K  14 18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10.lha       comm/maxs   34K  10   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cha.lha       comm/maxs   11K  25 17+LightChat v3.2, A pager to MAX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27.lha   comm/maxs   84K  10 18+Automated file menus for MAXs BBS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.lha          comm/maxs   23K  13 18+CD-Rom door for Maxs BBS, no con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3.lha       comm/maxs   21K  75 3d+MAXiMAIL V1.3, QWK mail door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O.lha         comm/maxs    1K  23 17+IMPORTANT text for all do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astUser.lha    comm/maxs   11K  24 17+A LastUser logfile cre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96K  55 3d+DOpus for MAX's BBS. v0.140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iDE.lha      comm/maxs   50K  44 4d+MAXsGUiDE -- Help Guide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_2.lha     comm/maxs   57K  44 4d+MAXsHELP_2 -- Help Pic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.lha        comm/maxs   14K  13 18+MAX's BBS Professional v1.00 dem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TD_v1_0.lha    comm/maxs   66K  44 4d+MAXsTD -- Run TrapDoor as MAXs Fr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uperCD.lha     comm/maxs   83K  13 18+CD-Rom door for Maxs BBS -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Utils.lha      comm/maxs  786K  84 4d+Utility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td.lha          comm/maxs   52K  61 3d+NOW YOU CAN USE MAXsBBS WITH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e.lha          comm/maxs    3K  13 18+Write Paragon/MAXs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Poll.lha       comm/maxs   15K  16 18+A vote door for Maxs BBS, also let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de.lha       comm/maxs  458K  34 4d+ByteRatio with FILE_ID.DIZ etc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_b.lha         comm/maxs   36K  39 4d+MAXsBBS Pag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_DE11.lha       comm/maxs    8K  17 18+DoorExecuter v1.1 for MAX's BBS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tto10.lha      comm/maxs   40K  37 4d+Realistic Lotter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n.lha          comm/maxs    9K  68 3d+MSCAN V1.0, Quick message scan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m.lha          comm/maxs    9K  68 3d+MSUMM V1.0, Message base summa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.lha             comm/maxs   46K  36 4d+Use an external mail tosser in co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ileGen.lha     comm/maxs   54K   7   +The *ULTIMATE* Filelist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.lha     comm/maxs   80K  30 4d+OZ BBS List Door for MAXs by Glen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RAW.lha     comm/maxs   26K  16 18+A raw download door for Maxs BBS, 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g.lha          comm/maxs   43K  48 4d+Small user regist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CCESS_12.lha comm/maxs   21K   2   +Fully Featured Access Manage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GE_20.lha   comm/maxs   51K   2   +SysOp Paging System for MAXsBBS (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LL_13.lha   comm/maxs   47K   2   +Fully Featured Poll &amp; Voting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RwDL_13.lha   comm/maxs   29K   2   +Fully Featured Raw Download Syste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RwUL_13.lha   comm/maxs   23K   2   +Fully Featured Raw Upload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END_18.lha   comm/maxs   29K   2   +Unique Message Addressing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.lha        comm/maxs   74K  44 4d+READ ME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p21.lha       comm/maxs   29K  44 4d+RentSpace - The Advert Maker -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sp22.lha       comm/maxs   46K  34 4d+RentSpace - The Advert Maker -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301.lha        comm/maxs   41K  44 4d+Remote Sysop Access Door -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lha       comm/maxs   34K  44 4d+SETTiNG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iz_1_3.lha    comm/maxs   95K  49 4d+SPin DIz File Base for MAX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MENU.lha     comm/maxs    3K  44 4d+SYSOPs MENU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al01.lha       comm/maxs   10K  15 18+Door for MAXs BBS reporting system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SSiON.lha     comm/maxs    6K  44 4d+THE MiSSiON -- Multi-Door Adventu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update.lha    comm/maxs   13K  17 18+Transversion - Maxs BBS arcade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ion.lha   comm/maxs   14K  17 18+A Maxs BBS arcade-styl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2SysOp.lha   comm/maxs    4K  30 4d+MAXs Door: Upload2SysOp by Glen M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List.lha      comm/maxs    4K  44 4d+USERS LiS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.lha       comm/maxs    6K  30 4d+User Message Door for MAXs 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1_2.lha        comm/maxs   43K  56 3d+Land of VEX     --- Lengends of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uo.lha         comm/mebbs   2K  99 2d+Lets users AddQuotes to Quotes,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CDROM2_9.lha   comm/mebbs   7K  83 3d+CD-ROM download Door (Files.bb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u105.lha       comm/mebbs  15K  97 2d+Door to give users a higher Acce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.lzh        comm/mebbs  34K  99 2d+AUTO Validation CallBack Door -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t104.lha       comm/mebbs  10K  99 2d+User status door with rati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x38.lha        comm/mebbs  47K  99 2d+BBS Rolodex V3.8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lha       comm/mebbs   4K  99 2d+Small ARexx Callback Valid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rses.lha      comm/mebbs   9K  99 2d+Horse Rac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d102.lha       comm/mebbs  16K  99 2d+CD-Rom File door - Multiple CD-Rom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13.lha       comm/mebbs  10K  97 2d+Search a file prior for u/l in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210.lha     comm/mebbs  22K  99 2d+Chicago Gangland - Adventure do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203.lha       comm/mebbs  29K  99 2d+Chicago Gangland Version 2.00 A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161.lha        comm/mebbs  29K  99 2d+"The" Who's on Line and "The"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est202.lha    comm/mebbs  36K  99 2d+Conquest Door V2.02 - Adventur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30.lha        comm/mebbs   5K  99 2d+ARexx Craps gam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.lha       comm/mebbs 423K  99 2d+DeepSpace Gam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chat.lha       comm/mebbs   6K  99 2d+DELUXE CHAT - System Sysop Chat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dl.lha       comm/mebbs  13K  99 2d+Direct Download Door - USE WITH C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ist.lha        comm/mebbs   2K  99 2d+FILE_ID.DIZ description 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atv1.lha       comm/mebbs   6K  99 2d+Deluxe Chat V1.01 - Now just on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06.lha       comm/mebbs  28K  99 2d+Deluxe Conference door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zh        comm/mebbs  27K  99 2d+ExtractIt/Do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.lha             comm/mebbs   1K  99 2d+FLO Builder standalone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ror.lha        comm/mebbs   1K  99 2d+ARexx door to ensure file content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ix10.lha       comm/mebbs   2K  99 2d+Adds ^ to FLO files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a102.lha       comm/mebbs   3K  99 2d+FreqAssist Version 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ssist200.lha  comm/mebbs   9K  85 2d+Adjusts your Freq.cfg for Magi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b.lha          comm/mebbs   1K  99 2d+FREQ Builder. This one builds F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31.lha         comm/mebbs  52K  99 2d+Fustick V2.31 - File ti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c311.lha       comm/mebbs  52K  99 2d+FusAC 3.11 - Areafix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025.lha       comm/mebbs  20K  99 2d+Latest FusEd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list211.lha     comm/mebbs  25K  99 2d+FusList 2.11 Configuarable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obo100.lha     comm/mebbs   7K  99 2d+FUS Robo writer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21.lha        comm/mebbs   5K  99 2d+Goldmine version 2.1. MEBBS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mail.lha       comm/mebbs   3K  99 2d+Another cool utility Door for MEB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3b13.lha       comm/mebbs  37K  99 2d+Hacker Arexx Door V3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id100.lha      comm/mebbs  10K  99 2d+Get any UserStat via CLI and set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v10.lha        comm/mebbs  19K  72 3d+A Multi purpose Language Selector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421.lha       comm/mebbs   5K  99 2d+Last caller ARexx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n10.lha        comm/mebbs   4K  99 2d+Checks for no longer needed long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id100.lha      comm/mebbs  17K  99 2d+Shows users online - 100%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t02.lha       comm/mebbs  58K  99 2d+Generates Alternat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99.lha        comm/mebbs   1K  99 2d+Splits up MebbsnetX.Log creating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v086.lha       comm/mebbs   7K  99 2d+Intensive analysis program fo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ossv101.lha    comm/mebbs   3K  99 2d+Log tos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mp51.lha       comm/mebbs 132K  99 2d+Master Empire V5.1 ARexx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mail050995.lha comm/mebbs  36K  87 2d+Offline Mebbsnet BBS MailManager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161.lha       comm/mebbs  42K  99 2d+MN Conference &amp; Whos Onli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Net_Demo.lha  comm/mebbs 745K  99 2d+MEBBSNet Professional BBS Demo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rip.lha       comm/mebbs  23K  99 2d+How to implement RIP with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095.lha       comm/mebbs 144K  88 2d+Archive View/Extract/Add/Read/d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comm/mebbs   1K  99 2d+Mail-Lister v1.1 - List users w/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10.lha         comm/mebbs  19K  99 2d+Creates Chronological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ansitest.lha    comm/mebbs   3K  99 2d+ANSI Test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keirsey.lha     comm/mebbs  14K  99 2d+Keirsey IQ T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id100.lha      comm/mebbs  40K  99 2d+Feature packed QWK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120.lha        comm/mebbs  34K  99 2d+Mtop v1.20 - A top te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t.lha          comm/mebbs   4K  97 2d+Twit message killer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od.lha         comm/mebbs   3K  99 2d+ARexx Number Game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t.lha        comm/mebbs   4K  81 3d+Attaches filenotes from a MEBBS c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r20.lha       comm/mebbs  13K  99 2d+NoteWrit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lha         comm/mebbs   7K  99 2d+MEBBSNet door which Displays user'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he08.lha       comm/mebbs   4K  99 2d+Reports the status of the outbou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id100.lha      comm/mebbs  12K  99 2d+Creates missing directories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s101.lha       comm/mebbs  12K  99 2d+A door to page the sysop [V1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comm/mebbs   2K  85 2d+QED macro to post a message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100.lha       comm/mebbs   9K  99 2d+The questionary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oor1_02.lha    comm/mebbs  16K  73 3d+ReqDoor v1.02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i.lha        comm/mebbs   3K  92 2d+Reset high msg read ptrs in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d101.lha       comm/mebbs   5K  99 2d+Door which allows DOS acces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hat100.lha     comm/mebbs  19K  85 2d+Chat replacement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og100.lha      comm/mebbs  10K  85 2d+Handles the archiving of you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sout103.lha      comm/mebbs   9K  99 2d+Scans and reports status of out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1.lha       comm/mebbs   9K  99 2d+ScreenSize v1.0 - An online Scree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11.lha       comm/mebbs  37K  60 3d+Send a Internet E-Mail do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v10.lha      comm/mebbs  34K  84 2d+Send EMail To UUCP/Inter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d100.lha     comm/mebbs  13K  99 2d+CLI Door interfac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comm/mebbs   1K  99 2d+Arexx Script for displaying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door1_01.lha   comm/mebbs  10K  73 3d+StatDoor v1.01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10f.lha       comm/mebbs  18K  97 2d+Util to Send Text/Asci to a Use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k2_2.lha       comm/mebbs  19K  99 2d+TimeBank Door V2.2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ng.lha         comm/mebbs   2K  99 2d+Unhang a locked Arexx port for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03.lha        comm/mebbs   2K  99 2d+Calcs BBS Usage - Arexx Utility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201.lha      comm/mebbs  34K  99 2d+100% Configurable last caller inf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lha           comm/mebbs   8K  99 2d+The Graphitti wall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comm/mebbs   3K  99 2d+Arexx Card game 'war'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bv06.lha       comm/mebbs   7K  99 2d+DELUXE WHO IS WHO DBASE -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odeScan.lha    comm/mebbs  13K  76 3d+WizNodeScan 1.00 A Mebbsne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eq1_35.lha     comm/mebbs   3K  75 3d+*THE* requester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comm/mebbs   9K  99 2d+Arexx conversion of Yahtze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gns.lha       comm/mebbs  13K  99 2d+Arexx door converted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iewr.lha       comm/mebbs  30K  99 2d+Yuppie Wars V2.0 Arexx game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k10.lha        comm/mebbs  26K  99 2d+Tick processing program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.lha            comm/misc   27K  85 2d+Replaces serial.device.  V3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n.lha        comm/misc  290K  92 2d+Amiga Caller ID MANager &amp;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misc   61K  96 2d+ACP-Page 2.0 - Sysop-Pager Door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Demo.lha       comm/misc  327K 269 1c+Demo of the AmigaFax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erm.lha        comm/misc   15K 442 1c+Comm program using IBM 3278 ter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.lha            comm/misc  135K  55 3d+Amiga Geb hren Manager. Useful for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5.lha          comm/misc  166K  19 17+1997 edition of Amiga Geb hren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6.lha          comm/misc  227K   8   +AGM `97 V2.6- 10.000 Vorwahlen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.lha           comm/misc  249K   3   +Geb.Manager: ARexx,21 Zonen,Logbuch,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.lha           comm/misc  539K  78 3d+Packet Radio HOST-MOD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_2_2.lha        comm/misc  200K  37 4d+HP48 &lt;-&gt; Amiga transfer Prg (Frenc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_95b.lha        comm/misc   18K 110 2d+Amiga Internet Nuggets Ver 95B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enkurse.lha    comm/misc    0K  45 4d+A MPL-Script for Multiter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.lha      comm/misc   11K 134 1c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V1a.lha   comm/misc   12K 117 2d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.lha         comm/misc  416K  12 18+Packet Radio Program V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1_0a.lha     comm/misc    9K 148 1c+Simple Arexx client/server for P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2.lha       comm/misc  222K  54 3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0.lha   comm/misc  380K 161 1c+Vn 1.40 Registered a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2.lha   comm/misc  502K 110 2d+Fax package. 1.42 adds Class-2.0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3.lha   comm/misc  503K  56 3d+Fax package. 1.43 Supports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9b.lha    comm/misc  105K 133 1c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0K  39 4d+Psion S3/a palmtops lin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1K  78 3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9.lha     comm/misc  279K  19 17+Link Amiga to Psion S3(a|c)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33K  10   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es.lha       comm/misc   32K  91 2d+Tool for the German MausNet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essenger.lha   comm/misc  118K  45 4d+Creates scripts for Aminet auto-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5.lha       comm/misc  131K 112 2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1b.lha     comm/misc   48K  93 2d+V2.1b - GUI to store your AmiNet 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2.lha      comm/misc   48K  73 3d+V2.2 - GUI to store your AmiNet 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0.lha       comm/misc    5K 137 1c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2.lha       comm/misc    5K 124 2d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1.lha      comm/misc   39K  87 2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30.lha     comm/misc   58K  59 3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40.lha     comm/misc   65K  31 4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0.lha     comm/misc   65K  15 18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10b.lha     comm/misc  311K  95 2d+Videotext emulator norm CEPT2.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21.lha       comm/misc  116K  92 2d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32.lha       comm/misc  113K  83 3d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12b.lha       comm/misc   86K  14 18+MAJOR FIXES! Unrestricted Inter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hll.lha       comm/misc   10K   2   +V1.1 Opens a shell in ANSI. Usefu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XP_V125R1.lha  comm/misc   55K  95 2d+Filter and manipulator for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ha       comm/misc   17K  91 2d+Give area-code, finds city/stat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37.lzh       comm/misc    4K 212 1c+Bufixed and optimised serial.dev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Ser37_6.lha     comm/misc    4K 125 2d+Bugfixed and optimised serial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scp.lha      comm/misc    5K 198 1c Converts text files to Terminu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comm/misc   23K 172 1c+a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.lha           comm/misc   18K 127 1c+Programs to encode programs in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andler.lha     comm/misc   36K 519 1c+Dos handler to use CLI via seria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_V2.lha  comm/misc   50K 178 1c+New sd-aux-handler (multi line) &amp;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1_33.lha    comm/misc  874K 121 2d+Amiga Voice Mail &amp; Fax Package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2_14.lha    comm/misc  706K   5   +Voicemail/fax for voice/fax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Prg2_14.lha comm/misc   63K   5   +Programmer for avmNfax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src1_33.lha comm/misc  135K 150 1c+Source for part of the Fax part of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til.lzh        comm/misc    5K 247 1c Utility which MUST accompany AVM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EngADPCM2.lha  comm/misc  409K 132 1c+Cleaned up voice files for AVM (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LLEng1_19.lha  comm/misc  716K 160 1c+English voice files for AVM (Lin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_18.lha        comm/misc   38K 153 1c+Plays Voicefiles with ZyXEL U-1496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misc    5K  50 3d+Hierarchical HTML bookmar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ndit1_4b.lha comm/misc   16K 121 2d+Version 1.4b of baudbandi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4c.lha          comm/misc   18K 230 1c BaudBandit v1.4c 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d14a.lha       comm/misc   13K 247 1c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patch.lha        comm/misc    4K 220 1c+This program patches BaudBandit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lha       comm/misc   27K 172 1c+Off line reader for BBBBS.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58K  49 4d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12.lha     comm/misc   57K  56 3d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01.lha      comm/misc    8K  38 4d+Execute commands when DTR / C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17K  69 3d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SF.lha        comm/misc   15K   7   +Transfers CasioSF data to/fro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_Com.lha      comm/misc  271K  50 3d+Transfer files to/from Casio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gdemo10.lha    comm/misc  119K  81 3d+A SERIOUS Ham Radio Contest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8.lha          comm/misc   12K 193 1c Makes netmail messages from a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2864.lha      comm/misc   47K  62 3d+Evaluates ZyXEL 2864ID Charg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4K  27 4d+Checks status from a connect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7K 492 1c+Check for modem and execu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ING.lha      comm/misc   11K  43 4d+Intelligent RING-Detect with IP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ogger.lha      comm/misc   16K  65 3d+UK Caller ID. Software only.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er.lha        comm/misc    4K  42 4d+Send a string to a device and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3.lha      comm/misc   36K   3   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xUpd.lha     comm/misc  116K 151 1c+Update Creatix LC144VF Firmware 1.4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_1p5.lha comm/misc   82K 135 1c+Send alpha-numeric pages to b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Kermit_5A.lha    comm/misc  681K 230 1c File transfer protocol/term emu, 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23.lha        comm/misc  121K 135 1c+Direct Connect Demon Dialer Ver 2.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v2_4.lha      comm/misc   56K  87 2d+Direct Connect Demon Dialer Ver 2.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B6410.lha    comm/misc    8K  47 4d+Small Base64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_counters.lha comm/misc   44K  13 18+List of Demon counters (iff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3.lha  comm/misc   16K 104 2d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.lha        comm/misc   42K  97 2d+DFDKeep v1.0 - bbs mail capture s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12a.lha     comm/misc   47K  59 3d+V1.2a - sort through mail captur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comm/misc    4K 137 1c+CLI tone dialler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v1.lha      comm/misc   28K  72 3d+A tiny dialer utility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Number.lha     comm/misc    6K 119 2d+Dials phone numbers with or withou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imer14.lha    comm/misc   12K 106 2d+Small efficient time/cost mode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_3_06.lha    comm/misc   48K  66 3d+DialupV3_06 fix by Gene Hes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v.lha         comm/misc  102K  11 18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0_7b.lha     comm/misc   41K  65 3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2_0.lha      comm/misc   44K  48 4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v3_0a_pch.lha comm/misc   22K  10 18+Fixes a major bug in DoDIZ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v3_0b_pch.lha comm/misc   22K   7   +Fixes some bugs in DoDIZ v3.0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tatus.lha     comm/misc   21K 110 2d+MUI IceBBS Doors for showing User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RECENT.lha      comm/misc    5K  31 4d+Converts AMIFTP_RECENT to ASCII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12.lha         comm/misc    7K 117 2d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.lha       comm/misc  100K  88 2d+Connect Amiga/PC via Paralle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1_12.lha   comm/misc  170K  81 3d+Connect Amiga-PC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.lzh   comm/misc   87K  41 4d+Amiga&lt;-&gt;PC file transfer by seria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x931024.lha    comm/misc  235K 183 1c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h107.lha       comm/misc  127K 171 1c+Gui interface to El Cheapo Fax Sof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eapoFax.lha    comm/misc  175K 121 2d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B6410.lha    comm/misc    8K  47 4d+Small Base64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.lha        comm/misc   46K  50 3d+Divert emails to 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arter.lha     comm/misc  869K  30 4d+Starterkit for graphical Freenet Er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171.lha     comm/misc   24K  94 2d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onvert.lha     comm/misc    2K  43 4d+RexxScript to cure bug in Fox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v139c_pl2.lha  comm/misc   53K  99 2d+Z-Netz Fileserver for point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ker.lha       comm/misc   40K  67 3d+Help you to configure your ftp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misc   21K   3   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lWait.lha      comm/misc   13K 113 2d+Switch UK Call Waiting on/off via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 40 4d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 58 3d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misc   23K  56 3d+Generates HTML WWW index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2.lha       comm/misc  114K  25 4d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.lha       comm/misc  118K  21 17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4.lha       comm/misc  126K   4   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_1_0.lha       comm/misc   10K 153 1c+Small control util for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ID.lzh          comm/misc  101K  24 17+V1.4, BEST CallerID, Last Upd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.lzh          comm/misc  248K  17 18+V1.5, BEST CallerID, Firs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_7plus.lha     comm/misc    3K  31 4d+GUI interface for the 7Plu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log_2.lha     comm/misc   11K 109 2d+Parse http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V2_0.lha       comm/misc  145K 143 1c+Internet Bank Book V2.0.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TC.lha      comm/misc    0K   5   +ARexx script to iconify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1.lha          comm/misc   21K 112 2d+IFR v1.1 - the Internet File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Since.lha     comm/misc   32K  29 4d+Make recent list &gt;1 week old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1.lha          comm/misc   20K  18 18+Lan Mail Protocols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Ikeyw.lha      comm/misc    4K  47 4d An keywordfile for EdWordPro 5.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s110l.lha      comm/misc  413K  52 3d+Port from jnos110l for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os.lha         comm/misc  602K  73 3d+Jnos port whith many new commands.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.lha           comm/misc   14K  59 3d+Transfers files between C64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FTP.lha        comm/misc   14K  71 3d+Allows request queue for aminet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link_faq.lha   comm/misc   34K 129 1c+Text about Linelin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Z88.lha        comm/misc   40K 113 2d+Transfer files to/from Z88 por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ndex11.lha   comm/misc    9K  53 3d+Create INDEX &amp; RECENT for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uster.lha      comm/misc    5K  56 3d+Generate ASCII HISTOGRAM sta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Tasks.lha     comm/misc   36K  96 2d+(MultiUser-)Login to a task with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_098.lha      comm/misc   31K  20 17+DialUp Commodity - read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int.lha       comm/misc    8K  13 18+Printing transmission-reports for 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ime.lha        comm/misc   25K  88 2d+A Simple, Cumulative OnLine Tim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6K  14 18+V1.02 Special featured Textedito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8K  50 3d+V1.01i Special featured Textedit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114p.lha    comm/misc    9K 133 1c+Patches MailFilter1.14 to MailFil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_114.lha    comm/misc   85K 133 1c+Filter for Netcall-Puffer in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Id.lha         comm/misc   10K  68 3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9K   3   +Creates ZC-Mails from ASCII/BINS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4K  13 18+Creates ZC-Mails from ASCII/BINS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2K  19 17+Creates ZC-Mails from ASCII/BIN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1K  29 4d+Creates ZC-Mails from ASCII-Files /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92.lha         comm/misc   32K   9   +File list browser for use with PC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comm/misc   27K  22 17+A small Upload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0.lha   comm/misc  612K 124 2d+ZConnect(tm)-News/Mail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_2_1.lha       comm/misc  430K  93 2d+MirrorManager for Aminet download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_RFC.lha       comm/misc   65K  17 18+MIME RFC 1521 pt1 &amp; pt2 in 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.lha      comm/misc  339K 149 1c+Manages Aminet downloads, support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ns20.lha       comm/misc   28K 136 1c+Modem Answer, ARexx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Calc.lha      comm/misc    3K  97 2d+Shows the amount of time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Test.lha      comm/misc    7K  12 18+PCMCIA Mod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2.lha    comm/misc   63K 108 2d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V23.lha     comm/misc   65K  50 3d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.lha      comm/misc   43K 150 1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.lha      comm/misc   51K  54 3d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e.lha         comm/misc  446K  40 4d+Complex phonebill calculato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40K  24 17+French Net App launcher/coster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51K  11 18+French Net App launcher/coster -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51K   5   +French Net App launcher/coster -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.lha           comm/misc   15K  51 3d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5.lha          comm/misc   16K  20 17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2.lha          comm/misc   51K 130 1c+Phonelinesharing data/fax/answer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01.lha comm/misc   33K  51 3d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10.lha comm/misc   48K  48 4d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72.lha     comm/misc   89K  10 18+Another online timer. Bug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82.lha     comm/misc  163K   2   +The Essential UK Online Timer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58K  21 17+Replaces serial.device.  V37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71K  12 18+Replaces serial.device.  V37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73K   5   +Replaces serial.device.  V37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57K  23 4d+Replaces serial.device.  V3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r221.lha      comm/misc   28K 165 1c+new serial device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2b.lha          comm/misc   20K 159 1c+Mode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ial_Term.lha  comm/misc    1K  38 4d+Arexx script for Term to dial us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_17b.lha       comm/misc   60K 115 2d+The best Itapac Nua Scanner v0.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modem2.lha     comm/misc    7K 198 1c Simulates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est_10.lha    comm/misc    4K 109 2d+Null modem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3K  13 18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45K  19 17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.lha             comm/misc   99K   2   +Online_Check 2.9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0.lha           comm/misc   99K   2   +Online_Check 3.0a,Telefon Cost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1.lha           comm/misc  104K   2   +Online_Check 3.1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eng.lha       comm/misc   26K  50 3d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ita.lha       comm/misc   26K  50 3d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5K  38 4d+Simple online coster(with lo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4K  50 3d+Simple online coster(with logging)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0beta.lha  comm/misc   69K 147 1c+Ultimate Phone Call Coster/Logger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4.lha      comm/misc   89K  99 2d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5.lha      comm/misc   94K  60 3d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Comm.lha   comm/misc    7K  96 2d+Use Online-o-Meter Log with P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eter.lha    comm/misc   82K  54 3d+Calculates Online-Costs (German 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6K  24 17+Arexx scripts for Miami/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7K  17 18+OnlineMiami v1.1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0c.lha         comm/misc   90K 195 1c+QWK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terpreft96.lha comm/misc    1K  69 3d+New working Telekom 96 Prefs fo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v10.lha       comm/misc    6K 152 1c+Async ODU support for DO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DevUnit.lha     comm/misc   32K 263 1c+Extended locking for serial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key.lha        comm/misc   13K  12 18+PR-Password decoder for FBB-BBS'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misc   35K 124 2d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Deutsch.lha  comm/misc   35K  99 2d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c.lha       comm/misc  247K  91 2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.lha        comm/misc  277K  59 3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a.lha       comm/misc  288K  27 17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.lha        comm/misc  296K   9   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8.lha       comm/misc  103K  50 3d+PC&lt;-&gt;Amiga Ser/ParNet-lik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ll175.lha       comm/misc   67K 118 2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0.lha    comm/misc   98K  95 2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2.lha    comm/misc  153K  67 3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1.lha   comm/misc   34K  62 3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2.lha   comm/misc   41K  25 17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3.lha   comm/misc   42K   6   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0.lha  comm/misc  185K  12 18+Answerphone for voice modems with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_call.lzh     comm/misc   19K  89 2d+Call coster, inc Voi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.lha            comm/misc   50K 338 1c+Monitor and record incoming calls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X130.lha     comm/misc   91K 231 1c+Automated front-end for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_v0_12.lha   comm/misc   63K   8   +A German point-programme for Pack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2.lha     comm/misc  196K  69 3d+Data transfer PET/C64/VIC20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comm/misc   14K  54 3d+Interactive program for INDEX fil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C.lha         comm/misc    1K   6   +ARexx script to quit from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09.lha          comm/misc   12K 227 1c+RingDetect 1.09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1.lha       comm/misc   38K 102 2d+V1.1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4.lha       comm/misc   41K  68 3d+V1.4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21K  12 18+Make scripts from AmiNetIndex w. 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27K   5   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920.lha        comm/misc   26K  18 18+RFC 1920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_index.lha      comm/misc   72K  18 18+Rfc-index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misc   92K   8   +RGB to HEX converter in paint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Detect.lha     comm/misc   15K  53 3d+RingDetect 1.15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.lha            comm/misc   23K 247 1c+Serial port manager supporting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1.lha        comm/misc    6K 132 1c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3.lha        comm/misc    7K 128 1c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5.lha        comm/misc    6K 111 2d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1.lha        comm/misc   13K  73 3d+RecentTool version 2.0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3.lha        comm/misc   13K  41 4d+RecentTool version 2.3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tyam.lha         comm/misc   50K  43 4d+RTTY receive and transmit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4_v12.lha      comm/misc   19K  69 3d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3.lha    comm/misc   27K   3   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st.lha         comm/misc   16K 165 1c+link software for Psion S3 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.lha         comm/misc    9K  69 3d+Internet Phone Cost -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GUI.lha      comm/misc   20K   6   +GUI per Scatti 2.x (ITALI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1.lha     comm/misc   13K  26 17+Internet Phone Cost 2.1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50K  18 18+Make scripts of recent (aminet)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27K  59 3d+Make scripts from recent file (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G.lha     comm/misc   19K  96 2d+WORKING VERSION of Secretary (cal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orse.lha      comm/misc   11K 431 1c+Play textfile as mor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.lha     comm/misc    4K 165 1c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104.lha  comm/misc    5K 117 2d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1.lha       comm/misc    7K  51 3d+SentBy v1.1 for FAME 1.3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outer.lha   comm/misc    7K 112 2d+Route data between two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103.lha   comm/misc   79K 160 1c+Remote access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alk.lha        comm/misc    3K 104 2d Phoning by nullmodemwire &amp;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gr2_11.lha     comm/misc    7K  17 18+SigMgr2, another random signatur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161K  11 18+STFax 1.188 - Powerful and user-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05K   2   +STFax 1.360 - Powerful and user-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 94K  19 17+New powerful and user-friendly fax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L.lha        comm/misc    4K  10 18+STFax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tedTime.lha    comm/misc    0K   9   +Swedish translation of WastedTim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_3Convert.lha   comm/misc   62K 176 1c+Converter for TheAnswer 2 -&gt; 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onfig110.lha   comm/misc  117K 176 1c+Config Programm for The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aTexDok.lha    comm/misc  394K 176 1c+LaTeX Documentation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egister110.lha comm/misc   24K 176 1c+Register tool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f.lha          comm/misc    5K  69 3d+Telek*m fee/day/time view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141ger_cat.lha   comm/misc   10K  30 4d+German catalog files for Time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Norsk.lha       comm/misc   10K  28 4d+Norsk catalogs for TimeConnect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1K   6   +Portugal phone rates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Charts.lha  comm/misc   27K  51 3d+Graphical charts of german telek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axa.lha       comm/misc   11K  41 4d+V2.1 Keep track on your phonebill.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uer.lha      comm/misc    7K  70 3d+Shows present Telekom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omp13.lha     comm/misc   24K 112 2d+TermComp v1.3 - the Term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1.lha       comm/misc  723K  73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2.lha       comm/misc  817K  67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3.lha       comm/misc  884K  55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nswer300.lha   comm/misc  376K 176 1c+Point for the German Z-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5.lha        comm/misc  543K 142 1c+THOR 1.25, the leading multi-forma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74K  47 4d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62K  56 3d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_1_04.lha     comm/misc   18K 194 1c+Timing utility fo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TR10.lha    comm/misc    5K 186 1c+Controls DTR signal of intern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11.lha        comm/misc    1K  70 3d+New german-only telekom rat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.lha          comm/misc   21K  31 4d+Calculate Time of Transfert for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Opus2.lha      comm/misc   17K 134 1c+TwinExpress controlls DOpus with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.lha          comm/misc  123K  88 2d+UInfo 1.2 : Shows personal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Deutsch.lha  comm/misc   22K  68 3d+German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Polish.lha   comm/misc    8K  57 3d+Polish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3K 109 2d+Dial text with your phone&amp;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indemo14.lha   comm/misc   74K  71 3d+Demoversion of ZConnect to bina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lha       comm/misc   37K 116 2d+Shows personal info about users o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2.lha      comm/misc    4K  86 2d+Cleans text from captured UU fil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4.lha      comm/misc    5K  39 4d+Clean text from captured UU fil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ser.lha         comm/misc    3K 128 1c+Another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iler101.lha   comm/misc   61K  85 2d+Distribution lists with Elm, Z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HyperText.lha comm/misc    4K 109 2d+Changes Teletext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_11.lha        comm/misc  470K  87 2d+VMB V1.11 Voice-Mailbox for 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Log2.lha      comm/misc   63K  98 2d+VoiceLog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EL103.lha      comm/misc  100K 164 1c+Use ZyXEL1496 as Answermachine/Fa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112.lha     comm/misc  119K  40 4d+Germany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3.lha    comm/misc  122K  11 18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_List_V001d.lha comm/misc   23K  29 4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MB_LISTE.lha   comm/misc   17K  30 4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ip12.lha       comm/misc  143K 128 1c+Xemrip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rip_11.lha      comm/misc  125K 135 1c+`xemrip.library'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0.lha      comm/misc   93K 127 1c+View files via XE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1.lha      comm/misc   95K 120 2d+Lets you view files via xe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opy1_0.lha     comm/misc    9K  60 3d+CLI-Tool to transfer files via xpr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.lha           comm/misc   35K 253 1c+eXternal PRotocol Driver, XPR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modem121.lha   comm/misc   39K 151 1c+V2.1 of the bi-directional file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et371.lha      comm/misc   16K 188 1c+Set and Change XPR Settings vi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zmodem_140.lha comm/misc   11K 219 1c+Super ZModem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ransmit.lha    comm/misc    6K 352 1c+CLI based interface for any XP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1.lha         comm/misc  139K 187 1c+xpr-filetransfer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edzap090.lzh   comm/misc   79K 230 1c+Ported to xprzmodem 2.52 &amp; SAS 5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2_0.lha        comm/misc  210K 221 1c+XPR libraries programmer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v1_8.lzh       comm/misc  159K 203 1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c1_8.lzh       comm/misc   77K 203 1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lS105b.lha       comm/misc  154K  62 3d+Strips BBS-adds form LZX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_zS100b.lha       comm/misc   93K  62 3d+Strips BBS-adds form ZIP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ectLib.lha    comm/misc   22K   4   +Easy processing of ZConnect buff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apBin_1_00.lha comm/misc   21K 218 1c+xprzedzap version 1.00 (b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_INet.lha       comm/misc   37K  48 4d+Launch your Internet utilitie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eckZC3610.lha  comm/misc   25K 155 1c+Check &amp; repair ZCONNECT(tm)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3.lha       comm/misc  261K 187 1c+Z-Netz po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9.lha       comm/misc  534K 130 1c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1.lha    comm/misc  675K  80 3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4.lha    comm/misc  763K  27 17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5.lha    comm/misc  782K   6   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_25.lha        comm/misc  149K 189 1c+Use Zyxel's voice features w/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12u.lha       comm/misc  204K  54 3d+Call receiver with fax/data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6u.lha        comm/misc  604K  91 2d+Call receiver with fax/data V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quickref.lha  comm/misc   16K 194 1c+ZyXEL-QuickReference as Amiga-Gui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XELVoice.lzh     comm/misc  106K 216 1c+Use Zyxel modem as answering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.lha           comm/mmgr  696K  39 4d+Mail Manager v1.21 - The BEST Mai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.lha       comm/mmgr  695K  39 4d+Mail Manager v1.21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_122up.lha comm/mmgr  188K  22 17+Updates MM from v1.21 to v1.22 (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122up.lha     comm/mmgr  189K  22 17+Updates MM from v1.21 to v1.22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4.lha      comm/mmgr   32K  15 18+MM_AreaFixPlus v1.9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mihatch.lha    comm/mmgr   19K  29 4d+MM_AmiHatchV058  Hatcht Mirror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miHatch.lha    comm/mmgr   24K  22 17+MM_AmiHatch v0.59  Hatch Mirror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eateTIC.lha   comm/mmgr   17K   7   +V1.0 - TickAreas Autocreator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3.lha    comm/mmgr   26K  23 17+V.1.3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.lha       comm/mmgr   55K  22 17+MM_Flame v0.55  An area-mod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mmgr   32K  22 17+MM_ImportPlus v0.72  The BEST Im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oll.lha        comm/mmgr   16K  28 4d+MM_Poll v1.01 - Poll script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rintMSG.lha    comm/mmgr   10K  29 4d+MM_PrintMSG010 The best Print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qFiles.lha    comm/mmgr   17K  30 4d+MM_ReqFilesV011 Requst-Filemanager 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archMsgs.lha  comm/mmgr    4K   7   +V1.0 - Very quick &amp; simple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File.lha    comm/mmgr   54K  29 4d+MM_SendFile V0.14  The best File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ndFile.lha    comm/mmgr   22K   7   +V0.16 - The best Filesender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mmgr  160K  22 17+MM_StarTrack v0.96 The BEST Msg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ealTag.lha    comm/mmgr    1K  16 18+Steal the  tagline from current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ealTag.lha    comm/mmgr    1K  21 17+Steal the  tagline from current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TrackMv14.lha   comm/mmgr   42K  35 4d+V1.4: Message Tracker which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S225_1_1.lha  comm/net    33K 132 1c+Aminet Download Tool 2.0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f_6_1b.lha    comm/net   384K   3   +Speak Freely for Amiga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g.lha        comm/net   545K 240 1c+AmigaNOS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m.lha        comm/net   291K 181 1c+AmigaNOS support files for v 29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ynx.lha          comm/net   277K  94 3d+Textbased WWW browser (AmiTCP/MLi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AS225exe.lha comm/net   145K  94 2d+Textbased WWW browser (AS225 ex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30B.lha  comm/net   134K  13 18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3.lha   comm/net   135K   2   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2_00.lha  comm/net    16K  97 2d+Better hierarchical hotlist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V1_50.lha comm/net    14K 150 1c+Better hotlist control for Amiga 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36K   3   +V1.9 Broadcast/Messages Client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126 1c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125 2d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NOS_help.lha  comm/net     9K 223 1c+AmigaNOS help for people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4.lha       comm/net    36K 152 1c+Multi-session on UNIX (Releas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0.lha       comm/net   187K  30 4d+Version 2.0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7.lha       comm/net   238K   9   +Version 2.7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Prefs14.lha  comm/net    22K   8   +Version 1.4 of the MUI Preference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0.lha   comm/net   135K  50 3d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2.lha   comm/net   141K  44 4d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Miami.lha  comm/net     5K  19 17+Miami compatible installer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5.lha      comm/net    72K 126 1c+Amiga POP3 Client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8.lha      comm/net    98K  85 3d+Amiga POP3 Client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1.lha       comm/net   129K  50 3d+A great PPP device with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u.lha     comm/net   143K  45 4d+A great PPP device with GUI 1.22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2_x_gcc.lha  comm/net    81K 120 2d+AmiTcp2.x Link Library for GCC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41.lha   comm/net    77K  23 17+AmiTCP on-line Amiga regist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HyTelnet.lha   comm/net    82K 121 2d+HyTelne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und.lha        comm/net    35K   2   +Easily play sounds with AmIRC and 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GW6.lzh        comm/net   267K 178 1c+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2_9i.lha      comm/net   384K 235 1c Amiga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Tools.lha     comm/net    10K 177 1c+AREXX Utilities for AmigaNOS to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41.lha      comm/net    51K  90 2d+Archie 1.4.1 for AmiTCP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mote1_00B.lha   comm/net    38K   2   +Control all your Amigas from 1 kb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.lha            comm/net    71K 247 1c Amiga Turbo Net Connec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.lzh     comm/net    51K 247 1c Mixed utilities to support remov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device.lzh     comm/net    56K 108 2d+SANA2 AX25 network driver for KISS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b30.lha   comm/net    12K 149 1c+BaudCheck - refer low baud call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_9.lha         comm/net    11K 101 2d+A remotefilesystem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60_37_23.lha   comm/net     6K 128 1c+Sana-II-Device for the A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Msg_10.lha    comm/net     3K 109 2d+Message viewer for ParNet/Ser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erver102.lha comm/net     4K 125 2d+ClockServer 1.02. Set clock over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lock.lha     comm/net     4K  93 2d+Transfers time between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.lha          comm/net    20K 232 2d adds cslip to 2.1/2.03 sli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_sana2.lha    comm/net    43K 121 2d+SANA-II Cslip driver, derived fro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alpha5.lha  comm/net     9K  58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g.lha       comm/net    25K  55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_a6.lha     comm/net    18K  57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device17.lha comm/net    11K 104 2d+Dialer.device 1.7 is an update to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er_1b.lha      comm/net     7K 145 1c+Dialer.device is an autodialer/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4.lha       comm/net   160K 117 2d+Dialup /w graphical user interfac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3_01.lha    comm/net    34K 141 1c+PPP/SLIP dialer,BUGS fixed!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upV3_03.lha    comm/net    35K 119 2d+PPP/SLIP dialer, final version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comm/net    40K  42 4d+Download tool, especially good ove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10_13.lha    comm/net   498K 121 2d+complete installation set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GUI_101.lha   comm/net    27K 134 1c+Classic DNet clients with GUI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etIRC.lha        comm/net    88K 121 2d+IRC intuition DNet client (dnetlib.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IRCpic.lzh     comm/net    16K 230 1c Demo picture of DNet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olaris.lzh    comm/net   175K 155 1c DNet 2.40 for Solaris 2.3. Sour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evice.lha    comm/net     6K 121 2d+Device for DNE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nfs_Sun4.lha comm/net     9K 233 1c DNET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rc.lha       comm/net   317K 229 1c+Sources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TNA302bin.lha comm/net   116K 149 1c DNet 3.02 SAS/C "Work-In-Progress"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line.lha comm/net     2K 109 2d+D/l Mosaic inlined pics with 2.04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xmail.lha      comm/net    48K 136 1c+Script pack for DNET -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exx1_01.lha    comm/net    21K 180 1c+DNET shell/rexx terminal wit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erm1_0.lha     comm/net    75K 199 1c+DNet termin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20.lha comm/net    55K   2   +Easy Transfer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Info10.lha   comm/net     2K 151 1c+Finger useful/interest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adReq.lha      comm/net     2K  72 3d+Arexx link for GadMGet &amp; AmiFTP/D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eq.lha         comm/net     1K 118 2d+Automates FileReqs with Gadmget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.lha      comm/net   269K 119 3d+V1.182 IRC client for TCP/IP or 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tcp.lha         comm/net     3K  69 3d+Launches TCP &amp; Related progra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.lha           comm/net    88K  57 3d+Serial network. Version 1.0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_v06b.lha comm/net    49K  61 3d+CERN/ASERVE HTTPD Logfile Analyz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_log.lha       comm/net     3K 110 2d+Httplog.c - Parsing ncsa(cern) htt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anim.lha   comm/net     4K  53 3d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3K  10 18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1K  25 17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l11.lha        comm/net    53K  95 2d+THE BEST...InternetDIALe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.lha        comm/net   299K 164 1c+AS225r2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SDK_SASC.lha  comm/net   196K  56 3d+I-Net 225/Surfer Developer'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2.lha        comm/net     4K 130 1c+Replacement for inform (starts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drGuide.lha   comm/net    74K 156 1c+Internet Adress book for us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s225.lha    comm/net   387K 126 1c+AS225r2 SMTP/NNTP utilities v1.4 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1_110.lha      comm/net     7K 107 2d+SANA2 device for the BSC ISD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Beta2.lha  comm/net    38K  11 18+Amiga Mailing List Server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dev.lha       comm/net     6K   5   +Allows unlimited local i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cts34.lha      comm/net    71K 148 1c+User configurable logon activities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0K  54 3d+Best Parbench/ParNet replaceme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7K  21 17+Best ParNET-Package! MagicWB,CIA-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3.lha    comm/net    62K  88 2d+SANA II parallel IP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 52 3d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9B1.lha  comm/net    97K  13 18+SANA-II parallel port driver for 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k.lha        comm/net    20K 375 1c+Mail client for Dnet.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2.lha   comm/net     9K 116 2d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T.lha        comm/net     2K  17 18+Miami distribution for Portuguese 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32.lha       comm/net   123K 106 3d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b.lha    comm/net   190K 146 1c+Full featured gateway betwee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ll_02.lha      comm/net    28K 169 1c+remote shell for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0920.lha      comm/net    83K 228 1c+Demo Multi-user teleconference cha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s053.lha       comm/net    22K 179 1c+Remote filesystem between Amigas,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2a.lha      comm/net    63K  55 3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3.lha       comm/net    82K  30 4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t13a.lha       comm/net    83K  20 17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ndler.lha     comm/net   104K 121 2d+Network file system handler (NET:)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nu.lha        comm/net   109K  11 18+Easy way to launch your internet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enu11.lha      comm/net   111K   8   +Easy way to launch your internet s/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ount.lha       comm/net    15K 189 1c+ParNet mount utility for Workben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ss.lha        comm/net     1K  38 4d+Parnet chat program.  Short and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tch_V1_1.lha  comm/net     3K 239 1c Patch for ParNet and S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s.lha       comm/net    19K 214 1c+Par/Sernet chat and comm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Man.lha          comm/net    14K  99 2d+Manage your Newsgroups with Req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15K 118 2d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 7K 154 1c+NNTP client for AS225, polls ser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Kick13.lha     comm/net    20K  76 3d+NNTP news poster for AmigaNOS (KA9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put.lha        comm/net     5K 125 2d+NNTP posting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ib1_30.lha     comm/net    32K 155 1c+supportlibrary for net-relate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ENCH31.lha     comm/net   123K 182 2d+CBM Installer kit w/ WB icon of P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net    83K  77 3d+Parnet.device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net21.lha       comm/net     9K 212 2d New parnet.device, 20% faster, OS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list.lha    comm/net    80K 121 2d+Parnet mailing lis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7K  77 3d+Parnet filesyste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4K 121 2d+Parnet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c04.lha        comm/net   196K 126 2d+ParPC, for IBM clones, cut from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4.lha       comm/net    22K 105 2d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Watch.lha    comm/net    45K  11 18+SANA2 (ppp) users look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1.lha       comm/net     5K 166 1c+fast SANA-2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8.lha       comm/net     7K  97 2d+Plip.device 3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src.lha      comm/net    31K 150 1c+SANA2 driver for internal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_3812src.lha   comm/net    23K 105 2d+Plip.device 38.12 - S2_DEVICEQUER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11.lha         comm/net     5K  82 3d+Network hos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.lha        comm/net   106K 134 1c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reg.lha     comm/net    52K 134 1c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.lha        comm/net   111K 122 2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reg.lha     comm/net    54K 122 2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.lha        comm/net   105K  61 4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reg.lha     comm/net    57K  61 3d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0.lha       comm/net    38K 126 1c+ParNet software replacement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.lha       comm/net    14K  96 2d+Amiga Network V2.1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f.lha      comm/net   106K  80 3d+Amiga Network V2.1, FULL D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0.lha       comm/net   158K  37 4d+Network System,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1.lha       comm/net   171K  23 17+Network System, 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2.lha       comm/net   172K  15 18+Quick and easy network, Versio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comm/net    12K  18 18+MOD player, AWeb/browser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comm/net     6K  19 17+MOD player with AWeb/brows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70.lha  comm/net    72K  11 18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80.lha  comm/net    73K   5   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Globe.lha     comm/net    17K  59 3d+IBrowse Replacement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Boot.lha     comm/net    15K  57 3d+Utility to allow booting from pa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ogin.lha    comm/net    11K 121 2d+Access amiga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.lha      comm/net    13K  60 3d+Redials ppp/sana device upon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V2_1.lha  comm/net    17K  30 4d+Redials ppp/sana device upon a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Net.lha        comm/net    98K  42 4d+Pass ARexx Msgs Over AmiTCP/AS225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 10 18+RFC 1459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9_030.lha comm/net    54K 131 2d+Sana2 (c)slip.devic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.lha            comm/net    16K  82 3d+Remote uptim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ter37_6.lha    comm/net    88K  54 3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18.lha        comm/net    28K 121 2d+E-mail utility. Works with remo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1_9_16p9.lha comm/net   1.3M  27 4d+File/printer sharing with Win*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.lha     comm/net   139K  49 4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37_9.lha comm/net    79K  52 3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cslip.lha    comm/net    44K 121 2d+SANA2 (c)slip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11.lha      comm/net     5K 107 2d+Update to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util.lha       comm/net    15K  92 2d+SANA2 driver test/debug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et24.lha       comm/net    23K 121 2d+Allows 2 Amigas to be linked via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oiceMail.lha   comm/net     5K  44 4d+GUI to set VoiceMail state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0_97.lha    comm/net     9K  25 17+Sniffer Sana2 packet Debug/Trac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kParNet_0_5.lha comm/net   212K 163 1c+Complete parallel networking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372.lha        comm/net    71K 170 1c+A Sana-II compatible front-e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.lha    comm/net   648K  37 4d+Cross-platform internet chat. Uni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UPD.lha comm/net    10K  36 4d+GUI and doc update for SpeakFree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watch.lha     comm/net    70K  84 2d+Monitors news and mail spool FONT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5M  14 18+V1.2.13 SecureShell Amig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ime.lha        comm/net    85K 121 2d+Monitor local time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ha           comm/net    20K 121 2d+AS225 complient Talk and Talk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lha         comm/net     6K 121 2d+AS225R2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310.lha        comm/net     5K  50 3d+Top-level do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ev1p0.lha      comm/net    64K 193 1c+Telnet daemon for ser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guiv1.lha      comm/net   105K  42 4d+GUI for use with fci/cu-amiga's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ext1_1.lha  comm/net     8K 113 2d+Updates the .next files for NNTP &lt;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net    11K 139 1c+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ml_091b.lha    comm/net     4K 118 2d+Corrects AMosaic saved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net   276K  53 4d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K.lha      comm/net    10K  52 3d+D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Fr.lha      comm/net    16K  53 3d+Frenc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er.lha     comm/net     9K  52 3d+German catalogs for Voyag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.lha      comm/net    12K  52 3d+Italian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No.lha      comm/net    15K  52 3d+Norsk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Spa.lha     comm/net    10K  51 3d+Sp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net    13K  51 3d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mime_1_0.lha   comm/net     1K  51 3d+Voyager ARexx script to use zm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yam.lha        comm/net     3K  53 3d+Modified Mailto Script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News2.lha     comm/net     6K  86 2d+AMosaic Post/Follow up News &amp;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.lha       comm/net     7K  84 2d+Great Arexx script for cach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2.lha      comm/net    12K  69 3d+V2.1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swd.lha        comm/net    12K 125 2d+Change both usergroup &amp; multiuser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.lha         comm/net    14K 101 2d+A cgi-bin-based WWW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3_to_16.lha comm/news   60K  74 3d+Upgrade to v1.6 of ADMaN from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4_to_16.lha comm/news   57K  74 3d+Upgrade to v1.6 of ADMaN fro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5_to_16.lha comm/news   53K  74 3d+Upgrade to v1.6 of ADMaN from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6_17.lha    comm/news   47K  73 3d+Upgrade to v1.7 of ADMaN fr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6_4_18.lha  comm/news  307K 121 2d+Amiga-port of NN 6.4.18apl3 news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_2.lha      comm/news    8K 214 1c+Simplenews, forgotten in Amiga N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code.lha       comm/news   55K  18 18+Very SMART mass decoder of USENET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code.lha       comm/news   74K   6   +(v1.02) Very SMART mass decoder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156.lha      comm/news  212K   7   +*The* new Amiga NNTP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_update.lha  comm/news   71K   7   +FFNews update (Executable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.lha        comm/news  232K 167 1c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a.lha       comm/news  232K 123 4d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s.lha          comm/news   11K  36 4d+Usenet news downloader and uudec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ecode1_1.lha  comm/news   39K 121 2d+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0.lha          comm/news   36K 156 1c+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2.lha       comm/news   45K  69 3d+MUI news group reader for AmiTCP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0b.lha      comm/news   57K  38 4d+MUI news group reader for AmiTC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2b_rel2.lha comm/news  107K  16 18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dr.lha         comm/news    4K 112 2d+Script for GRn ... adds som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tNewsSpo.lha comm/news   32K  88 2d+NewPostNewsSpool news spool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rowse.txt     comm/news    1K  16 18+Read and post to newsgroup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ED.lha        comm/news   23K  50 3d+Newsgroup editor Faast+low mem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Ed.lha    comm/news   25K  31 4d+Newsgroup editor ,with searching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Update21.lha   comm/news   20K 106 2d+NewsUpdate 2.1. Update .next, w/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mNews.lha    comm/news    2K  22 17+Replacement for UUCP Trim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ws   16K 103 2d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news   60K  36 4d+Spools NNTP posts for later trans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7K  49 3d+NewPostNewsSpool v5.5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9K  84 2d+NewPostNewsSpool v3.3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_11ld.lha       comm/news    8K  95 2d+Updates Active file from ".nex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Spool.lha  comm/news   41K 120 2d+Post News offline with AmiTCP&amp;INe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News.lha      comm/news   19K 160 1c+Configurable news p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NewsGrp.lha  comm/news    3K  88 2d+Removes newsgroup sub-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.lha           comm/news   37K 247 1c+An update to rn 1.5 (16-Aug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BV240.lha      comm/news    7K  62 3d+Handling newsgroups with MicroDot,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2.lha         comm/news  202K 150 1c+Amiga TIN v1.22 - Full featured U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gamma.lha    comm/news  182K  92 3d+TIN 1.3 PL0 Beta 950726. UUCP/NNTP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News.lha       comm/news    5K  98 2d+`multi-mode` newsgroup trimmer (v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emaster_01.lha   comm/news    8K 109 2d+AREXX script to massdecode 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al.lha         comm/tcp    47K  22 17+Nice graphical dialer for use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GetUrl.lha       comm/tcp    18K  22 17+Recursive get WWW documents to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tUrl160.lha    comm/tcp    18K  14 18+Recursively get WWW documents to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artTCP.lha     comm/tcp     2K  22 17+Multi provider soluti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2_02.lha   comm/tcp    63K  90 3d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mitcp11.lha   comm/tcp    77K 100 2d+ADT 2.1 Rel. 1.1 for AmiTCP 4+ (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53.lha       comm/tcp   196K  62 3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65.lha       comm/tcp   291K  30 4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75.lha       comm/tcp   296K  11 18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  7   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t.lha         comm/tcp    98K  44 4d+IRC bot for use with AmiTCP v3 or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3.lha  comm/tcp   268K   2   +Gobs of chatline info by Cooksey IX-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ct.lha      comm/tcp   189K  85 2d+Combined PPP/SLIP Dialler &amp; Confi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99K  73 3d+V3 of Combined PPP/SLIP Dialler &amp;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UG.lha   comm/tcp    25K  85 2d+Upgrade to V2 of Ami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SP.lha         comm/tcp   295K 165 2d+BETA FSP clients for AmiTCP (2.3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264.lha   comm/tcp   211K  60 3d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607.lha   comm/tcp   271K  44 4d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.lha      comm/tcp     0K  37 4d+Interface definition of amigalink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CP.lha       comm/tcp   247K 411 3d+KA9Q Interne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amba.lha    comm/tcp   244K  87 2d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gWin.lha      comm/tcp    47K 121 2d+MUI AmiMessageWin system for AmiTC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10.lha       comm/tcp    89K  41 4d+A generic Amiga mud client, work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nd.lha     comm/tcp     2K  90 2d+Fast TCP Aminet searcher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6K  58 4d+Fully featured GUI IRC Clien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576K  10   +Fully featured GUI IRC Client (v1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587K  11 18+Fully featured GUI IRC Client (v1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1_efnet.lha  comm/tcp    10K  19 17+Patch AmIRC 1.1 for broken Efne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5_ITA.lha    comm/tcp     9K  39 4d+Italian catalog for AmIRC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AskHost.lha   comm/tcp     1K  14 18+ARexx AskHost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AskHost.lha   comm/tcp     2K   7   +ARexx AskHost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.lha         comm/tcp   127K  18 18+Ircd 2.9.2 fixed, just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u2_9_32.lha  comm/tcp   212K  21 17+IRCD server u2.9.32 for Underne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_mkpassw.lha comm/tcp     3K  18 18+Mkpasswd, to create crypted op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 12 18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  8   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1K  17 18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1K  27 17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2K   8   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i_2_8_2.lha  comm/tcp   471K  21 17+Text based irc client 2.8.2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taCat.lha    comm/tcp     9K  58 3d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Ping.lha      comm/tcp     2K   8   +ARexx Ping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Ping.lha      comm/tcp     2K  14 18+ARexx Ping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240K   7   +IFF samples to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panish.lha   comm/tcp    11K   8   +Spanish catalog for AmIRC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URLShow.lha   comm/tcp     3K   7   +ARexx URLShow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WhoIS.lha     comm/tcp     2K   6   +ARexx WhoIs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ITA.lha      comm/tcp     9K  65 3d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LM.lha      comm/tcp     1K  53 3d+Send OLM messages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PSv3.lha    comm/tcp     7K  54 3d+AutoGreet and AutoOp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_Spanish.lha  comm/tcp    12K   7   +*Fixed* Official Spanish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XDCC_130.lha   comm/tcp    10K  71 3d+XDCC ARexx Subsystem for AmIRC V0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rv.lha        comm/tcp     4K   5   +First FServe for use with AmIRC! (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3.lha    comm/tcp   115K  92 2d+Internet paint program V1.3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4.lha    comm/tcp   197K  67 3d+Net paint &amp; games v1.4 for AmiT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Miami.lha  comm/tcp     5K  19 17+Miami compatible installer for Am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11.lha     comm/tcp    27K 127 1c+Unix Compatible Talk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5.lha     comm/tcp    60K 100 3d+Misc. fixes and pas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v105.lha    comm/tcp    26K 159 1c+Unix Talk (^C REALLY fixed)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+GerNet.lha  comm/tcp     3K  26 17+Dialup-Script for AmiTCP4.3 and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41_42pch.lha comm/tcp    58K 113 2d+Patch commercial AmiTCP/IP 4.1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dial10.lha   comm/tcp    10K 172 2d+ARexx script for AmiTCP to dialup 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n1_1.lha  comm/tcp     8K  99 2d+SLIP dialer,news spooler,purger (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mtpd.lha    comm/tcp    38K 158 3d+Very Nice AmiTCP SMTP Mail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nserv.lha   comm/tcp    68K 121 2d+Telnet daemon for AmiTCP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22to23.lha  comm/tcp   143K 176 2d+AmiTCP/IP 2.2-&gt;2.3 bina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api_22.lha  comm/tcp   155K 121 2d+API for TCP/IP stack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in_22.lha  comm/tcp   572K 181 3d+TCP/IP stack as shared library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demo_40.lha comm/tcp   738K 132 4d+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mail.lha    comm/tcp    18K 166 3d+AmiTCP mail program,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Netsurf.lha comm/tcp     3K  11 18+Dialup-Script for AmiTCP4.3 and N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amba.lha   comm/tcp   307K  84 2d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DK_4_3.lha comm/tcp   642K  58 3d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telnet.lha  comm/tcp    90K 197 3d+TELNET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_ups10.lha   comm/tcp    69K 121 2d+Nice little AmiTCP file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ATCH102.lha    comm/tcp    17K 127 1c+Bugfix of 1.0--Keeps track of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TCH103.lha    comm/tcp    18K 107 2d+Fixed the talk button/null poin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onnectsm.lha  comm/tcp    35K  73 3d+A Lib-less/reduced Amiconnect3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Span121.lha comm/tcp     2K  73 3d+Spanish catalog v1.21 for AMosa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_fr.lha     comm/tcp     2K  73 3d+French catalog for Amiga Mosaic 2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3D.lha        comm/tcp    22K  21 17+POP3 (Post Office Protocol v3)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.lha         comm/tcp   207K  12 18+Ntalk compatible talk, lots of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PL.lha       comm/tcp     4K  10 18+AmTalk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13.lha     comm/tcp   144K  12 18+AmTelnet - Telnet Client (ANSI/VT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tPL.lha      comm/tcp     3K  10 18+AmTelnet - PL version by WFMH Loc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_0_no.lha   comm/tcp     6K  13 18+Norwegian translation to AmTer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ynDNS100.lha   comm/tcp     6K   1   +AmyDynDNS v1.00 - DynDNS Cli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100.lha    comm/tcp     8K   1   +AmyMlDyn v1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29m.lha        comm/tcp   194K 121 2d+AmigaNOS, provides TCP/IP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pDL.lha        comm/tcp    32K  51 3d+Tool preparing files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32.lha      comm/tcp    86K 135 1c+Archie client for AmiTCP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38_1.lha     comm/tcp   141K 122 2d+Archie cli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ewsBP1.lha     comm/tcp    84K  93 2d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lha             comm/tcp     4K  72 3d+ADTrc Site Checker v1.0 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.lha       comm/tcp    22K  49 3d+POP client for Amitcp, by ASW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a.lha      comm/tcp    22K  49 4d+POP client, quick bugfix! (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cripts.lha  comm/tcp     7K  56 3d+My AmiTCP4.3 Startnet script (sli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erppp.lha   comm/tcp    17K   7   +Amitcp v4.3 SeriaLPPP Scripts'n'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elnetf.lha    comm/tcp   170K 121 2d+TELNET and FTP applicati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raceroute.lha comm/tcp    25K 121 2d+AmiTCP/IP port of trace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inger.lha    comm/tcp    32K 121 2d+Finger command for Ami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spd.lha      comm/tcp    46K 121 2d+port of fspd 2.7.1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tp.lha       comm/tcp    77K 121 2d+FTP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opd.lha      comm/tcp    18K 121 2d+POP3 daemon for AmiTCP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A_20.lha    comm/tcp   749K 121 2d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L_20.lha    comm/tcp   380K 121 2d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.lha    comm/tcp   622K 132 2d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_40_gc.lha  comm/tcp   718K  98 2d+AmiTCP SDK 4.0 for gcc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ession.lha   comm/tcp     7K 121 2d+AmiTCP_sess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rc_22.lha    comm/tcp   778K 121 2d+Source for TCP/IP stack as shared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nserv.lha    comm/tcp    14K 178 1c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tcp10.lha    comm/tcp    41K 121 2d+AmiTCP speed test for udp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xt_20.lha    comm/tcp   461K 121 2d+Doc file for AmiTCP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ADT1_21.lha    comm/tcp     3K 104 2d+Automated Aminet download tool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comm/tcp   352K  49 3d+AWeb 1.2 DEMO, limi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AmiFTP.lha     comm/tcp     1K  45 4d+AmiFTP ARexx Module for AWeb 1.3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minet.lha     comm/tcp     5K  58 3d+Aminetfind rexx script for AWeb (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GUI.lha       comm/tcp     8K  52 3d+Improving the speed of AWeb'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doc_ps.lha     comm/tcp   304K  56 3d+Documentation for AWeb 1.1 in P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tcp    12K  55 3d+FTP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etE_mailv.lha comm/tcp    31K  28 4d+Download and View e-mail in Aweb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Hotlist.lha    comm/tcp     4K  57 3d+Compose a well designed AWeb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.lha       comm/tcp     3K  55 3d+Mail plugin for Aweb (TCP: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toYAM.lha  comm/tcp    10K  31 4d+Mail plugin (V2) for AWeb with YAM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tcp     2K  52 3d+Script allowing AWeb to save pics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endYAMmai.lha comm/tcp     1K  55 3d+Mail plugin for Aweb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mailtoYAM.lha comm/tcp     1K  54 3d+Mail plugin for Aweb with YAM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pher10.lha     comm/tcp    48K 107 2d+Gopher client for AmiTCP/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tcp     6K  53 3d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V102.lha     comm/tcp     2K  49 4d+AmIRC Rexx Script to make AmIRC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il.lha         comm/tcp     7K  83 3d+Check/delete mail - uses POP3 an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etL_1b9.lha    comm/tcp   128K  39 4d+! autoload AmiTCP/go online; NO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alk.lha        comm/tcp     6K  56 3d+AREXX/HTML CGI Script for AWS us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53.lha   comm/tcp   145K  22 17+IRC Client, early release, ChatBo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58.lha   comm/tcp   214K  16 18+IRC Client, early release, ChatBo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_v1.lha     comm/tcp     4K 121 2d+A script for AmiTCP to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gui233.lha   comm/tcp    44K  66 3d+Update of CLChat GUI cli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Web1.lha       comm/tcp   158K 111 2d+AmiTCPdemo/Mosai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CP4_x.lha   comm/tcp     4K  96 2d+Config Script for AmiTCP_Control_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FIBS.lha   comm/tcp     1K  38 4d+Connects you to the First Internet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13K  84 2d+GUI For Amitcp &amp; Utilities V5.5 -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5_254upgrd.lha   comm/tcp    28K  86 2d+Upgrade From v5.2 to v5.4 of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5_255upgrd.lha   comm/tcp   106K  85 2d+CP5.2 - 5.5 New Pubscreen &amp;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6.lha            comm/tcp   465K  52 3d+Amitcp4/PPP14 Installer, Dia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efsFix.lha     comm/tcp    10K  86 2d+New Control Panel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.lha           comm/tcp    37K  10 18+UNIX/AmiTCP passwd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.lha           comm/tcp    42K  10   +UNIX/AmiTCP passwd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ver.lha        comm/tcp     2K   6   +Smart AmIRC script for multiple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onixKick.lha   comm/tcp    10K  50 3d+Port of PKick.irc (SplatterKick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RCS6.lha       comm/tcp    29K  54 3d+ARexx scripts for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.lha           comm/tcp     8K  36 4d+Really easy Internet-Dialer-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lha         comm/tcp    22K  25 17+V1.0 Easy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stools.lha       comm/tcp   152K  54 3d+DNS query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ar3_3.lha     comm/tcp    12K  34 4d+Task bar with ClassAct GUI.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3.lha       comm/tcp    15K   2   +Dyn DYNDNS client v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IP.lha      comm/tcp     3K 123 2d+VLT+ARexx scripts for dynamic IP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1K   2   +Static hosts for dynamic 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miTCP20.lha   comm/tcp     9K  54 3d+Easy config AmiTCP/IP for PPP-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Pscripts.lha   comm/tcp     7K  44 4d+Scripts/Icons for TCP and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20Src.lha      comm/tcp   219K  49 3d+Amiga AmiTCP Mud server, Envy20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l1_0.lha         comm/tcp    66K  99 2d+A mailing list program for ru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ailMosaic.lha   comm/tcp    23K  75 3d+To get &amp; put E-Mail with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32K 121 2d+UNIX fing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pd.lha           comm/tcp    33K 247 2d fsp daemon for amiga. Need a206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2.lha          comm/tcp    51K 121 2d+FTPdaemon v2.0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Daemon.lha      comm/tcp    37K 180 3d+FTP Daemon for AmiTCP with Multi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_2.lha      comm/tcp    14K  89 2d+Stand-alone FTP 'get' command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07K  87 2d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1_0.lha   comm/tcp   113K  56 3d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guide.lha      comm/tcp     6K  78 3d+Access internet in 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update.lha     comm/tcp    71K  55 3d+BBS usable FTP client, Bugfixed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tcp    21K   3   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.lha           comm/tcp     5K  27 4d+Gawd v1.0 Amiga Web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15.lha      comm/tcp     5K  91 2d+Rip HTTP addresses, save 'm to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3.lha       comm/tcp    27K 101 2d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SRC.lha     comm/tcp    49K  94 2d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4b.lha  comm/tcp    40K  26 17+Aminet RECENT Auto D/l. New Veris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5.lha   comm/tcp    41K  16 18+Aminet RECENT Auto D/l. Veris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1_0.lha      comm/tcp     1K  45 4d+ARexx Script to give the currentl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3.lha    comm/tcp    24K 119 2d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6.lha    comm/tcp    50K  53 3d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3.lha          comm/tcp   115K   6   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PL.lha       comm/tcp     6K   7   +GoldED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lha         comm/tcp    27K 121 2d+Gopher client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alv1_0.lha     comm/tcp    59K  68 3d+A script based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_1_33.lha comm/tcp   242K 136 1c+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miTCP_v2.lha   comm/tcp    72K  46 4d+Amitcp GUI front e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1_3.lha        comm/tcp     7K 108 2d+An Arexx GUI front end for AmiTCP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Archie097c.lha comm/tcp    16K 108 2d+GUI for Archie/Click&amp;Get Interfac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50K 118 2d+Gui-FTP V1.1.0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39K 127 1c+V1.0.0 FTP with GUI for AmiTCP 3.0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362K  52 3d+Gui-FTP V3.1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.lha         comm/tcp     6K  31 4d+Share an IP address among local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oyager.lha     comm/tcp     2K  51 3d+Arexx script for converting hotli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1.lha       comm/tcp     8K  63 3d+V1.1 Converts various hotlists to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.lha       comm/tcp    26K  35 4d+V1.3 Converts between various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1.lha      comm/tcp    27K   9   +V1.31 Converts between various ho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PPP.lha     comm/tcp     1K 125 3d+How to use AmiTCP/IP 4.0 demo with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og14.lha      comm/tcp    43K  71 3d+Parses NCSA/CERN httpd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2.lha comm/tcp   113K  61 3d+Caching Proxy V0.12beta for any Web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4.lha comm/tcp   277K  38 4d+Caching Proxy for AmiTCP/Miami/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ail102.lha   comm/tcp   102K  99 2d+Port of HyerMail. A news/mailing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cp     3K  38 4d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D.lha       comm/tcp     5K  51 3d+German catalogs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tcp     6K  50 3d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Spa.lha     comm/tcp    16K  50 3d+Spanish Catalog for IBrowse 0.105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DK.lha       comm/tcp    10K  51 3d+Danish catalogs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fra.lha      comm/tcp    17K  51 3d+French catalog for IBrowse V0.103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7Gre.lha      comm/tcp    16K  51 3d+Greek catalogs for IBrowse 0.105 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Ital.lha     comm/tcp    19K  51 3d+Italian catalog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info_1_9.lha   comm/tcp    26K 133 2d+Port of icmpinfo.1.9 from Lauren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1.lha      comm/tcp    12K  90 2d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2.lha      comm/tcp    12K  69 3d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eck.lha        comm/tcp     8K  14 18+Check status of SANA-II interfac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T_151.lha      comm/tcp    26K  91 2d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.lha          comm/tcp    57K   2   +Stand-alone bot for IRC, featur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Olm.lha        comm/tcp     8K  98 2d+Onlinemessage program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Utils13tcp.lha comm/tcp   304K 164 1c+AmiTCP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miTCP.lha  comm/tcp     5K  88 2d+Example install script for AmiTCP 3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nstal.lha    comm/tcp    28K  92 2d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1_7.lha      comm/tcp    51K  93 2d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21.lha       comm/tcp    58K  56 3d+Best SLIP/PPP dialer with shell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hat24.lha       comm/tcp    60K 121 2d+AmiTCP/IP Emacs (1.26) irc client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Sounds.lha      comm/tcp   1.3M   2   +Very cool samples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_Convert.lha    comm/tcp    12K   2   +Temperature conversion from with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mitcp.lha   comm/tcp   392K 126 3d+AmiTCP SMTP/NNTP utilities v1.4 I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lha           comm/tcp   334K   9   +V1.4 John the Ripper (AmiTCP/Unix 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14.lha         comm/tcp   232K  10   +V1.4 (040) John the Ripper (AmiTC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comm/tcp     2K  21 17+MIAMI script for use with the ISDN-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usr_11.lha      comm/tcp     6K   3   +GUI editor for Kuang Eleven's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angEleven28.lha  comm/tcp   244K   5   +Kuang Eleven 2.8-The ULTIMAT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TCP.lha      comm/tcp    10K 121 2d+Launches AmiTCP fro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.lha            comm/tcp    39K  29 4d+Speedchecks Aminet sites and Brow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.lha         comm/tcp     4K  53 3d+CLI based dictionary. Searches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.lha            comm/tcp    16K 121 2d+Simple Line print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p0b.lha        comm/tcp     7K 130 2d+Lpx remote printing with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ons.lha    comm/tcp   234K  96 2d+IMAP/POP3/POP2 mail daem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_772.lha    comm/tcp    57K  49 4d+Version 1.772 of an TCP/IP Control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81K  19 17+MCF V4.13 ARexx Integrated AmIRC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75K  26 4d+MCF V4.8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v3_0.lha  comm/tcp    38K  50 3d+MCF V3.0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uick.txt       comm/tcp     4K  19 17+Text file for making MCF4AmIRC 4.13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38K   3   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14K  11 18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0.lha      comm/tcp    68K  23 17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_Spanis.lha comm/tcp     1K   7   +Official Spanish Translation for 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27.lha       comm/tcp    57K  89 2d+Mftp 1.27, very nice ftp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4.lha       comm/tcp   124K  58 3d+Mftp 1.34, ftp client which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+GerNet.lha   comm/tcp     1K  26 17+Dialup-Script for Miami and Germany.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11a.lha       comm/tcp   266K  36 4d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Deu.lha     comm/tcp    86K  11 18+German locale/provider data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.lha       comm/tcp   694K  11 18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_Netsurf.lha comm/tcp     1K  11 18+Dialup-Script for Miami2.0 and Ne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HandyRexx.lha comm/tcp     3K   3   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tcp     1K  11 18+Lists, how long an when you were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DK12.lha     comm/tcp     1K  13 18+Edited danish catalog for Miami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It.lha       comm/tcp     4K  12 18+Italian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NL12.lha     comm/tcp     1K  12 18+Dut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onitor12.lha comm/tcp    13K  14 18+Packet monitor for Miami 2.0 (re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amiMonitorFR.lha comm/tcp     1K   6   +French catalog for MiamiMonito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peedMetr.lha comm/tcp     7K  12 18+Cps counter for Miami 2.0+ (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4K   3   +V1.2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pd_14.lha      comm/tcp    38K  87 2d+Ftpd v1.4 - Improved uplo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v0_1.lha        comm/tcp   142K 107 2d+Mailing List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.lha      comm/tcp     6K  25 17+Two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11.lha    comm/tcp     7K   4   +Three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kd4.lha        comm/tcp     9K  49 4d+Socks server withou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Telnetd.lha   comm/tcp   139K  81 3d+MultiUser Compatible Telnet Daemon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comm/tcp    43K 136 2d+Aminet frontend for MUI/AmiTCP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_me.lha         comm/tcp     5K  44 4d+A small timer for your PPP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.lha          comm/tcp     9K 112 2d+Dumb caching name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043.lha       comm/tcp     9K  16 18+Nameserver for AmiTCP; handles T_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36K 121 2d+Stripped Nameserver for AmiTCP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_03.lha        comm/tcp   130K  26 17+E-Mail-Program German/English (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3_8b.lha  comm/tcp   183K 121 2d+NapsaTerm 3.8, a VT100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V1_1.lha comm/tcp    97K  56 3d+Offline EMail reader/write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rate.lha        comm/tcp     6K   5   +AmIRC script to SPEAK what is typ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.lha         comm/tcp    32K  12 18+Internet app launcher with file 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_51.lha      comm/tcp    39K  27 17+Internet Application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egin.lha       comm/tcp    21K  55 3d+Help (aussi en francais)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lip.lha        comm/tcp    11K  31 4d+Copy clipboard to a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ial4_0.lha     comm/tcp    20K 110 2d+An updated AREXX Dialer for AmiTC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cho.lha        comm/tcp     3K  73 3d+Netecho checks if a hos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FaceII.lha      comm/tcp    44K  58 3d+Gui frontend for AmiTCP Client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1.lha   comm/tcp    17K 126 2d+Sends Spooled SMTP Messages VIA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put37_3.lha   comm/tcp    39K  94 2d+Amiga-Amig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ripts.lha     comm/tcp     7K   5   +Scripts which help improve the in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100.lha      comm/tcp    41K 121 2d+Virtual serial.device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3K  73 3d+TCP/IP client for the dayti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DL32.lha    comm/tcp    29K  42 4d+Tool for on-line timing (GUI+An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4.lha    comm/tcp    50K  45 4d+NNTP News header/artic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_3.lha   comm/tcp    35K 107 3d+AmiTCP news header browser/articl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Arfir.lha    comm/tcp    86K  85 2d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_Fix.lha     comm/tcp    23K  85 2d+Upgrade from Newsed V3.1 to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2.lha       comm/tcp   363K  90 3d+NNTPd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tcp     3K  96 2d+Script that allow you to mainta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ello.lha       comm/tcp    47K 121 2d+Networked Othello req. MUI, AmiTC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phy.lha        comm/tcp     4K  12 18+V1.0 Enhances notify in ChatBox. (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p.lha       comm/tcp    38K  53 3d+Full nslookup comm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_gui.lha    comm/tcp     5K  54 3d+NSLookUp with G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FTP.lha        comm/tcp    94K  91 2d+An FTP Module for Directory Opus 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2_0.lha      comm/tcp     6K  57 3d+Orgasm v2.0 - a random Organis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lpr.lha       comm/tcp    35K 125 2d+Unix Compatible LP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.lha        comm/tcp    70K  59 3d+Native Amiga SM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3.lha       comm/tcp    33K 101 2d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SRC.lha     comm/tcp    57K  94 2d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MiamiRT.lha    comm/tcp     1K  20 17+Miami exiting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.lha            comm/tcp    28K 130 2d+Remote Copy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.lha          comm/tcp     8K  83 3d+Set software/hardware clocks with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tz.lha        comm/tcp    15K  79 3d+Alternative to SynClock, sets tim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comm/tcp   489K  63 3d+AmiTCP Mud Server Version 0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li.lha      comm/tcp    35K  13 18+Remotecli server script for use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10.lha         comm/tcp    13K 102 2d+AmiTCP port of rsh's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 26 17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Host.lha    comm/tcp    13K  31 4d+(B)GUI front-end for NapsaTe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Browser1_1.lha comm/tcp     1K  54 3d+ARexx Script for the URL-Grab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1.lha       comm/tcp    17K  50 3d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2a.lha      comm/tcp     6K  46 4d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Games.lha     comm/tcp    13K  73 3d+Backgammon and Reversi for AmiSl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30b1.lha   comm/tcp    36K  86 2d+Dialer for AmiTCP. Supports dynam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4.lha      comm/tcp    97K  68 3d+Dialer for AmiTCP, v37.51,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s1_3.lha comm/tcp     6K 118 2d+ARexx Start/Resume/Stop dynamic TC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Call30b1e.lha comm/tcp    37K  85 2d+Dialer for AmiTCP. Engli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link100.lha    comm/tcp    27K  88 2d+Links stdio to socket (AmiTCP/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41.lha     comm/tcp    10K 117 2d+SynClock clone for AmiTCP. V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.lha         comm/tcp     1K  12 18+ARexx script for AmIRC &amp; Am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ahassee.lha    comm/tcp   162K  23 17+Tallahassee, Internet Utilities GU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int08b.lha     comm/tcp     9K  27 4d+Painting over the (Inter)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21K  49 3d+V1.02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4K  49 4d+V1.04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ront18.lha     comm/tcp    82K  58 3d+V1.8 Frontend for AmiTCP with PP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Ed101NoL.lha comm/tcp     7K 112 2d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_Ed101.lha   comm/tcp   122K 112 2d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3K  49 3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0K  93 2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6K  45 4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21K  45 4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6K  93 2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9K  49 3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_Master15.lha comm/tcp    30K  68 3d+Version 1.5 of an TCP/IP Controll-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AmiTCP.lha     comm/tcp     1K 121 2d+bugfix for GNUEmacs t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d2_0.lha     comm/tcp   109K 106 2d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140.lha      comm/tcp   251K  60 3d+Telnet(d)/rlogin(d) device/handl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rial0.lha    comm/tcp     1K 121 2d+Allows slip (With AmiTCP) to redi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comm/tcp     3K  25 17+TicTacToe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i11.lha        comm/tcp    33K  38 4d+Miami autoiconify dial up/dow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lha          comm/tcp     4K  14 18+Random Topic provid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oute1_17.lha comm/tcp    14K  62 3d+V1.17 LSRR - Traceroute supporting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.lha         comm/tcp     3K  10   +Trivia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andler.lha     comm/tcp     7K  56 3d+Telnetd as a TTY: device.Amitcp (+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audio.lha    comm/tcp    51K  53 3d+Real time audio from the internet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_time.lha      comm/tcp    48K  79 3d+TCP/IP utils to set/check time fro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4.lha    comm/tcp    60K  35 4d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earch.lha      comm/tcp     6K  54 3d+CLI based altavista web search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.lha          comm/tcp    14K   6   +A simple whoi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19.lha  comm/tcp   203K 136 1c+Third release of FTP serv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21.lha  comm/tcp   203K 115 2d+FTP Server for AmiTCP (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1.lha  comm/tcp    82K  24 4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2.lha  comm/tcp    87K  22 17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_demo.lha    comm/tcp    68K  25 4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der197.lha     comm/tcp     8K  51 3d+Xtender V1.97 AREXX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TCP_WB.lha    comm/tcp    52K 180 2d+xterm's newest Workbench w/TCPish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ITA.lha      comm/tcp     7K  39 4d+Italian Catalog for Yam 1.3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erv.lha        comm/tcp     3K  31 4d+YAM ARexx file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k1_0a.lha      comm/tcp   124K  49 3d+Uni*x ytalk 3.0 pl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t.lha          comm/term   25K 498 1c+Amiga ANSI terminal emulator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Term.lha       comm/term   61K 121 2d+New terminal program like "comm"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splay.lha   comm/term   32K 527 1c+Terminal emulator based on Amiga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p.lzh       comm/term  144K 121 2d+Amiga Rip Term. Req 2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rm.lha      comm/term   18K 121 2d+Terminal emulation program with 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110.lha      comm/term  280K 147 1c+Minitel 1B Emulator, Localisation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0.lha       comm/term  203K 117 2d+Videotext emulator norm CEPT2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0.lha       comm/term  194K  27 4d+Amitel - Minitel &amp; Preste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1.lha       comm/term  130K  14 18+AmTerm - Fast ANSI/VT100/TT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PL.lha       comm/term    3K  10 18+AmTer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oTerm.lha       comm/term   18K 533 1c+A terminal emulator pgm in assem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llTerm.lha   comm/term    6K 109 2d+Automatic dialup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d11.lha       comm/term  100K  89 2d+AutoID-Checks files and IDs as th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omm.lha         comm/term   36K 442 2d+Modified version of comm with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List.lha      comm/term    2K  25 17+Ncomm phonebook content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m.lzh          comm/term   27K 244 1c+Dialer demon to scan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10.lha          comm/term   23K 498 1c+Data General D-210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erm.lha        comm/term   45K 121 2d+Comm pgm with autodial/phone-dir/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06.lha    comm/term   80K 121 2d+very fast terminalprogram with bi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150.lha   comm/term  295K  54 3d+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m.lha          comm/term   27K 121 2d+Small, flexible, terminal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comm/term   46K  95 2d+V18.3, for use with `term'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lha      comm/term   96K 327 1c+VT52/VT100/VT102/VT220 term emul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15.lha       comm/term   10K 145 1c+Herb's F****** Terminal 38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6.lha       comm/term   11K 128 1c+Major Update - also fixes minor b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7.lha       comm/term   11K 109 2d+Wow! It's a new realease of H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lha          comm/term  150K  11 18+V1.0r9, Bidirectional file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50K  90 2d+Bidirectional file xfer protoco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Rexx.lha      comm/term    2K 135 1c+Arexx-Script for using Hydraco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.lha           comm/term   62K 171 1c+BETA new 2.0 only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188.lzh      comm/term  223K 211 2d Amiga Kermit, based on Kermit 5A(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ORComm.lha     comm/term  338K  22 17+MultiMedia Terminal Program FULL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ugena_1_0.lzh  comm/term   57K 222 1c+A **VT220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ra19.lha       comm/term   59K 101 2d+The best HydraCom for Amiga w.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rm.lha      comm/term   10K 375 1c+Very small and very simple term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oredem.lha    comm/term   36K  36 4d+Exchange UUenc files and chat over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demo.lha       comm/term  171K 118 2d+Demo of the BEST Amy Videotext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ydraCom.lha   comm/term   62K  72 3d+Hydracom MUI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rm3_0.lha    comm/term    6K 130 1c+Term program in assembl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.lha        comm/term  307K 188 2d+NComm V3.0. Released the 1st of O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6.lha       comm/term  128K  26 17+Ncomm 3.06 update. Keyfil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_Oz_Phone.lha comm/term   66K 240 1c+Converts Oz BBS list to NComm ph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Term.lha      comm/term   32K 121 2d+An h19/VT102/VT52 emulato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view12.lha       comm/term   16K 138 1c+View NComm 3.0 phonebook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2_0.lha        comm/term   24K 123 2d+Terminus script. Put txt Pics in 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1.lha        comm/term   34K 121 2d RIP terminal emulator ,needs ProT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2.lha        comm/term   66K 121 2d Fonts for ProTermRip_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F21.lha     comm/term  146K 134 1c+RipComm version 0.21, RIP term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_1_19.lha comm/term   23K 206 1c+ShellTerm 1.19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100_rev3.lha comm/term   29K  57 3d+Amigaport of SModem (bidir ftp w/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5.lha          comm/term   25K 125 2d+ShellTerm 1.25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m.lha          comm/term   10K  20 17+Small Terminal with SAD access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_0.lha         comm/term   35K 196 1c+GUI Database for Terminus functio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010.lha        comm/term   60K 539 1c+A Tek 401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a.lha     comm/term    3K  59 3d+German Telekom rates for term 4.6+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b.lha     comm/term    4K  49 4d+German Telekom rates (1.7.96) for `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A.lha       comm/term    4K  18 18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.lha       comm/term    5K  14 18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ko.lha       comm/term  189K  74 3d+The best PRESTEL emulator 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2.lha     comm/term  145K 102 2d+TeleTerm V2.2 FAST full-featur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oc.lha      comm/term  181K 127 1c+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VI.lha      comm/term  186K 127 1c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ibs.lha     comm/term  126K 127 1c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ocale.lha   comm/term  211K 127 1c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030.lha     comm/term  533K 127 1c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Main.lha    comm/term  534K 127 1c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PostScr.lha comm/term  227K 127 1c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Roadmap.txt comm/term   27K 127 1c+Introduction to the distribution (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Source.lha  comm/term  669K 127 1c+Source code to program and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Czech.lha      comm/term   39K   5   +Czech rates &amp; catalog for Term. E2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I.lha         comm/term  171K 121 2d+Simple comm program, V1.1, C 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Lite.lha       comm/term    8K 121 2d+Tiny communications program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55K  59 3d+V4.6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62K  29 4d+V4.7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32K  96 2d+V4.4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6a_pch.lha   comm/term  279K  47 4d+Patch to update `term' v4.6 to v4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a_pch.lha   comm/term  656K  25 17+Updates `term' v4.7 to v4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b_pch.lha   comm/term  721K  18 18+Updates `term' v4.7 to v4.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c_pch.lha   comm/term  335K  11 18+Updates `term' v4.7 to v4.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88K  59 3d+V4.6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8K  29 4d+V4.7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4K  96 2d+V4.4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03K  96 2d+V4.4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36K  29 4d+V4.7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26K  59 3d+V4.6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17K  96 2d+V4.4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50K  59 3d+V4.6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65K  29 4d+V4.7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2K  59 3d+V4.6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1K  29 4d+V4.7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62K  96 2d+V4.4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 59 3d+V4.6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6K  96 2d+V4.4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 29 4d+V4.7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4K  96 2d+V4.4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59K  59 3d+V4.6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2K  29 4d+V4.7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64K  29 4d+V4.7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33K  96 2d+V4.4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56K  59 3d+V4.6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 57 3d+V4.6, Nederlandse catalog ver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 25 17+Term 4.7, Dutch catalog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ps.lha        comm/term  276K  96 2d+V4.4, Documentation in Post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 29 4d+V4.7, Intro to the distribution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 59 3d+V4.6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31K  96 2d+V4.4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797K  95 2d+V4.4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965K  29 4d+V4.7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895K  59 3d+V4.6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20d.lha        comm/term  163K 181 1c+Terminus 2.0d UPDATE ARCHIVE (Un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SCP.lha       comm/term    8K 192 1c Converts sig files to Terminu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inal.lha   comm/term   16K 121 2d+Very small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C.lha        comm/term  483K 186 1c+v2.0c of TERMINUS. Freely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d.lha        comm/term  484K 181 1c+Terminus 2.0d FULL ARCHIVE (Unreg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e.lha        comm/term  489K 119 2d+Terminus 2.0e full distribution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26.lha         comm/term  104K 176 1c+bidirectional file &amp; chat transf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11a.lha       comm/term  105K 247 1c+command line driven serial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0e.lha         comm/term  172K 119 2d+Terminus 2.0e executable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nfig.lha   comm/term   10K 238 1c Update Config Program for Ter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erm.lha        comm/term   65K 121 2d+Vt220 terminal e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877p.lha       comm/term   22K 155 2d Binary patches VLT(jr)5.576 --&gt; 5.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p867.lha       comm/term  278K 159 1c The VLT terminal emulator by Wil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.lha         comm/term   10K  59 3d+V1.2 - Phonebook/dialer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1p0.lha      comm/term   16K 153 1c+a dialer/phonebook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onebook.lha    comm/term    5K 197 1c+A simple, easy, fast vlt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5867.lha       comm/term  233K 121 2d VLT 5.586 short version (without 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.lha          comm/term  289K 121 2d+Vt100 emulator with file transfer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st.lha         comm/term   23K 505 1c+Test compatibility of VT100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.lha           comm/term  121K  75 3d+V1.7, BTX/Datex-J/T-Onlin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00aUpd.lha      comm/term  178K 226 1c X-Comm 1.00 -&gt; 1.00a upd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100a.lha      comm/term  362K 226 1c X-Comm Version 1.00a comple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Rego.lha      comm/term    2K 219 1c Updated X-Comm Registr. Policy.*I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2_0.lha         comm/term  126K 247 1c XEM Standard 2.0 (eXternal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ex.lha         comm/term   10K 207 1c+External library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IBS.lha        comm/term  142K 212 1c+Ext. Emulators for terminal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pgbbs.lha      comm/term   15K  89 2d+External Emulation for RP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t340_4_52.lha  comm/term   67K 200 1c+vt340 terminal library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er09.lha       comm/term   39K 109 2d+Terminal &amp; protocol for multimed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001.lha        comm/term   29K 159 2d+XPR v2.001 specs - bidirectional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23.lha         comm/term   27K 224 1c+xprascii.library V:2.3 uuen/decod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scii.lha       comm/term   30K  34 4d+V2.4, external protocol libr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l014.lzh       comm/term   18K 240 1c+Set amiga time from atomic radio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ate_1_0.lzh    comm/term   14K 240 1c+CLI for XP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.lzh      comm/term   68K 231 1c Kermit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kermit_2.lha    comm/term   70K 131 1c+XPR Kermit Version 2.37,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Modem34_3.lzh  comm/term   10K 240 1c X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modem_2_0.lzh  comm/term   13K 231 1c YModem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.lha        comm/term  162K  92 2d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_SRC.lha    comm/term   80K  92 2d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.lha      comm/term   89K 116 2d+XPR implementation of the ZModem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30.lha    comm/term  210K 190 1c+XPRZmodem.library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10.lzh comm/term   90K 247 1c+Z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52.lha comm/term   76K 247 1c A _very_ minor update to v2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voice1_00.lha  comm/term   19K 217 1c XPR Library for ZyXEL voice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NL.lha       comm/term    5K  72 3d+Dutch catalogs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arse.lha    comm/thor   17K   2   +FAST Aminet INDEX/RECENT parser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Spam.lha     comm/thor    4K   8   +Add addrs to GetMail config via 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 11 18+Add addrs to GetMail config from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lue.lha        comm/thor    6K  23 17+CfgBlue for THOR 2.4 (BlueWav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gHTML_13.lha   comm/thor   17K  16 18+Strip/conv HTML MAIL and autopost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5K  19 17+DL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6K   2   +V1.52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5K  21 17+V1.50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horMail.lha    comm/thor    1K  18 18+Fix the read-only email problem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22.lha       comm/thor   27K  23 17+GetNET 2.2, URL grabber for Thor 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thor    9K   4   +V1.48 Create HTML Pages from Th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prove.lha      comm/thor    5K   2   +Handles Majordomo approvals/boun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2.lha    comm/thor   21K  21 17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staller.lha    comm/thor    5K  24 17+ProcessEvents Installer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 25 17+Event handler for Thor V2.4+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 11 18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vents.lha     comm/thor    3K  11 18+Sort Thor Even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thor   54K   8   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arexx.lha    comm/thor  130K  26 17+Optional ARexx script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Swe.lha      comm/thor   32K  24 4d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api.lha     comm/thor  113K  26 17+API developer doc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bbs.lha     comm/thor   78K  26 17+BBS archive for THOR 2.4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inet.lha    comm/thor  224K  26 17+Internet archive for THOR 2.4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main.lha    comm/thor  818K  26 17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PI_ASM.lha    comm/thor   16K   8   +Assembler includ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DKcatalogs.lha comm/thor   11K  12 18+Re-written danish locale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 18 18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 23 17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thor   12K  23 17+Dutch catalogs 1.5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.lha       comm/thor    3K  11 18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Swe.lha       comm/thor   12K  19 17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UMS.lha     comm/ums     1K  53 3d+MailTo-Skript for AMosaic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Control.lha  comm/ums     5K  43 4d+Shows yet unanswered mail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UMS.lha        comm/ums     1K  53 3d+MailTo-Skript for AWeb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2Foldr1_0.lha comm/ums     4K 112 2d+Move new mails to folder of parent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x.lha        comm/ums    31K  13 18+Killfile and mor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1a.lha   comm/ums    70K 146 1c+MUI based Config-Editor for UMS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2.lha    comm/ums    77K 124 2d+Configeditor for UMS, needs UMS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_intui.lha   comm/ums   105K  45 4d+Smart decoder for encoded files 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1_12.lha     comm/ums    17K 164 1c+Expire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2_6.lha      comm/ums    23K 164 2d+Export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comm/ums    12K 117 2d+Create Fido-Style formated Mails w/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ail10.lha      comm/ums     6K 170 1c+message robot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News.lha       comm/ums    77K  19 17+Mail and News reader for UM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k101.lha       comm/ums    13K  86 2d+IntuiBook 1.01 - Adress book 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bPrtDoc.lha   comm/ums   210K 145 1c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3aPrtDoc.lha   comm/ums   245K  87 2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aPrtDoc.lha   comm/ums   256K  21 17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PrtDoc.lha    comm/ums   256K  45 4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2b.lha  comm/ums   115K 145 1c+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3a.lha  comm/ums   153K  87 2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.lha   comm/ums   171K  45 4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a.lha  comm/ums   183K  21 17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lient3_2.lha  comm/ums     6K 135 1c+Transfers mail from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nager.lha    comm/ums    16K  94 2d+Mailinglist client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Manager.lha    comm/ums    50K   4   +V3.26 Mailinglist Client and Ser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Mitglied15.lha comm/ums     3K  87 2d+IntuiNews-ARexx-Script for german 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Status1_1.lha  comm/ums     5K  63 3d+Show status of PMs in the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2folder.lha   comm/ums     3K 178 1c+Tool to set folder for mails from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eanMB_UMS.lha comm/ums     1K  89 2d+New CleanMB and QuitUMS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breaker05a.lha comm/ums   166K  19 17+A new Newsreader for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ist.lha       comm/ums     2K  19 17+BOOPSI Class for NewsBr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.lha           comm/ums   186K   8   +*THE* Reader for UMS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qwk02.lha       comm/ums    16K  37 4d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MSTools.lha    comm/ums    73K  28 4d+Sources for some UMS-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ssage1_4.lha comm/ums    10K 150 1c+reads a message from UMS'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2Foldr.lha comm/ums    11K 150 1c+sort mail depending on receiv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Daemon.lha    comm/ums     3K 150 1c+send receipt-reply msgs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guide10.lha  comm/ums     6K  51 3d+Guidelines for creating repor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ums     3K  60 3d+V2.0 ARexx-Module for Intuinews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UMS1_1.lha     comm/ums     2K  58 3d+UMS Reset Handler (quits UMS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1_2.lha     comm/ums    12K 171 1c+various scripts (known, but updat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0.lha   comm/ums    19K  95 2d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1.lha   comm/ums    22K  55 3d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1.lha   comm/ums    20K 126 1c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3.lha   comm/ums    24K  98 2d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MSfield.lha   comm/ums    12K  63 3d+Shows contents of slelected UMS-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3.lha    comm/ums     9K 107 2d+IntuiNews addressbook so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l27aGuide.lha comm/ums    11K 144 1c+Guide-Doc for the SUMSTools V. 2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.lha      comm/ums   116K  19 17+Stuntzi's UMS tools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.lha      comm/ums   119K  17 18+Stuntzi's UMS tools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l19.lha        comm/ums    44K  82 3d+UCall19 FREEWARE-Mailer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_1.lha         comm/ums    59K  91 2d+Extended Mailser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1.lha       comm/ums   611K 145 1c+Universal Message System 10.9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2.lha       comm/ums   684K 145 1c+Universal Message System 10.9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6m2.lha       comm/ums    17K  63 3d+Modula-2 interfaces and demo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6_beta.lha   comm/ums   491K  92 2d+Universale Message System - publi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7_update.lha comm/ums   195K  36 4d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10_3.lha       comm/ums    13K 172 1c+C includes and lib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irStruct10.lha comm/ums     8K 111 2d+UMS standard directory structur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ma1_0.lha      comm/ums    28K  69 3d+EMail-Attribute-Converter for Int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.lha        comm/ums    12K 102 2d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G.lha       comm/ums    14K 102 2d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.lha         comm/ums    17K  67 3d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g.lha        comm/ums    19K  67 3d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.lha      comm/ums    36K  85 2d+UMS tool to order newsgroups V0.28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031.lha   comm/ums    42K  75 3d+UMS tool to order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.lha        comm/ums   110K  92 2d+UMS Fido - FidoNet converter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1_52.lha    comm/ums    60K 177 1c+Fidonet Importer/Exporter for UM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2.lha comm/ums    16K  37 4d+Fixes date in DLG/CNET msg for UMS_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ren.lha    comm/ums     2K  85 2d+French catalog for UMSFid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0_8.lha      comm/ums    16K  85 2d+Areafix for UMS. Release 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1_0.lha      comm/ums    17K  76 3d+Areafix for UMS. Releas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P202.lha       comm/ums    29K 119 2d+UMS-Tool for the german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11.lha    comm/ums    26K 116 2d+UMS group-maintenance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_1_51.lha  comm/ums    20K 130 1c+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1021.lha       comm/ums    36K 159 1c+Update for ums.library (10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W1_2.lha       comm/ums    20K 102 2d+A mailinglistmo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108.lha  comm/ums    20K 130 1c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8.lha comm/ums    34K  88 2d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2.lha comm/ums    38K 128 1c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4.lha comm/ums    42K  93 2d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us3_2.lha     comm/ums   100K 102 2d+Current im/exporters for german M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3.lha        comm/ums    30K 134 1c+UMS Mail Monit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_117.lha       comm/ums    72K 148 1c+UMS Exporter/Importer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asswd0_11.lha  comm/ums    11K 158 1c+Change UM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1.lha       comm/ums     5K 128 1c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2.lha       comm/ums     7K 125 2d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.lha         comm/ums   334K  59 3d+UUCP/NNTP/POP3/SMTP for UMS (V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0.lha     comm/ums   289K 101 2d+UUCP/NNTP/POP3/SMTP package for U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1_4.lha       comm/ums    27K  92 2d+A mailreply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0.lha    comm/ums    17K  58 3d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endmail1_0.lha comm/ums    20K  22 17+Sendmail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tyleguide.lha  comm/ums    21K  48 4d+The UMS 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uplib05.lha    comm/ums    43K  63 3d+Library with usefull functions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utor.lha       comm/ums    26K  19 17+A pre-release of a comming UMS-Tu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uucp0_8.lha     comm/ums   184K 179 1c+UMS Im/Exporter for UUCP (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2.lha    comm/ums    24K  89 2d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3.lha    comm/ums    29K  68 3d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zco.lha         comm/ums    71K   4   +V1.2b, ZConnect im-/exporter.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0K  37 4d+V1.1, 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2.lha     comm/ums   100K 151 1c+Zerberus (ZCONNECT) Im/Exporter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M2e.lha        comm/ums     7K 177 1c+Interfaces of ums.library for the 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c.lha      comm/ums    26K 144 1c+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d.lha      comm/ums    27K 118 2d+QWK Convert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UMS.lha     comm/ums     1K  53 3d+MailTo-Skript for Voyager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ty0_218.lha    comm/uucp   48K 186 1c+latest version of my Getty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4beta_bin.lha comm/uucp  329K 247 1c MUA for AmigaUUCP (plus)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UCP1_16.lha  comm/uucp  1.1M 247 2d UUCP for the Amiga, 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UUCPsrc.lha  comm/uucp  645K 247 1c Source Archives for Dillon's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Key.lzh      comm/uucp    0K  29 4d+FREE KEY FILE for AmiNet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743K  50 3d+V2.0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wsBin.lha       comm/uucp  252K 317 1c+UUCP-based C News Distribution (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wsSrc.lha       comm/uucp  469K 317 1c+UUCP-based C News distribution (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02.lha      comm/uucp   12K 131 1c+Fast &amp; low memory UUCP news 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3.lha      comm/uucp   15K  94 2d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4.lha      comm/uucp   24K  30 4d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13.lha   comm/uucp   22K  27 4d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V1.lha      comm/uucp    5K 213 1c+UUCP gateway for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_01.lha         comm/uucp   22K 202 1c+change AmigaUUCP's UULIB:Sys fi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F5.lha     comm/uucp   26K 174 1c+Latest version of the fax g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ch22e.lha      comm/uucp   10K 157 1c+new batcher for news, allow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UUCP1_0.lha   comm/uucp   48K 161 1c+BSMTP alike batcher using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logo_patch.lha  comm/uucp   11K  19 17+Fixes broken startup logo in MD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getty.lha        comm/uucp   29K  27 4d+New getty program for Amig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2.lha   comm/uucp  220K  19 17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101.lha    comm/uucp    1K 128 1c+Catches control newgroup messag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uucp   13K  31 4d+RMail which supports return-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ail_20.lha       comm/uucp   25K  16 18+RMail - supports return-receip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s117R4Hist.lha comm/uucp   74K 135 1c+Modified Rnews supporting dupe ch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Wuth10.lha comm/uucp   65K 141 1c+SmartUUCP added to V1.17 Amiga-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mSpool1_0.lha   comm/uucp    9K 153 1c+Trims old mail packets from the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_wpl.lzh     comm/uucp   25K 203 1c+Version of UUCICO with fixed '-o'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ws_1_0_30.lha  comm/uucp  747K 139 1c+Wusel's CNews (UUCP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9.lha   comm/uucp  293K 145 1c+Wusel's Implementation of the UUCP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Pro_TAM.lha      comm/www   171K  11 18+TransferAnimMaker for AWeb,IBrows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TAM.lha      comm/www    93K   8   +Make transfer anims with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MenuConfig.lha  comm/www     1K   9   +AMIGAGUIDE.menuconfig for EdHT a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2.lha  comm/www    49K  10 18+Gobs of info on chatlines..by Coo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HTML.lha    comm/www    11K  50 3d+Startpage to access amine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tml.lha      comm/www    18K   4   +WYSIWYG HTML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tml.lha      comm/www    17K  19 17+WYSIWYG HTML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.lha  comm/www   597K   3   +Transfer Anims (IBrowse, AWeb,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TML.lha     comm/www   135K  45 4d+HTML docs for public domain Apach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tools.lha    comm/www   201K  45 4d+Useful tools for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1_0_5.lha   comm/www   290K  45 4d+New web server for the Amiga -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ban.lha       comm/www    67K   8   +My 1st Ibrowse def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6K  30 4d+ARexx Web Server (AROS) V1.01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02.lha   comm/www    42K  28 4d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10.lha   comm/www    17K  10   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_03.lha  comm/www    15K  21 17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tsc.lha        comm/www   111K  23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al.lha         comm/www   111K  23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_Span.lha     comm/www     5K  42 4d+AWeb II/1.4 Revised Span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www    10K  49 4d+Hierarchical HTML bookmarks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ntsc.lha     comm/www   112K  23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pal.lha      comm/www   112K  23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www    12K  47 4d+FTP plugin v1.3 update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D.lha       comm/www    10K  14 18+FTP Download for AWeb 2.0/1.6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sNewsgr.lha   comm/www     4K  19 17+'List newsgroups' for AWebNew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.lha          comm/www     4K  47 4d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.lha        comm/www     4K  47 4d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mailtoYAM.lha  comm/www    12K  24 17+Mail plugin (V2.1) for AWeb with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To.lha        comm/www     4K  41 4d+AWeb mailto script for Thor us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WB.lha        comm/www     2K  10   +MagicWB style buttons for AWeb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NcFTP.lha      comm/www     6K  46 4d+FTP support script for AWeb (TCP/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ack.lha       comm/www   212K   9   +Transfer Anims, Logo + BG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www     3K  31 4d+AWebSave, script to save anyth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APack.lha     comm/www   116K   8   +2 Transfer Anims for AW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horMail.lha   comm/www     3K  11 18+AWeb mail Plugin to create a Thor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fran.lha      comm/www     4K  45 4d+Catalogue Fran ais pou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ER.lha       comm/www    12K  49 4d+German catalog for AWeb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r.lha        comm/www    17K  48 4d+Greek catalog for AWeb1.2 Demo 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_ItalUpa.lha   comm/www    18K  48 4d+Italian catalog Upto for AWeb Dem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norsk.lha     comm/www     4K  46 4d+Norwegian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svensk.lha    comm/www     4K  46 4d+Swedish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ndex.lha       comm/www    16K  45 4d+Makes AWS html index files f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comm/www    83K  27 17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11.lha    comm/www    23K  36 4d+A tiny mailer for www browsers, 1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Cache.lha     comm/www     6K  44 4d+ClearCache programs for IBrowse,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rowser.lha    comm/www   324K  14 18+TransferAnims and stuff for IBrow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HTTP.lha      comm/www    12K  34 4d+(1.0) Reports on AWS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alta.lha       comm/www    33K  17 18+Cool Amiga logo Transfer Anim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Redirec.lha comm/www     6K  10   +Treat dynamic IP's as pseudo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1K  29 4d+Menu based HTML editor. Replac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62K  15 18+Menu based HTML editor. Replace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AWB_1.lha     comm/www    19K  26 17+Fred's AWeb2.1 Buttons and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www    61K  42 4d+Generates HTML WWW index pages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ools.lha       comm/www    85K  17 18+Great Geocities www-pages manag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istoryENG.lha  comm/www     3K   2   +Converts and loads Ibrowse Global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v1.lha      comm/www    37K  43 4d+GetMail PlugIn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bURL.lha        comm/www    59K  20 17+Utility to recursively download HT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ndler10.lha    comm/www    47K  20 17+Manage and Share one hotlist amo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ndler110.lha   comm/www    56K   6   +Manage &amp; share a hotlist among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.lha        comm/www     6K   7   +Hotlist Converter v0.97 for Web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6K  12 18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 12 18+Update date in HTML with GoldED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  5   +Update date in HTML with GoldED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www     6K  25 17+Create HTML Pages from Thor Con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get.lha        comm/www    19K  31 4d+CLI programs to grab URLs  v1.0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J200.lha       comm/www    25K  27 4d+HTTPJ v2.00 - The *REAL* WWW Mirr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31K  15 18+V1.1b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25K  43 4d+HTML to TEXT conver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Transf.lha  comm/www   209K   5   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ons.lha      comm/www    28K   2   +New cool lookin' buttons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4.lha   comm/www     7K   2   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 20 17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ndAnim.lha     comm/www    12K  40 4d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tListSearc.lha comm/www     7K   8   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www     7K  49 3d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Gre.lha      comm/www    15K  50 3d+Greek catalogs for IBrowse 0.105 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Anim.lha    comm/www    32K   9   +A very nice 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Buttons.lha comm/www     3K  42 4d+IBrowse replacement Navigation/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FabImag.lha comm/www     5K  50 4d+Cool Netscape-like navig.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ewDef.lha  comm/www     4K  23 17+New navigation-image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.lha      comm/www     6K  12 18+IBrows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NS.lha     comm/www     1K  36 4d+Netscape navigation-image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Buttons.lha     comm/www     3K  42 4d+Some replacement IBrowse butt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1K   3   +My I-Browse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ic.lha         comm/www     5K  15 18+Navigation/Picture butto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ta.lha          comm/www    19K  42 4d+New tranferanims to IBrowse. Low-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_TAM.lha    comm/www    93K   8   +Make transfer anims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earch.lha      comm/www     5K  25 17+19 search engines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Wicon.lha       comm/www     5K   6   +Update: Create Icons for WWW to b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.lha       comm/www     6K  30 4d+Replacement Transfer Animation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1_1.lha    comm/www     6K  20 17+Replacement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8.lha     comm/www     9K  25 17+Mailto script replacement for ANY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02.lha         comm/www   157K  25 4d+Magic Web Maker v2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10.lha         comm/www   161K  20 17+Magic Web Maker v2.10. (3.x 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m310.lha         comm/www   221K  11 18+Magic Web Maker v3.10 (3.x OS onl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11.lha         comm/www   223K   8   +Magic Web Maker v3.11 (3.x 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lNet.lha       comm/www     7K  50 3d+Uses Terminus for Voyager's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IBrowse.lha    comm/www   480K  19 17+Cool Gold navigation ic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mages.lha      comm/www     5K  48 4d+Cool 32 colors nav butt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lette.lha      comm/www     4K  17 18+Netscape's col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Cogs.lha       comm/www   286K  28 4d+Replacement TransferAnim for I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v.lha       comm/www     9K   3   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comm/www     3K  16 18+Gen IMG WIDTH&amp;HEIGHT HTM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URL.lha    comm/www     3K   5   +IBrowse Arexx script to register UR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WW.lha        comm/www   147K  10   +Provides easy webserver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Adr.lha      comm/www     4K   4   +Search URL&amp;eMailadr.in File -&gt;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map.lha        comm/www     3K   6   +Create a sitemap.html from a di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.lha            comm/www    19K  31 4d+Access Web searchers from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tml.lha      comm/www    21K  16 18+A program to strip HTML cod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ache.lha     comm/www     6K   1   +View *all* www caches from *ANY*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61K  22 17+V 3.0 WEB and Aminet searching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43K  29 4d+WEB and Aminet searching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100.lha   comm/www    20K  27 17+Televideo v1.00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_IBanim.lha    comm/www    23K  30 4d+My first Ibrowse def_transferanim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nim.lha      comm/www    35K   3   +TransferAnim for Voyager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Anms.lha       comm/www    67K   4   +4 Transfer Anims for Voyager-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ecode.lha      comm/www    14K  10   +A little urldecoder for any kind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2b5.lha comm/www    68K  23 17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0.lha  comm/www    46K  50 3d+Import/Export/Edit/Manage URL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2.lha  comm/www    74K   3   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276K  53 4d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8_Ger.lha  comm/www     5K   2   +German catalog for Voyager-NG V2.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a.lha     comm/www     9K   2   +Italian Catalog for Voyager 2.10 &amp;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rNl.lha      comm/www     4K   8   +Dutch catalog for Voyager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PL.lha      comm/www     4K  43 4d+Polish locale for Voyage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View.lha    comm/www    70K  31 4d+Sound, Anims from HTML-Sit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www    14K  50 3d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Por.lha    comm/www     5K  49 4d+Voyager portugues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iew.lha        comm/www    12K  31 4d+A file Viewer/Player for Voyag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ebS_v06.lha    comm/www   228K   3   +Web Page Maker with visual demo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00.lha      comm/www   123K  38 4d+Web Design1.2-640x2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56.lha      comm/www   123K  38 4d+Web Design1.2-640x256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00.lha      comm/www   123K  38 4d+Web Design1.2-640x4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80.lha      comm/www   123K  38 4d+Web Design1.2-640x48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56x495.lha     comm/www   123K  38 4d+Web Design1.2-656x495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76x467.lha     comm/www   123K  38 4d+Web Design1.2-676x467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800x600.lha     comm/www   123K  38 4d+Web Design1.2-800x6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83K   5   +V1.4c HTML editor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13g.lha   comm/www   206K  23 4d+Web Design1.3g html author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Design13j.lha   comm/www   208K  13 18+Web Design1.3j html/frames auth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actory.lha     comm/www    30K  24 17+Easy creation of HTML documents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comm/www     5K  12 18+Automatic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3.lha       comm/www    14K  29 4d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2.lha     comm/www   163K  30 4d+V1.2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21.lha    comm/www   159K  17 18+V1.21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10.lha      comm/www    99K  22 17+Web Page Previewer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.lha       comm/www   174K  12 18+HTML Previewer/NetScape Extensions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Counter.lha    comm/www   111K  30 4d+Counter for WWW pag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ache.lha        comm/www    17K  30 4d+Voyager and IBrowse cac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r.lha       comm/xeno   11K  29 4d+AmiNet Recent Requester V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oor.lha        comm/xeno  105K 115 2d+Download, Extract, Delete and View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ff11.lha       comm/xeno   55K  36 4d+Area Shutoff V1.1 - Shuts off area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cd.lha        comm/xeno  113K 108 2d+CD server door for Xenolink 1.90+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lha        comm/xeno    6K 108 2d+World wide Xenolink BBS list upda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197.lha     comm/xeno  122K  19 17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497.lha     comm/xeno  122K   5   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596.lha     comm/xeno   55K  53 3d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296.lha     comm/xeno  122K  23 17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2.lha        comm/xeno   12K  26 17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ll106.lha      comm/xeno    9K  29 4d+Wall for Xenolink BBS many extra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0.lha      comm/xeno   64K  30 4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1.lha      comm/xeno   65K  18 18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2.lha      comm/xeno   65K   5   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peed10.lha     comm/xeno   16K  60 3d+CPSSpeed is a Xenolink door to r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.lha       comm/xeno   29K 115 2d+Xenolink FileCr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lha         comm/xeno   33K 115 2d+Xenolink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rt12.lha       comm/xeno   40K  36 4d+Sorts the fileareas alphabe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2mf.lha         comm/xeno    6K  37 4d+Converts FID lists for use with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ools.lha      comm/xeno   34K 106 2d+FileCatalogue tools for xenolink 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ta11.lha       comm/xeno   40K  35 4d+Creates stats about what files be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ed20.lha      comm/xeno   11K  39 4d+FullScreens DED v2.0, Full config.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UserFile.lha   comm/xeno    9K  65 3d+Give the user online a file with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2.lha   comm/xeno   47K  27 17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xeno   79K 108 2d+A last users bulletin creator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rd10.lha        comm/xeno   39K  36 4d+Sends a message to the user that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ils.lha        comm/xeno   12K 108 2d+Two little utilities for Xenolink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.lha        comm/xeno   26K 107 2d+Message editor with GUI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itor110.lha comm/xeno   27K  48 4d+Message editor with GUI.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0.lha   comm/xeno   49K  57 3d+ANSI filetagger for Xenolink,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1.lha   comm/xeno   47K  48 4d+ANSI filetagger for Xenolink, v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util.lha      comm/xeno   14K 115 2d+A collection of some handy too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.lha       comm/xeno   35K 108 2d+Online mailserver for points/nod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0.lha       comm/xeno   40K  36 4d+Sorts the messagearea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1.lha       comm/xeno   42K  17 18+Messagearea Sorter - Sorts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C10.lha       comm/xeno   28K  39 4d+MegaCatCheck v1.0 Checks Xeno's f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CD.lha         comm/xeno  109K  84 2d+MegaCD a complete CD-ROM pack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dl.lha        comm/xeno    5K 108 2d+Download any file from any menu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tagger.lha    comm/xeno   39K  99 2d+ANSI filetagger for Xenolink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132.lha       comm/xeno   35K  88 2d+MegaList 1.32 - Xenolink filelist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_045.lha        comm/xeno  297K  29 4d+Offline Message Reader/Write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ailer10.lha  comm/xeno   40K   5   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_022.lha        comm/xeno   58K  29 4d+File Uploader for Xenolink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6.lha       comm/xeno   58K   6   +Xenolink New User Script V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8.lha       comm/xeno   81K   2   +Xenolink NewUser.rexx 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1.lha       comm/xeno   45K  36 4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4.lha       comm/xeno   47K  27 4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6.lha       comm/xeno   50K  20 17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1.lha       comm/xeno   74K 115 2d+Some tools for your BBS,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2.lha       comm/xeno   45K 115 2d+Some tools for your BBS,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3.lha       comm/xeno  151K 115 2d+Some tools for your BBS, par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.lha       comm/xeno   17K 115 2d+The Xenolink door version of Ti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r.lha         comm/xeno   21K 108 2d+Topper, a freely customizable Top 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.lha             comm/xeno   20K 108 2d+UserCreditor, a usercreditor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.lha           comm/xeno  183K 108 2d+Upload_FID, a replacement for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uide.lha      comm/xeno   14K  47 4d+V 0.96 Makes a UserGuide from your 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.lha            comm/xeno  187K  96 2d+XAreaFix 2.0. Areafix clone for X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myBW03.lha       comm/xeno  149K  10 18+Offline msgreader for Xenolink (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afix.lha       comm/xeno  150K 115 2d+The Areafix/Tick/Hatch/Filefind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45.lha       comm/xeno   29K  92 2d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56.lha       comm/xeno   31K  83 3d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.lha           comm/xeno   15K  29 4d+Three Xenolink CLI Utilities to m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reditor.lha      comm/xeno   60K  92 2d+Xenolink File Creditor. (V0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5K  70 3d+(bugfix) Eliza the psychiatrist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4K  88 2d+Eliza the psychiatrist for Xlk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cs.lha         comm/xeno   59K 115 2d+Full screen editor for Xenolink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0.lha    comm/xeno   33K  45 4d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9b.lha   comm/xeno   39K   6   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1.lha       comm/xeno  571K  59 3d+The Xenolink BBS Demo! -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2.lha       comm/xeno  483K  59 3d+The Xenolink BBS Demo! - 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.lha          comm/xeno  127K 108 2d+XFile is one of the most powerfu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mui.lha       comm/xeno   28K 115 2d+The ULTIMATE file contro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rv.lha         comm/xeno  140K 115 2d+Filerequest handler for Xenolink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ul13.lha       comm/xeno   43K  36 4d+This is a substitute f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ottery10.lha     comm/xeno    2K  92 2d+UK National Lottery number draw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33u.lha       comm/xeno   51K  88 2d+Multiline chatter update for Xen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2.lha       comm/xeno   78K 101 2d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4.lha       comm/xeno   81K  81 3d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eScan11.lha    comm/xeno   13K  92 2d+Xenolink Online Nodelist Scan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wnodes.lha     comm/xeno   10K 115 2d+Shows a user who's on line.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er11.lha       comm/xeno   39K  36 4d+Programme to execute any task at a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14.lha         comm/xeno    4K  40 4d+Telserial Device 1.40 Install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t.lha          comm/xeno   13K  55 3d+Excellent online Yahtzee doo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_sprd.lha       demo/40k    20K 138 2c+New Resolution 101 present a spre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k_asc.lha         demo/40k    29K 138 2c+2000AD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_hots.lha       demo/40k    21K 138 2c+Area 08 present hot stuff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_1st.lha        demo/40k    27K 138 2c+Alb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vect.lha       demo/40k    23K 138 2c+Absence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1st.lha        demo/40k    28K 138 2c+Ability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_crac.lha       demo/40k     4K 138 2c+Accumulators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rld.lha        demo/40k    12K 138 2c+Access present an intro for R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sine.lha       demo/40k     4K 138 2c+Accumilators present a sine intr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gred.lha       demo/40k    30K 138 2c+Accession presents 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2.lha       demo/40k     7K 138 2c+Accession presents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r.lha       demo/40k    23K 138 2c+Accession present a vector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ne.lha       demo/40k    34K 138 2c+Archaos present Slide intro 0.8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mc4i.lha       demo/40k    22K 138 2c+Addonic present Message Center 4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rshu.lha       demo/40k    22K 138 2c+Present the updated version of th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warez.lha       demo/40k    22K 138 2c+And Xpress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ghet.lha       demo/40k    15K 138 2c+Alpha Flight present a BBS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hire.lha       demo/40k     7K 138 2c+Alpha Flight presents a small hi-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last.lha       demo/40k    16K 138 2c+Alpha Flight present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ota.lha        demo/40k    25K 138 2c+Alpha Flight present On the Ai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d2.lha       demo/40k    19K 138 2c+Alpha Flight present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rd.lha       demo/40k     9K 138 2c+Alpha flight present a Spreadtro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ct.lha       demo/40k    12K 138 2c+Alpha flight presents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cle.lha       demo/40k     3K 138 2c+A small demo of AGA colou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lott.lha       demo/40k    35K 138 2c+Agnostic Front present Lotter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c64.lha        demo/40k    13K 138 2c+Agile present a C64 sty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diag.lha       demo/40k    34K 138 2c+Agile present a diagonal copp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e.lha       demo/40k    39K 138 2c+Agile presents a hi-r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res2.lha       demo/40k    17K 138 2c+Angelica present the intro to Res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sprd.lha       demo/40k    14K 138 2c+Argon present a spread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_x91.lha       demo/40k    12K 138 2c+Amiga industries and Spreadpoint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_intr.lha       demo/40k    23K 138 2c+An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fle.lha       demo/40k     9K 138 2c+Aldi presents a tiny intro for Fl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.lha        demo/40k    29K 138 2c+Amiga ET intro from It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z_drea.lha       demo/40k    30K 138 2c+Amaze presents Dreamin`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part.lha       demo/40k    29K 138 2c+Amaze present an intro from Party `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sine.lha       demo/40k    13K 138 2c+Amaze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cosy.lha       demo/40k     7K 138 2c+Anarchy present the intro to Cosy`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doly.lha       demo/40k    14K 138 2c+Anarchy present the intro to Cosy`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mole.lha       demo/40k    19K 138 2c+Anarchy present a Mole pack intro.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ais.lha       demo/40k    13K 138 2c+Anarchy present an intro from Rai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40k     4K 138 2c+Anarchy present the intro to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2.lha       demo/40k    15K 138 2c+Anarch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e.lha       demo/40k    16K 138 2c+Anarchy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crac.lha       demo/40k    15K 138 2c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int2.lha       demo/40k     7K 138 2c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_bubb.lha       demo/40k    19K 138 2c+Anaheim presents Bub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intr.lha       demo/40k    31K 138 2c+Animator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40k.lha        demo/40k    35K 138 2c+Appendix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_code.lha       demo/40k    23K 138 2c+Aphrasia present In Code we Trust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crac.lha       demo/40k    16K 138 2c+Aspec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intr.lha       demo/40k    35K 138 2c+Aris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e_refo.lha       demo/40k    16K 138 2c+Absence presents a Reform p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ine.lha       demo/40k    34K 138 2c+Awesom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pre.lha       demo/40k    11K 138 2c+Awesom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.lha        demo/40k    14K 138 2c+Anthro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c.lha       demo/40k    16K 138 2c+Anthrox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data.lha       demo/40k    21K 138 2c+Anthrox present an intro coded by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eggf.lha       demo/40k    28K 138 2c+Anthrox present Egg f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ie.lha         demo/40k    14K 138 2c+Anthrox present an intro coded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mint.lha       demo/40k    37K 138 2c+Anthrox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phag.lha       demo/40k    11K 138 2c+Anthrox present a crack intro,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plas.lha       demo/40k    28K 138 2c+Anthrox presents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40k.lha        demo/40k    37K 138 2c+Avalon present their 40k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copp.lha       demo/40k    21K 138 2c+Axis present a small copper intro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i.lha       demo/40k    23K 138 2c+Axis present the Who care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.lha        demo/40k    26K  70 3c+Axis "Headcase", 2nd placed 40k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artc.lha       demo/40k    38K  49 4c+"Artcore" by Abyss - 40k Intro at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blub.lha       demo/40k     4K  48 4c+"Blub!" by Abyss - #1 4k at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rak.lha       demo/40k    16K  49 4c+"Cracktro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indi.lha       demo/40k    40K  48 4c+"Indifference" by Abyss - 40k at T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rosc.lha       demo/40k    40K  49 4c+"Return of the Space Cowboys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cmi.lha       demo/40k     6K  49 4c+"Southern Comfort BBS Mintro"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ymb.lha       demo/40k    38K  40 4c+"Sym'bol" 40k Intr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ai.lha       demo/40k    16K  49 4c+"Prodigy Trainer Menu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demo/40k    40K 138 2c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coca.lha       demo/40k    38K 138 2c+Balance present,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wrek.lha       demo/40k    36K 138 2c+Balance Presents a 40k intro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_10k.lha         demo/40k     8K 138 2c+Black Aces present a intro in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40k    27K 138 2c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_intr.lha       demo/40k    11K 138 2c+Backlash presents a small spread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_crac.lha       demo/40k    29K 138 2c+The Band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lb.lha        demo/40k    22K 138 2c+Bonzai present Love like Bloo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_sine.lha       demo/40k    19K 138 2c+Byterapers inc.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1_crac.lha       demo/40k    22K 138 2c+Bamiga Sector One and Quoram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crac.lha       demo/40k    28K 138 2c+The Bitstopper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sine.lha       demo/40k    17K 138 2c+Betreyal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_resi.lha       demo/40k    35K 138 2c+Cabbie presents an intro to te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rks.lha       demo/40k    31K 138 2c+Cybex present their entry to th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demn.lha       demo/40k    18K 138 2c+Carcass presen the Demon util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_crack.lha      demo/40k    30K 138 2c+Copyright Destroyers Inc. present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sadd.lha       demo/40k    22K 138 2c+Cinefex present the Saddam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user.lha       demo/40k    18K 138 2c+Cinefex present User Analysi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_crac.lha       demo/40k    13K 138 2c+Classic present a text cracktro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_sten.lha       demo/40k    31K 138 2c+C-Lous present Suicidal Tendancy,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hi.lha         demo/40k     5K 138 2c+Crystal present a hi-res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cb91.lha       demo/40k    37K 138 2c+Coma present their Cebit `91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kick.lha       demo/40k    20K 138 2c+Coma presents Kick out 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_bbs.lha        demo/40k     3K 138 2c+City of Joy BBS mini-intro. 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.lha           demo/40k    11K 138 2c+A demo of landscapes drawn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tech.lha       demo/40k    22K 138 2c+Colapse present Techno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3din.lha       demo/40k    27K 138 2c+Concept present an intro for thei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csmi.lha       demo/40k    28K 138 2c+The Culprits present the intro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opp.lha       demo/40k    32K 138 2c+The Company presents a copp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cra2.lha       demo/40k    13K 138 2c+The Company present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rac.lha       demo/40k    15K 138 2c+The Company presents a crack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sine.lha       demo/40k    33K 138 2c+The Company presents a sin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_cra.lha       demo/40k    17K 138 2c+Classic and Razor 1911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_40k.lha        demo/40k    36K 138 2c+Credo present a 40k intro from th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dsi.lha       demo/40k    22K 138 2c+Chiparus presents Slidarus 3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d.lha       demo/40k     9K 138 2c+Crystal present a crack intro.  R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ac.lha       demo/40k     4K 138 2c+Crystal present a mini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2.lha       demo/40k    16K 138 2c+Crystal presents a crack intro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3.lha       demo/40k    16K 138 2c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cube.lha       demo/40k    15K 138 2c+Crystal present a vector cub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defj.lha       demo/40k    15K 138 2c+Crystal present an intro coded b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frco.lha       demo/40k    17K 138 2c+Crystal present the fractal copp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intr.lha       demo/40k     7K 138 2c+Crystal present a crack intro, no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md1.lha        demo/40k    19K 138 2c+Crystal present another crack i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in.lha        demo/40k     3K 138 2c+Melon Design presents Nincrystal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mad.lha       demo/40k    15K 138 2c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vect.lha       demo/40k    15K 138 2c+Crystal present a vecto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_intr.lha       demo/40k    26K 138 2c+Coast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_crac.lha       demo/40k     9K 138 2c+Conspiracy presents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_chir.lha       demo/40k    16K 138 2c+Cybertech Corporation presents Ch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ice3.lha       demo/40k    19K 138 2c+Cytax present the intro to I.C.E.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demo/40k     7K 138 2c+A multi-tasking vector cube dem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_inft.lha       demo/40k    38K 138 2c+Convex presents an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_int.lha       demo/40k    31K 138 2c+Crimewatch UK and Bastard squad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now.lha       demo/40k    38K 138 2c+Cyrus presents a Snow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prd.lha       demo/40k    21K 138 2c+Cyru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vec.lha        demo/40k    13K 138 2c+Cyrus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_crc.lha       demo/40k    10K 138 2c+D-Age present a cracktro, this tim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crac.lha       demo/40k    30K 138 2c+DCS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paci.lha       demo/40k    17K 138 2c+Doughnut Cracking Service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cjel.lha       demo/40k    17K 138 2c+Deceit present Copper Jell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mini.lha       demo/40k    14K 138 2c+Dictators present a mini-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sine.lha       demo/40k    33K 138 2c+Decept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bs.lha         demo/40k    36K 138 2c+Dual Crew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eed.lha       demo/40k    25K 138 2c+Dual Crew presents an intro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org.lha        demo/40k    13K 138 2c+Dual Crew presents a BBS intro f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tr.lha       demo/40k    29K 138 2c+Death Defiler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_prty.lha       demo/40k    16K 138 2c+Diffusion present a small intro t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_crac.lha       demo/40k    21K 138 2c+Defjam and Angels present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60hz.lha        demo/40k    25K 138 2c+Defjam presents an intro in 60hz!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2.lha        demo/40k    29K 138 2c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c.lha        demo/40k    15K 138 2c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_40k.lha        demo/40k    32K 138 2c+Dreamline Designs present a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frea.lha       demo/40k    11K 138 2c+Delight present a small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sprd.lha       demo/40k    35K 138 2c+Deligh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g_aemu.lha       demo/40k    26K 138 2c+Damage present How to emulate AG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cont.lha       demo/40k    34K 138 2c+Damage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ro2.lha       demo/40k    35K 138 2c+Damage present Kropelk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pack.lha       demo/40k    34K 138 2c+Damage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_intr.lha       demo/40k    19K 138 2c+Dyna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1st.lha        demo/40k    28K 138 2c+Doom UK presents their 1st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crac.lha       demo/40k    23K 138 2c+Depth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pre.lha       demo/40k     6K 138 2c+Dreamdealers present a spread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rele.lha       demo/40k    33K 138 2c+Disarm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bbs.lha        demo/40k    27K 138 2c+D-Tect present a BBS intro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opp.lha       demo/40k     2K 138 2c+Dytec present a copper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rac.lha       demo/40k    19K 138 2c+Dyte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_bbsi.lha       demo/40k    33K 138 2c+Digital presents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rac.lha       demo/40k    23K 138 2c+Divina present a crack intro in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ube.lha       demo/40k    13K 138 2c+Divina present a BBS intro in 1991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_intr.lha       demo/40k    17K 138 2c+Devil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_intr.lha        demo/40k    18K 138 2c+Digital Visio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_sprd.lha       demo/40k    14K 138 2c+Dazzl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_sine.lha       demo/40k    16K 138 2c+Energ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smal.lha        demo/40k    24K 138 2c+Elefant Klubben present a sm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demo/40k    26K  78 3c+Amiga 40k Intro By: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clos.lha       demo/40k    14K 138 2c+Enemy present In the Cl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poly.lha       demo/40k    17K 138 2c+Enemy present Polly, requires at 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c_gadp.lha       demo/40k    19K 138 2c+End of Century 1999 present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ini.lha       demo/40k     8K 138 2c+End of Century 1999 present a min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sprd.lha       demo/40k    23K 138 2c+Euphoria present Spread `n` enjoy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rack.lha       demo/40k    17K 138 2c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lasm.lha       demo/40k     3K 138 2c+Endless Piracy presents a plasm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ool.lha       demo/40k    26K 138 2c+Equinox presents a Tools for Fo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intr.lha       demo/40k    37K 138 2c+Equino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turt.lha       demo/40k    19K 138 2c+Equinox presents an intro for the 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brainbow.lha   demo/40k    39K  54 3c+BRAINBOW, TG96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lta.lha      demo/40k    40K  54 3c+MALTA, SIH95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40k.lha        demo/40k    38K 138 2c+Essence present a 40k intro for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_1st.lha        demo/40k    15K 138 2c+Evacute presents their first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c40k.lha         demo/40k    39K 138 2c+Evacue present an intro too l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_intr.lha       demo/40k    19K 138 2c+Exotic Me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crak.lha       demo/40k     8K 138 2c+Extreme present a crack intro in 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intr.lha       demo/40k    20K 138 2c+Extreme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_rave.lha       demo/40k    31K 138 2c+Raver of Fate presents Post Su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_crac.lha       demo/40k    12K 138 2c+Feinbein Software present a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bamb.lha       demo/40k    38K 138 2c+Flying Cows present Bambino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_dupa.lha       demo/40k    39K 138 2c+Flying Cows presents a 40k intr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_fixn.lha        demo/40k    39K 138 2c+Focus Design present Fix `n` 40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_sprd.lha       demo/40k    12K 138 2c+Freeh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meet.lha       demo/40k    23K 138 2c+Fanatic present Meeting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sine.lha       demo/40k    25K 138 2c+Frantic presents a sine intro in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z_40k.lha        demo/40k    34K 138 2c+Funzine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_intr.lha       demo/40k    10K 138 2c+Fre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crac.lha       demo/40k    12K 138 2c+Fusi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stxt.lha       demo/40k     3K 138 2c+Fusion presents a simple crack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globa.lha       demo/40k     9K 138 2c+Fatal Unity present aa intro for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e_sine.lha       demo/40k    17K 138 2c+Grace present a sine scroll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_obj.lha       demo/40k    22K 138 2c+Genestealer present their 1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cra2.lha       demo/40k    32K 138 2c+Genesis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mega.lha       demo/40k    10K 138 2c+Genesis present a mega-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noma.lha       demo/40k    15K 138 2c+Genesis present a crack intro by 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_tiny.lha       demo/40k     1K 138 2c+Global Overdose present a tiny c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jobb.lha        demo/40k    36K 138 2c+Haujobb present Peace, Love, Ted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_intr.lha       demo/40k    20K 138 2c+Hoodlum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_card.lha       demo/40k     5K 138 2c+HQC present the Testcard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z_sine.lha       demo/40k    17K 138 2c+Horizon present a sine sc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demo/40k    35K 138 2c+Demo by Hu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_scrl.lha       demo/40k    35K 138 2c+The Hoaxers present Party Scroll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_dizy.lha       demo/40k    35K 138 2c+Hypnosis present Dizzy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_sine.lha       demo/40k    21K 138 2c+Horizon presents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bt9i.lha       demo/40k    14K 138 2c+Italian Bad Boys present Bad tongu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sine.lha       demo/40k    24K 138 2c+Ipec Elite and Relay present a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_small.lha       demo/40k    29K 138 2c+Ipec Elite present a small intro,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br.lha         demo/40k    33K 138 2c+Infect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sine.lha       demo/40k     3K 138 2c+Image presents a sine scroll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sm.lha         demo/40k    21K 138 2c+Inception present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ut.lha         demo/40k     8K 138 2c+A small intro to advertise Insi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_40k.lha        demo/40k    30K 138 2c+Infestation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crac.lha       demo/40k    13K 138 2c+Interpol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mln.lha        demo/40k    14K 138 2c+Melon Design present a small c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nd.lha        demo/40k    31K 138 2c+Iris present the second part of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meet.lha       demo/40k    20K 138 2c+Iris present meeting part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_sine.lha       demo/40k    12K 138 2c+Intuition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sprd.lha       demo/40k    24K 138 2c+Jesters present a spreadtro in Fe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iig4.lha       demo/40k    32K 138 2c+Kefrens present Inspiration is go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paci.lha       demo/40k    28K 138 2c+Kefrens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_cop.lha       demo/40k     4K 138 2c+Knights And Inner City are in a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_sprd.lha       demo/40k    30K 138 2c+KTS present an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crac.lha       demo/40k    32K 138 2c+Legend presents a new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intr.lha       demo/40k    16K 138 2c+Legand present a crack intro, its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p.lha         demo/40k     3K 138 2c+Legend present a small multi-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plas.lha       demo/40k    35K 138 2c+Legend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sine.lha       demo/40k    16K 138 2c+Legend presents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tran.lha       demo/40k    19K 138 2c+Legacy present an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.lha         demo/40k    39K 138 2c+40k In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arty.lha       demo/40k    15K 138 2c+Lets part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sine.lha       demo/40k     8K 138 2c+Legend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40k.lha        demo/40k    33K 138 2c+Lego present 40k intro, featuring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sprd.lha       demo/40k    34K 138 2c+Legol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shin.lha       demo/40k    15K 138 2c+Legacy present an intro co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_intr.lha       demo/40k    22K 138 2c+Leprosy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all.lha       demo/40k    22K 138 2c+LSD present Ball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rt.lha       demo/40k    34K 138 2c+LSD present the Happy Birthda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1.lha       demo/40k     3K 138 2c+LSD present a mini-intro,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2.lha       demo/40k    12K 138 2c+LSD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05i.lha       demo/40k    11K 138 2c+LSD present the intro to d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28i.lha       demo/40k    21K 138 2c+LSD present the intro to d28.  Hol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2i.lha       demo/40k    26K 138 2c+LSD present the intro to d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3i.lha       demo/40k    55K 138 2c+LSD present the intro to d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4i.lha       demo/40k    13K 138 2c+LSD present the intro to d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5i.lha       demo/40k    37K 138 2c+LSD present the intro to d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kbab.lha       demo/40k    27K 138 2c+LSD present the Funky Kebab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pasg.lha       demo/40k    39K 138 2c+LSD present Passage, a 40k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iza.lha       demo/40k    33K 138 2c+LSD present the Funky Pizza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qbbs.lha       demo/40k    20K 138 2c+LSD present a Quick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g.lha       demo/40k     9K 138 2c+LSD presents the Sprint greeting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zi.lha       demo/40k    15K 138 2c+LSD present the intro to advertis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_craz.lha       demo/40k    33K 138 2c+Lethal Inferno present Crazy Comp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_sine.lha       demo/40k     5K 138 2c+Libert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_colo.lha       demo/40k    20K 138 2c+Mute 101 pres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intr.lha       demo/40k    22K 138 2c+Majic 1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_crac.lha       demo/40k    25K 138 2c+The Masters present a preview of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y_vect.lha       demo/40k    36K 138 2c+Modesty present a vector intro. 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incre.lha       demo/40k    12K 138 2c+Melon Dezign present Intro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lin.lha         demo/40k    32K 138 2c+An intro written for Merlin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_intr.lha       demo/40k    35K 138 2c+Mexx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cosy.lha        demo/40k    20K 138 2c+Magnetic Fields present a Cosy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_play.lha       demo/40k    13K 138 2c+Midhgard present an intro called 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crac.lha       demo/40k    20K 138 2c+Mayhem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dotb.lha       demo/40k    20K 138 2c+Mayhem present a dot-b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_crac.lha       demo/40k    18K 138 2c+Millenium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has.lha       demo/40k    17K 138 2c+Mettalion present Inter Phase BB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40k.lha        demo/40k    38K 138 2c+Movement present a 40k intro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rac.lha       demo/40k    19K 138 2c+Mysti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elo.lha       demo/40k    13K 138 2c+Ministry presents a crack intro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vbal.lha       demo/40k    29K 138 2c+Motion present a vectorball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_spas.lha       demo/40k    36K 138 2c+Mystix present the Spastic Ato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_ivy.lha        demo/40k    18K 138 2c+Ivory present a crack intro for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_intr.lha       demo/40k    36K 138 2c+Nikki Corruptions presents an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_visi.lha       demo/40k     7K 138 2c+The Nightmare Boyz present a Hack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crac.lha       demo/40k     6K 138 2c+Nemesis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dtl.lha        demo/40k    20K 138 2c+Nemesis present a crack intro co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dtl2.lha       demo/40k    12K 138 2c+Nemesis presents a crack intro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mini.lha       demo/40k     6K 138 2c+Nemesis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text.lha       demo/40k     4K 138 2c+Nemesis present a simple cr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_1st.lha        demo/40k    16K 138 2c+No Comment present their 1s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_intr.lha       demo/40k     4K 138 2c+No-One inc.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acti.lha       demo/40k    17K 138 2c+Network present the Action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bbs2.lha       demo/40k    25K 138 2c+Network present a BBS intro in 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wild.lha       demo/40k    33K 138 2c+Network presents Awake on the Wil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40k    12K 138 2c+No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radi.lha       demo/40k    12K 138 2c+Obscene present a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ball.lha       demo/40k    31K 138 2c+Oracle presents balls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crac.lha       demo/40k    17K 138 2c+Oracle presents a crack intro.  AG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intr.lha       demo/40k    15K 138 2c+Oracl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mem.lha        demo/40k    32K 138 2c+Oracle present a mem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sine.lha       demo/40k     3K 138 2c+Oracl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_piov.lha       demo/40k    17K 138 2c+Outlaws present Poivre 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pwpa.lha       demo/40k    26K 138 2c+Overflow present a party intr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xx.lha         demo/40k    16K 138 2c+An anonemous PC Suxx intro, its p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_sprd.lha       demo/40k    17K 138 2c+Paradis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_intr.lha       demo/40k    34K 138 2c+Prodigy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copp.lha       demo/40k    22K 138 2c+Paradox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oran.lha       demo/40k     7K 138 2c+Orange Juice present a crack intr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roge.lha       demo/40k     7K 138 2c+Paradox present a crack intro,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ine.lha       demo/40k     5K 138 2c+Paradox present a sine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txt.lha       demo/40k     3K 138 2c+Paradox present a rather stran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vect.lha       demo/40k     8K 138 2c+Paradox present a vector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vtex.lha       demo/40k    18K 138 2c+Paradox presents a crack intro,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_crac.lha       demo/40k    20K 138 2c+Prodig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_mads.lha        demo/40k    14K 138 2c+Pendle Europa presents the Mad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mini.lha       demo/40k    10K 138 2c+Progress present a mini intro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ink.lha       demo/40k    10K 138 2c+Progress present Pink Panic, the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agac.lha       demo/40k    11K 138 2c+Pulse present a AGA cracktro, alt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ak.lha       demo/40k     9K 138 2c+Pulse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vl.lha       demo/40k    33K 138 2c+Pulsar presents an intro co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circ.lha       demo/40k     3K 138 2c+Paranoimia presents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ama.lha       demo/40k     3K 138 2c+Paranoimia present a tiny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ini.lha       demo/40k     7K 138 2c+Paranoimia present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a_vtxt.lha       demo/40k     4K 138 2c+Paranoimia present a vector sc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crac.lha       demo/40k    35K 138 2c+The Punishers present a crack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2.lha       demo/40k    17K 138 2c+Punisher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e.lha       demo/40k    36K 138 2c+The Punishers present a sine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d1i.lha       demo/40k    20K 138 2c+Pirates present the intro to Swee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_join.lha       demo/40k    34K 138 2c+Pyrodex present Jo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rele.lha       demo/40k    13K 138 2c+Possessed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som.lha        demo/40k    26K 138 2c+Paradise presents Sine-o-Mat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vect.lha       demo/40k    22K 138 2c+Paradise present a vector cub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prd.lha       demo/40k    30K 138 2c+Powerslave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_ana.lha        demo/40k    36K 138 2c+Pseudo ops present an intro, with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o_omen.lha       demo/40k    13K 138 2c+Pseudo Ops present an intro for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crac.lha       demo/40k    33K 138 2c+Pulsar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fe.lha         demo/40k    11K 138 2c+Perspex presents Forbidden Entr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finl.lha       demo/40k    35K 138 2c+Pussy Finland presents an intro. 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_crac.lha       demo/40k    26K 138 2c+Proton present a crack intro from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_sine.lha       demo/40k    18K 138 2c+Prox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ben.lha        demo/40k    25K 138 2c+Quartex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cra2.lha       demo/40k     4K 138 2c+Quartex present a small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crac.lha       demo/40k    25K 138 2c+Quart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land.lha       demo/40k     8K 138 2c+Quartex present a landscap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sine.lha       demo/40k    14K 138 2c+Quartex present a sine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.lha        demo/40k    15K 138 2c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2.lha       demo/40k     8K 138 2c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3.lha       demo/40k    35K 138 2c+Quartz present a BBS intro in Dec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as92.lha       demo/40k    38K 138 2c+Rebels present the Invitation to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high.lha       demo/40k    23K 138 2c+Rebels present High Tens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vect.lha       demo/40k    18K 138 2c+Rebels present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sine.lha       demo/40k    17K 138 2c+Radical present a sine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mutt.lha       demo/40k    24K 138 2c+Reflectors present Mutter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drea.lha       demo/40k     5K 138 2c+RamJam present a small intro to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whee.lha       demo/40k    27K 138 2c+RamJam present an intro called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_invi.lha       demo/40k    35K 138 2c+Rebellion present the invitation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_greet.lha      demo/40k     9K 138 2c+Relay present a greeting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ont.lha       demo/40k    30K 138 2c+Retire present another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cynt.lha       demo/40k    18K 138 2c+Ratty present an intro to adverti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girl.lha       demo/40k    37K 138 2c+Reality presents the intro to thei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crac.lha       demo/40k    22K 138 2c+Razor 1911 present a crack intro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txt.lha        demo/40k    34K 138 2c+Razor 1911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sprd.lha        demo/40k    15K 138 2c+Shining 8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_40k.lha         demo/40k    38K 138 2c+Silicon Art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_intr.lha       demo/40k    24K 138 2c+Soc. Brigad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sine.lha       demo/40k    17K 138 2c+Symbiois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crac.lha       demo/40k    23K 138 2c+Subsoftware present a crack intro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_sprd.lha       demo/40k     8K 138 2c+Section 8 presen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_intr.lha       demo/40k    25K 138 2c+Succes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pub.lha        demo/40k     8K 138 2c+Sceptic present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all.lha       demo/40k    10K 138 2c+Scoopex present bouncing ball rel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crac.lha       demo/40k    17K 138 2c+Scoopex present a crack intro, no 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2.lha       demo/40k    19K 138 2c+Scoopex present a spreadtro. 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d.lha       demo/40k    18K 138 2c+Scoopex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bs.lha        demo/40k    29K 138 2c+Solitude present a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_sprd.lha       demo/40k    16K 138 2c+Shadow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x_frow.lha       demo/40k    33K 138 2c+SDX present Frowzy Frog intro, 6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_bex1.lha        demo/40k    20K 138 2c+Statik Dreams present Brai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_sarve.lha       demo/40k    30K 138 2c+Skizo Dezign present an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a.lha          demo/40k    12K 138 2c+This intro seems to be called "Pr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_40k.lha        demo/40k    27K 138 2c+Serenity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40k    37K 138 2c+40k Intr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ta.lha         demo/40k    32K  95 2c+Siesta 40KB Intro - 2nd at SIH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_crac.lha       demo/40k    22K 138 2c+Skilli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1991.lha       demo/40k    20K 138 2c+Skid Row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crac.lha       demo/40k    18K 138 2c+Slipstream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ini.lha       demo/40k    21K 138 2c+Slipstream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pega.lha       demo/40k    32K 138 2c+Slipstream present Pegasus m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_sprd.lha       demo/40k     4K 138 2c+Starlight present a spreadtro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_blue.lha       demo/40k    29K 138 2c+Sigma present Blu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_wedd.lha       demo/40k    42K 138 2c+The Smurf wedding intro.  Its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int.lha       demo/40k    20K 138 2c+Sonic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vent.lha       demo/40k     7K 138 2c+Sendog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ortn.lha       demo/40k    24K 138 2c+Saints present Ortni S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intr.lha       demo/40k    30K 138 2c+Spla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opp.lha       demo/40k    26K 138 2c+Sepultura present a copp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rac.lha       demo/40k    29K 138 2c+Spirit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nemo.lha       demo/40k     1K 138 2c+Spreadpoint/Defjam/CCS present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40k     8K 138 2c+Suppl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sine.lha       demo/40k    30K 138 2c+Supplex present a sine cracktro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kira.lha       demo/40k     8K 138 2c+Skid Row present a BBS advert for 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na.lha         demo/40k    18K 138 2c+Skid Row present a crack intro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2.lha        demo/40k     9K 138 2c+Skid Row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3.lha        demo/40k    33K 138 2c+Skid Row present a crack intro.  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ck.lha       demo/40k    17K 138 2c+Skid Row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k.lha        demo/40k    14K 138 2c+Skid Row present a crack intro, RM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house.lha       demo/40k    28K 138 2c+Skid Row present an intro for Crac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agic.lha       demo/40k    29K 138 2c+Skid Row presnt an intro coded by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onk.lha        demo/40k    12K 138 2c+Skid Row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ll.lha        demo/40k    20K 138 2c+Skid Row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_sprd.lha       demo/40k     9K 138 2c+SSR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sprd.lha       demo/40k    29K 138 2c+Sensic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text.lha       demo/40k    29K 138 2c+Sensics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intr.lha       demo/40k    28K 138 2c+Static Bytes present a litt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.lha        demo/40k    35K 138 2c+40k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sprd.lha       demo/40k     8K 138 2c+Switch present a small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2nd.lha        demo/40k    26K 138 2c+Stellar presents the 2nd Halu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bbs.lha        demo/40k    19K 138 2c+Strange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_tro.lha       demo/40k    12K 138 2c+Styx present a p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_intr.lha       demo/40k    37K 138 2c+Suprem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_40k.lha        demo/40k    37K 138 2c+Suspect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itro.lha       demo/40k    15K 138 2c+Savage presents a simple but eff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bbs.lha         demo/40k     3K 138 2c+A BBS intro for Station 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g_blob.lha       demo/40k    38K 138 2c+Sygma present Blob,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opp.lha       demo/40k    26K 138 2c+Syndicate present a copper intro.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_micr.lha       demo/40k    22K 138 2c+Surprise Productions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g1i.lha       demo/40k    20K 138 2c+An intro to advertise Tagmag issu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bbs.lha        demo/40k    17K 138 2c+The Carpet People present a sm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_trec.lha       demo/40k    25K 138 2c+Trackers present the Treacl par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_crc.lha       demo/40k    31K 138 2c+Tristar and DC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a_asm1.lha       demo/40k    20K 138 2c+The Flame Arrow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_sprd.lha       demo/40k     9K 138 2c+The Flame Arrows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jung.lha       demo/40k    33K 138 2c+The Flying Cows present The Ju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txt.lha        demo/40k    12K 138 2c+The Foul Critters present an intro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crac.lha       demo/40k    30K 138 2c+Trilogy present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ace.lha        demo/40k    23K 138 2c+Technology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k_crac.lha       demo/40k    14K 138 2c+Thrill Kill Kult present a crack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_plas.lha       demo/40k    11K 138 2c+The Mighty Druids present a plas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ac.lha       demo/40k     1K 138 2c+The Organised crime presents a ti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tr.lha       demo/40k    18K 138 2c+The Organised Crime present 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lha          demo/40k     7K 138 2c+An intro to advertise "The Tower"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_dt2.lha        demo/40k    35K 138 2c+The Polka Brothers presents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_ce94.lha       demo/40k    24K 138 2c+Therapy present Censuration `9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_crac.lha       demo/40k    13K 138 2c+The Roncler gang present a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_sine.lha       demo/40k    21K 138 2c+Troon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1.lha       demo/40k    39K 138 2c+TRSI presents Forensic Cinicism, 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2.lha       demo/40k    38K 138 2c+TRSI presents a 40k intro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40k    12K 138 2c+TRSI present a new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c1.lha      demo/40k     2K 138 2c+Tristar and Red Sector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glz.lha       demo/40k    26K 138 2c+TRSI present a glenzvector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znt.lha       demo/40k    13K 138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2.lha       demo/40k    15K 138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c.lha       demo/40k    12K 138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bsi.lha       demo/40k    15K 138 2c+TSB present a BBS intro.  Crash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end.lha       demo/40k    12K 138 2c+The Special Brothers present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mui.lha        demo/40k    15K 138 2c+The Special Brothers present M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sprd.lha       demo/40k     4K 138 2c+TSB UK present a spreadtro,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owl.lha       demo/40k    37K 138 2c+Silent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nur.lha       demo/40k     9K 138 2c+The Silents present the Snurkel S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tr.lha       demo/40k    13K 138 2c+Testament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_clld.lha       demo/40k     9K 138 2c+Titanics present the Caps-Lock-LED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.lha        demo/40k    19K 138 2c+Tarkus Team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o.lha       demo/40k    10K 138 2c+Tarkus team present a sm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sprd.lha        demo/40k    15K 138 2c+Tarkus Team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_sprd.lha        demo/40k    30K 138 2c+United Forces present a spread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_sine.lha       demo/40k    28K 138 2c+Underworld presents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jr1i.lha       demo/40k    33K 138 2c+Voice present the intro to Joyri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chaos.lha       demo/40k    37K 138 2c+Virtual Dreams present Chaos, th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cra3.lha        demo/40k    10K 138 2c+Vision Factory presents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2.lha       demo/40k     7K 138 2c+Vision Factory presents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3.lha       demo/40k    13K 138 2c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k.lha       demo/40k    17K 138 2c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sine.lha        demo/40k    16K 138 2c+Vision Factory present a sin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6i.lha       demo/40k    24K 138 2c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_chec.lha       demo/40k    21K 138 2c+Vogue presents Check this Out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flas.lha       demo/40k    24K 138 2c+Vision present a Flashp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llb.lha        demo/40k     8K 138 2c+Vision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mosq.lha       demo/40k    16K 138 2c+Vision present a BBS intro for th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bbs.lha        demo/40k    29K 138 2c+Virtual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meet.lha       demo/40k    25K 138 2c+Virtual present a meeting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_mbox.lha       demo/40k    36K 138 2c+Vixen presents messagebox.  both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cont.lha       demo/40k    24K 138 2c+Wizzcat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fo.lha       demo/40k    26K 138 2c+Wizzcat UK present a mini-info-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tr.lha       demo/40k    20K 138 2c+Wizzcat present an intro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intr.lha       demo/40k    30K 138 2c+Ecstasy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_intr.lha       demo/40k     1K 138 2c+Xentrix present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_intr.lha       demo/40k    19K 138 2c+Zarch presents anoth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_crac.lha       demo/40k    10K 138 2c+Zarac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intr.lha       demo/40k    27K 138 2c+Zyl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sine.lha       demo/40k    22K 138 2c+Zylon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nona.lha        demo/40k    43K  36 4c+NONA - 40k intro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ger.lha        demo/aga   1.0M  55 3c+One Finger by Reality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44.lha         demo/aga     5K  84 2c+Shows &gt;262144 colors on scree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1.dms       demo/aga   826K  80 3c+Musical Sensation I, by Triad,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2.dms       demo/aga   703K  80 3c+Musical Sensation I, by Triad,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1.lha       demo/aga   783K  10 18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2.lha       demo/aga   104K  10 18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lha             demo/aga   880K  31 4c+Presentation by ZUGRIFF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More.lha       demo/aga   298K   6   +New version of Abyss' Extra. (No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m_aga.lha  demo/aga   378K 145 1c+NEW!AGA!DEMO *Cream* bY ABS!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1.lha       demo/aga   633K  50 3c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2.lha       demo/aga   417K  50 3c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scream.lha      demo/aga   644K  31 4c+A nice Spanish AGA Demo (2n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1b.lha       demo/aga   416K 189 1c+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3.lha        demo/aga   627K 189 1c Disk 3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4.lha        demo/aga   632K 189 1c Disk 4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5.lha        demo/aga   649K 189 1c Disk 5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0.lha        demo/aga    11K 189 1c+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1a.lha       demo/aga   417K 189 1c Disk 1 of the german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2.lha        demo/aga   611K 189 1c Disk 2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Experience.lha demo/aga    13K 104 2c+The LODGE AGA-Experience Demo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.dms        demo/aga   590K 180 1c+French Language 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_Eng.dms    demo/aga   590K 172 1c+English Version: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voy.lha        demo/aga   543K  24 17+Razor 1911's "Voyage" demo agafix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_riho.lha       demo/aga   1.6M  34 4c+Ambrosia Demo 2nd Place At SouthS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_Versor.lha     demo/aga    56K  11 18+VERSOR by AnadunE, 2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_Yon.lha       demo/aga   1.9M  11 18+YON by aNADUNe, 1st place on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Denis.lha      demo/aga    57K 106 2c+Denis by Apex.  1994. 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1.lha       demo/aga   206K   3   +Digital Chips#21, chipserie by a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X_Navel_.lha     demo/aga    60K  11 18+NAVEL by AppendiX, 1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8K  12 18+"Assault!" 040 fixed! AGA demo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7K  27 4c+Assault! AGA dem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aga    67K   6   +Assfart by apathy, intro from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um_Inc.lha     demo/aga   407K 156 1c+Incarcerated, an AGA-intr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_inca.lha       demo/aga   391K 155 1c+Asylum - Incarnation (AGA)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ar.lha      demo/aga   803K  26 17+AGA dem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demo/aga    39K 138 1c+40k AGA intro from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RMX.lha       demo/aga    40K  56 3c+40K Intro by Artwork - 1st Place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1.lha       demo/aga   1.3M  88 2c+Greenday (Winner Demo)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2.lha       demo/aga   271K  88 2c+Greenday (Winner Demo)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Phi.lha        demo/aga    63K  25 17+64k-Intro by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_co.lha        demo/aga    59K  81 3c+Axis+TBL - "Mind The Co-Op" -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1995.lha       demo/aga   225K  49 4c+"1.9.9.5" by Abyss - Announc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ons.lha       demo/aga    75K  49 4c+"Consolidated" by Abyss -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1.lha       demo/aga   763K  49 4c+"Dove - The Demo" by Abyss (Disk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2.lha       demo/aga   789K  49 4c+"Dove - The Demo" by Abyss (Disk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rug.lha       demo/aga   681K  87 2c+Drugstore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2.lha        demo/aga   144K  12 18+KLUB DIZNEE 2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uls.lha       demo/aga   337K  49 4c+"Pulstar" dem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id3.lha       demo/aga    45K  26 17+"DisIsSi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95.lha       demo/aga   148K  49 4c+"Tron '95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vert.lha       demo/aga   837K  53 3c+"Vertigo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a69.lha       demo/aga   245K  49 4c+"Warp 69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oom.dms        demo/aga   750K 149 1c+nice Demo requires AGA-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er.lha         demo/aga   365K  34 4c+Bagger, a demo by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1.lha       demo/aga   690K  42 4c+Extreme demo by Balance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2.lha       demo/aga   638K  42 4c+Extreme demo by Balance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AGA_dent.lha   demo/aga   118K  82 3c+AGA dentro by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dent.lha       demo/aga   118K  88 2c+Cool AGA dentro by BRON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etall.lha  demo/aga   573K 102 2c+Winning demo at Hackerence XI in 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.lha            demo/aga   613K  51 3a+Les BoURRICOTS - DRiFTER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TV.lha         demo/aga   2.6M  62 3c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ModelsInc.lha  demo/aga   238K 147 1c+"Models Inc." by Cydonia, an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NoShame.lha    demo/aga    37K   5   +40k Cydonia intro, 1st at Scener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ubi.lha         demo/aga   227K  51 3a+Choubidou Intro Was Presen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on_Natural.lha demo/aga   1.7M  24 17+"Natural" by Cirion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al.dms       demo/aga   435K 157 1c+The great AGA demo "Real" b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1.dms       demo/aga   817K  87 2c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2.dms       demo/aga   552K  87 2c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nch.lha      demo/aga   1.2M  84 2c+3rd place AGA Demo at Scenest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1st.lha         demo/aga   106K  31 4c+"First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bbs.lha         demo/aga    58K  31 4c+"BBS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os.lha         demo/aga   606K 106 2c+Amiga De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Foun.lha       demo/aga   106K  25 17+Founderdome #1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dom.lha        demo/aga   732K  25 17+Domination by Contraz, winning dem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.lha           demo/aga   394K  51 3a+Little CUBI a cool demo by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_aga.dms        demo/aga   377K 194 1c A multitasking AGA demo by Dual 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1.dms        demo/aga   660K 132 1c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2.dms        demo/aga   859K 132 1c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1.lha       demo/aga   836K  50 3c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2.lha       demo/aga   807K  50 3c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ects.lha       demo/aga   222K 119 2c+A new version of Tmap demo DentWolf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wolf.lha       demo/aga   183K 151 1c+AGA Wolfenstein Demo for futur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isc.lha       demo/aga   754K  51 3a+DISCO IS OUR CONTRIBUTION TO THE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1.lha       demo/aga   739K   5   +DRiFTERS PARADISIO!  1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2.lha       demo/aga   649K   5   +DRiFTERS PARADISIO!  2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3.lha       demo/aga   498K   5   +DRiFTERS PARADISIO!  3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dms           demo/aga   364K 138 1c+AGA demo by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_hd.lha        demo/aga   437K  12 18+AGA demo by Mystic - HD install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1.lha      demo/aga    44K 135 1c+DiSiSSiD 1 by Abyss, Rel. at Doom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TicTac.exe     demo/aga   119K 156 1c+Intro by Delicious.  ECS and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xplr.dms       demo/aga   743K 145 1c+Delights Explorer AGA demo ...XC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inne.lha    demo/aga   243K  30 4c+Corinne (an old standard demo)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.lha     demo/aga   279K  52 3c+Dreamscape Remix by Triumph!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12.lha   demo/aga   280K  47 4c+Dreamscape Remix v1.2 by Triumph!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demo/aga   4.0M  57 3c+Dreamscape by Triumph (TG96), CV64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abgn.lha       demo/aga   139K  43 4c+DIGITAL cHAOS^dA bEGINNING - aGA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bb1.lha        demo/aga   184K  45 4c+AGA Chip Pack made by DeVioUs Dez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Trailer.lha    demo/aga   584K 153 1c+Trailer intro for EuroChart #25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aga   541K 175 1c+EmptyHead AGA demo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mnemonic.lha   demo/aga   445K  25 17+"Mnemonic" by Ephidrena 2. place at 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4intro.lha  demo/aga   523K  54 3c+ROM 4 Intro, an AGA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Kiitos.lha  demo/aga   1.3M  24 17+"Kiitos?" by Extend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demo/aga   1.4M  85 2c+Fear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Factory.lha    demo/aga   2.1M   5   +Arsenic Demo from the Symposium97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Condom.lha   demo/aga   344K  26 17+Delon party winner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padeo2.lha   demo/aga   1.2M  10 18+"Papadeo2" by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.lha       demo/aga   406K 126 1c+Great new AGA only demo from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demo/aga   337K 155 1c Friday At Eight (AGA) from Polka 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dms           demo/aga   857K  96 2c+Invitation to the 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4k.lha         demo/aga    60K  25 17+4k intros from GRAViTY'96 party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beut.lha       demo/aga    63K  25 17+Beut by PhaseTruce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rv.lha        demo/aga     4K  25 17+Gravity by Cerber/Apx - GRAViTY'96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hazc.lha       demo/aga   322K  25 17+Hazchemix by Amnesty - GRAViTY'96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nonc.lha       demo/aga    54K  25 17+Nonconforma... by ? - GRAViTY'96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ops.lha       demo/aga    61K  25 17+Oops by VenusArt^Appendix - GRAViT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tk.lha        demo/aga     4K  25 17+OTK by VenusArt - GRAViTY'96 par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v_papa.lha       demo/aga   750K  25 17+Papadeo by Floppy - GRAViTY'96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esu.txt       demo/aga    11K  25 17+Results of GRAViTY'96 party by 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hbl.lha       demo/aga    62K  25 17+TheBlack by Erotic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rsh.lha       demo/aga    61K  25 17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xcom.lha       demo/aga    53K  25 17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zgrv.lha       demo/aga   3.5M  25 17+ZeroGravity by VAD^APX - GRAViTY'96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.lha         demo/aga   288K  50 3c+GuDULE DeMO By DRiFTERS &amp; SYM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aga   3.8M  26 17+HardCore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1.lha        demo/aga   556K  87 2c+Generation-X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2.lha        demo/aga   242K  87 2c+Generation-X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BCFix.lha      demo/aga   1.0M  42 4c+BURNING CHROME by Hau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harm.lha       demo/aga   2.0M  26 17+Haujobb [France Division] - Harmo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a.dms       demo/aga   288K 153 1c+Team Hoi Saga III Demo. Disk 1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b.dms       demo/aga   419K 153 1c+Team Hoi Saga III Demo. Disk 1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a.dms       demo/aga   426K 153 1c+Team Hoi Saga III Demo. Disk 2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b.dms       demo/aga   382K 153 1c+Team Hoi Saga III Demo. Disk 2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a.dms       demo/aga   434K 153 1c+Team Hoi Saga III Demo. Disk 3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b.dms       demo/aga   335K 153 1c+Team Hoi Saga III Demo. Disk 3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.lha        demo/aga   472K 218 1c+The first AGA-Demo by Team Hois,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2.lha       demo/aga   337K 204 1c+The second AGA demo from Team H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ersfield.lha   demo/aga   396K  40 4c+Stunning AGA vidule by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1.lha       demo/aga   743K  86 2c+Abstract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2.lha       demo/aga   596K  86 2c+Abstract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1.lha       demo/aga   516K 118 2c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2.lha       demo/aga   519K 118 2c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gih.lha        demo/aga   1.3M  80 3c+Infect's first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s1904.lha demo/aga    80K 108 2c+IFT-Oscilloscopes for PT mods +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trpr.lha       demo/aga   1.8M  80 3c+Infect's second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1.lha       demo/aga   263K  36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2.lha       demo/aga   2.4M  36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3.lha       demo/aga   1.6M  36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4.lha       demo/aga   1.2M  36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5.lha       demo/aga   1.9M  36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6.lha       demo/aga   2.8M  36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7.lha       demo/aga   2.6M  36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8.lha       demo/aga   2.2M  36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9.lha       demo/aga   3.4M  36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0.lha       demo/aga   1.2M  36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1.lha       demo/aga   6.0M  36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TParty.lha    demo/aga   407K 118 2c+Noise-Tro by DJ Mellow Noise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a.dms         demo/aga   380K 138 1c+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b.dms         demo/aga   382K 138 1c+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demo/aga     1K  25 17+Virtual dreams's "Illusion" demo 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1.dms         demo/aga   746K 136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2.dms         demo/aga   763K 136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3.dms         demo/aga   763K 136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4.dms         demo/aga   724K 136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fix.lha       demo/aga    10K 125 2c+Ilyadv1.4 by Alcatraz (updat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lha         demo/aga   250K  25 17+AGA-Demo in Blitz2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.lha         demo/aga   1.1M 106 2c+Winning demo from Primavera II by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K64.lha        demo/aga    67K   6   +Kenguru 64k by IMPULSE - 2nd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musc.lha       demo/aga   3.8M  36 4c+Muscles demo from IMPULSE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.lha           demo/aga   1.0M  53 3c+Demo by MC; 4th place in Demoli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.lha       demo/aga   767K 136 1c+AGA demo by Tone Horgan, A12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AGA.dms     demo/aga   232K 193 1c AGA 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.lha            demo/aga   502K  31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.lha            demo/aga   471K  31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.lha            demo/aga   563K  31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ch.lha           demo/aga   538K 104 2c+Winning demo from Eastern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P_cryo.lha       demo/aga   1.1M  27 17+Cryogenia, 2nd place at Halloween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brf.lha        demo/aga   170K  50 3c+Blue room (gfx fix) by LOOKER hOUS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deep.lha       demo/aga   105K  25 17+Deep lies intro by Looker Hous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e96_.lha       demo/aga   222K  15 18+Invitation intro for Enlight'96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nt.lha         demo/aga   233K  25 17+Northro by LOOKER hOUSE'96 - an a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c1.lha        demo/aga   818K  86 2c+Logic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ch.lha       demo/aga    37K  86 2c+Logic Patch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_lost.lha      demo/aga   355K 106 2c+Two demos by Lord&amp;Lost (A4000/4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.lha  demo/aga   1.4M  80 3c+Manipulations from Venus Art.5th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nTheMoon.lha   demo/aga   3.0M  88 2c+Faculty's winning AGA Demo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hior.lha       demo/aga   1.4M  82 3c+Melchior 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eeAGA.dms       demo/aga    93K 178 1c+MeleeAGA Demo/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lowChips_Di.lha demo/aga   3.3M  24 17+Divine by MellowChips, Demolition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patch.lha      demo/aga     1K 202 1c Patch for HoisAga2 demo: Mindwarp.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demo/aga   339K 193 1c+2nd AGA demo by Team 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1.dms       demo/aga   417K 155 1c Part 1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2.dms       demo/aga   416K 155 1c Part 2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erial.lha     demo/aga   667K  76 3c+Aerial *AGA*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bts.dms        demo/aga   496K  86 2c+Back To School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m.dms         demo/aga   756K  86 2c+Planet M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aga   419K 104 2c+Demo from Eastern Conference by T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H.lha         demo/aga   296K  30 4c+HD/020+/AGA ver. of SCX's "Mental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SS.lha         demo/aga   177K  30 4c+HD/020+/AGA ver. Scoopex's "7 S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X_gB.lha         demo/aga   1.6M  60 3c+Demo, winner of the Convetion 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Fix.lha     demo/aga    59K  31 4c+Fixed mainfile of Muscles demo by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AGA.lha       demo/aga    96K 193 1c+AGA demo by N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fthonia.lha   demo/aga   572K  77 3c+Anti-nuke shock by apocalyps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ga.exe         demo/aga   240K 199 1c AGA demo by RUFF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Always.lha     demo/aga   294K 105 2c+AGA-Intro "Always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lha           demo/aga   134K 111 2c+Demo "Omen" by 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GA.dms        demo/aga   289K 113 2c+Omen AGA Intro by Anathema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1.lha       demo/aga   3.9M  16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2.lha       demo/aga   4.4M  16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3.lha       demo/aga   5.2M  16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4.lha       demo/aga   4.2M  16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6.lha       demo/aga   5.4M  11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_temp.lha       demo/aga   806K 106 2c+Oxyron - Temple of D. (#2 at 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_Cuzco.dms  demo/aga   418K 140 1c+Very nice AGA demo from Oxy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n_BBXSym95.lha demo/aga   859K 110 2c+Blackbox Symposium`95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demo/aga   468K 104 2c+Texture-mapped demo. AGA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zarzy1.lha     demo/aga   287K  23 17+Szarzy Zjadzacze Chleba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ntyDemo.lha   demo/aga   496K   2   +ANTYDEMO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Awantura.lha   demo/aga   174K   3   +AWANTURA O BASIE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elebrate.lha  demo/aga   320K   2   +CELEBRATE - it`s our 2nd birt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esperado.lha  demo/aga   380K   2   +DESPERADO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iskoPolo2.lha demo/aga   1.4M   2   +DISKOPOLO KUHL 2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.lha        demo/aga    59K   3   +DRESIARZ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2.lha  demo/aga   584K   2   +DRESIARZ 2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rsoteka.lha   demo/aga   172K   3   +DRESOTEKA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sh.lha       demo/aga   463K  25 17+Kosher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mkuh.lha       demo/aga    22K   4   +NEW pOWER THEMO bY PSB!,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mos.lha     demo/aga   340K  23 17+Polmos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szlyKoni.lha demo/aga   787K  21 17+Poszly konie po betonie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rovocatio.lha demo/aga   1.4M   2   +PROWOKACJA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kylined.lha   demo/aga   1.3M  23 17+Skylined - an wild(?) demo by PSB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pring.lha     demo/aga   1.2M  21 17+Spring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.lha       demo/aga   621K  25 17+Szarzy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itPorter.lha  demo/aga   574K  23 17+Wit Porter - an wild demo by PSB (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pp.lha          demo/aga   580K   2   +1st place at ACG Hack IV, 1st or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_Cyd.lha      demo/aga   226K  83 3c+ReRun! by Cydonia, released at Th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demo/aga   344K  61 3c+Revolution AGA Intro/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1.lha       demo/aga   753K  29 4c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2.lha       demo/aga   388K  30 4c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_Final.dms    demo/aga   840K 105 2c+Sanity "Roots 2.0", FINAL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1.lha       demo/aga   1.9M  31 4c+Malevolent Creations XI - T.G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2.lha       demo/aga   1.8M  39 4c+Malevolent Creations #12,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spalva.lha     demo/aga   504K  31 4c+SPaceALienVAmpire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.lha           demo/aga   368K 152 1c+Two intros from Polka Brother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1.lha       demo/aga   713K  80 3c+Dalahorse 1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2.lha       demo/aga   484K  80 3c+Dalahorse 2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3.lha       demo/aga   779K  80 3c+Dalahorse 3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4.lha       demo/aga   816K  80 3c+Dalahorse 4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yn.lha         demo/aga   2.4M   3   +Synergy by Sector 7, 1st at SILI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_roots.dms   demo/aga   790K 106 2c Roots 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void.lha       demo/aga   404K  39 4c+SubSpace first release. 3rd at Co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Cyberia.lha demo/aga   2.8M  16 18+Demo from the Assembly'96 by Scoo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lie.lha       demo/aga   454K  98 2c+Alien (AGA demo)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1.dms       demo/aga   799K  81 3c+ISO - Trackmo From "Remedy '95" 1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2.dms       demo/aga   780K  81 3c+ISO - Trackmo From "Remedy '95" 2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nona.lha       demo/aga   539K  96 2c+Chip-Music Demo called "NoName" b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_mem.lha        demo/aga   744K  98 2c+Secret Members by MM. 2nd Demo at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.lha        demo/aga   1.9M  34 4c+2nd at Abduction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_zwi.lha        demo/aga    38K 104 2c+ZWI-ShrimpDesign, Intro from the BB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DemNTSC.lha    demo/aga   710K  55 3c+Shop demo for base A1200 v0.0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Demo.lha       demo/aga   716K  55 3c+Shop demo for base A1200 v1.60 - *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demo/aga   825K  52 3c+"Short"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.dms            demo/aga   521K  73 3c+2nd place AGA Demo of the AMIGA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.lha        demo/aga   511K  11 18+Invitation for the Siliconve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live.lha       demo/aga   2.1M  36 4c+Live!. Demo by Silicon. Ranked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7_ami.lha       demo/aga   309K  19 17+Symposium &amp; Mekka '97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2invv2.lha       demo/aga   316K  60 3c+Invitation for Scenest II party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kb1.lha       demo/aga     2K   4   +4kb intro by Rad Rats from Scenest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64kb.lha       demo/aga   372K   5   +All 64kb intros from Scenest'97, 4-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ims2.lha       demo/aga    64K   5   +Kenguru 64kb v2.0! by IMPULSE, new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1.lha       demo/aga   150K   3   +SCENEST'97 - Debut by United Fir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2.lha       demo/aga   878K   3   +SCENEST'97 - I love Commodore by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030.lha demo/aga   761K 135 1c+Some Justice 94 030/040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vit.lha      demo/aga   239K  31 4c+Intro-Invitation for the Satur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demo/aga   919K  54 3c+Spaceman (3rd place Convention `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demo/aga    64K 107 2c+Triumph AGA intro (TG95). 040/882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25.lha        demo/aga   823K   4   +Speed 25, pack by Blaze/NAHKOLOR^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invi.lzh       demo/aga   799K  48 4c+South Sealand Party 96 Invitati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txt.lzh        demo/aga     3K  48 4c+South Sealand Party 96 Inv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nov.lha        demo/aga   838K  25 17+Winning demo at Halloween96 by 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demo/aga   2.0M  98 2c+StillBorn by PowerLine - 2nd at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_Aurora.lha     demo/aga   528K  79 3c+Stellar "Aurora", winner at Scenar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demo/aga   3.4M  60 3c+Impulse demo called Voyage 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ix.lha       demo/aga    73K  56 3c+Fixed mainfile of Storm demo by I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vid.lha       demo/aga   523K  56 3c+1st Videoclip from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ale.lha        demo/aga   729K  70 3c+Stellar: Galerie (from The Party 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gale_mix.lha   demo/aga   1.1M  66 3c+Galerie Re-Mix 1/1 *AGA* (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aga   2.6M  18 18+SubZero by Syndrome (4&amp;8 Mo)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1.lha       demo/aga   1.4M  87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2.lha       demo/aga   832K  87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3.lha       demo/aga   847K  87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cafe.lha        demo/aga   144K  86 2c+A small BBS-Funtro from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ami.lha       demo/aga   717K  62 3c+Symposium '96 Invitation Demo *AGA*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SM96C.lha       demo/aga   396K   7   +Sonik Clique - ASM'96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IVE.lha         demo/aga   632K  68 3c+Sonik clique: 5th anniversar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arrot.lha     demo/aga    49K  49 3c+"Mind the Carrot" by TBL.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darkside.lha   demo/aga   1.5M  46 4c+"Darkside" by TBL. Debugg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2.lha       demo/aga   740K  49 3c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3.lha       demo/aga   809K  49 3c 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w.lha       demo/aga   863K  49 3c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1.lha       demo/aga   509K  68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2.lha       demo/aga   535K  68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3.lha       demo/aga   474K  68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mtc2.lha       demo/aga    56K  49 3c+"Mind the Carrot 2" by TBL.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.lha        demo/aga   1.1M  79 3c+"Que?", Demo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1.lha       demo/aga   489K  82 3c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2.lha       demo/aga   601K  82 3c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.lha        demo/aga   962K  65 3c+"Spectral" by TBL. Feb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1.lha       demo/aga   494K  66 3c+"Spectral" by TBL. Feb'96.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2.lha       demo/aga   469K  66 3c+"Spectral" by TBL. Feb'96.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aga   4.6M  56 3c+"Tint" by T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m.dms         demo/aga   379K 126 1c+Twisted Minds - An agademo from TBL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ractorbea.lha demo/aga    39K  47 4c+Tractorbeam by TBL, 40kb intro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bra.lha        demo/aga   811K  86 2c+Tenebra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.lha        demo/aga   2.9M  47 4c+Demo by Artwork - 1st Place on Sy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gn.lha        demo/aga   1.1M   4   +The Sign by Scoopex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Life.lha       demo/aga   1.4M   4   +Thug Life. 3rd at Symposium97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aga.dms       demo/aga   507K 194 1c A new brilliant AGA demo.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ga.lha       demo/aga    38K 159 1c TRSI-40 K Intro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demo/aga   215K   5   +Intro of Polish Rav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2.lha      demo/aga   311K  91 2c+A new dentro by PASSION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ams_fullmo.lha demo/aga   783K 107 2c+Full Moon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love.lha        demo/aga   1.6M 149 1c+LOVE demo by Fairlight (a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a.dms        demo/aga   838K 101 2c+Vivat Slovakia demo for A120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b.dms        demo/aga   447K 101 2c+Vivat Slovakia demo for A1200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sd.lha         demo/aga   3.2M  31 4c+Venture - "Strange Days", 3rd at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born.lha       demo/aga   520K  37 4c+Borntro by Vajrayana - The new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nz.lha        demo/aga   759K  35 4c+Snooze!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ven.lha       demo/aga   763K  88 2c+7th Heaven by Digit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1.lha       demo/aga   348K  30 4c+"Plane Zero" by Vector,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2.lha       demo/aga   588K  30 4c+"Plane Zero" by Vector,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1.lha       demo/aga   672K  87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2.lha       demo/aga   801K  87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3.lha       demo/aga   620K  87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2.lha          demo/aga   552K  54 3c+Wi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1.dms       demo/aga   651K 128 1c+IFT-WOC Winner V 2.11 Full Version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2.dms       demo/aga   865K 128 1c+IFT-WOC Winner V 2.11 Full Version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UPDATE.lha     demo/aga   263K 128 1c+IFT-WOC Winner demo Executabl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ralp.lha       demo/aga   1.3M  47 4c+Your Astral Pilot: meet the alien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rUTH.lha       demo/aga   1.5M  53 3c+"Under the Hammer" AGA Demo by Za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+Ones.lha     demo/aga   387K 121 2c+An AGA-dem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lha       demo/aga   468K  68 3c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.lha          demo/aga   199K 152 1c+Kefrens-Polka Brothers intr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fixed.lha     demo/aga   186K 150 1c+Kefrens-Polka Brothers intro - *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dms        demo/disk  591K 138 2c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_dino.lha       demo/disk  763K 138 2c+Maestro and Dillinger present 7th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disk  789K 138 2c+Anarchy presents Reflections 2, a 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dms     demo/disk  283K 138 2c+Demo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_cell.lha       demo/disk  563K 138 2c+Audioscape presents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c.lha       demo/disk  286K 138 2c+Axis present Who Cares demo. Not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_acdd.lha       demo/disk  122K 138 2c+Bounty presents their Aci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f_bpmr.lha       demo/disk  553K 138 2c+Cryptoburners and Full Forc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real.lha       demo/disk  407K 138 2c+Complex present an AGA demo calle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last.lha       demo/disk  127K 138 2c+Cyrus UK of the Silents prese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dms         demo/disk  562K 138 2c+Demo by Old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dms        demo/disk  178K 138 2c+Demo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demo.lha       demo/disk  113K 138 2c+Darkness present a demo with no a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olc.lha       demo/disk  384K 138 2c+Disknet presents Volcano demo, AG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r.lha       demo/disk  244K 138 2c+The Dreamdealers present a strang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_gwtf.lha       demo/disk  693K 138 2c+Drog presents a demo called Go wi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dms        demo/disk  171K 138 2c+Demo by Ely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frsh.lha       demo/disk  260K 138 2c+Eskimos present a demo called Fres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disk  541K 138 2c+Emptyhead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dms         demo/disk  471K 138 2c+Enigm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cation.dms    demo/disk  280K 138 2c+Eradication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_scd.lha        demo/disk  825K 138 2c+The Facocheres present the Star 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up.dms      demo/disk  583K 138 2c+Falling Up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land.dms       demo/disk  360K 138 2c+Demo b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slide.dms demo/disk  696K 138 2c+Forgotten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dms        demo/disk  688K 138 2c+Genesi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ar.lha        demo/disk  314K 138 2c+Golf War by Do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a.lha       demo/disk  601K 138 2c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b.lha       demo/disk  521K 138 2c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el1.lha        demo/disk  761K 138 2c+Jumping Bytes presents Mellow Mix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un.lha       demo/disk  154K 138 2c+Just 4 Fun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_ltie.lha       demo/disk  393K 138 2c+Limbo present a demo called Linde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_pand.lha       demo/disk  521K 138 2c+Lucifer presents Pandemoneon, al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orld.dms      demo/disk  262K 138 2c+Lost World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gs.lha       demo/disk  712K 138 2c+LSD present a music disk called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1.lha        demo/disk  784K 138 2c+LSD present Supreme music Volume 1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2.lha        demo/disk  686K 138 2c+LSD present Supreme music Volum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3.lha        demo/disk  594K 138 2c+LSD present Supreme music Volum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demo.dms       demo/disk  482K 138 2c+Achallamahalla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dms      demo/disk  357K 138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dms demo/disk  317K 138 2c+Mental Hangov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cr.lha         demo/disk  547K 138 2c+Mellow presents a music demo call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tbi.lha        demo/disk  472K 138 2c+Mellow present a demo call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gold.lha       demo/disk  321K 138 2c+Nolem presents Gol Doh demo, it`s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_aga.dms        demo/disk  484K 138 2c+Demo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1.dms        demo/disk  414K 138 2c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2.dms        demo/disk  324K 138 2c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ark.lha        demo/disk  711K  69 3c+Mickey take slide/demo of Opo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ite.lha       demo/disk  209K 138 2c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mult.lha       demo/disk  190K 138 2c+Psionic presents Multro. Dis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demo/disk  676K 138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brain.dms    demo/disk  206K 138 2c+Purple Brain by K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f_bt3.lha        demo/disk  456K 138 2c+Royal Amiga Force presents Beat Th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anim.dms      demo/disk  459K 138 2c+Remix Anim by An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_gmad.lha       demo/disk  158K 138 2c+Rednex present a dempo called Go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brain.dms   demo/disk  778K 138 2c+Demo by Sec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sih2.lha       demo/disk  445K 138 2c+Reality and Spaceballs present So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dms    demo/disk  702K 138 2c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demand.dms  demo/disk  400K 138 2c+Sinking Demand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demo/disk  166K 138 2c+Sunset by Dark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nos.lha       demo/disk  225K 138 3c+Demo by The Po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dms          demo/disk  462K 138 2c+BBS Intro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_2ndi.lha       demo/disk  325K 138 2c+Texmac present their 2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_Megademo2.dms  demo/disk  292K  91 2c+Demo parody by United Lam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disk  184K 138 2c+Demo by 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_cont.lha       demo/ecs    88K 138 2c+Celcius present Contact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inv.lha        demo/ecs   244K 138 2c+Absolute in March '94 present an 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_pink.lha       demo/ecs   200K 138 2c+Arcane present The Pink Circ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_prty.lha       demo/ecs    60K 138 2c+Accept present a party demo, use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ld.lha       demo/ecs   159K 138 2c+Archaos present Slide show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_zoom.lha       demo/ecs    47K 138 2c+Archaos present the Zoom mini-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3di.lha        demo/ecs    68K 138 2c+Accept present a 3D-intro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caml.lha       demo/ecs    77K 138 2c+Accept present the Camel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intr.lha       demo/ecs    60K 138 2c+Accept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copy.lha       demo/ecs   105K 138 2c+Addonic present an intro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evo.lha       demo/ecs    62K 138 2c+Adict present Revolving Doub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emo.lha       demo/ecs   185K 138 2c+Alpha Flight present a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jsu.lha       demo/ecs   130K 138 2c+Alpha Flight present DJ Suxx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nt.lha       demo/ecs    86K 138 2c+Alpha Filght present Ventu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s.lha       demo/ecs    47K 138 2c+Agile present a high-res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text.lha       demo/ecs    52K 138 2c+Agile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n_elec.lha       demo/ecs   124K 138 2c+Argon present an Electro p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xcop.lha       demo/ecs    70K 138 2c+Argon present the X-Cop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diag.lha       demo/ecs   147K 138 2c+Amonia presents Diagonal Insanity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hh.lha         demo/ecs    94K 138 2c+Artemis present Harman Hardon.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memb.lha       demo/ecs    87K 138 2c+Amonia present the memberlist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demo/ecs    54K  31 4c+Little cool demo to us on sta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n_cops.lha       demo/ecs   128K 138 2c+Amonia present Coppershock,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_lowb.lha       demo/ecs   142K 138 2c+Amonia present Low Budget multr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befo.lha       demo/ecs    49K 138 2c+Amaze present Released Befor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oos.lha        demo/ecs    80K 138 2c+Amaze present Out of Swapp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hap.lha       demo/ecs    88K 138 2c+Anarchy present Shape Change in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vd.lha         demo/ecs    55K 138 2c+Anarchy present Visual Distortion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pel.lha       demo/ecs    59K 138 2c+Andromeda present Spellcheck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_vect.lha       demo/ecs    77K 138 2c+Atomic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intr.lha       demo/ecs   155K 138 2c+Action present an intro, scro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last.lha       demo/ecs   145K 138 2c+Action present their la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z_md5i.lha       demo/ecs    62K 138 2c+Alcatraz present the intro to Mc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bbs.lha        demo/ecs    46K 138 2c+Awesom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ruff.lha       demo/ecs    82K 138 2c+Awesome present Ruffneck, a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bs.lha         demo/ecs    83K 138 2c+Byte Busters present a BB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mise.lha       demo/ecs   145K 138 2c+Black Robes present Mis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z_drem.lha       demo/ecs   133K 138 2c+Blitz present Just A Dream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anno.lha       demo/ecs    90K 138 2c+Bonzai present the Announc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intr.lha       demo/ecs    27K 138 2c+The Barbarian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sten.lha       demo/ecs    68K 138 2c+The Black Robes present the Stenc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inv.lha        demo/ecs    90K 138 2c+Byterapers and Scoopex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im.lha       demo/ecs   130K 138 2c+Brainstorm present Primus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mi.lha       demo/ecs   113K 138 2c+Brainstorm present the intro to P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rose.lha       demo/ecs   203K 138 2c+Brainstorm present a demo by Rob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cows.lha       demo/ecs    42K 138 2c+Byterapers present Cow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docs.lha       demo/ecs    90K 138 2c+Catch 22 present an intro for thei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intr.lha       demo/ecs    67K 138 2c+Catch 2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_ball.lha       demo/ecs    57K 138 2c+Cerberos present a copper ball t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_famo.lha       demo/ecs   167K 138 2c+Circle presents Sometimes I wish I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rest.lha       demo/ecs   148K 138 2c+Cadaver presents Restricted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.lha          demo/ecs   265K  51 3c+Cheap blittering, ECS, old Drifter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_copp.lha       demo/ecs    43K 138 2c+The Champs present a copper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_face.lha       demo/ecs   145K 138 2c+Clones present Faceless World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_700.lha        demo/ecs   109K 138 2c+Celtic presents 700 bobs.  From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demo/ecs   337K  30 4c+A great new demo from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c_fu.lha        demo/ecs   178K 138 2c+Complex and Scoopex present F*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rnd.lha        demo/ecs   123K 138 2c+Compact present Random music mak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mg9i.lha       demo/ecs    68K 138 2c+Complex present the intro to Maggy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suxx.lha       demo/ecs   110K 138 2c+Complex present Suxx For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7tho.lha       demo/ecs   199K 138 2c+CryptoBurners present the Hunt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dent.lha       demo/ecs   128K 138 2c+Crack present a Dentro.  Resets o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intr.lha       demo/ecs   115K 138 2c+Crack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3yrs.lha       demo/ecs    70K 138 2c+After three years silence, Crime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_t035.lha       demo/ecs   150K 138 2c+Cascade present Transmit 035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_rise.lha       demo/ecs   116K 138 2c+Cascade presents Risin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oasi.lha       demo/ecs    49K 138 2c+Crystal present the Oasis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_summ.lha       demo/ecs   140K 138 2c+Cavalry present Summer tim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_mag.lha        demo/ecs    69K 138 2c+Cycron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ami.lha        demo/ecs    50K 138 2c+Cyrus present the amig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ine.lha       demo/ecs    69K 138 2c+Cyru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exta.lha       demo/ecs   141K 138 2c+Dictators present Extas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_simp.lha       demo/ecs   452K 138 2c+Decay present The Simpsons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yst.lha        demo/ecs   118K 138 2c+Dual Crew present a BBS intro for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v.lha        demo/ecs   133K 138 2c+Death Defilers present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f_text.lha       demo/ecs    40K 138 2c+Death Defilers present a text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.lha        demo/ecs    81K  3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scroll.lha  demo/ecs    95K  3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alls.lha      demo/ecs   134K  3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itmap.lha     demo/ecs    53K  3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oot.lha       demo/ecs    72K  3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copper.lha     demo/ecs    76K  3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ead.lha       demo/ecs    53K  3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jan.lha        demo/ecs    90K  3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latex.lha      demo/ecs    63K  3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deler.lha    demo/ecs    73K  3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ewstuff.lha   demo/ecs    92K  3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mi.lha        demo/ecs    67K  3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obugs.lha     demo/ecs   123K  3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lfsine.lha   demo/ecs    84K  3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pace.lha      demo/ecs   210K  3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ummer.lha     demo/ecs   112K  3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twisted.lha    demo/ecs    49K  3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xmas.lha       demo/ecs   157K  3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sat2.lha       demo/ecs    54K 138 2c+Darkness present a Fractal Root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ego.lha        demo/ecs    59K 138 2c+Delicious present their 1st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bbs.lha        demo/ecs    44K 138 2c+D-Mob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dcop.lha       demo/ecs   125K 138 2c+D-Mob presents the intro to D-Cop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_ed20.lha       demo/ecs   187K 138 2c+D-mode presents Ed 209 - The rev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_vect.lha       demo/ecs   101K 138 2c+Danger Productions present a vect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code.lha       demo/ecs   162K 138 2c+Disknet present Coders myster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ect.lha       demo/ecs   114K 138 2c+Disknet present a vector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mist.lha       demo/ecs    41K 138 2c+Doom UK present Mistle-tro at Xmas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odes.lha       demo/ecs    62K 138 2c+Doom UK present Ode to Son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real.lha       demo/ecs    23K 138 2c+Depth present an intro for Reali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_pro.lha       demo/ecs   167K 138 2c+The Dreamdealers and Iris pres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bbs.lha        demo/ecs    43K 138 2c+Desir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deep.lha       demo/ecs   173K  30 4c+Deep-demo from destruction, p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bbs2.lha       demo/ecs    93K 138 2c+D-Tect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4i.lha       demo/ecs   185K 138 2c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5i.lha       demo/ecs   117K 138 2c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_tim2.lha       demo/ecs    87K 138 2c+Digitech present an intro to adve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_thou.lha       demo/ecs    52K 138 2c+Digitrax present Thoughtform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_psin.lha       demo/ecs    53K 138 2c+Destiny present Power Sin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sprd.lha       demo/ecs    21K 138 2c+Devious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feve.lha       demo/ecs   251K 138 2c+Elicma present Techno F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tekk.lha       demo/ecs   211K 138 2c+Elicma present Tekknostor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ulti.lha      demo/ecs   394K 138 2c+Ecstasy present their multi-demo.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1.lha       demo/ecs   233K  39 4c+Nix Miz Me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2.lha       demo/ecs   306K  39 4c+Nix Miz Me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3.lha       demo/ecs   235K  39 4c+Nix Miz Me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4.lha       demo/ecs   311K  39 4c+Nix Miz Me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5.lha       demo/ecs   339K  39 4c+Nix Miz Me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6.lha       demo/ecs   280K  36 4c+Nix Miz Me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7.lha       demo/ecs   250K  39 4c+Nix Miz Me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8.lha       demo/ecs   242K  39 4c+Nix Miz Me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9.lha       demo/ecs   226K  39 4c+Nix Miz Me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a.lha       demo/ecs   193K  36 4c+Nix Miz Me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b.lha       demo/ecs   327K  36 4c+Nix Miz Me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c.lha       demo/ecs   161K  36 4c+Nix Miz Me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1.lha       demo/ecs    34K  36 4c+Prevail Pack Previe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2.lha       demo/ecs    60K  36 4c+Prevail Pack Previe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3.lha       demo/ecs    38K  36 4c+Prevail Pack Preview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phc.lha       demo/ecs   251K  40 4c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_agnu.lha       demo/ecs    76K 138 2c+Enigma present A Case of Agnu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char.lha       demo/ecs   222K 138 2c+End of Century 1999 present Charly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_1st.lha        demo/ecs    93K 138 2c+Epic present their 1st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e_intr.lha       demo/ecs    39K 138 2c+Endless Piracy and Extenso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ong.lha        demo/ecs    83K 138 2c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ant.lha       demo/ecs   114K 138 2c+Equinox present Fantas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levi.lha       demo/ecs    97K 138 2c+Equinox present Leviatha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hell.lha       demo/ecs    58K 138 2c+Eremation presents Raising Hell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eeting93.lha   demo/ecs   149K  54 3c+MEETING 93, an ECS dem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ardiacArr.lha demo/ecs    48K  54 3c+Cardiac Arrest, an ECS intro by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dreaming.lha   demo/ecs   210K  54 3c+DREAMING, the first ECS de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LostCarrie.lha demo/ecs    88K  54 3c+Lost Carrier, an ECS BBS i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eeting94.lha  demo/ecs   112K  54 3c+MEETING 94, an ECS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_3d.lha        demo/ecs   147K 138 2c+Exit present the 3d demo. 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story.lha      demo/ecs   1.1M  55 3c+All Extensors Demos &amp; Intros 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unfi.lha       demo/ecs   125K 138 2c+Exort present an unfilled vector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ut.lha         demo/ecs    75K 138 2c+Big Mac presents Farout BBS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_intr.lha       demo/ecs    52K 138 2c+Freelance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_sine.lha       demo/ecs    60K 138 2c+Falon presents a sine intro in Ja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ard.lha       demo/ecs   110K 138 2c+Frantic present Cardamom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_intr.lha       demo/ecs    71K 138 2c+Goldfir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_glo.lha       demo/ecs   319K  86 2c+Global Hazard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_dirt.lha       demo/ecs   103K 138 2c+Gemini present Dirty Meet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intr.lha       demo/ecs    90K 138 2c+Genocide present an intro in Augu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venu.lha       demo/ecs    46K 138 2c+Genetics presents The Venu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demo.lha       demo/ecs   208K  28 4c+Awesome BBS Demo by Olly  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demo/ecs    55K  28 4c+Awesome BBS Demo by Olly &amp; Erik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holy.lha       demo/ecs    53K 138 2c+Genestealer presents the Holy smok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irl.lha       demo/ecs   124K 138 2c+Hardline present Girl-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_1st.lha        demo/ecs    59K 138 2c+Hangover presents their 1st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_bbs.lha        demo/ecs   121K 138 2c+The hidden present a BBS intro, i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rrab.lha       demo/ecs   106K 138 2c+Hitech presents Roger Rabbit th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ne.lha        demo/ecs    80K  57 3c+Hotline intr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_part.lha       demo/ecs    89K 138 2c+Hypnotic present Party News, to i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intro.lha      demo/ecs   143K 138 2c+Nemol are dead, Ice present "Ice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magi.lha       demo/ecs   232K 138 2c+Ipec Elite and Relay present Mag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turt.lha       demo/ecs    50K 138 2c+Image presents an intro for the T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vist.lha       demo/ecs   210K 138 2c+Image present Vistademo 1991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ecs    43K  57 3c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_intr.lha       demo/ecs   151K 138 2c+Impurity present an intro.  Res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love.lha       demo/ecs   143K 138 2c+Iris presents Lovecraft.  Rese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nyc1.lha       demo/ecs   131K 138 2c+Iris presents an invitation to th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_intr.lha       demo/ecs    67K 138 2c+Just For Fun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db.lha         demo/ecs    93K  20 17+First non-aga demo by JO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xmas.lha       demo/ecs    59K  20 17+JOLLY presents a little XMA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inft.lha       demo/ecs    74K 138 2c+Jetset present a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_intr.lha       demo/ecs   154K 138 2c+Justice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a_nuts.lha       demo/ecs   155K 138 2c+Jerez and the Ugly Alleate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egre.lha       demo/ecs   199K 138 2c+Kefrens present Egreriou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_crac.lha       demo/ecs    50K 138 2c+K.G.B.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_intr.lha       demo/ecs    72K 138 2c+Killers present a intro.  No exit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_sory.lha       demo/ecs    98K 138 2c+Knights say "Sorry" the TFB and 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_spre.lha       demo/ecs    27K 138 2c+Kryptic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_sine.lha       demo/ecs    37K 138 2c+Kryptic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black.lha       demo/ecs    95K 138 2c+Lamer Crew present Black Ho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edykker.lha    demo/ecs    72K  57 3c+Leppedykkerdem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crac.lha       demo/ecs    96K 138 2c+Legend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mirr.lha       demo/ecs   123K 138 2c+Legend present Mirro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para.lha       demo/ecs   114K 138 2c+Legend present Paroxysm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intr.lha       demo/ecs   110K 138 2c+Light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vect.lha       demo/ecs    68K 138 2c+Light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bs.lha        demo/ecs   141K 138 2c+LSD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ent.lha       demo/ecs    92K 138 2c+LSD present a Dentro by Orcrist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fwit.lha       demo/ecs    45K 138 2c+LSD present 1000 pounds reward, s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2h.lha       demo/ecs   118K 138 2c+LSD present Grapevine #12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4h.lha       demo/ecs   172K 138 2c+LSD present Grapevine #14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5h.lha       demo/ecs   168K 138 2c+LSD present Grapevine #15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lnz.lha       demo/ecs    58K 138 2c+LSD present a Glenz-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ulf.lha       demo/ecs    94K 138 2c+LSD present the Gulf Wa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v7i.lha       demo/ecs    64K 138 2c+LSD present the intro to Grapev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hard.lha       demo/ecs    57K 138 2c+LSD present the Hardware Refer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1.lha       demo/ecs   126K 138 2c+LSD present Joke intro one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2.lha       demo/ecs    75K 138 2c+LSD present Joke intro tw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mac.lha        demo/ecs    56K 138 2c+LSD present the Funky Big Ma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orp.lha       demo/ecs   123K 138 2c+LSD present Morph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trx.lha       demo/ecs    98K 138 2c+LSD present a dentro by Matrix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ews.lha       demo/ecs   148K 138 2c+LSD present Newsflash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nipp.lha       demo/ecs    62K 138 2c+LSD present the Funky Nipple intro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etr.lha       demo/ecs   201K 138 2c+LSD present Retro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pr.lha       demo/ecs    81K 138 2c+LSD present Sepultura reply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bbs.lha       demo/ecs    57K 138 2c+LSD present a Vector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nh.lha       demo/ecs    51K 138 2c+LSD present a BBS intro by Vinh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_copp.lha       demo/ecs   109K 138 2c+Lunatics present a copper scroll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_bobs.lha       demo/ecs    94K 138 2c+Loctite present an animated bob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_edie.lha       demo/ecs   187K 138 2c+Lazerdance presents Eddie`s retur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_demo.lha       demo/ecs    86K 138 2c+Mayhem presents a demo with no n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sine.lha       demo/ecs    78K 138 2c+Mayhem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lame.lha        demo/ecs    69K 138 2c+Magnetic Fields present a lam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cc2i.lha       demo/ecs    54K 138 2c+Mirage present the intro to Ch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intr.lha       demo/ecs    65K 138 2c+Mirage UK presents a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rti.lha       demo/ecs    97K 138 2c+Meka Design presents a demo called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st.lha         demo/ecs   121K 138 2c+Micro Maniacs present their 1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di.lha        demo/ecs   110K 138 2c+Mutant Mango presents the intro to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vbob.lha       demo/ecs    69K 138 2c+Mystix present a vectorbob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conf.lha       demo/ecs   138K 138 2c+Motion present Confuzio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_birt.lha       demo/ecs    75K 138 2c+Mub presents an intro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re.lha       demo/ecs    47K 138 2c+This is a small preview of a fort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smau.lha       demo/ecs    71K 138 2c+Nightfall present Smau demo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b_exor.lha       demo/ecs   219K 138 2c+Nightmare Boyz present the Exorc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head.lha       demo/ecs    62K 138 2c+Nemesis present a crack intro by 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mptations.lha  demo/ecs   123K  57 3c+No Temptations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ecs    55K 138 2c+Noxious presents an intro in Jul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_bbs.lha        demo/ecs   146K 138 2c+Outbreak present a BBS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_pvor.lha       demo/ecs    93K 138 2c+Omega present Pyoriva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_norw.lha       demo/ecs    64K 138 2c+Paragon present The Norwa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_ball.lha       demo/ecs   100K 138 2c+Phenomena present a vector b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intr.lha       demo/ecs    57K 138 2c+Partners in Crime present an int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_1st.lha        demo/ecs    72K 138 2c+Public Image Ltd. present their 1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_frac.lha       demo/ecs   195K 138 2c+Palace present a fractal intro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_line.lha       demo/ecs    73K 138 2c+Prologic present a lin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trig.lha       demo/ecs   202K 138 2c+Palace presents Pulling the Trig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bbs.lha        demo/ecs    86K 138 2c+Pure Metal Coders present their 1s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desi.lha       demo/ecs   103K 138 2c+Pure Metal Coders present Design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5th.lha        demo/ecs   119K 138 2c+Panic and Action present an intro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eces.lha       demo/ecs   132K 138 2c+Phenomena present the invitation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segg.lha       demo/ecs   209K 138 2c+Panic presents Space Eg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_meet.lha       demo/ecs    54K 138 2c+Paranoid present member meet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rb_mee.lha       demo/ecs   119K 138 2c+Panic and Rebels present Mee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bbs.lha        demo/ecs   107K 138 2c+Punishers present a BBS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esperado.lha  demo/ecs   380K  21 17+Desperado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1.lha  demo/ecs    59K  21 17+Dresiarz1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cra2.lha       demo/ecs    60K 138 2c+Paradise present a crack intro in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join.lha       demo/ecs    73K 138 2c+Poorsoft presents Join U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inv.lha        demo/ecs   103K 138 2c+Pussy presents an invitati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s_malf.lha       demo/ecs   143K 138 2c+Psycho source presents Mal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xpr.lha         demo/ecs    22K  15 18+BBS Intro/Advert by Ram Junky of 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dent.lha       demo/ecs    77K 138 2c+Allience Design of Quartex pre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intr.lha       demo/ecs    62K 138 2c+Quartex present an intro that does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BBS.lha demo/ecs   282K  29 4c+Appendix &amp; Squeezers -&gt;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ide.lha       demo/ecs    51K  20 17+"The Hideout Thing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ulk.lha       demo/ecs   120K  23 17+"Incredible Hulk-Demo" - Old Rebel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Last.lha       demo/ecs   168K  23 17+"Last Dimension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ogwie.lha     demo/ecs   187K  20 17+"Mogwies's Chart" - Old Chart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liver.lha     demo/ecs    66K  20 17+"Oliver's Chart" - Old Chart By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nTheW.lha     demo/ecs   119K  20 17+"Wheels Of Steel" - First Demo By 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Runner.lha     demo/ecs   100K  20 17+"Runner" - Old BBS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ino.lha       demo/ecs    55K  23 17+"Sino-delic" - Another Old Rebel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Tragic.lha     demo/ecs   121K  23 17+"Tragic Magic" - Another Old Rebel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ter.lha      demo/ecs   107K  23 17+"Water-Proof" - Another Old Rebel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sid.lha       demo/ecs    98K 138 2c+Recoil PD presents a demo made in 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_all.lha        demo/ecs    65K 138 2c+Racoon present Is it Realy All? 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bbs.lha        demo/ecs   124K 138 2c+Reflecto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2.lha      demo/ecs    44K  40 4c+Temporary art created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_dlk3.lha       demo/ecs    93K 138 2c+Rapier International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chair.lha       demo/ecs    92K 138 2c+Ram Jam present an intro fo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expe.lha        demo/ecs    89K 138 2c+Ram Jam present Expreimen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usi.lha        demo/ecs    39K 138 2c+Ram Jam presents the hot music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memb.lha       demo/ecs    89K 138 2c+The Ringleaders present new memb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_bart.lha       demo/ecs    61K 138 2c+Rela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m_bbs.lha        demo/ecs    47K 138 2c+The Rippmasters present a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_muta.lha       demo/ecs   112K 138 2c+Risk Inc. presents M.U.T.A.M.A.N.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_sept.lha       demo/ecs    52K 138 2c+The Raven present an intro for Se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star.lha       demo/ecs    43K 138 2c+Razor 1911 present a 3D starfiel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_bbs.lha        demo/ecs    57K 138 2c+Strange 42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intro.lha       demo/ecs   111K 138 2c+Shining 8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demt.lha       demo/ecs   110K 138 2c+Share and Enjoy presents a Demtro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e_jumb.lha       demo/ecs    63K 138 2c+Share and Enjoy present Jumbo Si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inv.lha        demo/ecs   115K 138 2c+Saturne presents the intro-inv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intr.lha       demo/ecs   210K 138 2c+Spaceballs present an intro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intr.lha       demo/ecs    75K 138 2c+Symbiosis present an intro in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1.lha       demo/ecs   481K  24 17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2.lha       demo/ecs   554K  24 17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_anno.lha       demo/ecs   104K 138 2c+Section one present Annotati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een.lha       demo/ecs   190K 138 2c+Scoopex presents Seen Befo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2nd.lha        demo/ecs   127K 138 2c+Shade presents Second Attemp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lac.lha       demo/ecs   113K 138 2c+Syndicate present a demo calle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_sine.lha       demo/ecs    69K 138 2c+Sweet Dreams Lodge presents a s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_mult.lha       demo/ecs    62K 138 2c+Scrooge presents the Multi-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_danc.lha       demo/ecs   123K 138 2c+Signetta present Dancing Rasters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m_sjm.lha        demo/ecs    92K 138 2c+Spelljammers present SpellJamm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2ndr.lha       demo/ecs   132K 138 2c+Slipstream present their 2nd rebi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inv.lha        demo/ecs   237K  60 3c+Invitation for Scenest II party *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x91.lha        demo/ecs    56K 138 2c+Sonic present their Xmas `91 dem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year.lha       demo/ecs    39K 138 2c+Sonic present the New Years Intro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_real.lha       demo/ecs    59K 138 2c+Supernova present The Real Thing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_inv.lha        demo/ecs    90K 138 2c+Society presents an invitation th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_secr.lha       demo/ecs   181K 138 2c+Society presents Secret Experi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bash.lha       demo/ecs   207K 138 2c+Sepultura present ST bash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lame.lha       demo/ecs    69K 138 2c+Sepultura present a mini lamer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t_long.lha       demo/ecs   126K 138 2c+Sepultura present the Long Gree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sept.lha       demo/ecs    43K 138 2c+Sepultura present a Septro.  LMB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ecs   110K 138 2c+Simplex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desi.lha        demo/ecs    23K 138 2c+Skid Row presents a crack intro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_ntsc.lha        demo/ecs    39K 138 2c+Skid Row present a ntsc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t.lha          demo/ecs    41K 138 2c+Skid Row presents a vectortex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lowl.lha       demo/ecs    82K 138 2c+Static Bytes present an invit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bbsi.lha       demo/ecs    77K 138 2c+Sanity present a BBS intro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raf.lha        demo/ecs   107K 138 2c+Sanctury present their dem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_smal.lha       demo/ecs    32K 138 2c+Sanity presents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g_intr.lha       demo/ecs    81K 138 2c+Savage present an intro.  RMB ex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_exil.lha       demo/ecs    86K 138 2c+Switch presents their Exile part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phucker.lha    demo/ecs   379K  49 3c+"Phucker" by TBL. Won local party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bc.lha        demo/ecs   106K  49 3c+"TBC" by TBL. Won local party ag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_ball.lha       demo/ecs   132K 138 2c+The Cracking boys present a vecto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_meet.lha       demo/ecs   127K 138 2c+Tech present a Mee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_part.lha       demo/ecs   179K 138 2c+Trackers present the official par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_denf.lha       demo/ecs   168K 138 2c+The Dark Demon presents the Denf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_sweet.lha      demo/ecs   131K 138 2c+The Dark Demon presents Sweet Dr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j.lha        demo/ecs   115K 138 2c+Tech presents a demo called Big J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ob.lha       demo/ecs    46K 138 2c+Tech presents an unlimited bo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_intr.lha       demo/ecs    80K 138 2c+The Evil Forces present an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andr.lha       demo/ecs    91K 138 2c+Flashing Bytes present the Androme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_bbs.lha        demo/ecs    72K 138 2c+Flashing Bytes present a 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intr.lha       demo/ecs    93K 138 2c+The Flashing Bytes present an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sin2.lha       demo/ecs   101K 138 2c+The Foul Critters present a sin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sine.lha       demo/ecs    63K 138 2c+The Foul Critters present a Sine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x91.lha        demo/ecs    75K 138 2c+The Foul Critters present a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3dpo.lha       demo/ecs    59K 138 2c+Thrust presents the 3D Pong demo.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cra2.lha       demo/ecs    55K 138 2c+Thrus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_sine.lha       demo/ecs    56K 138 2c+Testament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_myst.lha       demo/ecs   126K 138 2c+Titanbytes present Myst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poi.lha        demo/ecs    84K 138 2c+Tomsoft presents the Poi Poi dem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Recall.lha    demo/ecs    80K  57 3c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_deeg.lha       demo/ecs   117K 138 2c+Tribe presents Dee Gund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_germ.lha       demo/ecs   104K 138 2c+Triad present an intro for It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plas.lha       demo/ecs    93K 138 2c+Trackers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ecs    49K 138 2c+TRSI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d.lha       demo/ecs   110K 138 2c+TRSI present an intro for Madd 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is.lha       demo/ecs   186K 138 2c+TRSI present Misery De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c64.lha        demo/ecs    95K 138 2c+The Special Brothers present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ots.lha       demo/ecs    96K 138 2c+The Special Brothers present Groov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thii.lha       demo/ecs    84K 138 2c+TSB present the intro to Theif 3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_musi.lha       demo/ecs   135K 138 2c+Trash present Looking For A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anar.lha       demo/ecs   169K 138 2c+The Silents present Anarchy. 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.lha       demo/ecs   175K 138 2c+The Silents present The Blue H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ard.lha       demo/ecs   187K 138 2c+The Silents present a new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ybe.lha       demo/ecs   139K 138 2c+The Silents present an intro Cybe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_term.lha       demo/ecs   152K 138 2c+The Silents UK presents a BBS de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st.lha        demo/ecs   100K 138 2c+Toast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rd.lha       demo/ecs    55K 138 2c+Thrus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vect.lha        demo/ecs   167K 138 2c+Toxic Trooper presents Vectris,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trip.lha       demo/ecs    60K 138 2c+A BBS intro for Turpentine Trip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_mads.lha       demo/ecs    49K 138 2c+Twins present mad scroll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_rabb.lha       demo/ecs   140K 138 2c+Trygon present the adventures of 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_crak.lha        demo/ecs    49K 138 2c+Unit A present a crack intro from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_1st.lha        demo/ecs    44K 138 2c+Un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_chao.lha       demo/ecs   194K 138 2c+Unlimited present Chao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_tech.lha       demo/ecs    63K 138 2c+Unlimited present Techno Drama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_intr.lha       demo/ecs    77K 138 2c+Visual Byte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pani.lha       demo/ecs   198K 138 2c+Voice presents Panique, released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inc.lha        demo/ecs    89K 138 2c+Voodoo present an intro called I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92dl.lha       demo/ecs   111K 138 2c+Vega presents 1992 Delerium, in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craz.lha       demo/ecs   115K 138 2c+Vega present Crazy World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doub.lha       demo/ecs    60K 138 2c+Vega present Dou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5i.lha       demo/ecs    80K 138 2c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_mult.lha       demo/ecs   101K 138 2c+Vega present a Multi-part demo. 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e_guru.lha       demo/ecs    96K 138 2c+Vogue present an intro, look 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_dent.lha       demo/ecs   193K 138 2c+V R Design presents a dentro.  Thi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1st.lha        demo/ecs   108K 138 2c+Vanish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blac.lha       demo/ecs   121K 138 2c+Vanish present Black Clouds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aone.lha       demo/ecs   246K 138 2c+Vision presents Another On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_vect.lha       demo/ecs   130K 138 2c+Vectra present a vector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actu.lha       demo/ecs   167K 138 2c+Vox Dei present Actu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timi.lha       demo/ecs    56K 138 2c+Vox Dei present an intro for their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1st.lha        demo/ecs   112K 138 2c+Wizzcat Finland present their 1s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soc.lha        demo/ecs    72K 138 2c+Wizzcat present a demo rele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wasp.lha       demo/ecs    44K 138 2c+Wizzcat present a W.A.S.P.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crak.lha       demo/ecs    52K 138 2c+World of Wonders presents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intr.lha       demo/ecs    95K 138 2c+World of Wonders present an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_gyd2.lha       demo/ecs   128K 138 2c+Xag presents Graveyard 2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demo.lha       demo/ecs   114K 138 2c+Xtrade present a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ifn.lha        demo/ecs   109K 138 2c+Zero Defects present Intro for No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sodo.lha       demo/ecs    56K 138 2c+Zero Defects presents Sodomania i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_sine.lha       demo/ecs    85K 138 2c+Zorro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_int.lha       demo/ecs    56K 138 2c+Zaracon and TFA presents a sin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ift.lha         demo/euro  164K 150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acktro.lha   demo/euro   54K 145 1c+NEW! Cracktro bY ABS! u:sho(=sai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euro  299K 158 1c+Absolute - Cre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ha         demo/euro  111K 270 2c Demo from the ab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zh         demo/euro  111K 259 1c+Sine Scroll, equal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sKifftro.lha demo/euro  100K 247 1c+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.exe       demo/euro  391K 220 1c Anti-Facism-Demo by ATZ &amp; 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demo/euro   26K 190 1c+Small pic bas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F_I.lha          demo/euro  210K 198 1c+AMF I (Flask) Demo by The Lynx Cr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demo/euro  191K 151 1c+Old but legendary 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.lha    demo/euro   24K 220 1c Short demo by MelonDesign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ntro.lha      demo/euro   27K 118 2c+Ansi Intro by JTS/F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ES.lha        demo/euro   37K 227 1c+A demo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Nutzlos.lha  demo/euro  154K 183 1c+Nutzlos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Real.lha     demo/euro  137K 183 1c+RealTime Margherita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4.lha          demo/euro  155K 143 1c+Assembly '94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gfx.lha        demo/euro  579K 196 1c+Top 10 pics from Asm93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t.lha        demo/euro  377K 196 1c+Top 12 intros from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d.lha          demo/euro   58K 181 1c+Demo by A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diz1.lha       demo/euro   65K 155 1c+Abyss-Dizneeland #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ard.lha        demo/euro  758K  34 4c+Ard by Ambrosia release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Bizness.lha  demo/euro  120K 181 1c+Back in Bizzness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p.lha        demo/euro   87K 215 1c+System friendly reflection mapp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ooze.lha       demo/euro  451K 127 1c+Demo "Bam Booze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GA1.lha        demo/euro   35K 155 1c+BAMIGA SECtor1 &amp; The Kent TEAM cr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nivel.lha    demo/euro   67K 180 1c+Nivel.exe by Ban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Rodeo.lha    demo/euro  131K 183 1c+Rodeo by B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trl.lha       demo/euro  159K   6   +Beam Control - The first multi-f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2.lha     demo/euro  228K 183 1c+BlueHouse 2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128.lha       demo/euro  375K  42 4c+Winner demo of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dop.lha      demo/euro  331K 178 1c+boggledop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.lzh           demo/euro  454K 163 1c+A demo from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ro.exe        demo/euro  101K 224 1c+Little demo by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lha          demo/euro  146K 219 1c+Demo by 2 x-Anarchy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exe       demo/euro   62K 220 1c Cool BBS-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.lha    demo/euro  183K  85 2c+"Craptro", Cydonia's truly crap p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2.lha   demo/euro  113K  44 4c+Cydonia presents Craptro ][ - the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DA_Bday.lha    demo/euro  595K  78 3c+"The Birthday Party" by Cydonia &amp;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Explora.lha    demo/euro  124K 143 1c+"Explora", a new demo by Cydonia 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Homy.lha       demo/euro   71K 126 1c+"Homy", a new intro by Cydonia 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Phobos.lha     demo/euro  267K 140 1c+Cydonia present "Phobos", a non-A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d_Planet.lha demo/euro  230K 145 1c+"Red Planet" by Cydonia. An EC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run.lha      demo/euro  117K  84 2c+"Rerun!" by Cydonia, non-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2.exe         demo/euro  106K 217 1c+Cebit Invitation demo #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a.dms       demo/euro  364K 217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b.dms       demo/euro  417K 217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a.dms       demo/euro  362K 217 2c+5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b.dms       demo/euro  353K 217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a.dms       demo/euro  365K 214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b.dms       demo/euro  340K 214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a.dms       demo/euro  421K 214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b.dms       demo/euro  376K 214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mv3.lha       demo/euro  461K 158 1c+CNCD - Morbid Visions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otion91.lha demo/euro   45K 181 1c+Color Emoti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_Sunset.lha    demo/euro   90K 182 1c+Sunset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sPsychosis.lha demo/euro  254K 163 1c+Psychosis by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rst.lha       demo/euro  665K 161 1c+brain-state-in-a-box - 2nd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.lha            demo/euro  197K 171 1c+Executable demofile by Bohema, Cz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omatic11.lha   demo/euro  107K 247 1c+Cube-o-Matic version working o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SPASM.lha  demo/euro  317K 166 1c+First Megademo From SPASM (France) !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m_egg2.lha       demo/euro  108K 155 1c+Dual Format-Egg 2 Dem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guru.lha        demo/euro  201K 160 1c Digital Acces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t.exe          demo/euro  234K 213 1c+Neat demo from Ottaw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iteDive.lha    demo/euro   38K 106 2c+Johnny Take a Dive, Decnite's las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tro.lha       demo/euro  161K 138 1c+Last dentro from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emo0.lha       demo/euro   65K  88 2c+Clubdemo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exe        demo/euro  144K 200 1c Digital &amp; Silent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Intro.lha      demo/euro  108K  94 2c+Introduction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niemi.lha     demo/euro   90K  94 2c+Kiviniemi City Blues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prttr.lha     demo/euro   31K  94 2c+Sprite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wpprs.lha     demo/euro   85K  94 2c+Swappers for All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TTunes.lha     demo/euro   70K  94 2c+New chiptunecolly by Damage.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Wolf15.lha     demo/euro  128K  94 2c+Fast texturemappingdemo. ECS/AGA/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Demons.lha     demo/euro  128K 110 2c+Famous 'Demons Are Forever' by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bell.lha       demo/euro  162K 183 1c+Doorbell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ea.exe       demo/euro  160K 220 1c New Demo by Dreamdeal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demo.lha      demo/euro   69K 181 1c+Droid demo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l_this.lha     demo/euro  2.4M 142 1c+Demo by Parallax called Drool Thi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_Zodiac.lha     demo/euro  471K  72 3c+"Zodiac", first demo by Du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exe         demo/euro  279K 208 1c NixMizMee #6 by Effect (Tech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stick.lha     demo/euro   82K 181 1c+Enjoystick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NoPraye.lha demo/euro  109K 227 1c+No Prayer for the Dying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x_inad.lha       demo/euro  301K 155 1c+Equinox-In a dream Dem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tars.lha      demo/euro   21K 260 1c+Customizable star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_add.lha        demo/euro  236K 159 1c+Exalis - Ad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.exe       demo/euro  447K 220 1c Experienc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a.lha        demo/euro  329K  44 4c+Extrema BBStro - The firs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OfBlack.lha   demo/euro  119K 183 1c+Faith Of Black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isc.lha      demo/euro  195K 154 1c+Demo by #GigaTr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demo/euro  186K 182 1c+Flash for Fantas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BudBran3.lha demo/euro  212K 262 1c+Bud Brain III dentro by Flash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1.lha         demo/euro  145K 158 1c+Focus Design-Party Invit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2.lha         demo/euro  144K 158 1c+Focus Design-Party Invit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htgummi.lha    demo/euro  154K 182 1c+Fruchtgummi by P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xels.lha    demo/euro   34K 159 1c+FunkyPixels (fractal landscape) by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demo/euro   75K 181 1c+Fury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2.lha          demo/euro  686K 159 1c+Demonoid-FX-C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inv.lha        demo/euro  178K 164 1c+Invitation-intro for The Gathering 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alDr.lha  demo/euro  176K 182 1c+Geometrical Dreams by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Stars.lha     demo/euro  129K 181 1c+Glory Star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demo.exe       demo/euro  131K 208 1c Demo by 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_Karaoke.lha demo/euro  312K 247 1c 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cination.lha   demo/euro  111K 165 1c+Halucinations by Binary B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Y_SPASM.lha demo/euro   79K 166 1c+A little demo for the New Year ...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ANARCH.lha demo/euro  188K 247 1c+'HardCore' Demo By ANARCHY !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uin.lzh      demo/euro   85K 152 1c+The definitive texture mapping gfx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core.lha       demo/euro  436K 181 1c+New Demo by 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SAIP.lha      demo/euro   32K  85 2c+Abomination by Necro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g.exe        demo/euro   96K 212 1c+Howling. Demo featuring gouraud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bs.lha         demo/euro  198K 150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2.lha       demo/euro  732K  17 18+Implant2 the Musicpac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exe        demo/euro   31K 218 1c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Promotio.lha demo/euro  763K 180 1c+Promotiondem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_napa.lha       demo/euro  248K 151 1c+Insane-Paskalla Mah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4_Mall.lha      demo/euro  451K 111 2c+Itchy &amp; Scratchy Cartoon #4 (1-MEG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2_Kitty.lha  demo/euro  477K 110 2c+Itchy &amp; Scratchy Cartoon #2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3_Germs.lha  demo/euro  533K 110 2c+Itchy &amp; Scratchy Cartoon #3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inte.lha       demo/euro   23K 155 1c+Intense - Intense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lha        demo/euro  107K 178 1c+Jamaic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euro  195K  93 2c+Patches For Jesus on 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demo.lha    demo/euro  175K 247 1c+Southern Guild  Jung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illed.lha     demo/euro   44K 181 1c+Just filled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kros.lha       demo/euro  328K 180 1c+KrisKros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euro  116K 181 1c+Las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ncePeac.lha demo/euro   83K 164 1c+Peace!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LaserArt.lha demo/euro    9K 164 1c+LaserArt1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exe          demo/euro  254K 200 1c Lemon Demo (1MB Ch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.exe       demo/euro   35K 222 1c a new Pack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.lha      demo/euro   10K 183 1c+Lifestyle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bo262.exe       demo/euro   11K 188 1c Limbo: 262 - The Smallest Techno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hid.exe       demo/euro   50K 188 1c Limbo: The Hidde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_ht.lha       demo/euro  392K 151 1c+Limbo-Latest Demo (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rash.lha     demo/euro   61K 191 1c+Demo that makes fun of 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Kraks.lha       demo/euro   80K 198 1c+ManKraks (ArNiDod?) Demo by The Ly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lha      demo/euro  242K 247 1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at.lha       demo/euro  237K 158 1c+Melon Design-Acid Tri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_RasterMagi.lzh demo/euro   41K 228 1c+Raster Magic by M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Add.lha demo/euro  144K 156 1c+Four-Part Advertising for the Mid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mer.lha      demo/euro  135K 182 1c+Midsummer dentro b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demo/euro  249K 175 1c+MIND demo by MEL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.lha       demo/euro  454K 179 1c+Oldish, but quite nice one fi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emo7.exe       demo/euro  233K 224 1c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Overdr.lha demo/euro  172K 181 1c+Mona Lisa Overdrive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001.lha        demo/euro  377K  55 3c+"Mono#001", cool elektronik random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3Secs.lha    demo/euro  225K 165 1c+File demo b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Cooky.lha    demo/euro  385K 182 1c+Cooky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Kid.lha      demo/euro  230K 182 1c+Kid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emo.lha        demo/euro  195K 156 1c+Old Flash Produc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_3sec.exe       demo/euro  233K 159 1c Movement-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Charts.lha  demo/euro   96K 162 1c+Charts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DrWho.lha   demo/euro   85K 162 1c+Doctor Wh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demo/euro  599K  24 17+Network demo from Euskal96 in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_0ks.lha        demo/euro  714K  92 2c+'0ksemannen' Anim from Odyssey'95!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drmr.lha       demo/euro  119K  76 3c+DREAMER - HypnoticDem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2of2.dms       demo/euro  518K  92 2c+"Das Omen"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_alta.lha       demo/euro  213K 151 1c+Orbital-Alatar of Sacrifi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euro  115K 111 2c+Suspect demo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n1Placings.lha demo/euro  177K 247 1c 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a.lha      demo/euro  249K 182 1c+Paradigm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o.lha         demo/euro  238K 216 1c Invitation demo for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Hall_Oxyr.lha demo/euro  590K   5   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_HD.lha     demo/euro  167K 247 1c+Party Invitation demo for The 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Massacre.lha  demo/euro  262K 198 1c+Demo by The Lynx Crew.  (3r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vox.exe       demo/euro  228K 213 1c+Partybox demo from one of th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Doomed.lha   demo/euro  348K 155 1c+New PEARL demo,full scr. wolf on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ele.lha        demo/euro   54K 182 1c+Perkele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xHypnosi.lha demo/euro  447K 180 1c+Hypnosis by Per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zh demo/euro  160K 163 1c+A euro demo from An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CYCM.lha       demo/euro  324K 122 2c+Phantasm BBS Intro 'Can you call 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WONM.lha       demo/euro   60K 122 2c+Phantasm BBS Intro 'Welcome our new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YA.lha         demo/euro   12K 122 2c+Phantasm wishes you a hAPPY NEW Y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heapde.lha demo/euro  104K 163 1c+Cheapdemo by Pho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Place.lha     demo/euro  146K 247 1c+Demo by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nt.exe       demo/euro  142K 222 1c De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Mesmerized.lha demo/euro  130K 240 1c+Mesmerized by Pure Metal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oireal.lha     demo/euro   88K 179 1c+PoiPoi Demo --------&gt;A NeilM favo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Bros_demo.lha demo/euro   54K 182 1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ock.exe        demo/euro  280K 217 1c+P.O.P. Rock demo from Phoc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            demo/euro    0K 247 1c+New Demo from Southern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_Doomed.lha     demo/euro  347K 155 1c+Pearl party summary + WOLFENSTIEN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.lha     demo/euro  645K  88 2c+PLASMA PICTURES PROJECTI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.lha      demo/euro  241K 148 1c+Dentro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Mix.lha  demo/euro  1.6M  79 3c+DEEP the Psilocybin Mix - demo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x.lha        demo/euro   55K 155 1c+Raster X Dem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_demo.lha   demo/euro  215K 247 1c+Demo by Red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u.lha       demo/euro  197K 179 1c+A Cool demo Source availible from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.lha          demo/euro   96K 161 1c+Texture mapping demo, requires ma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swapt.lha       demo/euro   86K 155 1c+S2 - Swap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BoysInBlue.lha demo/euro   80K 163 1c+Boys In Blue by S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HospSinc.lha demo/euro   57K 165 1c+Sanity demo Hospital Since Frida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lha   demo/euro  166K 179 1c+Dec/93 Dentro by Aussie Group: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451.lha     demo/euro   88K 226 1c+A demo by Science 4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demo/euro  113K 150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axi.exe       demo/euro  538K 210 1c Scoopex-maxima! demo from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_sins.lha     demo/euro  215K 181 1c+Seven Sin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twist.lha        demo/euro   64K 198 1c+Remapping picture twisting dem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miga.lha      demo/euro   78K 153 1c+An Information System about Amig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95_Invi.lha     demo/euro  437K 101 2c+Somewhere in Holland 95, Invit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4col.lha       demo/euro   34K  42 4c+4 Color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thxm.lha       demo/euro    1K  42 4c+THX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EndOfMa.lha demo/euro  156K 251 1c+End of Maloy by The Si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sSozzled.lha demo/euro  315K  37 4c+Demo by The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asey.lha       demo/euro  238K 197 1c+amusing sound demo using C. Kase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demo.lha     demo/euro  142K 247 1c+Sonic the Hedgeho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.lha           demo/euro   76K 216 1c+Demo for fast machines, n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wing.lha       demo/euro  391K 157 1c+Spectre-On a Wing and a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dr.lha        demo/euro  669K  43 4c+SS96 DEMO: Flora Borntro by Dea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sn.lha       demo/euro  728K  42 4c+"Chrome" by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zl.lha       demo/euro  2.6M  43 4c+SS96 DEMO: Ketogan by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res.txt       demo/euro   12K  43 4c+SS96: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_sway.lha       demo/euro   39K  43 4c+Contribution to the SUMM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isje.lha       demo/euro  298K 117 2c+"Struisje Gets Sewed" by TRAGEDY,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king.lha       demo/euro  107K 159 1c Stellar-Chipsy King C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tim5.lha       demo/euro  139K 159 1c Stellar-Times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ealism_AND.exe demo/euro  205K 213 1c+"Surrealism" Demo By AMDROMEDA.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Tro.lha        demo/euro  104K 247 1c+Nice Little SwapTro By ZENITH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com3.lha       demo/euro  102K 151 1c+The Doodles Shock-Chipomani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FuckUp.exe demo/euro  152K 213 1c+"Terminal FuckUp" Demo By SANITY.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pp.lha        demo/euro   55K 159 1c+Texmapper-gnd scrolling and transp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dent.exe       demo/euro  320K 215 1c+Dentro from The Fu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bbs.lha        demo/euro  126K  73 3c+Magic's Darkside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Side.lha   demo/euro  156K 181 1c+The Light Side ... by 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92.dms     demo/euro  189K 247 1c 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eginning.lha  demo/euro   46K 195 1c+First Demo from CAT SOFTWARE in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anics_3D.lha    demo/euro   52K 182 1c+3D by Tit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.lha            demo/euro  215K 198 1c+Demo by Groovy Bits.  (2nd place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gene.exe       demo/euro  108K 222 1c Taste Of New Generation by P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tro.lha       demo/euro   16K 214 1c+The Bold And The Beatiful: T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demo/euro  368K  26 17+Boring intr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.lha        demo/euro   76K 247 1c demo showing interactive movements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or.lha       demo/euro  270K 159 1c+TRSI-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House.lha  demo/euro   85K 182 1c+Blue House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ded.lha        demo/euro  255K 100 2c+UNCODED: winner of the Democompo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emos.lha       demo/euro  516K  68 3c+All UnreaL intros+dentros (work on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.lha       demo/euro  179K 182 1c+Vacation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emo.lha     demo/euro   76K 247 1c+Demo by TristanLo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review.lha  demo/euro  173K 182 1c+Vector Preview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dms     demo/euro  528K 128 1c+Demo by T.B.K &amp; A.S.A. needs 2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Radical.lha demo/euro  173K 182 1c+Radical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his.lha      demo/euro  114K 181 1c+Watch this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nt2Join.lzh    demo/euro   71K 220 1c+WeWant2Join, a grou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_2_Cliff.lha   demo/euro  484K 110 2c+Wile.E.Coyote Cartoon #2 (1 Meg P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sLuck.lha     demo/euro  282K 223 1c+One-part dentro by Surprise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demo.lha       demo/euro   29K 215 1c+real time mapping of a ref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s.lha     demo/euro  209K 181 1c+Xenomorph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.exe         demo/euro  153K 247 1c+Little BBS-Zentro By ZENITH 1992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je.lha         demo/euro  714K 119 2c+"Zootje" by TRAGEDY, 11th place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_REVENGE.lha      demo/euro  140K 104 2c+The new Intro of Z-The Reve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lha           demo/file   57K  90 2c+"1990" by Pu-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saga.lha         demo/file   11K 138 2c+Brute Force of Brainchild pres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file  378K 138 2c+Absolute present Cream,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hwpd.lha       demo/file   52K 138 2c+ACC and Amiga Shopper present th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air.lha       demo/file   84K 138 2c+ACE present their first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_intl.lha       demo/file  144K 138 2c+Aesthetica presents Intel Insid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scho.lha       demo/file   58K 138 2c+Alpha Flight presents Schokov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zoom.lha       demo/file  228K 138 2c+Alpha Flight present Zoomtro.  It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bst.lha       demo/file   39K 138 2c+Aldi presents what they call "The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bbs.lha        demo/file   97K 138 2c+Allster BBS present a demo made in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line.lha       demo/file   85K 138 2c+Anarchy present Blitter Line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_wc90.lha       demo/file   44K 138 2c+Anarchy present an invit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mush.lha       demo/file   63K 138 2c+Analog presents Mushroom, to invit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fasc.lha       demo/file   60K 138 2c+Animators and DCS present Fascism 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slnk.lha       demo/file  185K 138 2c+Apollo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_rabb.lha       demo/file  154K 138 2c+Arise present an AGA intro called 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fuck.lha       demo/file  124K 138 2c+Arise present an intro to tell ev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e.lha          demo/file   43K  90 2c+Azure's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_star.lha       demo/file   55K 138 2c+Black monks present in 1989,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new.lha       demo/file   82K 138 2c+Bron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ell.lha      demo/file  442K  40 4c+Demo by UNION, 2nd place on Inte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ate.lha     demo/file  665K 138 2c+AGA Demo by Cryptoburners.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blit.lha       demo/file  203K 138 2c+Brainstorm present Blitter Miracle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_reco.lha       demo/file   74K 138 2c+Brainwave present an intr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k.lha           demo/file  741K  59 3c+Demo presented at the Volcanic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demo.lha        demo/file   38K  91 2c+"C64 demo"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_summ.lha       demo/file  140K 138 2c+Cavalry presents Summer Time rel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erk.lha       demo/file   29K 138 2c+Cybex present Oerks intro,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feed.lha       demo/file  315K 138 2c+Cyberdreams present an intro call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ns.lha        demo/file   34K  90 2c+Cheyens'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1st.lha        demo/file   60K 138 2c+Clous presents their first intro.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_2nd.lha        demo/file  143K 138 2c+Renegade present an advert for th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d_tim.lha       demo/file  179K 138 2c+Carillion and Cyberaid present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_cont.lha       demo/file   38K 138 2c+Cyclone presents the Contacto.  LM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_klom.lha       demo/file   52K 138 2c+Conquest presents a rather s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ines.lha    demo/file   73K  91 2c+"Copper Sines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dead.lha       demo/file   90K 138 2c+Chips present We are dead (the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bbs.lha        demo/file  163K 138 2c+Compact present a BBS intro, also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mm.lha       demo/file  102K 138 2c+Chryseis presents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celi.lha       demo/file  144K 138 2c+Cave presents Celium 1991.  A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stci.lha       demo/file   76K 138 2c+Cave presents the intro for Stone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art4.lha       demo/file  111K 138 2c+Dual Format present an intro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pdsd.lha       demo/file  113K 138 2c+Dual Format present Le Portrait d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_tmp2.lha       demo/file   72K 138 2c+Diabolis present an invi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bbs.lha        demo/file   94K 138 2c+Decade presents a BBS intro in Oc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kick.lha       demo/file  108K 138 2c+Decade present Kick out in Jun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roya.lha       demo/file   47K 138 2c+Decade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fc.lha         demo/file   38K 138 2c+DCS presents an intro called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c.lha          demo/file  134K 138 2c+Downs Complex present Downs Compl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onic.lha       demo/file   32K 138 2c+Dual Crew present an intro to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_inv.lha        demo/file  100K 138 2c+Deadline and Crusaders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op.lha       demo/file   65K 138 2c+Defect present a bbs intro called "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_1st.lha        demo/file   75K 138 2c+Dimension 4 present their 1st Ami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_rebe.lha       demo/file   75K 138 2c+Dimension X present their Rebell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chaos.lha       demo/file  184K 138 2c+DM presents It is time for Chao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demo/file   74K 138 2c+DOG3D demo by Jason Doig -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cous.lha       demo/file   54K 138 2c+Doom present a mini intro called "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.lha         demo/file   86K 138 2c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2.lha        demo/file   50K 138 2c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auc.lha       demo/file   37K 138 2c+The Dreamdealer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_part.lha       demo/file  138K 138 2c+Dream Factory present an invit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info.lha       demo/file  104K 138 2c+Disaster present infotro,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_p680.lha       demo/file  301K 138 2c+Power 68000 present Emergency Demo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11.lha       demo/file  318K 138 2c+Effect present Nix Miz Mee #11. 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por2.lha       demo/file   61K 138 2c+Elicma present Pornorama 2,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caii.lha       demo/file   41K 138 2c+Equinox present Closed Apart II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sat2.lha       demo/file   57K 138 2c+Eremation present an intro for th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_sat2.lha       demo/file   59K 138 2c+Eternity present an intro for th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d_hteb.lha       demo/file  203K 138 2c+Exodus presents How to Eat a Budg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9K 138 2c+Demo by Pygm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6K  57 3c+Extension demo - HD instal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xmas.lha       demo/file  185K 138 2c+Extince presents their After X-ma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_ra.lha         demo/file   70K 138 2c+Fanatic presents Rkoin Antinet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chri.lha        demo/file  146K 138 2c+Friendly Flowers present their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e.lha       demo/file  165K  91 2c+"Fractale"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IsBack.lha   demo/file  166K  91 2c+"Freddy Is Back"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demo/file  895K  54 3c+"Frontier" by Hardwired.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_s64k.lha       demo/file   56K 138 2c+Fastline presents a 64k intr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_xtro.lha       demo/file  212K 138 2c+Fubar present their X-tro to wish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_live.lha       demo/file  101K 138 2c+Futura productions present Aliv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duel.lha       demo/file  313K 138 2c+Genocide present a great vector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cylo.lha       demo/file  109K 138 2c+Ghost present Cylons 1st intro, in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Novel.lha     demo/file   88K  90 2c+"Habitual Novelty"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tro.lha        demo/file  164K 138 2c+Birthday Party intro, written t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t_sat2.lha       demo/file   63K 138 2c+Heretia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_roma.lha       demo/file   40K 138 2c+Hazard present the romantic tu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_mind.lha       demo/file  326K 138 2c+Impact presents Futuristic mind,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_acha.lha       demo/file  235K 138 2c+Insane present Achallamahalla,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file  464K 138 2c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_pre.lha       demo/file  120K 138 2c+ISCH crew present a preview of Un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_sat2.lha       demo/file   62K 138 2c+Ivory present an intro for the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as.lha         demo/file  132K 138 2c+Jormas intro, a kind of hardcore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demo/file  215K  91 2c+"Joyride"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_mnd.lha        demo/file  141K 138 2c+Kronical present an intro called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f_demo.lha       demo/file   85K 138 2c+Kefrens in 1990 present a new de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_intro.lha      demo/file  146K 138 2c+Kings of crime present a new cr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lad.lha        demo/file  116K 138 2c+The Lamers present a demo calle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_twed.lha       demo/file  348K 138 2c+LCG present Tweed`s BBS Demo, has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_synd.lha       demo/file  126K 138 2c+Syndrome present an intro to tell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no.lha       demo/file  144K 138 2c+Limited Edition presents Manotech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_soul.lha       demo/file   69K 138 2c+Limited Edition present Rubber so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cint.lha       demo/file   44K 138 2c+Legacy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ix4.lha       demo/file  223K 138 2c+Legend present Ravemnix #4,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s_alco.lha       demo/file   57K 138 2c+The lowlifers present the Alcohol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_hid.lha        demo/file   47K 138 2c+Limbo present a bigger then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_17.lha         demo/file   60K 138 2c+Limbo present Seventeen, the 1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mr_summ.lha       demo/file   52K 138 2c+The Lamers present Summer intro `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anno.lha       demo/file  123K 138 2c+LSD present Announc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6i.lha       demo/file  128K 138 2c+LSD present the intro to d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7i.lha       demo/file  115K 138 2c+LSD present the intro to d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8.lha        demo/file   63K 138 2c+LSD present the intro from d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9.lha        demo/file  114K 138 2c+LSD present the intro to d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0.lha        demo/file   95K 138 2c+LSD present the intro to d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1i.lha       demo/file  188K 138 2c+LSD present the intro to d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lm.lha        demo/file  128K 138 2c+LSD present Mega-Lo-Mania BBS de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lan.lha       demo/file   51K 138 2c+LSD presents the Planet intro from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aws.lha       demo/file  122K 138 2c+LSD present Raw S*men, the Plasma 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he.lha       demo/file   98K 138 2c+LSD present Spheres intro, not A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1.lha       demo/file   37K 138 2c+LSD presents Sprints contac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d.lha       demo/file   29K 138 2c+LSD present a simple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e.lha       demo/file   76K 138 2c+LSD presents a Sprint intro.  S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h.lha       demo/file  105K 138 2c+LSD presents the Sprint head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east.lha       demo/file  126K 138 2c+Majic 12 present the Easter Confe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cubo.lha       demo/file   67K 138 2c+Mayhem present Cuboid intro, it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isaster.lha   demo/file  156K  91 2c+"Mind Disaster"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mp.lha     demo/file  150K  91 2c+"Mission Impossible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rent.lha       demo/file   46K 138 2c+Crystal are dead, Melon Dezign p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sat2.lha       demo/file   63K 138 2c+Melon Design present an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face.lha       demo/file  194K 138 2c+Mellow present a strange mix call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_uko.lha        demo/file   92K 138 2c+Movement present Uku intro, a cl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_uthd.lha       demo/file  531K   4   +Axis's "Unknown territory" hd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nCharts.lha demo/file  489K  88 2c+French Charts #1 by Men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oing.lha        demo/file   73K  66 3c+Remember the boing demo? This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nse.lha        demo/file  149K  91 2c+"No Sense - Nonsense Multidemo" b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s_rel.lha        demo/file   78K 138 2c+Nexus presents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demo/file  3.3M 138 2c Demo by Alcatraz, ECS, 1st at T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_cimd.lha       demo/file  100K 138 2c+Origin presents their first dem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cool.lha       demo/file  154K 138 2c+The Overlords presenets Cool Coro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_inte.lha       demo/file  236K 138 2c+Oxygen present Interferance. 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sat2.lha       demo/file   59K 138 2c+Parado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_inv.lha       demo/file  146K 138 2c+Phenomena and Light invit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_vv.lha         demo/file   72K 138 2c+Parallax Designs presents an intr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raw2.lha       demo/file  103K 138 2c+Pure Metal Coders present the intro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x_part.lha       demo/file  142K 138 2c+Phoenix present an intro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2.lha         demo/file  115K  90 2c+"Demo II" by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bana.lha       demo/file   66K 138 2c+Paradise present a BBS intro for 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Invation.lha  demo/file   78K  90 2c+"Psychedelic Invation" by Pure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ile  645K 138 2c+Demo by Razor 1911. 6th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gic.lha    demo/file   40K  90 2c+"Raster Magic" by Mega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fHope.lha      demo/file  198K  90 2c+"Ray of Hope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aga.lha        demo/file  572K 138 2c+This is a multi-tasking intro, it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Prur.lha       demo/file  292K  23 17+First Demo From The Reborn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NTD.lha       demo/file  165K  21 17+Old Rebels' Announcetro (Sanity 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1994.lha        demo/file  128K 138 2c+Ram Jam presents a new years da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lide.lha       demo/file  212K 138 2c+Ram Jam and Havoc present 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shrt.lha       demo/file  120K 138 2c+Dr.C of RSI presents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part.lha       demo/file   87K 138 2c+Reality present It`s party time,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wsa2.lha       demo/file  115K 138 2c+Razor 911 present We Shave Ass II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cjpc.lha       demo/file  158K 138 2c+Share and Enjoy of Scoopex present 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.lha        demo/file   74K  90 2c+"Saviour - The Laziest In Busines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vm.lha       demo/file  116K 138 2c+Silicon Limited present an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hidn.lha       demo/file   47K 138 2c+Scoopex present Made in Austri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at2.lha       demo/file   53K 138 2c+Scoope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tun.lha       demo/file   90K 138 2c+Scoopex present the S.T.U.N.N.E.R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aibm.lha       demo/file   83K 138 2c+Shocker presents the anti-IBM dem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edr.lha       demo/file  140K 138 2c+Slipstream present a medium-res v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ros.lha        demo/file   68K 138 2c+Sonic present rebirth of Suck, th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60k.lha        demo/file   57K 138 2c+Sanity present a 60k intro, it st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deeg.lha       demo/file  140K 138 2c+Sanity present Dee Groove from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fSound.lha   demo/file   70K  91 2c+"Speed of Sound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1st.lha        demo/file   91K 138 2c+Spirit France presents their 1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cpc.lha        demo/file   95K 138 2c+Sahara Surfers present a 7 channel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_40ko.lha       demo/file   45K 138 2c+Saturne presents 40KO intro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_1st.lha        demo/file   67K 138 2c+Saints present their 1st 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s.lha    demo/file  243K  61 3c+Very old and nostalgic Superviso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beer.lha       demo/file   79K 138 2c+Savage present We need Beer, they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hot.lha        demo/file   66K 138 2c+Savage present Hot Dog BBS intro. 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_part.lha       demo/file  104K 138 2c+Sygma present party time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1.lha       demo/file  262K  38 4c+Four oldies demo-intro from Syntax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2.lha       demo/file   71K  41 4c+Last intro from Syntax Error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s.lha          demo/file   59K  76 3c+Rebirth Of Slick, intro by Sonik 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alk.lha         demo/file  127K 138 2c+An anonemous intro to advertise t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_letm.lha       demo/file  167K 138 2c+TDK, the Danish section of The 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_bor.lha       demo/file   50K 138 2c+T.E.D.P. presents Its so bor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psk.lha        demo/file   96K 138 2c+The Fun Factory presents an intro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meta.lha       demo/file   51K 138 2c+Tragedy present a BBS intro for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TakeTime.lha demo/file   95K  91 2c+"Things Take Time" by 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t_st.lha         demo/file   94K 138 2c+Talent present Showtime.  RMB p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_mult.lha       demo/file  130K 138 2c+Tronix present multi-part demo i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_fa8.lha        demo/file  336K 138 2c+Polka Brothers present Friday at 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60hz.lha       demo/file  131K 138 2c+Trackers present a 60hz intro (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newy.lha       demo/file   66K 138 2c+TSB present new year dentro.  AG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soh.lha        demo/file  161K 138 2c+Tesko present Soh!  It has a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n_psyc.lha       demo/file   49K 138 2c+Titanics presents Psychadeli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dld.lha         demo/file  380K 138 2c+Dreamline Design for Tarkus Team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+1.lha        demo/file  102K 138 2c+Turbo Plus demo, an advert for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n.lha          demo/file  253K  97 2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gfx.lha        demo/file   86K 138 2c+Vision presents a produc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tbs.lha        demo/file   74K 138 2c+Vision present an intro call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a_ci.lha       demo/file  366K 138 2c+Wella Design present probably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s_rsid.lha       demo/file   48K 138 2c+Warfalcons present an RSI demo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o.lha          demo/file  186K 138 2c+Wonko the Sane walks again,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_blom.lha       demo/file  229K 138 2c+World of Twist of the Silent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_momo.lha       demo/file   42K 138 2c+World of Wonders present a colou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_pout.lha       demo/file   73K 138 2c+Zenith present Poutine-tro,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_memb.lha       demo/file  149K 138 2c+Zenith present a demo to welco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zutt.lha       demo/file  125K  90 2c+"Zuttzutt" by Software of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stolenidea.lha demo/funet  98K 254 2c+1001 Stolen Ideas by Air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bobs.lha        demo/funet 144K 138 2c+Demo by Hurr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bobs.lha        demo/funet  59K 138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bobs.lha        demo/funet  46K 138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bobs.lha        demo/funet  44K 138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intro.lha       demo/funet  23K 227 2c+Another Revolution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imension.lha   demo/funet 252K 138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bobs.lha        demo/funet  51K 249 2c+420 Bobs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ension5.lha  demo/funet  26K 138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greatmuzaxs.lha  demo/funet 748K 138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vectordemo.lha   demo/funet  95K 138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intro.lha       demo/funet  57K 138 2c+Destroy Fascism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nse.lha       demo/funet 284K 138 2c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ssemblyintr.lha demo/funet 386K 171 2c+Assembly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ssemblyintr.lha demo/funet  27K 171 2c+5 Years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.lha            demo/funet 140K 138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.lha        demo/funet  36K 138 2c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2.lha       demo/funet  61K 138 2c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n1.lha       demo/funet  64K 138 2c+Demo by Acc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lha           demo/funet  83K 138 2c+Demo by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ntro.lha       demo/funet 161K 138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o.lha          demo/funet  24K 138 2c+Demo by Mod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demo/funet  18K 255 2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ht.lha         demo/funet 107K 255 2c+Intro by Acke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intro.lha      demo/funet 100K 138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.lha        demo/funet  72K 255 2c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Slipstr.lha demo/funet  67K 138 2c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3.lha        demo/funet  28K 138 2c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1.lha       demo/funet 113K 138 2c+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demo.lha  demo/funet  73K 138 2c+Animation demo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.lha       demo/funet 309K 211 2c+Announce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kos_64k.lha   demo/funet  30K 138 2c+64k Intro by Anta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asylu.lha    demo/funet 275K 222 2c+Arkham Asylum by Alliance Design +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cktro.lha   demo/funet  13K 226 2c+Arsch Ficktro by UDO The Unlimite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llintro.lha    demo/funet  31K 138 2c+Styggtr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1.lha        demo/funet 101K 138 2c+Demo by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demo/funet 130K 138 2c+Intro by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mars.lha    demo/funet 105K 138 2c+Demo by Land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n.lha          demo/funet  85K 255 2c+Demo by 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ro.lha       demo/funet  96K 138 2c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.lha           demo/funet  17K 138 2c+B'cos by Im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sintro.lha     demo/funet 157K 138 2c+Becks by T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riendmeet.lha demo/funet 204K 226 2c+Beerfriend Meet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justice.lha  demo/funet 118K 210 2c+Beyond Justice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funet  98K 171 2c+Demo by Beyond Force + Death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demo/funet 118K 138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usiness.lha    demo/funet 169K 138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magic.lha    demo/funet 257K 138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ream.lha      demo/funet  83K 138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g.lha         demo/funet 237K 175 2c+Bizing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madness.lha demo/funet  57K 138 2c+Demo by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rmistake.lha  demo/funet  23K 138 2c+Demo by Innr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dentro.lha    demo/funet 101K 138 2c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theball.lha   demo/funet 141K 138 2c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l.lha          demo/funet  33K 227 2c+Bodil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mouth90.lha  demo/funet 124K 138 2c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less.lha      demo/funet  74K 138 2c+Demo by M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emo/funet 120K 138 2c+Break Down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mero.lha       demo/funet  33K 138 2c+Calime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be.lha         demo/funet 132K 138 2c+Can't Be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mon.lha       demo/funet 240K 138 2c+Cardamon by Fr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1.lha       demo/funet  10K 138 2c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2.lha       demo/funet  10K 255 2c+Intro b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3.lha       demo/funet  10K 138 2c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s_64k.lha   demo/funet  35K 177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intro.lha      demo/funet  63K 255 2c+Intro by Defjam + 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ce.lha         demo/funet  34K 138 2c+Demo by C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0.lha        demo/funet 231K 255 2c+Cebit Demo 90 (Revenge of Babbnaa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1intro.lha   demo/funet  90K 138 2c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2.lha        demo/funet 187K 138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invitat.lha demo/funet  47K 222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.lha         demo/funet  89K 255 2c+Intro by The 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maze.lha      demo/funet  38K 138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te.lha      demo/funet 111K 138 2c+Check Mate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2.lha     demo/funet 200K 138 2c+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ultra.lha demo/funet 221K 174 2c+Demo b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demo/funet 156K 254 2c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demo/funet 225K 138 2c+Chromium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demo/funet  14K 138 2c+Bergen Music Intr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.lha           demo/funet  33K 138 2c+Demo by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nsmoke.lha     demo/funet  60K 138 2c+Dem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ulator.lha   demo/funet  80K 171 2c+Colorpulat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trip.lha     demo/funet   9K 138 2c+Color Emotion 91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demo/funet 212K 138 2c+Coma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100.lha    demo/funet  11K 138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dem.lha demo/funet 173K 138 2c+Competition 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intro.lha     demo/funet  13K 138 2c+Compo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pation.lha   demo/funet  71K 255 2c+Constipation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mo.lha       demo/funet 195K 178 2c+Tunnel Demo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abana.lha   demo/funet  23K 138 2c+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haos.lha    demo/funet 104K 138 2c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mo2.lha    demo/funet 112K 138 2c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demo/funet 160K 255 2c+Copper Master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croll.lha   demo/funet   7K 138 2c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lave.lha    demo/funet 142K 138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arty.lha      demo/funet  15K 138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1.lha         demo/funet 115K 138 2c+Demo by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dots.lha      demo/funet  61K 138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omatic.lha   demo/funet  35K 138 2c+Crunch-o-Mat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pack.lha     demo/funet  28K 138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dimension.lha demo/funet  26K 138 2c+Demo by K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VektorSc.lha demo/funet  85K 138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edge.lha    demo/funet  40K 175 2c+Cutting Edge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demo/funet 171K 138 2c+Cyborg In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.lha           demo/funet  26K 138 2c+Intro by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emo2.lha  demo/funet 147K 138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dinstall.lha   demo/funet  59K 241 2c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lha           demo/funet 125K 138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1.lha        demo/funet   8K 138 2c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3.lha        demo/funet   8K 138 2c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demo/funet 116K 138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funet  24K 244 2c+Intro by Dep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rockhaus.lha   demo/funet  97K 138 2c+Der Brockhaus by Se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niber.lha      demo/funet 135K 138 2c+Det Kniber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urgery.lha demo/funet 421K 247 2c+Digital Surgery by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42.lha         demo/funet 181K 138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o.lha          demo/funet  37K 175 2c+Do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mo.lha     demo/funet 218K 138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reality.lha  demo/funet  67K 138 2c+Dem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desert.lha    demo/funet 109K 138 2c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CoderIn.lha demo/funet  39K 138 2c+Drunken Coder Intro by Six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r1.lha         demo/funet  94K 138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_xmassdemo.lha  demo/funet 319K 175 2c+X-Mass Time by Damage + 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.lha        demo/funet 113K 138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2.lha       demo/funet  16K 255 2c+Trainer Intr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demo/funet 131K 138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artydemo.lha   demo/funet  62K 171 2c+Party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adence.lha      demo/funet  24K 138 2c+D-Cadence by D-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egg.lha      demo/funet  68K 138 2c+Easter Egg by Dict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uling.lha     demo/funet 126K 138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mo/funet  39K 138 2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svek.lha       demo/funet  17K 138 2c+Efkisvek by Is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tacy.lha       demo/funet 227K 138 2c+Demo by 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ecst.lha demo/funet 139K 254 2c+Electrical Ecstasy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demo/funet 259K 138 2c+Elysium - Search for Anarchy by S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tro.lha       demo/funet  95K 222 2c+End Intro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.lha    demo/funet 114K 138 2c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demo/funet  93K 138 2c+Intro by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demo/funet  65K 138 2c+Intro for Turtle Party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orhead.lha     demo/funet 129K 255 2c+Erazorhead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disk15.lha    demo/funet  79K 138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.lha        demo/funet  42K 138 2c+Intr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funet  55K 178 2c+Intro by Exotic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perin.lha demo/funet  30K 227 2c+ExoticRipper 1.99 Intr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Brill.lha demo/funet 125K 138 2c+Exploited Brilliance by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90.lha         demo/funet  21K 138 2c+Demo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.lha         demo/funet 127K 171 2c+Expres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ind.lha        demo/funet 148K 138 2c+Eyemind by Focu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demo/funet  90K 138 2c+Demo b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ever.lha    demo/funet  70K 175 2c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mall.lha      demo/funet 163K 138 2c+Fill Em All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bsolutio.lha demo/funet 203K 254 2c+The Final Absolu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intro.lha demo/funet  77K 138 2c+Finlandi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emo.lha       demo/funet  54K 138 2c+Demo by Ax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zoneintro.lha  demo/funet  95K 138 2c+Demo by A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demo.lha      demo/funet  61K 138 2c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try.lha       demo/funet 110K 171 2c+First Try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logode.lha demo/funet  61K 171 2c+Flexible Log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demo/funet 106K 138 2c+Demo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e.lha       demo/funet 248K 138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demo/funet 146K 255 2c+Forest by K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ninqvis.lha demo/funet   3K 138 2c+Formalin Inqvis III by Ksyl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lha        demo/funet 127K 138 2c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renzy.lha  demo/funet 114K 255 2c+Fractal Frenzy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ntro.lha   demo/funet  34K 138 2c+Bananame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party.lha   demo/funet  74K 254 2c+Frantic Party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kdout.lha      demo/funet 557K 138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intr.lha demo/funet 114K 138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le1.lha        demo/funet  94K 138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introaga.lha   demo/funet 171K 185 2c+Gale In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93int.lha demo/funet  23K 138 2c+Demo by Eq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88.lha       demo/funet  72K 138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.lha        demo/funet  90K 255 2c+Intro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meditat.lha demo/funet  94K 138 2c+Goonie's Meditation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sseantique.lha demo/funet 697K 175 2c+Graisse Antique by N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demo/funet 213K 138 2c+Graveyard Party Blues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Hits9.lha  demo/funet 590K 138 2c+Demo by S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urprise.lha  demo/funet 176K 255 2c+Green Surprise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tarring.lha  demo/funet  93K 138 2c+Demo by A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demo/funet  25K 175 2c+Hallucinatio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lha            demo/funet  88K 138 2c+H.A.M.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funet  98K 138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vajero.lha     demo/funet 151K 175 2c+Hard Vajero by La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intro.lha     demo/funet  67K 138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.lha        demo/funet 140K 138 2c+Highway 1930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.lha        demo/funet  38K 175 2c+Hiplash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2.lha       demo/funet  40K 138 2c+Hiplash 2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sSpacesh.lha demo/funet 480K 138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.lha       demo/funet 152K 138 2c+Demo b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demo/funet 128K 138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sis1.lha      demo/funet  18K 138 2c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hammer.lha demo/funet 114K 138 2c+Demo by Exte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oldcoke.lha    demo/funet  95K 138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demo/funet  95K 254 2c+Impossible Playfields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.lha       demo/funet  37K 180 2c+Demo by 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ity.lha      demo/funet  95K 223 2c+Intro by Inner 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vision.lha    demo/funet 248K 138 2c+Inner Vision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ha    demo/funet 153K 226 2c+Inspiration by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isn.lha      demo/funet 296K 138 2c+Inspiration is None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_64k.lha    demo/funet  59K 138 2c+What's Up Doc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urse.lha    demo/funet  83K 138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jenaiti.lha   demo/funet  47K 138 2c+Demo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.lha      demo/funet  38K 138 2c+Invention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Assemb93.lha demo/funet 130K 173 2c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elte1.lha      demo/funet  98K 210 2c+Ottifant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ntro.lha      demo/funet 112K 138 2c+Demo by Fra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evertoolat.lha demo/funet  60K 224 2c+It's Never Too Late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ocool.lha      demo/funet 124K 138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intro.lha     demo/funet  71K 138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dredd.lha     demo/funet 217K 138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intro.lha     demo/funet 111K 138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uajagaagni.lha demo/funet  44K 203 2c+Jotain Kaljua ja Gaagnista (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anotto.lha     demo/funet 156K 138 2c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drumming.lha   demo/funet 114K 138 2c+Demo by T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ssdentro.lha  demo/funet 115K 224 2c+Kick Ass De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Biscuits.lha demo/funet 221K 138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rider.lha    demo/funet  28K 222 2c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_64k.lha       demo/funet  43K 138 2c+64k Intro by 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funet  47K 138 2c+Intro by Laser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nesstookme.lha demo/funet  22K 138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demo/funet  38K 138 2c+I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ator.lha     demo/funet 200K 138 2c+Lemminator by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onbbsintro.lha demo/funet 251K 138 2c+Demo by D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bobs.lha     demo/funet 114K 138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competit.lha demo/funet 205K 138 2c+Little Competition Dem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demo/funet 492K 138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4.lha          demo/funet 762K 138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dead.lha     demo/funet 126K 255 2c+Return of the Living Dead by Acc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ibobs.lha      demo/funet  61K 138 2c+Lollibobs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enmark.lha  demo/funet  36K 138 2c+Lost in Denmark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egoland.lha demo/funet  37K 138 2c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demo/funet 120K 138 2c+Madne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yintro12.lha   demo/funet 139K 138 2c+Maggy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mension.lha demo/funet 107K 138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adnes.lha demo/funet  93K 138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lha    demo/funet 113K 138 2c+Malfunction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galway.lha   demo/funet  87K 138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technology.lha demo/funet  24K 138 2c+Demo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demo/funet 365K 138 2c+Mayday Resistance by A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1.lha        demo/funet  48K 138 2c+Demo by Ma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tro.lha       demo/funet 133K 138 2c+MCBBS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intro.lha   demo/funet  93K 138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ro.lha         demo/funet 177K 185 2c+Mee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ntro.lha      demo/funet  92K 138 2c+Megaintr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.lha          demo/funet   2K 138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demo/funet 671K 138 2c+Demo by No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.lha         demo/funet  28K 138 2c+Intro by Me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demo.lha      demo/funet 128K 138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lha  demo/funet 154K 138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.lha           demo/funet  82K 138 2c+Demo by 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intro.lha   demo/funet  29K 254 2c+Mirac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avia.lha       demo/funet 126K 138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erfulsmile.lha demo/funet 138K 138 2c+Demo by Adm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intro.lha      demo/funet  14K 227 2c+The Moshintro by 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s.lha         demo/funet  50K 138 2c+Intro by The 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mouse.lha  demo/funet  72K 138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_vol2.lha       demo/funet 311K 138 2c+Demo by Rc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demo/funet 106K 138 2c+Multi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or.lha    demo/funet  66K 171 2c+Multiplex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ner.lha   demo/funet 140K 254 2c+Multiscanner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.lha      demo/funet 782K 138 2c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sters.lha   demo/funet 500K 138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mix.lha  demo/funet 127K 171 2c+Mysterious Mixture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MyGod.lha    demo/funet  39K 227 2c+Nearer my God to Thee by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ie.lha     demo/funet 812K 138 2c+Demo by Lher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Breakdo.lha demo/funet  65K 138 2c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topthera.lha demo/funet 224K 138 2c+Never Stop the Rave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demo/funet 120K 138 2c+Demo by  adl       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.lha        demo/funet  49K 138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mus2.lha demo/funet 448K 138 2c+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iranperver.lha demo/funet  37K 138 2c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pac.lha       demo/funet 111K 210 2c+Nitro Pac by Mahoney +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semblyRequ.lha demo/funet  34K 138 2c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.lha            demo/funet 119K 210 2c+NOP by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nogain.lha   demo/funet  37K 210 2c+No Pain No Gain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demo/funet  99K 242 2c+Nuke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Disaste.lha demo/funet 188K 138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.lha           demo/funet 114K 171 2c+Oh No!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chool.lha      demo/funet  25K 138 2c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thesol.lha demo/funet 578K 138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ne.lha       demo/funet 130K 138 2c+Demo by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eekdemo.lha    demo/funet  44K 138 2c+One Week 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demo/funet  32K 255 2c+Intro by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atron.lha    demo/funet  31K 138 2c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.lha           demo/funet  73K 138 2c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efinition.lha  demo/funet 137K 138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ation.lha      demo/funet 115K 138 2c+Our Nation b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funet 184K 138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demo/funet 127K 138 2c+Overdose by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tro.lha      demo/funet  53K 255 2c+Pack Intro by 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a_rhei.lha     demo/funet 163K 182 2c+Panta-Rhei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demo/funet  34K 138 2c+Int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lha         demo/funet 657K 138 2c+DA Party II Slideshow by Digital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comps.lha   demo/funet 676K 138 2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intro.lha   demo/funet 295K 138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4.lha        demo/funet 176K 171 2c+Demo by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est.lha      demo/funet   4K 138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ro.lha       demo/funet  30K 138 2c+Partytro by Ba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iaintro.lha demo/funet  79K 138 2c+Perversi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rew.lha        demo/funet  31K 138 2c+Intro by PH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r.lha          demo/funet  94K 138 2c+Demo by The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demo.lha     demo/funet 134K 138 2c+Plasma 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rized.lha    demo/funet  58K 254 2c+Plasmarized by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icube.lha     demo/funet 147K 138 2c+Demo by 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demo/funet  47K 138 2c+Plastr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massiah.lha demo/funet  37K 138 2c+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_demo.lha  demo/funet 293K 226 2c+PlayByte dem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.lha          demo/funet  48K 187 2c+Poing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tro.lha     demo/funet 120K 138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.lha       demo/funet   9K 138 2c+Another Cracktro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92.lha        demo/funet  74K 138 2c+Demo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vectors.lha   demo/funet  72K 138 2c+Prism Vectors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adelia.lha    demo/funet  47K 138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40.lha          demo/funet  78K 138 2c+PU-240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SmurfInt.lha demo/funet  75K 138 2c+Purple Smurf by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o.lha          demo/funet  25K 138 2c+Puu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unet 645K 138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fire.lha     demo/funet 207K 175 2c+Raging Fire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ro.lha         demo/funet  33K 138 2c+Demo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tro.lha       demo/funet 108K 138 2c+Demo by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demo/funet  39K 210 2c+Reality has no Meanin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demo/funet  13K 138 2c+In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ndblue.lha     demo/funet  82K 138 2c+Demo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33intro.lha  demo/funet  26K 138 2c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urn.lha     demo/funet 171K 138 2c+Demo by Dime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theson.lha demo/funet  27K 227 2c+The Return of the Son of the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al.lha        demo/funet 246K 138 2c+Demo by 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lha            demo/funet 139K 138 2c+Dem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fStupidit.lha demo/funet 149K 138 2c+Ring of Stupidity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07.lha      demo/funet  23K 138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ool.lha     demo/funet 219K 138 2c+Demo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egademo.lha   demo/funet 120K 138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ro2.lha        demo/funet  40K 138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lha           demo/funet  34K 138 2c+Dem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isk1.lha    demo/funet  44K 138 2c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sintro.lha    demo/funet  29K 138 2c+Santa's Intro by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1.lha       demo/funet  23K 138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2.lha       demo/funet  41K 175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3.lha       demo/funet  20K 138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5.lha       demo/funet  22K 138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headintro.lha demo/funet  85K 138 2c+Scraphead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demo.lha     demo/funet 130K 171 2c+Second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.lha      demo/funet 129K 138 2c+Introduction to Seduction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waystohea.lha demo/funet  35K 175 2c+Shadeways to Heaven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funet  79K 249 2c+BBS Intro by Shin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lha           demo/funet 132K 138 2c+Demo by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.lha        demo/funet  33K 138 2c+Intr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te.lha     demo/funet   7K 138 2c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.lha        demo/funet  51K 171 2c+Sine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1.lha       demo/funet  34K 138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4.lha       demo/funet  41K 138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ntro2.lha      demo/funet  47K 138 2c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sintro.lha     demo/funet 138K 138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funet  46K 226 2c+Intro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intro.lha  demo/funet  12K 138 2c+Intro by The Silents +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.lha      demo/funet  30K 138 2c+Sleepless by Humane + V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2.lha     demo/funet 513K 138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demo/funet  86K 254 2c+Small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22Aga.lha demo/funet  22K 138 2c+Small Talk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r.lha         demo/funet 114K 138 2c+Smok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lescrolle.lha demo/funet  97K 138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Comm.lha      demo/funet  55K 210 2c+Solid Communication by Bra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demo/funet  67K 255 2c+BBS Intr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ectio2.lha demo/funet 404K 138 2c+Demo by  adl     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ipperint.lha demo/funet  19K 138 2c+Demo by 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demo/funet  92K 138 2c+So What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demo/funet 163K 138 2c+Space Cake by Narmala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eria.lha   demo/funet 247K 138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tsintro.lha demo/funet  15K 138 2c+Spacedots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tro.lha     demo/funet  32K 227 2c+Space Intro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ndow.lha    demo/funet 104K 138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ula.lha        demo/funet  68K 241 2c+Intro by Spatul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eNorthst.lha demo/funet  93K 138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.lha           demo/funet 142K 138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tro.lha        demo/funet 106K 138 2c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iser.lha     demo/funet 176K 138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onn.lha  demo/funet 137K 138 2c+Spiritual Connec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2.lha      demo/funet  27K 171 2c+Splitter v2.0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mad.lha       demo/funet  90K 138 2c+Sportmad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lha          demo/funet  15K 138 2c+Intro b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eave.lha     demo/funet  70K 138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exintro.lha   demo/funet  28K 255 2c+Starvex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cilvectors.lha demo/funet 103K 254 2c+Stencil Vectors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alive.lha     demo/funet 112K 138 2c+Dem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hating.lha    demo/funet 162K 171 2c+Still Hating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lha          demo/funet 192K 138 2c+Announce by Ston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alls.lha   demo/funet 153K 254 2c+Strange Balls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gtro.lha       demo/funet  37K 210 2c+Lost in Legoland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demo/funet 213K 138 2c+Substance by Alliance Design of 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.lha         demo/funet 110K 138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ration.lha    demo/funet 140K 138 2c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s.lha   demo/funet 106K 138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a_64k.lha      demo/funet  44K 138 2c+64k Intro by S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power.lha demo/funet 283K 138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x.lha       demo/funet  76K 138 2c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aden.lha    demo/funet 147K 172 2c+Talentiaden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adream.lha  demo/funet 205K 138 2c+Tales of Dream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opoli.lha   demo/funet  32K 138 2c+Tangentopoli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clo.lha       demo/funet  40K 138 2c+Testiclo by Cad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.lha         demo/funet  34K 138 2c+Tetris Intr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nd.lha        demo/funet  27K 138 2c+Intro by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jump.lha     demo/funet 119K 138 2c+The Big Jump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xintro.lha    demo/funet 176K 138 2c+Demo by W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lynoise.lha   demo/funet 248K 138 2c+The Holy Noise by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inevent.lha   demo/funet 145K 138 2c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.lha      demo/funet  79K 138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ing.lha       demo/funet 251K 138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.lha    demo/funet  24K 227 2c+They Are Here by 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latn4.lha      demo/funet  39K 138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demo/funet  94K 138 2c+Intr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t1.lha         demo/funet 173K 138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daway.lha      demo/funet 108K 138 2c+Toked Away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c.lha          demo/funet  33K 138 2c+Demo by De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areus.lha      demo/funet  37K 138 2c+Toyzareus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64k.lha     demo/funet  27K 177 2c+Porky-Tro by Tranc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compat.lha demo/funet  38K 175 2c+Trashcan Compatible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logoes2pie.lha demo/funet 170K 138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trouble.lha demo/funet  85K 254 2c+Total Triple Trouble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demo/funet  38K 255 2c+Intr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1.lha       demo/funet  10K 138 2c+Intr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demo/funet  43K 237 2c+BBS Intro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dheim.lha      demo/funet  68K 138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sunset.lha demo/funet 102K 254 2c+Tropical Sunset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ress.lha     demo/funet  72K 227 2c+True Stress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intro.lha      demo/funet  74K 138 2c+The Skyline Intro by TSK Crew + A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stuff10.lha    demo/funet 781K 138 2c+Dem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moon.lha       demo/funet  61K 138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wriggle.lha demo/funet 103K 171 2c+Twisted Wriggle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sinus.lha  demo/funet  80K 138 2c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elligent.lha demo/funet  14K 138 2c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.lha          demo/funet  31K 227 2c+Intro by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lmassacr.lha demo/funet 205K 138 2c+Vaginal Massacre by 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alls.lha    demo/funet 109K 138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obdemo.lha  demo/funet  84K 138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Extermin.lha demo/funet 218K 138 2c+Vector Exterminator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mania.lha    demo/funet 154K 138 2c+Vectormani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objects.lha  demo/funet 169K 138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y1990.lha    demo/funet  69K 138 2c+Vectory 1990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mite.lha       demo/funet 100K 186 2c+Vegemite by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scroller.lha demo/funet  11K 138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insani.lha demo/funet 115K 138 2c+Vertical Insanity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.lha           demo/funet 126K 138 2c+Vesc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2.lha       demo/funet  24K 255 2c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4.lha       demo/funet  17K 255 2c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.lha       demo/funet 125K 138 2c+Violator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demo/funet 180K 226 2c+Virtual Intelligenc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demo/funet 430K 138 2c+Virtual World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1.lha        demo/funet  68K 138 2c+Star-Chars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2.lha         demo/funet  66K 213 2c+Intro 2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n.lha       demo/funet  86K 138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funet 165K 138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tcrackers.lha  demo/funet 122K 138 2c+Dem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ysunrise.lha demo/funet   8K 138 2c+Whiskey Sunrize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res.lha       demo/funet  91K 138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east.lha      demo/funet  85K 171 2c+Wild Beast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tremlo.lha     demo/funet 162K 138 2c+Wild Treml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victory.lha demo/funet  95K 138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BBSintr.lha demo/funet  77K 138 2c+BBS Intro (Instant Delivery) by W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demo/funet  10K 138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.lha           demo/funet  61K 138 2c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ro.lha        demo/funet  33K 227 2c+Wormtro by 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ge.lha         demo/funet  67K 138 2c+X-Large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_meltdown.lha  demo/funet 156K 138 2c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pecial.lha    demo/funet 325K 138 2c+X-Mas Special (Tolupukkirap) by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wishes.lha    demo/funet 236K 138 2c+Merry X-Mas by Silic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an.lha         demo/funet 130K 138 2c+Demo by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h1.lha         demo/funet  21K 138 2c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ects1.lha      demo/funet  97K 138 2c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4.lha        demo/funet 208K 138 2c+Zentro 4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nix.lha        demo/funet 124K 138 2c+Zetaniks by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.lha     demo/funet  58K 138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onium.lha      demo/funet 207K 222 2c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demo.exe       demo/intro  62K 222 1c One 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_psk.lha        demo/intro   4K 100 2c+4 ko intro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krakout.lha    demo/intro  54K 145 1c+NEW!intro bY ABS! *krakout* 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packintro.lha  demo/intro  13K 182 1c+Packintr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icPrestig.lha demo/intro  56K 106 2c+Cracktro for Prestige by Triflex-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_Intro.lha    demo/intro  38K 182 1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intro.lha     demo/intro  61K 155 1c+Little Intro from 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AdvertInt.lha demo/intro 297K 120 2c+Demo for a new extension called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hemaCityJy.lha demo/intro   8K 106 2c+City of Joy BBS Intro by Anathema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r1.lha       demo/intro 4.9M  23 17+An animation or intro of 5 Mb.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r2.lha       demo/intro 4.4M  23 17+An animation or intro of 4,5 Mb.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rek_1.lha    demo/intro 4.9M  17 18+An animation or intro of 5 Mb.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y.lzh         demo/intro  45K  54 3c+South African partyintro, nic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lha      demo/intro  49K 222 1c+FRED FISH Intro by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intr.lha       demo/intro   9K 152 1c+Anthrox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0k.lha         demo/intro  62K 212 1c+ALCATRAZ intro from c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s.lha        demo/intro  57K  47 4c+Awa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box.lha       demo/intro  40K   5   +Diskobox by Abyss - Winning 40k a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nf.lha         demo/intro   7K  40 4c+"Nuclear Fallout BBS" M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onderland.lha demo/intro   4K   5   +4K-Intro:Abyss in Wonderland-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Xtra.lha       demo/intro  40K  43 4c+Abyss - Extra   2nd at SummerPar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tro.exe        demo/intro  89K 247 1c An intro made bye the Swedish group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exe       demo/intro 252K 222 1c Birth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v95.lha       demo/intro 280K  36 4c+Bizarre'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.lha           demo/intro 206K   3   +Small intro announcing the arri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.lha            demo/intro 250K  10 18+BRONX intro '5+2=?'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babe.lha       demo/intro  32K  93 2c+"BABES", new intro from B+B DEZIG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gl7.lha        demo/intro  79K  46 4c+BRONX BBS intr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mint.lha       demo/intro 103K 102 2c+Min(i-in)tro by BRONX! Cool, cute,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aly.lha       demo/intro  31K 109 2c+"SalyangoziaSnailla" BBS Intro by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esi.lha       demo/intro  10K 160 1c Boom Desig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exe          demo/intro 125K 208 1c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ne.lha         demo/intro  96K 243 1c+Intro from a group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intro.lha    demo/intro  50K 181 1c+Budget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dice.lha       demo/intro  36K  98 2c+DICE B. by Bizarre Arts. 1st at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.lha      demo/intro  41K  31 4c+1st place 40k from THE SUMMER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.lha       demo/intro  92K 192 1c Invitation intro for Melon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.lha         demo/intro  65K  53 3c+The winner intro at Euskal Party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Syndicate.lha  demo/intro  84K 133 1c+Syndicate BBS Intro by 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_path.lha       demo/intro 167K 166 1c+CHRYSEIS BBS intro called "Path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ki.lha         demo/intro 102K 247 1c+2nd 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so.lha       demo/intro 122K 152 1c+Resolution,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uu.lha        demo/intro 119K 104 2c+UULIMA by CNCD -OCS/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.lha     demo/intro 2.7M  17 18+Collection of CRKIntros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ItUp.lha      demo/intro  24K  90 2c+"Cough It Up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thDay.lha   demo/intro 207K  31 4c+BirthDay intr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hanging.lha   demo/intro  39K   5   +Changing 40k by CAPSULE - 3rd at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ornfat.lha    demo/intro   5K  11 18+Born Fat by Contraz 4K 2nd Scenus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ro.exe         demo/intro 180K 211 1c The best intro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mmo.lha        demo/intro  33K 247 1c+3rd intro by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just.lha       demo/intro  16K 158 1c Dual Format-Just 17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tent.lha       demo/intro  40K 199 1c+40k intro from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exe       demo/intro 169K 224 1c+Intro from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demo/intro 126K 125 2c+Magic! Darksid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bbs.lha        demo/intro 106K 139 1c+BBS-intro for DA DeLite by Dual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Addytro.lha  demo/intro  23K 106 2c+Addytro by Delite (Delite Is Not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Mushroom.lha demo/intro  16K 106 2c+The Mushroom BBS Intro by Delite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lha          demo/intro  20K 160 1c Depth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ko.lha          demo/intro  26K 155 1c+Derko Intr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4Classic.lha demo/intro  51K 106 2c+4 Classic Intro by Desire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HokusPok.lha demo/intro 103K 106 2c+Hokus Pokus Trailer Intro by Fac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UKIntro.lha  demo/intro 126K 106 2c+Desire UK's First Intro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antasy.lha    demo/intro  62K   5   +Dark Age's contribution to Symp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Intro.lha      demo/intro  90K 155 1c+Intro by Delicious.  ECS (or de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2ainv.lha       demo/intro 137K  26 17+Demolition 2 Party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_TuRtLeTrO.lha  demo/intro 103K 178 1c+Intro released on WOC `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.lha            demo/intro 119K 111 2c+DOC - Demo by Dr. Mabuse Orgasm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exe      demo/intro  85K 179 1c+Doctor Who intro from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.lha       demo/intro 228K 114 2c+Dream Sequence - intro from Dec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Charts.lha    demo/intro 149K  41 4c+An old DreamDealers/Alliance Desig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r_flt.lha        demo/intro  63K 155 1c+Desire-Fairlight Crack Intr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psp.lha        demo/intro 276K 123 2c+No.1 at TheParty4 FastIntro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4MatSuck.lha   demo/intro  36K 106 2c+Suck Intro by Dual-4Mat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.lha    demo/intro  30K 183 1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2.lha   demo/intro  52K 247 1c 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1st.lha        demo/intro  11K  40 4c+First intro b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dve.lha       demo/intro   7K  40 4c+Advert, smal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lab.lha       demo/intro  18K  40 4c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bbs.lha        demo/intro 256K  36 4c+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lri.lha       demo/intro 139K  44 4c+Highlander re-opening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iwys.lha       demo/intro  40K  39 4c+I Want Your S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magt.lha       demo/intro 139K  39 4c+Magtro, magazine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d.lha       demo/intro 278K  45 4c+Nix Miz Mee 13.5 ; the final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4.lha       demo/intro  33K  36 4c+Prevail Pack Preview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tui.lha       demo/intro  15K  36 4c+Stuit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rai.lha       demo/intro   5K  36 4c+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4.lha       demo/intro  57K  47 4c+Tiny Tunes 4, the saga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5.lha       demo/intro  67K  48 4c+Tiny Tunes 5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6.lha       demo/intro  48K  46 4c+Tiny Tunes 6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7.lha       demo/intro  52K  37 4c+Tiny Tune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8.lha       demo/intro  65K  29 4c+Tiny Tun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1.lha       demo/intro  11K  40 4c+Tiny Tunes 1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2.lha       demo/intro  23K  40 4c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3.lha       demo/intro  13K  40 4c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1.lha       demo/intro  94K  52 3c+A re-openingstro for WILD PAL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2.lha       demo/intro  68K  51 3c+Another re-openingstro for WILD P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mas.lha        demo/intro  79K  72 3c+Intro By:Eli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Piracy.lha  demo/intro  23K 181 1c+Intro by Endless 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_psk.lha       demo/intro  61K 100 2c+Eternity  intro aga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demo/intro  61K  59 3c+Euphoria99 by AlbedoDa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intro 121K  43 4c+A cool 64K intro never released/f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demo/intro  37K 112 2c+Fractal Attraction 40k demo by AE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.lzh            demo/intro  62K 220 1c+Fast Intro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ion1930.lha    demo/intro 140K 111 2c+Highway 1930 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atri.lha       demo/intro  51K 127 1c+Small BBSTRO 4 the FEAR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d_40k.lha        demo/intro  39K 155 1c+FSD-40 K Intr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s_ghan.lha       demo/intro 264K  34 4c+Ghandy is married, the new dentr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_4840.lha       demo/intro 108K 155 1c+Gunnar F.-4840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g60f.lha       demo/intro  60K  58 3c+Grass60-Fixed by Grasshoppe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mbox.lha       demo/intro 179K  13 18+Magical Box by Grasshopper D - 'it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neuF.lha       demo/intro  34K   2   +Neuk ln :: bug fix for our 40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Int.lha       demo/intro  81K  48 4c+Ghost Stat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drfx.lha       demo/intro  46K  42 4c+DREAMWORLD - a 50k AGA intro by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kn.lha       demo/intro 247K  26 17+Friendchip promotion intro by [HA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l.lha          demo/intro  11K  49 4c+VACUUM - 'Hovel' - *OCS/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5_int.lha       demo/intro 456K  98 2c+The 64k Intros from the ICING'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t_part.lha       demo/intro   2K 155 1c+Infect - Party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sri.lha        demo/intro  67K  25 17+THREE - 64kb intro by Impulse, 16-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.exe         demo/intro  66K 214 1c+Infect's CeBIT93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BBSintro.lha demo/intro  98K 172 1c+Intro Dec.93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WC.lha        demo/intro  83K 112 2c+Intel WC: the new generation (AEs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1.lha          demo/intro 509K 143 1c+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2.lha          demo/intro 441K 143 1c+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demo/intro 324K  49 4c+INTRO1 From Amiga_Magic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con.lha       demo/intro  49K 159 1c+Iris-Contacto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_BBS.lha        demo/intro  15K  26 17+BBS intro by Steroid +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.lha         demo/intro  93K 159 1c Arise-Jehov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_psk.lha        demo/intro  39K 100 2c+Jean paul 2    intro aga by PSYKO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_Ekse.lha       demo/intro  36K  98 2c+Intro "Ekse" by 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_BorNtrO.lha    demo/intro 260K  49 4c+EuKaNuBa Bor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_Zone.lha   demo/intro 123K  53 3c+"Landing Zone" AGA intro by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BBSIntr.lha demo/intro  45K 218 1c+BBS Intro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rmd2.lha       demo/intro 128K  49 4c+The Party Remedy 1996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Intro.lha    demo/intro  59K 183 1c+Intro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bis.exe       demo/intro 116K 188 1c Limbo: Born In Savo the 1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n.lha         demo/intro  38K  25 17+Onani: A tribute to our mascot (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nt.lha       demo/intro  13K  18 18+TRSi INtRO `LOGIC`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c12_Intro.lha  demo/intro 215K 220 1c Eur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hima.lha       demo/intro  86K 158 1c+Maniacs - Him Agai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_Intro.lha   demo/intro 153K 183 1c+Intro by Mastur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ilight.lha     demo/intro 324K 160 1c+The Twilight Zone Intro by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o.lha         demo/intro 135K 247 1c+New Intr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tro.exe        demo/intro 126K 222 1c Message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con.lha       demo/intro   8K 155 1c+Metal Connection BBS Intr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re.lha         demo/intro 107K  26 17+Commercial brea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1.lha     demo/intro  96K 122 2c+Intro/Demo.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OutBurst.lha   demo/intro  76K  27 17+Mentasm contribution to the Satur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dum.lha        demo/intro   6K  36 4c+Great 4k 3D intro by Phornee/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Intro.lha   demo/intro 122K 162 1c+Nebul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_intr.lha       demo/intro  39K  98 2c+Intro by Neoplazia. 3rd at Nexu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95_INV.lha    demo/intro 423K 107 2c+-NEXUS- PARTY 19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ing.lha     demo/intro  37K 159 1c+40k intro with cool effects by 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aveBBS_intro.lha demo/intro 105K 182 1c+BBS-intro by New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demo/intro 323K 124 2c+'Oasis' - AGA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part.lha       demo/intro  29K 155 1c+Obsession Intr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stro.exe       demo/intro  52K 203 1c+Unknown Sector BBS-Intr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1yra.lha       demo/intro 404K  47 4c+"1 Year Anniversary In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nni.lha       demo/intro  65K  27 17+"(6 Months) Anniversary Intro" by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zr.lha       demo/intro 393K  27 17+"Biz-R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ro.lha       demo/intro 433K  26 17+"Board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l_intr.lha       demo/intro  80K 155 1c+Outlaws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s_Intro.lha  demo/intro  73K 182 1c+Intr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b4_ami.lzh       demo/intro  84K  28 4c+Place To Be 4 - Amiga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Update.lha   demo/intro  42K 165 1c+Update intro for the Pearl Party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OC94.lha       demo/intro  30K 118 2c+Phantasm WOC'94/Party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_4k.lha         demo/intro   4K  55 3c+Winner 4K by Promise from Scenest'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Intro.lha demo/intro  35K 182 1c+intro by Poss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_gath.exe       demo/intro  84K 159 1c Principes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demo/intro  73K  89 2c+In Progress/Darkness.1st at Euska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ne.exe        demo/intro  34K 198 1c New short intro by PR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ntro.lha       demo/intro 379K 247 1c+Raw 4 Headline Intro / Pure Meta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3Day.lha       demo/intro  46K  20 17+"3 Day Hell" - Another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64k.lha        demo/intro  59K  23 17+Winning Intro SouthSealand'96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Aars.lha       demo/intro  18K  20 17+"AArs Party-Intro" - Rebels Int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ner.lha      demo/intro  26K  20 17+"Inner Circle BBS" - Old Rebels BB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stant.lha    demo/intro  57K  20 17+"Instant Intro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ini.lha       demo/intro  13K  20 17+"Mini BBS Intro" - Old Rebels BBS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sted.lha     demo/intro  34K  20 17+"Wasted Time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ld.lha       demo/intro  39K  20 17+"Wildside BBS Intro" -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th.lha       demo/intro 141K  20 17+"Rebel Without A Cause" - Rebel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Dtro.lha        demo/intro  21K  98 2c+Small Cracktro by Ram Jam ^ X-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ia.lha         demo/intro  65K  53 3c+Intro by Union, #1 at Intel Outsi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_mart.lha       demo/intro  87K  50 3a+Red Sector: Martin Galway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BVB.lha       demo/intro 109K  50 3c+Red Sector: Mind Blasting Vector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PLUT.lha       demo/intro  56K  50 3c+Red Sector: Plutos Crack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RETU.lha       demo/intro  79K  50 3c+Red Sector: The Return 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TSHI.lha       demo/intro 120K  50 3c+Red Sector: T-Shirts from Dr.C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acron.lzh       demo/intro 149K  42 4c+S2 &amp; Void present their first BBS-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tro.lha        demo/intro 142K 247 1c Spacebal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_Intro.lha  demo/intro  18K 182 1c+old 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artyintro.lha demo/intro  15K 181 1c+Party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Sinusintro.lha demo/intro   8K 181 1c+Sinus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Intro.lha     demo/intro 168K 181 1c+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2fee.lha       demo/intro  67K 151 1c+Sardonyx-2 Fee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4hin.lha        demo/intro  45K  56 3c+Sledge Hammer #1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intr.lha       demo/intro 278K  30 4c+Shoah 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intro  46K 247 1c+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ir.lha         demo/intro  18K  26 17+A new demo dedicated to Serkul of 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13.lha demo/intro 143K 145 1c+NEW!SledgeHammer13E intro bY ABS!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180K  69 3c+Slope 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220K  12 18+A Slope Sign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el.lha        demo/intro 107K  19 17+An old Silent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tros.lha     demo/intro 608K  27 17+All the intro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psk.lha        demo/intro  28K 100 2c+Spayce Pack   beta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Cracktro.lha   demo/intro  13K  98 2c+Small Cracktro by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pzp.lha        demo/intro  57K 100 2c+Shortway to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doop.lha       demo/intro  70K 159 1c Stellar-Doop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tro.lha        demo/intro 164K 112 2c+SuiciDe BBsTr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_BBSintro.lha   demo/intro  16K  71 3c+A small bbs intro for Sucid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ntro.lha       demo/intro  30K  52 3c+TCC DESIGN/TRSI DOPPELBO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2.lha       demo/intro 418K 113 2c The THUNDERDOME BBS intro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i.lha       demo/intro 220K 113 2c The THUNDERDOME BBS intro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Intro.lha      demo/intro 144K 223 1c+Demo by Under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ro.lha         demo/intro 103K 190 1c+Traced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_psk.lha        demo/intro  38K 100 2c+Today is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_intr.lha       demo/intro  61K 151 1c+The Magic Guild - Intr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ead.exe        demo/intro 135K 208 1c Headline Intro for Top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C.lha       demo/intro  66K  50 3c+Tristar crackintro 'Wonderbo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D.lha       demo/intro 146K  52 3c+TRISTAR `PARANOIMIA PARTY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zh        demo/intro  43K 247 1c+A bbs intro from Triu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2K.lha      demo/intro   2K  25 17+2K Winnerintro from Kindergarten b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2.lha       demo/intro 369K  31 4c+TRSI CRACKINTRO COLLECTION #2 (A 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O.lha       demo/intro 463K  50 3c+TRSI Crackintro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40k.lha       demo/intro  39K 159 1c+TRSI-40 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IR.lha       demo/intro  30K  55 3c+TRSi Intro (A320 AIRBUS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V.lha        demo/intro  21K  55 3c+TRSi Intro (BLACK VIPER AGA/ECS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Intro.lha     demo/intro  10K 182 1c+Intr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ke.lha        demo/intro  13K   2   +Trsi intro `kargon (english)`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.lha        demo/intro  31K  55 3c+TRSi Intro (MAG! AGA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14.lha       demo/intro  11K  34 4c+TRSi: TUFF STUFF MENU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21.lha       demo/intro  62K  34 4c+TRSi: TUFF STUFF MENU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H.lha       demo/intro 160K  54 3c+TRSi Synthetic Heaven (Chptun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X.lha       demo/intro  32K  50 3c+TRSI Statix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W.lha        demo/intro  31K  49 4c+TRSi: Spherical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LM.lha       demo/intro  27K  55 3c+TRSi Intro (TIL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BOUL.lha       demo/intro 128K  54 3c+TRISTAR `BAAAAH, QUARTEX AGAIN?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NTRO.lha       demo/intro 135K  50 3c+TRZ Crackintros (TRSi and Zen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_Intro.lha  demo/intro  17K 182 1c+Intro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f.lha         demo/intro  73K  44 4c+Venture - "Full Flavour", 1st at PSP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_Carved.lha  demo/intro  94K 159 1c+Carved On Chro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intro 165K 111 2c+WEAPON.....Old Demo by Share and 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.exe        demo/intro  34K 208 1c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_atl.lha        demo/intro 180K 155 1c+X-Trade - For the living Int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9Kb.lha        demo/intro  20K  29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Cat01.lha      demo/intro  61K  29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ST03fix.lha    demo/intro  88K  29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I.dms          demo/mag   697K 208 1c+ABNORMALIA diskmag, issue 2, 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no2.dms          demo/mag   697K 207 1c+The diskmag for the organic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5.dms          demo/mag   596K 131 1c+Issue 5 of the diskmag Abnor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.dms         demo/mag   478K 223 1c Diskmag from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ia1.dms    demo/mag   644K 187 1c An average diskmag. Released Oct 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t1.lha       demo/mag    18K  30 4c+Gravity'96 - party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1.lha       demo/mag   724K  30 4c+Gravity'96 - party invitation!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2.lha       demo/mag   597K  30 4c+Gravity'96 - party invitation!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fdb2f.lha      demo/mag   542K  35 4c+Musicmag by Apathy, Issue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a.dms       demo/mag   442K 178 1c+Disk1a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b.dms       demo/mag   410K 178 1c+Disk1b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2.dms        demo/mag   515K 178 1c+Disk2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S_PACK.lha       demo/mag   492K 128 1c+Old Daddy III including HD-fixed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3.lha        demo/mag   902K  17 18+Generation Issue 23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1.lha       demo/mag   117K  49 4c+"Swap^Dance Charts #1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2.lha       demo/mag   129K  49 4c+"Swap^Dance Charts #2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3.lha       demo/mag   165K  49 4c+"Swap^Dance Charts #3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4.lha       demo/mag   244K  49 4c+"Swap^Dance Charts #4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5.lha       demo/mag   313K  49 4c+"Swap^Dance Charts #5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Upstrea.lha demo/mag   503K 179 1c+Issue 7 of the Upstream. Released 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AM_SPASM.lha   demo/mag   274K 166 1c+THE GREAT FRANCH MAG FROM S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001.lha      demo/mag   749K 182 1c+bitmap (Amiga graphics magazine) 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1.lha       demo/mag   461K  14 18+Beyond the Frontier issue 5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2.lha       demo/mag   669K  14 18+Beyond the Frontier issue 5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3.lha       demo/mag   802K  14 18+Beyond the Frontier issue 5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frog.lha       demo/mag   417K 247 1c+Interactive Interview with Bullfro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rang5.lha      demo/mag   478K 100 2c+Polish disk magazine. Issu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efy4.lha       demo/mag   740K  72 3c+Defy #4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efy5.lha       demo/mag   580K  61 3c+Defy #5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3.dms      demo/mag   498K  85 2c+Defy #3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6.lha      demo/mag   577K  40 4c+"Defy #6", Australian diskmag by 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1.dms       demo/mag   735K 186 1c+COMAX WORLD OF 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2.dms       demo/mag   385K 186 1c COMAX WORLD OF MAGM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s.dms          demo/mag   514K 207 1c Cemetery News Mag II from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C4U1.lha       demo/mag   134K  49 4c+Chip 4 you Issue #1 - A Chip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Gaming.lha    demo/mag   827K  17 18+Amiga Digi Mag. Covers Video Gam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7_2.lha       demo/mag   531K  14 18+DOCS LLFB Issue 27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1.lha       demo/mag   535K  17 18+DOCS LLFB Issue 28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2.lha       demo/mag   624K  17 18+DOCS LLFB Issue 28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1.lha       demo/mag   493K  14 18+DOCS LLFB Issue 29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2.lha       demo/mag   614K  12 18+DOCS LLFB Issue 29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1.lha       demo/mag   549K  27 4c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531K  27 17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1.lha       demo/mag   679K  24 17+Dreamland Issue 1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2.lha       demo/mag   663K  24 17+Dreamland Issue 2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5.dms           demo/mag   387K 247 1c+Eurochart #15 -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a.lha          demo/mag   807K  59 3c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b.lha          demo/mag   732K  59 3c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A.lha          demo/mag   772K   5   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B.lha          demo/mag   562K   5   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_fonts.lha     demo/mag     9K  19 17+COMPLETE font set to run Eurochart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a.lha          demo/mag   859K   5   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b.lha          demo/mag   830K   5   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7.dms       demo/mag   650K 178 1c+Eurochart #1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8.dms       demo/mag   614K 226 1c+Eurocharts #18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a.dms      demo/mag   410K 218 1c Disk mag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b.dms      demo/mag   364K 218 1c Disk mag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21.dms       demo/mag   683K 188 1c+Issue #21 of Static Bytes' Euro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.lha        demo/mag    54K  39 4c+Him, House Information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2.lha       demo/mag    56K  39 4c+Him, House Information Magazi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2.lha       demo/mag   752K  17 18+R.O.M. Issue #2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3.lha       demo/mag   765K  17 18+R.O.M. Issue #3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5.lha       demo/mag   618K  17 18+R.O.M. Issue #5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rom3.dms       demo/mag   811K 110 2c+R.O.M #3 - works only on standard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0.lha       demo/mag   295K  29 4c+Issue 10 (oct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1.lha       demo/mag   368K  26 17+Issue 11 (nov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2.lha       demo/mag   251K  19 17+Issue 12 (dec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3.lha       demo/mag   299K  14 18+Issue 13 (feb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5.lha       demo/mag   334K   4   +Issue 15 (apr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7.lha        demo/mag   384K  44 4c+Issue 7 (jun/jul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8.lha        demo/mag   301K  39 4c+Issue 8 (aug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9.lha        demo/mag   251K  35 4c+Issue 9 (sep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2.dms       demo/mag   623K 183 1c+Eternal Diskmag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20_6.dms       demo/mag   664K 207 1c EuropeanTop20-Issue#6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a_20.dms       demo/mag   668K 200 1c Eurocharts #20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_20.dms       demo/mag   115K 200 1c Eurocharts #20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1.lha       demo/mag    63K  12 18+The very first Eurochart ever by 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2.lha       demo/mag   115K  12 18+Eurochart #2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3.lha       demo/mag   152K  12 18+Eurochart #3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4.lha       demo/mag   160K  12 18+Eurochart #4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6.lha       demo/mag   220K  12 18+Eurochart #6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7.lha       demo/mag   184K  12 18+Eurochart #7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8.lha       demo/mag   375K  12 18+Eurocharts by Crusaders issu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5.lha       demo/mag   360K  17 18+Eurochart 1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6.lha       demo/mag   505K  17 18+Eurochart 16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2.lha       demo/mag   711K  17 18+Eurochart 22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3.lha       demo/mag   638K  17 18+Eurochart 23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4.lha       demo/mag   666K  17 18+Eurochart 24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5a.lha      demo/mag   806K  17 18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7a.lha      demo/mag   792K  17 18+The Official Eurochart 27, Static 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5.lha        demo/mag   184K  17 18+Eurochart 5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_25b.lha     demo/mag   731K  17 18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_27b.lha     demo/mag   726K  17 18+Eurochart 2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1a_ZNT.dms      demo/mag   402K 213 1c+"Freedom Crack #11" DiskMag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9_VEGA.dms       demo/mag   290K 247 1c+DiskMag 'Freedom Crack #9' By VEG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01.lha         demo/mag   489K 164 1c+FUSE ISSUE 01 - MULTiMEDiA DISK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J004.lha       demo/mag   505K  18 18+Jurassic Pack -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n3.lha         demo/mag   673K  60 3c+Gedan#3   English/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19.lha   demo/mag   561K  73 3c+Scene Messy-Mag #19 from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21.lha   demo/mag   758K  47 4c+Generation Issu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a.dms       demo/mag   760K 133 1c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b.dms       demo/mag   807K 133 1c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.dms       demo/mag   673K 193 1c Headline issue#1 - New diskma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2.dms          demo/mag   425K 208 1c Diskmag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1.lha        demo/mag   757K  26 17+Friendchip - th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1.lha       demo/mag   794K  95 2c+HousePool - german House/Techno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2.lha       demo/mag   715K  89 2c+The German House/Techno Mag.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4.lha       demo/mag   645K  74 3c+HousePool No.04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5.lha       demo/mag   644K  65 3c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zin41.lha       demo/mag   727K 152 1c+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zin42.lha       demo/mag   744K 152 1c+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1.dms       demo/mag   620K 247 1c Stolen Data Issue 9   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10.lha    demo/mag   765K  31 4c+Izviestia #10 -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2.dms          demo/mag   403K 210 1c Joyride II Diskmag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3.dms        demo/mag   454K 200 1c The Jungl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9.lha        demo/mag   473K  15 18+The Jungle - issue #9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1.lha       demo/mag   266K  49 4c+Jurassic Pack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2.lha       demo/mag   325K  49 4c+Jurassic Pack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3.lha  demo/mag   568K  39 4c+Jurassic Pack - Iss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4.lha  demo/mag   530K  18 18+Issue 4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rbfx.lha       demo/mag   116K  50 3c+RUSSIAN b.O.X - adverts pack by LKR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Docs29.lha     demo/mag   1.0M  14 18+LLFB Docs #29 (Spanish 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lha           demo/mag    48K 181 1c+Disk mag creator. Germa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a.dms       demo/mag   773K 186 1c+GRAPEVINE #17 from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b.dms       demo/mag   802K 186 1c Grapevine 17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c.dms       demo/mag   811K 186 1c Grapevine 17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ox.dms         demo/mag   674K 207 1c Magbox5 + Raw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_2.lha       demo/mag   178K 178 1c+Magnet 2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ages.lha       demo/mag   551K 253 1c+Create/display disk mag.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4_ATZ.dms    demo/mag   694K 247 1c+McDisk issue #4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_ATZ.dms    demo/mag   574K 180 1c+Issue #5 of Alcatraz diskmag Mc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a.dms       demo/mag   410K 223 1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b.dms       demo/mag   363K 223 1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er9.dms       demo/mag   629K 200 1c Message Center 9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in2.dms       demo/mag   468K 210 1c Megazin II Diskmag by V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2.lha   demo/mag   964K  59 3c+Midnite M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_01.lha     demo/mag   431K  46 4c+The first issue of Mirac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DocsLLFB.lha   demo/mag   133K  17 18+Module tester for the DOCS 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2f.lha       demo/mag   694K 125 2c+PlanetE Issue 2 by MEGAWATTS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3.lha        demo/mag   683K 123 2c+Planet E Issue 3 by Megawatts - XPK,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prs0.lha       demo/mag   579K  30 4c+Intro for NVX's forthcoming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1.lha       demo/mag   1.7M  19 17+Nerve Axis Pressure Issue #1 - AGA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new3.lha       demo/mag   130K 155 1c+Obsession-Polish Newsweek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1.lha         demo/mag   229K  41 4c+Oepir Risti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2.lha         demo/mag   365K  41 4c+Oepir Risti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3.lha         demo/mag   379K  41 4c+Oepir Risti -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4.lha         demo/mag   325K  41 4c+Oepir Risti -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5.lha         demo/mag   478K  41 4c+Oepir Risti -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6.lha         demo/mag   519K  41 4c+Oepir Risti -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.lha         demo/mag   409K  41 4c+Oepir Risti -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IC.lha       demo/mag   484K  41 4c+Oepir Risti - issue #7.Icing (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8.lha         demo/mag   516K  16 18+Oepir Risti issu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_1.lha      demo/mag   326K 166 1c+Planet E rave diskmag  Issue 1 by /\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AndRock3.lha  demo/mag   120K  16 18+Issue 3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1.lha       demo/mag    11K  24 17+Issue 1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2.lha       demo/mag    20K  24 17+Issue 2 of Point &amp; Rock Guid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r.lha       demo/mag    37K  29 4c+PROVoter, an usefull tool to f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1.lha          demo/mag   565K  43 4c+Rage! 1, a new diskmag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2Oct.lha       demo/mag   1.0M  30 4c+RAGE! Issue 02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3Dec.lha       demo/mag   1.0M  23 17+RAGE! Issue 03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5.dms          demo/mag   195K 227 1c RAW 4.5 - party edition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fix.lha        demo/mag    86K 247 1c+Bugfix for Raw#4 on faster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A.dms         demo/mag   408K 247 1c+Issue 4 of the diskmag R.A.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B.dms         demo/mag   337K 247 1c Issue 4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a.dms          demo/mag   421K 211 1c+R.A.W issue 5, diskmagazine. Track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b.dms          demo/mag   384K 211 1c+R.A.W issue 5, diskmagazine. Track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A.dms         demo/mag   421K 191 1c+Issue 5 of the diskmag R.A.W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B.dms         demo/mag   384K 191 1c+Issue 5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.lha           demo/mag   594K 178 1c+R.A.W Issue #6 (Disk-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.dms           demo/mag   618K  80 3c+R.A.W. diskmagazine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_2.dms        demo/mag   468K 207 1c Resident II Mag by Ange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03g.lha       demo/mag   860K  44 4c+GALLERY FILE for ShowTime #3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3m.lha        demo/mag   841K  44 4c+Showtime 3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g.lha        demo/mag   805K  29 4c+Showtime 4 (the gallery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i.lha        demo/mag   350K  29 4c+Showtime 4 Intro by TB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m.lha        demo/mag   823K  29 4c+Showtime 4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1.lha       demo/mag   790K  63 3c+Showtime #1 by Ram Jam! The NEW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2.lha       demo/mag   764K  52 3c+Showtime Issue #2 by Ram Jam!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tc14.lha        demo/mag   727K 109 2c+"The Charts" issue 14 (scene disk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tc16f.dms       demo/mag   790K  76 3c+THE CHARTS #16 by Ram Jam (100%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.lha           demo/mag   681K  39 4c+R.O.M. Issue #4 by the rOM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6.lha           demo/mag   775K  61 3c+R.O.M. Issue #6 by the rOM tE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.lha           demo/mag   1.0M  43 4c+R.O.M. Issue #7. THE disk based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a.lha          demo/mag   604K  44 4c+ROM Issue #7 (disk 1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b.lha          demo/mag   425K  44 4c+ROM Issue #7 (disk 2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.lha           demo/mag   1.2M  20 17+R.O.M. Issue #8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4.dms         demo/mag   666K 200 1c Diskmag by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_4.dms       demo/mag   548K 200 1c SceneTalk#4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a.dms       demo/mag   441K 223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b.dms       demo/mag   406K 223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a.dms       demo/mag   423K 223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b.dms       demo/mag    79K 223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13.dms       demo/mag   466K 220 1c Issue #13 of Majic 12s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1.lha     demo/mag   512K  80 3c+Sardonyx "Seenpoint",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dl2.lha        demo/mag   663K  30 4c+Dreamland #2 - UFO mag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hf2.lha        demo/mag   837K  38 4c+HF2.Science-fiction mag by Silicon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6.lha         demo/mag   428K  47 4c+Stoer &amp; Nutteloos 6 ; dutch 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7.lha         demo/mag   236K  34 4c+Stoer&amp;Nutteloos 7, Dutch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.lha            demo/mag   477K  24 17+Seenpoint, Issue #2 by Sardony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.lha            demo/mag   610K  39 4c+Seenpoint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.lha            demo/mag   611K  24 17+Seenpoint, Issue #4 by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emo/mag   534K  31 4c+The ultimate German little DiskMag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EC24.lha       demo/mag   665K 163 1c+Static Bytes - The official Euro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ulture4.lha    demo/mag   403K 103 2c+"Subculture #4" by Phuture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_3.lha        demo/mag    79K 178 1c+Times 3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a.dms       demo/mag   537K 200 1c Top Secret 14 Diskmag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b.dms       demo/mag   368K 200 1c Top Secret 14 Diskmag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1.dms       demo/mag   636K 178 1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2.dms       demo/mag   608K 178 1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obe1.lha       demo/mag   2.5M  43 4c+Probe Issue 1: The New Diskma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.lha       demo/mag   681K   5   +Trashcan #3 (Spanish)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.lha       demo/mag   796K   5   +Trashcan #3 (Spanish)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ance1.lha   demo/mag   684K 111 2c+Magpack "Tribal Dance 1" by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.dms       demo/mag   605K 220 1c First Issue of a new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1.dms       demo/mag   396K 223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2.dms       demo/mag   388K 223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1.dms       demo/mag   427K 223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2.dms       demo/mag   413K 223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1.dms       demo/mag   432K 223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2.dms       demo/mag   379K 223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Inf3.lha       demo/mag   685K  37 4c+Infamia issue #3 by Vajrayana -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Inn12.dms  demo/mag   734K 131 1c+Disk mag, Novemb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dms          demo/mag   146K 213 1c WorldCharts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j8.dms        demo/mag   559K  69 3c+The Jungle - issue #8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lub.exe        demo/mag    69K 247 1c+Advert-Intro For "ACKERNEWS" -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A.dms        demo/mega  801K 175 1c+9Finger DISKA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B.dms        demo/mega  806K 175 1c+9Finger DISKB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onSunwd.dms demo/mega  649K 180 1c+Musicdisk SUNWIND by Acc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.dms         demo/mega  407K 178 1c+Euro Demo from Addict at The Part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sc.dms         demo/mega  404K 217 1c+Against Fascism demo from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ft.dms        demo/mega  436K 216 1c+Agoa's 1st demo called: First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MegaII.dms demo/mega  453K 183 1c+old mega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hemyResults.dms demo/mega  205K 247 1c+Results demo from Alchemy's Oz-Co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hi.dms      demo/mega  318K 118 2c+Chip Attack by Anathema.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lo.dms      demo/mega  110K 118 2c+Chip Attack by Anathema.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hi.dms      demo/mega  422K 118 2c+Chip Attack by Anathema.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lo.dms      demo/mega  438K 118 2c+Chip Attack by Anathema.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egademo.dms demo/mega  711K 183 1c+old mega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2.dms       demo/mega  312K 247 1c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ITK.dms     demo/mega  296K 180 1c+In The Kitchen demo from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Crass.dms  demo/mega  488K 183 1c+Cra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Point.dms   demo/mega  445K 188 1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_DOS.dms    demo/mega  615K 188 1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_Sunrise.dms demo/mega  277K 183 1c+Sunrise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_Sequential.dms demo/mega  832K 162 1c+#1 demo at The Gathering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_Mega.dms   demo/mega  702K 183 1c+old megademo by Arcadi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Tracktro.dms demo/mega  679K 187 1c+40kb tracktro by Arise &amp;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a.dms         demo/mega  415K 133 1c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b.dms         demo/mega  379K 133 1c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_mel.dms       demo/mega  864K 196 1c Romantic demo by Melon. #3 at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93.dms         demo/mega  157K 204 1c Assembly 93 invi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1.dms       demo/mega  451K 143 1c+ASSEMBLY 94' ANALOGY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2.dms       demo/mega  774K 143 1c+ASSEMBLY 94' ANALOGY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3.dms       demo/mega  753K 143 1c+ASSEMBLY 94' ANALOGY demo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4.dms       demo/mega  791K 143 1c+ASSEMBLY 94' ANALOGY demo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ccp.dms       demo/mega  564K 143 1c+ASSEMBLY 94' demo called 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ods.dms       demo/mega  848K 143 1c+ASSEMBLY 94' COD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deco.dms       demo/mega  317K 143 1c+ASSEMBLY 94' DEC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ba.dms       demo/mega  669K 143 1c+ASSEMBLY 94' EMBASS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td.dms       demo/mega  531K 143 1c+ASSEMBLY 94' EMT DESIG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sa.dms       demo/mega  571K 143 1c+ASSEMBLY 94' INSA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1.dms       demo/mega  722K 143 1c+ASSEMBLY : AMiGA DEMO by RAG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2.dms       demo/mega  864K 143 1c+ASSEMBLY : AMiGA DEMO by RAG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3.dms       demo/mega  768K 143 1c+ASSEMBLY : AMiGA DEMO by RAG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1.dms       demo/mega  125K 143 1c+ASSEMBLY 94' SOTE demo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2.dms       demo/mega  632K 143 1c+ASSEMBLY 94' SOTE demo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tel.dms       demo/mega  742K 143 1c+ASSEMBLY 94' Stell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_Genesis.dms demo/mega  633K 180 1c+Pack of demos, utils, game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para.lha        demo/mega  263K  70 3c+Axis "Parakrishna" - deranged Part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nd_o.dms        demo/mega  671K 180 1c+A demo by PureMetal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dms        demo/mega  262K 178 1c+Demo by Balance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1.dms       demo/mega  365K 152 1c+Demo-Godzilla kills Barney #1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2.dms       demo/mega  249K 152 1c+Demo-Godzilla kills Barney #2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A.dms       demo/mega  432K 247 1c+Bass - Megademo 2 0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B.dms       demo/mega  330K 247 1c+Bass - Megademo 2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NoTech.dms    demo/mega  462K 247 1c+Bass - No Tech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1.dms        demo/mega  793K 155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2.dms        demo/mega  774K 155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3.dms        demo/mega  621K 155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4.dms        demo/mega  726K 155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Window.dms   demo/mega  421K 119 2c+Demo by Suspect(FR) &amp; Adrenaline(K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1.dms       demo/mega  838K 164 1c+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2.dms       demo/mega  847K 164 1c+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Overvisin.dms demo/mega  787K 180 1c+Overvision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1.dms        demo/mega  634K 183 1c+BluesHouse by Silent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a.dms       demo/mega  417K 183 1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b.dms       demo/mega  382K 183 1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.dms          demo/mega  458K 221 1c+BodyBlows demo (game by Team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dead.dms      demo/mega  804K  96 2c+Braindead by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rain.dms     demo/mega  301K 183 1c+BrainDrain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MegaII.dms demo/mega  678K 188 1c+old megademo by Bud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mega  555K 106 2c+Burning Spear by Dark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1.dms       demo/mega  498K 199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2.dms       demo/mega  657K 199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3.dms       demo/mega  607K 199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4.dms       demo/mega  577K 199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5.dms       demo/mega  536K 199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6.dms       demo/mega  390K 199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7.dms       demo/mega  419K 199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Aquarium.dms    demo/mega  374K 187 1c+megademo by Carillion &amp;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ap1.dms       demo/mega  381K  85 2c+"Capricorn-1" by Cydonia - OCS 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1.dms       demo/mega  635K 210 1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2.dms       demo/mega   71K 210 1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_State.dms  demo/mega  164K 187 1c+Stateline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dcmp.dms       demo/mega  212K 180 1c+Digital Complexity demo from Cra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pere.dms       demo/mega  281K 180 1c+Perehelion demo from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II.lha       demo/mega  778K 228 1c+Cryptoburners Megademo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a.dms       demo/mega  424K 188 1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b.dms       demo/mega  354K 188 1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demo/mega  517K 119 2c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demo/mega  301K 119 2c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1.dms       demo/mega  684K 188 2c+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2.dms       demo/mega  636K 188 2c+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ingParadi.dms demo/mega  255K 183 1c+Decaying Paradise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_Simpsons.lha demo/mega  474K 265 1c+Simpsons Demo by Dec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a_th.dms        demo/mega  355K 155 1c+Deca-Techno Hangov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.dms         demo/mega  463K 247 1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age.dms     demo/mega  346K 192 1c+Demon's Rage by 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pack.dms     demo/mega  471K 213 1c DevilsPack. Intros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Colors.dms  demo/mega  534K 183 1c+Colors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Megademo.dms demo/mega  669K 188 1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_Megadm2.dms demo/mega  408K 188 1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A.dms       demo/mega  385K 247 1c+Anarchy - Digital Innovatio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.dms       demo/mega  371K 247 1c+Anarchy - Digital Innovatio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_tfp.dms        demo/mega  275K 180 1c+Dead or Precise demo by The T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dms            demo/mega  660K 180 1c+Mega demo from The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_Mega.dms   demo/mega  600K 188 1c+old mega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ripping.dms  demo/mega  398K 183 1c+Dream Tripp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.dms            demo/mega  642K 247 1c New demo by Digital UK no new id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A.dms       demo/mega  403K 188 1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B.dms       demo/mega  339K 188 1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ack.dms        demo/mega  316K 213 1c DevilsPartyP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epsia.dms      demo/mega  674K 180 1c+Dyspepsia by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OB.dms          demo/mega  295K 247 1c D-MO by D-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mega  637K 211 1c+Winner of Data Live Party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b.dms        demo/mega   83K 211 1c+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.dms       demo/mega  417K 223 1c Dem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dms        demo/mega  422K 220 1c Trackloading demo by Ely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DigitSur.dms demo/mega  448K 180 1c+Digital Surgery by En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2.dms        demo/mega  595K 247 1c EnigmaII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thesilent.dms demo/mega  317K 178 1c+demo by The Silents called Enj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egademoII.dms demo/mega  639K 183 1c+old megademo II by End Of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dms           demo/mega  443K 207 1c+Get those red and blue glass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Cybe.dms       demo/mega  448K  68 3c+CyberSpace BBS Demo from Meatball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lame.dms       demo/mega  743K 159 1c Flying Cows-Lame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megademo.dms    demo/mega  703K 183 1c+old megademo by Freedom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dms            demo/mega  299K 180 1c+Fig - Facility for Interactiv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Crew_Fire.dms  demo/mega  363K 183 1c+Fire by Fire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_KnowHow.dms demo/mega  479K 188 1c+old megademo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dms         demo/mega  496K 247 1c A trackdemo by Anarchy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1.dms          demo/mega  458K 178 1c+Disk1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2.dms          demo/mega  442K 178 1c+Disk2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ai_2.dms       demo/mega  459K 195 1c Absolute Inebriation from Virtual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ilsn.exe       demo/mega  378K 205 1c Illusions, from Digital Dreams of 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1.dms         demo/mega  647K 187 1c+Fugazi by Old Bull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2.dms         demo/mega  659K 176 1c+Fugazi by Old Bull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ric.dms        demo/mega  616K 223 1c Dem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tronPrimal.dms demo/mega  243K 119 2c+Compodemo from HackX by 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ytes.dms     demo/mega  390K 183 1c+Great Bytes in Fire by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1.dms       demo/mega  508K 222 1c Demo by Kefren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2.dms       demo/mega  260K 222 1c Demo by Kefren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n.dms       demo/mega  469K 183 1c+Guardian Drag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mroidTargt.dms demo/mega  526K 180 1c+A demo from Bid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1.dms       demo/mega  407K 187 1c+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2.dms       demo/mega  570K 187 1c+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_bobs.dms  demo/mega  217K 181 1c+Hangover-bob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1.dms       demo/mega  590K 193 1c+disk 1 of the hardwire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2.dms       demo/mega  698K 195 1c+Disk two of the hardwired demo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polis.dms     demo/mega  354K 180 1c+Heliopolis by EM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.dms        demo/mega  223K 247 1c Virtual Intelligenz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c_md.dms       demo/mega  340K 205 1c Demo from Melon Dezign: How to sk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dms    demo/mega  312K 247 1c+Melon - Human Target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dms          demo/mega  448K 207 1c Hydra by Investation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a.dms       demo/mega  426K 188 1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b.dms       demo/mega  406K 188 1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risonIntro.dms demo/mega  215K 221 1c+Intro by INFECT in Feb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ThParty3.dms demo/mega  672K 175 1c+Demo For The Party 93 By Infect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dms           demo/mega  486K 194 1c+The Winning Infocorner Megademo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an.dms       demo/mega  423K 223 1c Demo by 23 Celsiu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.dms     demo/mega  557K 183 1c+Interspace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egademo.dms    demo/mega  698K 181 1c+Mega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Chrome.dms     demo/mega  684K 112 2c+AEsthetica presents: Ivy &amp; Chrome (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.dms         demo/mega  352K 207 1c Jetset &amp; SkidRow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1.dms        demo/mega  654K 180 1c+Jesus on E's (1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2.dms        demo/mega  748K 180 1c+Jesus on E's (2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dms        demo/mega   82K 198 1c+An amazing combination of trackmo/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ane.dms        demo/mega  560K 205 1c New Demo from Kefrens: D.A.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A.dms       demo/mega  389K 180 1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B.dms       demo/mega  360K 180 1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heWall.dms demo/mega  324K 183 1c+The Wall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a.dms       demo/mega  318K 180 1c+BloodLust 2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b.dms       demo/mega  301K 180 1c+BloodLust 2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_BL3.dms     demo/mega  465K 180 1c+BloodLust 3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naMagica.dms  demo/mega  504K 181 1c+Laterna Magica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dentro.dms  demo/mega  122K 247 1c+A DENTRO from LEGEND SW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RinkPink.dms demo/mega  632K 187 1c+A Rink Pink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_ann.dms        demo/mega  468K 216 1c+Lemon.'s 1st demo: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dms   demo/mega  186K 247 1c+Nice demo, goo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joe1fixed.dms  demo/mega  654K 205 1c+LSD-JOE Demo DISK 1 Fix.Runs o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joe2.dms       demo/mega  883K 247 1c+"Jesus on-E's" by LSD, demo of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s_Exist.dms demo/mega  358K 180 1c+Existro by Lunatics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avel.dms      demo/mega  439K 172 1c+Machiavel project by Chry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1.dms       demo/mega  592K 188 1c+old megademo by Mathic Ent.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2.dms       demo/mega  353K 188 1c+old megademo by Mathic Ent.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ams.dms        demo/mega  373K 247 1c+Magnetic Dreams demo from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A.dms       demo/mega  380K 183 1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B.dms       demo/mega  414K 183 1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attsXma91.dms demo/mega  431K 247 1c This is the Megwatts Christmas 19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SOS.dms      demo/mega  301K 187 1c+SOS dem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Experien.dms demo/mega  401K 183 1c+The Melted Experience by 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pilt.dms       demo/mega  220K 215 1c+Blackjack's entry to Mikro Bitt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demo/mega  442K  68 3c+Millennium - A demo by 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a.dms       demo/mega  395K 187 1c+Misery Dentro 2 by Trsi, tracks 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b.dms       demo/mega  358K 187 1c+Misery Dentro 2 by Trsi, tracks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yde.dms       demo/mega  477K 247 1c+MONOXYDE - new 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iCoPieceOM.dms demo/mega  182K 180 1c+Piece of Mind by Nikko Co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1.dms       demo/mega  650K 207 1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2.dms       demo/mega  142K 207 1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gain.dms       demo/mega  679K 166 1c+S.C.A.L.A. presents NO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a.dms       demo/mega  358K 187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b.dms       demo/mega  401K 187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a.dms       demo/mega  386K 187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b.dms       demo/mega  410K 187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DemoET.dms     demo/mega  421K 214 1c Only entry in the demo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ceSubtleSh.dms demo/mega  346K 187 1c+Subtle Shad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et.dms         demo/mega  276K 215 1c+Nugget demo from The Black Lo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1.lha          demo/mega  801K  80 3c+First disk of Odyssey fixed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ey92.dms       demo/mega  549K 218 1c+Odyssey 1992 demo by The Nast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_HD.dms     demo/mega  731K 247 1c+HD installs Odyssey demo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6.dms       demo/mega  427K 247 1c+Collection of some little demos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7.dms       demo/mega  393K 247 1c+Collection of some little demos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1.dms       demo/mega  493K 187 1c+Optimus Maximus by Paradise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2.dms       demo/mega  369K 187 1c+Optimus Maximus by Paradise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3.dms        demo/mega  107K 191 1c+Invitation demo for THE PART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_ATZ.dms   demo/mega  695K 180 1c+Peanuts #2, a pack by Alca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1.dms       demo/mega  354K 159 1c Phase 3-Stereophonic D.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2.dms       demo/mega  378K 159 1c Phase 3-Stereophonic D.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a.dms        demo/mega  393K 183 1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b.dms        demo/mega  425K 183 1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bb95.dms       demo/mega  767K 119 2c+BlackBox Symposium'95 Invi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.dms       demo/mega  312K 178 1c+Intro for PlayByt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Mg1.dms demo/mega  547K 187 2c+old megademo by Powerslave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_m2.dms demo/mega  687K 187 1c+old megademo by Powerslave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mega  524K  99 2c+Puggs In Sp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1.dms       demo/mega  841K 178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2.dms       demo/mega  869K 178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3.dms       demo/mega  804K 178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of_hope2.dms   demo/mega  440K 188 1c+old megademo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a.dms       demo/mega  420K 180 1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b.dms       demo/mega  422K 180 1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Megademo.dms demo/mega  678K 183 1c+old mega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1.dms       demo/mega  700K 187 1c+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2.dms       demo/mega  579K 187 1c+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.dms       demo/mega  606K 222 1c "Reductio ad absurdum" by N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fix.lha       demo/mega  1.2M  11 18+Red Sector Mega Demo (HD/AGA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.dms         demo/mega  497K 247 1c Interference-demo by Sa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.dms          demo/mega  372K 183 1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.dms          demo/mega  383K 183 1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1.dms       demo/mega  832K 159 1c+Scoopex-Melodies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2.dms       demo/mega  654K 159 1c+Scoopex-Melodies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3.dms       demo/mega  468K 159 1c+Scoopex-Melodies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_abd.dms        demo/mega  314K 213 1c+Abdominizer from Sagazity. 1st at 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dms        demo/mega  413K 178 1c+Demo by Shining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_happens.dms   demo/mega  703K 178 1c+Shit_Happens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invi.lha       demo/mega  445K 157 1c+Invitation demo for the SIH II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AmiExpo.dms demo/mega  255K 247 1c+Silents/CAT - Ami'Expo'92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axVelo.dms demo/mega  453K 180 1c+Maximum Velocity by The Silents F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ega.dms    demo/mega  763K 106 2c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1.lha       demo/mega  440K  56 3c+Latest AGA demo by W.F.M.H. 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2.lha       demo/mega  437K  56 3c+Latest AGA demo by W.F.M.H. 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3.lha       demo/mega  376K  56 3c+Latest AGA demo by W.F.M.H. 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4.lha       demo/mega  455K  56 3c+Latest AGA demo by W.F.M.H. 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.dms          demo/mega  557K 213 1c SIM-Razor Demo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2.dms          demo/mega  453K 213 1c SIM-Razor Demo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3.dms          demo/mega  430K 213 1c SIM-Razor Demo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demo.dms   demo/mega  352K 183 1c+demo by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mig1.dms       demo/mega  387K 198 1c+The classical "En slemmig torsk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mig2.dms       demo/mega  383K 198 1c+The classical "En slemmig torsk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nterferenc.dms demo/mega  487K 211 1c+DESIGNED dentr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ntech_tech.dms demo/mega  416K 188 1c+Legendary megademo by SODAN, need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dms       demo/mega  678K  97 2c+Oldie goldie W.F.M.H. demo compo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mega  522K 247 1c Sound Vision - demo with some nic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.dms         demo/mega  659K 178 1c+Demo by SpaceBalls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m_if.dms       demo/mega  832K 157 1c+Spasm - I feel Good Dem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sball.dms       demo/mega  662K 226 1c+Skid Row fix of SpaceBalls eur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mega  658K 227 1c+Techno-Dem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_Chaos.dms   demo/mega  561K 247 1c+Dem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.dms        demo/mega  547K 223 1c A new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A.dms       demo/mega  387K 181 1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B.dms       demo/mega  419K 181 1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a.dms       demo/mega  375K 247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b.dms       demo/mega  349K 247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2.dms        demo/mega  542K 247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b_eyes.dms       demo/mega  197K 216 1c+Eyes demo from Style &amp; Blac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ech.lha       demo/mega  387K 187 1c+The demo now work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1.dms          demo/mega  703K  91 2c+Megademo by The Giants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2.dms          demo/mega  754K  91 2c+Megademo by The Giants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nk_Mega.dms   demo/mega  700K 183 1c+old megademo by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ultica.dms     demo/mega  241K 247 1c+Andromeda - The Multica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ation.dms     demo/mega  206K 221 1c+Cyborg Power Syste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dms           demo/mega  417K 178 1c+Demo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1.dms       demo/mega  713K 247 1c+Red Sector's Commodore democom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2.dms       demo/mega  472K 247 1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1.dms       demo/mega  500K 217 1c+Demon Downloader demo from Th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2.dms       demo/mega  358K 217 1c+Demon Downloader demo from Th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ice.dms        demo/mega  638K 247 1c The silents: I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eath.dms        demo/mega  376K 207 1c Technological Deat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.dms            demo/mega  327K 214 1c+U.D.O.'s winner demo at CeBI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urlde.dms    demo/mega  701K 180 1c+Megademo by Underwu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al.lha         demo/mega  660K  29 4c+Yet another Supreme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frontPlastic.dms demo/mega  466K 187 1c+Plastic Passion by Up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A.dms         demo/mega  354K 197 1c demo by Vectra from Assembl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dms   demo/mega  501K 247 1c+Tobias Richter - Virtual World M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mega  577K 181 1c+Voyage - a demo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demoII.dms     demo/mega  700K 183 1c+old megademo II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a.dms       demo/mega  356K 183 1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b.dms       demo/mega  430K 183 1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1.dms        demo/mega  480K 224 1c Walker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2.dms        demo/mega  487K 224 1c Walker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a.dms        demo/mega  656K 210 1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.dms        demo/mega   88K 210 1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A.dms       demo/mega  431K 247 1c+Spaceballs -  Way Farer Megademo 0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B.dms       demo/mega  412K 247 1c+Spaceballs -  Way Farer Megademo 4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eams16.dms    demo/mega  781K 226 1c+14 Intros from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opperDemo.dms demo/mega  483K 187 1c+OLD but cool demo by Wild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.dms       demo/mega  392K 194 1c+Technodemo made by Xymox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_tro.dms       demo/mega  182K 200 1c+This small demo announc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1.dms         demo/mega  369K 247 1c+"Xpose" demo from Silent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2.dms         demo/mega  147K 247 1c+"Xpose" demo from Silent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lha              demo/par92 150K 227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demo/par92 193K 227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ubstance.lha   demo/par92 100K 227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.lha           demo/par92 235K 22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demo/par92 245K 227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ousMoments.lha demo/par92  91K 227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ro.lha         demo/par92 128K 227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demo/par92 210K 22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Module.lha    demo/par92 113K 22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ozz_comp.lha   demo/par92 233K 227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demo/par92 133K 22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demo/par92 128K 22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Cat.lha       demo/par92  63K 22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y.lha          demo/par92 269K 22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_fun.lha   demo/par92  94K 22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.lha            demo/par92 110K 227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eness.lha    demo/par92 133K 22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demo/par92  50K 22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nc.lha demo/par92 169K 22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spiller.lha   demo/par92 114K 22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demo/par92 116K 227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demo/par92 225K 22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demo/par92 222K 22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lf.lha        demo/par92 271K 22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.lha            demo/par92 184K 227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.lha            demo/par92 247K 227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demo/par92  63K 22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fashion.lha demo/par92 170K 227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_Intro.lha   demo/par92   1K 22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demo/par92  93K 227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AlphaOmega.dms demo/par92 671K 22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1.dms         demo/slide 669K 220 1c Aars-Partyslideshow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2.dms         demo/slide 643K 220 1c Aars-Partyslideshow dis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_Slide.dms      demo/slide 734K 166 1c+AMC Slide Show 1. Italian Slide S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eams.lha    demo/slide 592K 171 1c+Slideshow of Brad Schenck's earli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ocuArt.lha demo/slide 300K 165 1c+Focused on Art, a slide-file by A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a.dms        demo/slide 433K 187 1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b.dms        demo/slide 437K 187 1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_E.dms          demo/slide 326K 130 1c+Slideshow, "Back To Etern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reams.lha     demo/slide 1.9M  56 3c+Cydonia's "Dreams", top A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1.lha       demo/slide 407K   5   +Scandinavian slide show (program &amp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2.lha       demo/slide 362K   5   +Scandinavian slide show (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1.lha       demo/slide 676K  49 4c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2.lha       demo/slide 309K  49 4c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1.lha          demo/slide 265K 247 1c+Commodore The Marketing Pla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2.lha          demo/slide 798K 247 1c Commodore The Marketing Plan Demo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1.lha       demo/slide 230K  30 4c+Suicide &amp; Alternative (D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2.lha       demo/slide 200K  30 4c+Suicide &amp; Alternative (D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.lha       demo/slide 712K  99 2c+Cynostic's AG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_DKS.lha     demo/slide 3.3M   3   +New slideshow from Darkness..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Tastic6.lha    demo/slide 667K 100 2c+FennTastic Volum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YearsInfec.lha demo/slide 852K  53 3c+Great Slideshow with real goo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demo/slide 965K  30 4c+Slideshow of ImageFX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mo.lha         demo/slide 365K 170 1c+Graphic Impression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rty.lha       demo/slide 116K  87 2c+Funny slideshow from Croatian Ic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4Years.lha     demo/slide 791K  51 3c+Infect 4-Years Slide - The best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MP.lha         demo/slide 1.8M  30 4c+Infect: Mellow's Party!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_sli1.lha       demo/slide 499K  23 17+A Slideshow by IlluSion released 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_sli2.lha       demo/slide 593K  23 17+A Slideshow by IlluSion released 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Style.dms  demo/slide 546K 113 2c+Slideshow "Istanbul Style"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gall.dms       demo/slide 764K 157 1c+Intense-The Galle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demo/slide 973K  49 4c+Jade Slideshow by Geist/Gods &amp; Ni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1.lha         demo/slide 593K  55 3c+Slide-Show by Pixel Studio '9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2.lha         demo/slide 739K  55 3c+Slide-Show by Pixel Studio '96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_InAbsur.lha    demo/slide 491K   5   +SlideShow by L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NLU.dms       demo/slide 749K 148 1c Gfx slideshow by FadeOne/L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1.dms         demo/slide 680K 192 1c MangaDemo - SlideshowDemo by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2.dms         demo/slide 570K 192 1c MangaDemo - SlideshowDemo by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Slide.lha     demo/slide 672K   5   +Man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Slide.lha    demo/slide 749K 121 2c+Mosaic Slideshow from Excee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_ATZ.dms     demo/slide 643K 247 1c+Great Slideshow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_SMAU.dms demo/slide 456K 180 1c+Nightfall SMAU `92 slide-show/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a.dms       demo/slide 405K 187 1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b.dms       demo/slide 414K 187 1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a.dms       demo/slide 405K 187 1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b.dms       demo/slide 418K 187 1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ShedTear1.dms demo/slide 653K 180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Garden.lha  demo/slide  78K  70 3c+Random collage-generat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Intro.lha    demo/slide 800K  96 2c+Slideshow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Juni96.lha     demo/slide 695K  46 4c+PLASMA PICTURES Slide-Show 5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1.lha          demo/slide 696K 109 2c+RuneRealm2, Mechanical Evolution 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2.lha          demo/slide 577K 109 2c+RuneRealm2, Mechanical Evolution D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Real.dms       demo/slide 733K 160 1c+Slideshow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iya1.lha    demo/slide 402K   3   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demo/slide 691K  48 4c+Saturne Party 1 Slide Show (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RTC.lha       demo/slide 743K  16 18+Artcore - AGA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a.dms       demo/slide 403K 175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b.dms       demo/slide 357K 175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as.dms      demo/slide 615K 175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A.dms       demo/slide 419K 180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B.dms       demo/slide 413K 180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dd94.dms       demo/slide 665K 135 1c+DOOMSDAY 94 SLIDESHOW BY #SHO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demo/slide 700K   2   +Slideshow with old&amp;good Spectrum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.lha         demo/slide 792K  61 3c+ECS/OCS Slideshow by R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1.lha      demo/slide 836K 106 2c+AGA slideshow by LAZUR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2.lha      demo/slide 841K  59 3c+AGA slideshow by LAZUR/TRSI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lide.dms       demo/slide 608K 200 1c TCC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xsAGA_Sli.lha demo/slide 925K  93 2c+The WAX's AGA SlideShow.HAM8,256c,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UN.lha       demo/slide 1.6M  51 3c+TRSi `SUN` SLIDESHOW from L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88.dms       demo/slide 691K 247 1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91.dms       demo/slide 653K 247 1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t.lha       demo/slide 549K  29 4c+Pics made with Scenery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_FinalAn.dms demo/slide 413K 180 1c+Final Analysis slideshow by V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_Bohemian.dms   demo/slide 602K 181 1c+Pictures by best Czech scene-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tWorld1.lha    demo/slide 547K  34 4c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tWorld2.lha   demo/slide 421K  34 4c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.lha            demo/slide 989K  25 17+3rd place at the DemoBit '95 in S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a.lha          demo/sound 510K 159 2c+1492, Conquest of Paradise... (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b.lha          demo/sound 659K 159 2c+1492, Conquest of Paradise... (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c.lha          demo/sound 672K 159 2c+1492, Conquest of Paradise... (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A.dms         demo/sound 536K 210 1c Features 3 CD-Quality Mods Of 2-U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39.dms       demo/sound 392K 210 1c Disk 2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79.dms       demo/sound 351K 210 1c Disk 2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1.dms       demo/sound 442K 223 1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2.dms       demo/sound 404K 223 1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a.dms       demo/sound 451K 180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b.dms       demo/sound 428K 180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a.dms       demo/sound 451K 180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b.dms       demo/sound 424K 180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a.dms       demo/sound 451K 180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b.dms       demo/sound 408K 180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6.dms          demo/sound 659K 247 1c Issue 6 of the music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ghd.lha       demo/sound 1.2M  30 4c+Sound Garden by ANADUNE - music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1.lha       demo/sound 856K  22 17+Blurred Notes by Artwork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1.lha       demo/sound 851K   6   +Blurred Notes by Artwork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2.lha       demo/sound 857K  35 4c+Blurred Notes by Artwork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_te.lha        demo/sound 831K  90 2c+Ax!$ - "Time And Emotion", AGA mu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_chip.lha       demo/sound 266K 106 2c+Ax!$ "Chip" - AGA chip-music-pack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chip2.lha       demo/sound 139K  81 3c+Axis "Chip-Squared", a WoNdErFuL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4gw.lha       demo/sound   4K  18 18+"DOS4GW.EXE" (1st 4k musicdisk)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1.lha       demo/sound  41K  49 4c+"DisIsSi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2.lha       demo/sound  43K  49 4c+"DisIsSi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1.lha       demo/sound  65K  49 4c+"Diznee Lan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2.lha       demo/sound 128K  49 4c+"Diznee Lan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3.lha       demo/sound  92K  49 4c+"Diznee Lan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4.lha       demo/sound 117K  49 4c+"Diznee Land #4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5.lha       demo/sound 129K  49 4c+"Diznee Land #5 - Gold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6.lha       demo/sound 145K  49 4c+"Diznee Land #6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7.lha       demo/sound 103K  49 4c+"Diznee Land #7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8.lha       demo/sound 108K  49 4c+"Diznee Land #8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iz.lha       demo/sound  83K  18 18+"Klub Diznee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or8.lha        demo/sound 505K  49 4c+"Orange 8" Musicdis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ink.lha       demo/sound 852K  49 4c+"Think Pink" Musicdisk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a_mich.lha       demo/sound 288K  34 4c+Chippack by Ambrosia released at T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_cp1.lha        demo/sound  87K 138 2c+Black Jack present a single fil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2.lha       demo/sound  60K  13 18+BRONX Chip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3.lha       demo/sound  68K   4   +BRONX Chip Pac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hip.lha       demo/sound  60K 107 2c+Cool chip-pack from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ore.lha        demo/sound 254K  14 18+BooCore - A step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1.dms       demo/sound 435K  70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2.dms       demo/sound 774K  70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3.dms       demo/sound 592K  70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thedragon.lha demo/sound 165K 138 2c+Chase the Dragon Chipmag issue 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1.dms       demo/sound 428K 113 2c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2.dms       demo/sound 850K 113 2c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a11.lha       demo/sound 155K 138 2c+Sceptic present Chipmania issue 1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.dms        demo/sound 428K 183 1c+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B.dms       demo/sound 332K 183 1c+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4.lha        demo/sound 125K 138 2c+Chippo issue 4 from Obsession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Life3.lha    demo/sound 481K  85 2c+Music demo with anti-nuke, anti-dr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tro.lha       demo/sound  54K 138 2c+Effect present the results of a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_D1.lha demo/sound 636K   4   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nce_D2.lha  demo/sound 808K   4   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1.lha       demo/sound 707K  88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2.lha       demo/sound 856K  88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3.lha       demo/sound 821K  88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sAudio.lha demo/sound 604K 251 1c+Music demo disk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eas2.lha       demo/sound 108K 138 2c+Dual 4mat present Egg `n` Spam 2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1.dms        demo/sound 641K 200 1c Majic 12 Sounddisk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2.dms        demo/sound 129K 200 1c Majic 12 Sounddisk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.lha        demo/sound 1.4M  66 3c+4 minute self playing adpcm music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mfm.lha        demo/sound 266K 138 2c+Dual Crew-Shining presents Melodi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emo.dms        demo/sound 411K 138 1c+Musical Demo By -=* DeGeNeRaTiOn *=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sound 570K 247 1c+demo &amp; soun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1.dms        demo/sound 860K 157 1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2.dms        demo/sound 878K 157 1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.dms           demo/sound 646K 247 1c+Best Amiga digi music EVER! /P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ma.lha         demo/sound 624K  42 4c+Underground musi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h_ct1.lha        demo/sound  96K 138 2c+Depth present Cool tunes issue #1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8M 107 2c+First Dreamer's MusicDisk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exil.dms       demo/sound 341K 160 1c Desire-Exile Tra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com1.lha        demo/sound  92K 138 2c+The Doodles and Shock present Chip `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1.dms       demo/sound 686K  67 3c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2.dms       demo/sound 869K  67 3c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sound 720K 180 1c+Earwig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ASGA.lha       demo/sound 447K  50 3c+Ascii Gallery ; Asciis + Chip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1.lha       demo/sound 733K  19 17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2.lha       demo/sound 823K  19 17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3.lha       demo/sound 789K  19 17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1.dms       demo/sound 838K  97 2c+VolumeUP Multimix by FBI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2.dms       demo/sound 855K  97 2c+VolumeUP Multimix by FBI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_cot.dms         demo/sound 758K 157 1c+Fifth Generation-Course of 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a.dms       demo/sound 424K 139 1c+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b.dms       demo/sound 422K 139 1c+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_002.lha        demo/sound  46K 138 2c+Flow records present three chip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Hammer.dms demo/sound 377K 180 1c+MC Hammer mix by Fre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.lha            demo/sound  54K 155 1c+Fuxoft Soundtrack; Famous ZX128 AY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1.dms       demo/sound 393K  95 2c Music disk chip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2.dms       demo/sound 483K  94 2c Chip Mag by GOD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1.lha       demo/sound 575K  29 4c+HOP-sHOP #1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2.lha       demo/sound 477K  29 4c+HOP-sHOP #2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.lha            demo/sound 297K  21 17+Chip-pack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1.dms        demo/sound 691K  77 3c+Music Disk disk 1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2.dms        demo/sound 724K  75 3c+Music Disk disk 2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erSkelter2.dms demo/sound 845K 247 1c+New 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ingl.dms       demo/sound 644K 200 1c Sounddisk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.lha           demo/sound 502K 158 1c+hacker's version of Knocking on H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1.lha       demo/sound 594K  61 3c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2.lha       demo/sound 641K  61 3c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EarWig.dms     demo/sound 720K 211 1c+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4.lha        demo/sound  63K 138 2c+Imagine Presents Flow Chips #4, 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5.lha        demo/sound  94K 138 2c+Imagine presents Flow Chips #5, a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CP6.lha        demo/sound 543K  24 17+Cosmic Pollution 6 (Industrial B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CP7.lha        demo/sound 1.3M  22 17+Cosmic Pollution 7 (Industrial B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_Fudge_P.dms demo/sound 103K 156 1c+A small trackmo by Aussie grou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_F_FIX.lha   demo/sound   5K 155 1c patch for Industrial Fudge for 1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demo/sound 1.4M 104 2c+MusicDisk by Mystic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_chp2.lha       demo/sound 117K 138 2c+Ivory present Chippy town #2,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2ear.lha       demo/sound 412K  58 3c+DA JoRMaS: 2 Years of pure J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1.lha       demo/sound 163K  83 3c+DA JoRMaS: Bonus Stage #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2.lha       demo/sound 283K  79 3c+DA JoRMaS: Bonus Stage #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3.lha       demo/sound 247K  72 3c+DA JoRMaS: Bonus Stage #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4.lha       demo/sound  68K  60 3c+DA JoRMaS: Bonus Stage #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5.lha       demo/sound 163K  60 3c+DA JoRMaS: Bonus Stage #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1.lha       demo/sound 268K  45 4c+DA JoRMaS: Elastik Pitch #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2.lha       demo/sound  69K  37 4c+DA JoRMaS: Elastik Pitch #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4.lha       demo/sound 242K  28 4c+DA JoRMaS: Elastik Pitch #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5.lha       demo/sound 276K  19 17+DA JoRMaS: Elastik Pukki 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6.lha       demo/sound 178K  57 3c+DA JoRMaS: Floating Joint #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7.lha       demo/sound 382K  54 3c+DA JoRMaS: Floating Joint #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8.lha       demo/sound 232K  53 3c+DA JoRMaS: Floating Joint #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9.lha       demo/sound 122K  50 3c+DA JoRMaS: Floating Joint #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60.lha       demo/sound 211K  48 4c+DA JoRMaS: Floating Joint #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1.lha       demo/sound 750K  60 3c+DA JoRMaS: GabbAhl (Disk 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2.lha       demo/sound 763K  60 3c+DA JoRMaS: GabbAhl (Disk 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3.lha       demo/sound 693K  60 3c+DA JoRMaS: GabbAhl (Disk 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rav.lha       demo/sound 205K  82 3c+DA JoRMaS: If There Was No Gravit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1.lha       demo/sound 146K   6   +DA JoRMaS: HC Andersen's Under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2.lha       demo/sound 102K  88 2c+The Jormas: Hc Andersens raveclub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3.lha       demo/sound 117K  88 2c+The Jormas: Hc Andersens raveclub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4.lha       demo/sound 173K  88 2c+The Jormas: Hc Andersens raveclub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4.lha       demo/sound 170K 155 1c+Jormas - Andersen #4 Techn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5.lha       demo/sound 169K  88 2c+The Jormas: Hc Andersens raveclub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6.lha       demo/sound 122K  88 2c+The Jormas: Hc Andersens raveclub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7.lha       demo/sound 222K  88 2c+The Jormas: Hc Andersens raveclub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8.lha       demo/sound 228K  88 2c+The Jormas: Hc Andersens raveclub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9.lha       demo/sound 194K  88 2c+The Jormas: Hc Andersens raveclub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0.lha       demo/sound 282K  88 2c+The Jormas: Hc Andersens raveclub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1.lha       demo/sound 142K  88 2c+The Jormas: Hc Andersens raveclub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2.lha       demo/sound  66K  88 2c+The Jormas: Hc Andersens raveclub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3.lha       demo/sound 103K  88 2c+The Jormas: Hc Andersens raveclub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4.lha       demo/sound 146K  88 2c+The Jormas: Hc Andersens raveclub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5.lha       demo/sound 258K  88 2c+The Jormas: Hc Andersens raveclub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6.lha       demo/sound 208K  88 2c+The Jormas: Hc Andersens raveclub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7.lha       demo/sound 129K  88 2c+The Jormas: Hc Andersens raveclub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8.lha       demo/sound 224K  88 2c+The Jormas: Hc Andersens raveclub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9.lha       demo/sound 147K  88 2c+The Jormas: Hc Andersens raveclub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20.lha       demo/sound 197K  88 2c+The Jormas: Hc Andersens raveclub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5.lha       demo/sound 137K  83 3c+DA JoRMaS: HikiCarpalo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6.lha       demo/sound 176K  83 3c+DA JoRMaS: HikiCarpalo #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7.lha       demo/sound 158K  83 3c+DA JoRMaS: HikiCarpalo #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8.lha       demo/sound 215K  83 3c+DA JoRMaS: HikiCarpalo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9.lha       demo/sound 128K  83 3c+DA JoRMaS: HikiCarpalo #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50.lha       demo/sound 423K  83 3c+DA JoRMaS: HikiCarpalo #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ledz.lha       demo/sound 204K  60 3c+DA JoRMaS: Led Zeppelin Gabber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una.lha       demo/sound 234K  61 3c+DA JoRMaS: Check the **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mu.lha       demo/sound 1.9M  31 4c+DA JoRMaS: Pimu Lukun'n Up (Skener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po.lha       demo/sound 384K  61 3c+DA JoRMaS: ThE PiPOS &amp; T  hi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1.lha       demo/sound 738K  45 4c+DA JoRMaS: Splidium disk 1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2.lha       demo/sound 807K  45 4c+DA JoRMaS: Splidium disk 2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sound  62K   6   +DA JoRMaS: Sutju (Gathering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1.lha       demo/sound 151K  83 3c+The Jormas: JorMasTurbo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2.lha       demo/sound 132K  83 3c+The Jormas: JorMasTurbo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3.lha       demo/sound 222K  83 3c+The Jormas: JorMasTurbo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4.lha       demo/sound  64K  83 3c+The Jormas: JorMasTurbo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5.lha       demo/sound 182K  83 3c+The Jormas: JorMasTurbo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6.lha       demo/sound 105K  83 3c+The Jormas: JorMasTurbo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7.lha       demo/sound  97K  83 3c+The Jormas: JorMasTurbo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8.lha       demo/sound 221K  83 3c+The Jormas: JorMasTurbo 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9.lha       demo/sound 173K  83 3c+The Jormas: JorMasTurbo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0.lha       demo/sound 487K  83 3c+The Jormas: JorMasTurbo #30 (1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6.lha       demo/sound 242K  83 3c+DA JoRMaS: TransuBambi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7.lha       demo/sound 274K  83 3c+DA JoRMaS: TransuBambi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8.lha       demo/sound 190K  83 3c+DA JoRMaS: TransuBambi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9.lha       demo/sound 296K  83 3c+DA JoRMaS: TransuBambi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0.lha       demo/sound 244K  83 3c+DA JoRMaS: TransuBambi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1.lha       demo/sound 651K  84 2c+DA JoRMaS: TransuBambi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2.lha       demo/sound 197K  84 2c+DA JoRMaS: TransuBambi #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3.lha       demo/sound 255K  84 2c+DA JoRMaS: TransuBambi #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4.lha       demo/sound 553K  84 2c+DA JoRMaS: TransuBambi #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1.lha       demo/sound 680K  60 3c+DA JoRMaS: Urea Leak 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2.lha       demo/sound 687K  60 3c+DA JoRMaS: Urea Leak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3.lha       demo/sound 835K  60 3c+DA JoRMaS: Urea Leak 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4.lha       demo/sound 695K  60 3c+DA JoRMaS: Urea Leak 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5.lha       demo/sound 701K  60 3c+DA JoRMaS: Urea Leak 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_mrj.lha       demo/sound  41K   6   +DA JoRMaS: Sutju (Symposium'97 40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A.dms       demo/sound 398K 180 1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B.dms       demo/sound 426K 180 1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dgar_Hoover.dms demo/sound 750K 186 1c+Amiga Format "Music demo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.lha          demo/sound 1.6M  82 3c+AGA MusicDisk by Mayh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cs1.lha        demo/sound  15K 138 2c+Legacy presents Chipshit issue 1,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a.dms          demo/sound 424K 247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b.dms          demo/sound 351K 247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a.dms          demo/sound 426K 247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b.dms          demo/sound 411K 247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nst.lha       demo/sound 798K  46 4c+INSTINCTS - music disk /ambient/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kr_loon.lha       demo/sound 308K  25 17+Loony chips by LOOKER hOUSE'96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te2_.lha       demo/sound 607K  15 18+Invitation intro for Enlight'96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atu.lha       demo/sound 161K 138 2c+LSD present Mr Natural says Happy 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demo/sound 979K   3   +Lunatic Sounds by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.lha      demo/sound 576K  41 4c+A music disk by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_Boing.lha  demo/sound  73K 108 2c+Boing! for the 90's?  Boing on st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.lha        demo/sound 236K 221 1c+Cyborg Power Systems MusicRepla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die.lha        demo/sound 597K  63 3c+Music Disk By Meg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.lha        demo/sound 147K  14 18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1.dms       demo/sound 517K 208 1c New Music Disk by ATZ Sweden disk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2.dms       demo/sound 524K 208 1c New Music Disk by ATZ Sweden disk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A.dms       demo/sound 429K 183 1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B.dms       demo/sound 407K 183 1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a.dms       demo/sound 399K 158 1c+New music disk from Megawatts (Pt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b.dms       demo/sound 409K 158 1c New music disk by Megawatts (Pt 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a.dms       demo/sound 421K 158 1c New music disk by Megawatts (Pt 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b.dms       demo/sound 419K 158 1c New music disk by Megawatts (Pt 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a.dms       demo/sound 419K 158 1c New music disk by Megawatts (Pt 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b.dms       demo/sound 329K 158 1c New music disk by Megawatts (Pt 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.dms           demo/sound 382K 247 1c+Mahoney &amp; Kaktus Music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.dms           demo/sound 382K 247 1c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.dms           demo/sound 274K 247 1c+Mahoney &amp; Kaktus Music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.dms           demo/sound 256K 247 1c Disk 3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a.dms        demo/sound 400K 223 1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b.dms        demo/sound 407K 223 1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sound 3.7M  27 17+MOments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gs2.lha        demo/sound 1.6M 108 2c+Razor 1911: "Memorial Songs II",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_mu1.lha       demo/sound 483K 138 2c+Mumu present musicpack #1,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ro.lha         demo/sound 358K 182 1c Muntro - Music Intro by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a.dms      demo/sound 410K 183 1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b.dms      demo/sound 435K 183 1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a.dms       demo/sound 429K 247 1c+MUSIC DREAM I - Music Disk By PHE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b.dms       demo/sound 435K 247 1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a.dms      demo/sound 429K 183 1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b.dms      demo/sound 435K 183 1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a.dms       demo/sound 679K 200 1c Sounddisk Brainstorm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b.dms       demo/sound 118K 200 1c Sounddisk Brainstorm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_win.lha       demo/sound  41K 138 2c+Brutal of Mystix and Scanner of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y.lha        demo/sound 603K  73 3c+Music disk from BFB Team. (Big Fat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osis.lha       demo/sound 532K 142 1c+Techno demo, Hardcore music, int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a_chp1.lha       demo/sound  93K 138 2c+Nebula present Chip Suey #1,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its.dms        demo/sound 537K 174 1c+A music disk by HMC, written in 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chp4.lha       demo/sound 141K 138 2c+NFL present Chip mag issue #4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_Bleu.lha       demo/sound 2.0M  88 2c+New Music-Disk from Blue Silence /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ch.lha        demo/sound 407K 121 2c+Chip Happens from Nova Sweden, 10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a.dms       demo/sound 438K 157 1c+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b.dms       demo/sound 432K 157 1c+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ChipIntro.dms  demo/sound 223K 133 1c+Chipsou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_hm1.lha        demo/sound 234K 138 2c+Nuance present Hurt me #1, a rav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1.dms       demo/sound 818K  89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2.dms       demo/sound 824K  89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3.dms       demo/sound 389K  89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arp.lha       demo/sound  91K   6   +ThX MusicTro by Offence ("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_mcr.lha        demo/sound 589K 138 2c+The Overlords present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d5.lha        demo/sound 769K 138 2c+Overlords present Thunderdome #5,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.dms           demo/sound 533K  73 3c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.dms           demo/sound 759K  73 3c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_Patch.dms      demo/sound 395K  69 3c+-Out of Control- Patch for the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1.lha       demo/sound 888K  17 18+"Impressions" by Oops! -  part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2.lha       demo/sound 889K  17 18+"Impressions" by Oops! -  part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3.lha       demo/sound 727K  17 18+"Impressions" by Oops! -  part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4.lha       demo/sound 804K  17 18+"Impressions" by Oops! -  part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5.lha       demo/sound 847K  17 18+"Impressions" by Oops! -  part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1.dms       demo/sound 755K 151 1c+Orion-Dynamo Musicdisk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2.dms       demo/sound 869K 151 1c+Orion-Dynamo Musicdisk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emo/sound 795K  58 3c+Music disk called Pandem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a.dms       demo/sound 529K 207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b.dms       demo/sound 203K 207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a.dms       demo/sound 659K 207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b.dms       demo/sound 192K 207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ealms.lha      demo/sound 1.9M  48 4c+"Realms" AGA MusicDisk By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FC.lha         demo/sound 121K 118 2c+Future composer music intro by PH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HNYE.dms       demo/sound 587K 122 2c+Phantasm Intro 'Happy New Year 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demo.lha       demo/sound  95K 167 1c+Demo with 7 channel S3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Chip.lha    demo/sound  39K 182 1c+Chiptun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hw1.lha        demo/sound 126K 138 2c+Partrek presents Trek Trek Trek. 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SFG.lha        demo/sound 822K  44 4c+Techno-Trance Music Disk by Slice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roteknix2.lha    demo/sound 474K  34 4c+7 minute self-playing music by Ru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1.lha       demo/sound 797K  16 18+ELEMENTS - musicdisk from Puzzle (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2.lha       demo/sound 787K  16 18+ELEMENTS - musicdisk from Puzzle (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3.lha       demo/sound 843K  16 18+ELEMENTS - musicdisk from Puzzle (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4.lha       demo/sound 857K  16 18+ELEMENTS - musicdisk from Puzzle (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5.lha       demo/sound 685K  16 18+ELEMENTS - musicdisk from Puzzle (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6.lha       demo/sound 748K  16 18+ELEMENTS - musicdisk from Puzzle (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_SilSnds.dms demo/sound 544K 180 1c+Silicon Sounds by Qua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our.lha       demo/sound 430K  92 2c+The first Techno Demo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CHN.lha        demo/sound 173K  47 4c+Sid/ChipMusicdisk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a.dms       demo/sound 350K 144 1c+A RAVE MUSIC DISK BY RECALL /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b.dms       demo/sound 428K 144 1c+A RAVE MUSIC DISK BY RECALL /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a.dms       demo/sound 446K 144 1c+A RAVE MUSIC DISK BY RECALL /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b.dms       demo/sound 434K 144 1c+A RAVE MUSIC DISK BY RECALL /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_ave.lha       demo/sound 166K 138 2c+RDST presents Avenue, a singl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1.dms        demo/sound 763K 158 1c+Ramjam-Trackmo (AGA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2.dms        demo/sound 773K 158 1c+Ramjam-Trackmo (AGA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paceman.lha    demo/sound 1.6M  49 4c+SPACEMAN, the new music-disk by Ram-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1.lha       demo/sound 735K 128 1c+Silly Whinings musicdisk! [1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2.lha       demo/sound 686K 128 1c+Silly Whinings musicdisk! [2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WHI3.lha       demo/sound 786K 128 1c+Silly Whinings musicdisk! [3/3] (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1.dms       demo/sound 473K  68 3c+Musicdisk, PhutureTrax 1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2.dms       demo/sound 550K  68 3c+Musicdisk, PhutureTrax 2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packno3.lha     demo/sound 469K  38 4c+S2 presents their third Packno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1.lha        demo/sound 783K  24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2.lha        demo/sound 793K  24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3.lha        demo/sound 793K  24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4.lha        demo/sound 789K  24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5.lha        demo/sound 778K  24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6.lha        demo/sound 792K  24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7.lha        demo/sound 788K  24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8.lha        demo/sound 782K  24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9.lha        demo/sound 779K  24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0.lha        demo/sound 784K  24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1.lha        demo/sound 791K  24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2.lha        demo/sound 788K  24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3.lha        demo/sound 791K  24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2fix.lha      demo/sound 788K  23 17+A fix for Suburban base's Dance d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ass.dms        demo/sound 751K  84 2c+*Humorous* Bavarian Christmas Tale,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2.lha       demo/sound 194K 138 2c+Sceptic present Chipmania issue 1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3.lha       demo/sound 169K 138 2c+Sceptic present Chipmania #13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cmf1.lha       demo/sound 182K 138 2c+Sceptic present Chipmania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mun1.lha       demo/sound  49K 138 2c+Sardonyx present Mundgoria #1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demo/sound 788K  59 3c+Music Disk called Serendi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1996.lha demo/sound 861K  72 3c+2.5 minute pcm audio demo+gfx WB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d_shed.lha       demo/sound 112K 138 2c+Senseless Desajn present Water 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c_fc3.lha        demo/sound 100K 138 2c+Sonic present Fish and Chips #3,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.lha            demo/sound 422K  52 3c+High-quality musicdisk by Igl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.dms      demo/sound 661K 113 2c+Musicdisk "Songs Rack" by Soundw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Gnome.dms  demo/sound 843K 112 2c+Cool music disk by Mahoney &amp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31.lha       demo/sound 213K  53 3c+"Sound" Issue #3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1.lha       demo/sound 294K  53 3c+"Sound" Issue #4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2.lha       demo/sound 523K  53 3c+"Sound" Issue #4 (Disk2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eeling.lha demo/sound 487K  53 3c+Spanish Feeling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.dms           demo/sound 697K 208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a.dms          demo/sound 687K 208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b.dms          demo/sound 144K 208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a.dms          demo/sound 527K 208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b.dms          demo/sound 197K 208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1.lha       demo/sound 260K 111 2c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2.lha       demo/sound 576K 111 2c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_Sound3_2.lha demo/sound 579K  80 3c+Sound #3 (Trance) by Spoon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a.dms       demo/sound 408K 183 1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b.dms       demo/sound 326K 183 1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a.dms       demo/sound 435K 183 1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b.dms       demo/sound 423K 183 1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dead.lha       demo/sound  94K 138 2c+Spirit presents Deadly Suspicion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5.lha       demo/sound 740K 138 2c+The Studio present Music Disk 5, a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1.dms       demo/sound 842K  96 2c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2.dms       demo/sound 761K  96 2c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fc4.lha          demo/sound 138K 107 2c+Fish &amp; Chips #4 by s0NiK!  (OC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1.lha      demo/sound  66K 182 1c+Talktime 1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A.dms       demo/sound 514K 124 2c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B.dms       demo/sound 576K 124 2c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ixer_V_1.dms  demo/sound 811K 149 1c+First Music Disk by THE MIX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ch1.lha        demo/sound 131K 138 2c+Technology Present The Chips #1, a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1.dms       demo/sound 465K 123 2c+Second Disk of the demo "THE MUSIC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2.dms       demo/sound 544K 123 2c+Third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ain.dms        demo/sound 365K 123 2c+First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austr.lha       demo/sound 1.3M  99 2c+Digital EP, Australia from THE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_ta3.lha        demo/sound 232K 138 2c+T.R.M. present Techno Attack #3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iktoria.dms   demo/sound 667K 145 1c+NEW!Viktoria Musik-disk from TRSI u: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tnx1.lha       demo/sound 112K 138 2c+Tesko present the Teknix experi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TheBass.lha  demo/sound 498K  48 4c+Music disk called Tune Up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_SNT.dms    demo/sound 775K 247 1c+TURMOIL - Music Disk By Sanity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lha     demo/sound 214K  68 3c+Cool RaveTRo by UNDERFLOW called &lt;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1.lha       demo/sound 683K 121 2c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2.lha       demo/sound 627K 121 2c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.dms           demo/sound 376K 212 1c Ulyd-Soun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.dms              demo/sound 500K 219 1c+Musix disk #1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a.dms       demo/sound 380K 139 1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b.dms       demo/sound 427K 139 1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_ZNT.dms demo/sound 228K 213 1c+"Vibrations" - Winning Mod of The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Mayhem01.lha   demo/sound 397K  26 17+Mayhem vol. 1 Modtro of Vajrayan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6.lha         demo/sound 157K  21 17+Xmas'96 Music demo, very coo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indTrav.lha   demo/sp96  1.2M  12 18+"Mind Traveller" by Limit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ubbleGum.lha  demo/sp96  1.7M  24 17+"Sex in a Bubble Gum Factory" b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GoldenRate.lha demo/sp96  723K  26 17+"Golden Rate Killer" by Intense -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Graphics.lha   demo/sp96  4.1M  21 17+ALL the 52 graphics from th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MODULES.lha    demo/sp96  3.4M  26 17+ALL the 12 selected modu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AYTRACING.lha demo/sp96  9.5M  26 17+ALL the 27 selected raytracing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esults.lha    demo/sp96    3K  26 17+COMPLETE results file from the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StickWithM.lha demo/sp96  394K  26 17+"Stick With Me" by Mongolian Prod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Teinte.lha     demo/sp96  1.0M  26 17+"La Teinte" by Syndrome - 8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TimeChaos.lha  demo/sp96  618K  25 17+"Time Chaos" by Pure - 10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Vote4Me.lha    demo/sp96   75K  26 17+"Vote 4 Me !" by ? - 9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ASCII.lha   demo/sp96    5K  49 4c+ALL 8 fast ASCII compos from the 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GFX.lha     demo/sp96  185K  49 4c+ALL 7 fast graphics compos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2ndWorld.lha  demo/sp96  1.7M  49 4c+"2nd World" by Syndrome - 4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64Kintros.lha demo/sp96  207K  49 4c+ALL 4 64kb intros from the Saturn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Atome.lha     demo/sp96  485K  49 4c+"Atome" by Skarla - 1st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BornDead.lha  demo/sp96  2.5M  49 4c+"Born Dead" by Syndrome - 3rd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Deppir.lha    demo/sp96  1.8M  49 4c+"Elyts Deppir" by Smellon Design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Fade.lha      demo/sp96  7.3M  49 4c+"Fade" by Melting Pot - 7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Frontier.lha  demo/sp96  898K  49 4c+"Frontier" by Hardwired - 9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GRAPHICS.lha  demo/sp96  2.3M  49 4c+Best 26 graphics from the Saturn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HeartLigh.lha demo/sp96  879K  49 4c+"Heart Light" by Solaris&amp;Syndrome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Musics.lha    demo/sp96  4.8M  49 4c+Best 17 music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Vertigo.lha   demo/sp96  824K  49 4c+"Vertigo" by Abyss - 6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Worlds.lha    demo/sp96  1.2M  49 4c+"Worlds" by Gods - 5th place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Energie.lha    demo/sp96   63K  26 17+64kb intro by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abys.lha       demo/ta95  1.4M  85 2c+High Anxiety by Abyss -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bala.lha       demo/ta95  1.2M  85 2c+Embryo by Balance - 8.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dom.lha        demo/ta95  165K  90 2c+Dent by Domination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emba.lha       demo/ta95  1.0M  85 2c+Thrilled by Embassy - 10.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fana.lha       demo/ta95  1.1M  85 2c+Hate2 by Fanatic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j+c.lha        demo/ta95  468K  90 2c+C42 by Julie &amp; Case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pixe.lha       demo/ta95  696K  90 2c+Pixelstorm by Abyss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tsl.lha        demo/ta95  566K  90 2c+Fruitkitchen by The Silents DK 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zym.lha        demo/ta95  829K  90 2c+WC goes to WC by Zymosis - From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0kintros.lha   demo/ta95  597K  90 2c+40k intros from Assembl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5GFX.lha       demo/ta95  1.8M  90 2c+Assembly '95 competiti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fixed.lha       demo/ta95  468K  89 2c+030/040-fixed version of asm95 dem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LUR.lha         demo/ta95   39K  91 2c+BLUR [AGA] by SONiK, 3rd at ASM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clichfix.lha    demo/ta96  812K  37 4c+Artificial People: Clich s, 9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a.lha        demo/ta96  2.8M  31 4c+Cyberia by Scoopex (Asm'96 demo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.lha           demo/ta96  534K  35 4c+Dim 1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.lha           demo/ta96  808K  35 4c+Dim 2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3.lha           demo/ta96  656K  35 4c+Dim 3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.lha           demo/ta96  708K  35 4c+Dim 4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Insane.lha  demo/ta96  3.2M  31 4c+Insane by Extend (Asm'96 demo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te.lha         demo/ta96  1.7M  38 4c+Wrath Designs' demo from Asm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i.lha         demo/ta96   56K  38 4c+Japani by Kanisteri (Asm 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.lha         demo/ta96  586K  36 4c+MIND ABUSE by LED (#5 at ASM96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2.lha        demo/ta96  563K  36 4c+MIND ABUSE by LED (#5 at ASM96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_TFC.lha        demo/ta96  2.4M  30 4c+"TRAFFIC" BY MYSTIC. ASM96 DEMO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URE.lha         demo/ta96   61K  38 4c+Sonik Clique - PURE. (1st at asm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oa.lha        demo/ta96  3.0M  38 4c+"Goa" by TBL. Third in the demo-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_sumea.lha       demo/ta96  2.3M  34 4c+Virtual dreams: sumea (win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e.lha       demo/tg93  193K 207 1c+The winning module of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demo/tg93   45K 209 1c+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lc.lha       demo/tg93    6K 212 1c Winner 'useless utility comp'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demo/tg93   16K 209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x.dms        demo/tg93  511K 247 1c NationX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flow.lha       demo/tg93   18K 209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dms    demo/tg93  791K 213 1c Revelations. Slideshow by CRB from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1.dms       demo/tg93  557K 213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2.dms       demo/tg93  453K 213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3.dms       demo/tg93  431K 213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s.dms     demo/tg93  755K 213 1c Destination Unknown. 3rd place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.dms        demo/tg93  209K 213 1c Stonearts 1st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i.dms       demo/tg93  376K 213 1c Stonearts 2nd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.dms         demo/tg93  346K 213 1c Talent - Q.E.D. 4th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gfx.lha        demo/tg93  655K 213 1c ALL graphics from TG93 graphics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intros.lha     demo/tg93  361K 213 1c ALL intros from TG93 40k intro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mods.lha       demo/tg93  1.0M 213 1c The 5 best modules from mod comp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.lha              demo/tg93    3K 209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ontras.lha     demo/tg95    4K 107 2c 4K intro by Zelow+Brekke,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yberstate.lha  demo/tg95    4K 107 2c+4K intro by Neurotic/Cyberst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DangerDark.lha  demo/tg95    4K 107 2c 4K intro by Alta/DangerousD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Hoaxers.lha     demo/tg95    4K 107 2c+4K intro by Skurk/Hoaxers,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Maak.lha        demo/tg95    2K 107 2c+4K intro by Ulven/Maak,  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Progressive.lha demo/tg95    4K 107 2c 4K intro by Progressive,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Rats.lha        demo/tg95    1K 107 2c 4K intro by Rat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4K 107 2c+4K intro by Lone Starr/Space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BirraBros.lha  demo/tg95   62K 107 2c+64K intro by Joika of BirraB,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mplex.lha    demo/tg95   60K 107 2c+64K intro by Complex, 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ntras.lha    demo/tg95   63K 107 2c 64K intro by Skjeggspir/Cont,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106 2c+64K intro by Jobbo/SPB, 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LizardKing.lha demo/tg95   33K 107 2c 64K intro by Puzzy/LizardK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Progressiv.lha demo/tg95   39K 107 2c+64K intro by ProgressiveDesi,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106 2c+64K intro by Major Asshole,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Triumph.lha    demo/tg95   63K 107 2c+64K intro by Darkman/Triumph,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cts.lha        demo/tg95   64K  24 17+'Contras' - TG95 demo by Con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rk.lha        demo/tg95    4K  23 17+'Prikkmannen' (Dot-man) by Con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1.lha       demo/tg95  190K 107 2c+Cybernetic by TBL, AGA, 1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2.lha       demo/tg95  500K 107 2c+Cybernetic by TBL, AGA, 2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3.lha       demo/tg95  528K 107 2c+Cybernetic by TBL, AGA, 3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4.lha       demo/tg95  536K 107 2c+Cybernetic by TBL, AGA, 4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demo/tg95  1.0M 107 2c+Deep by Parallax+CNCD, AGA,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demo/tg95  472K 107 2c+Hydrocephalus2 by Equinox 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demo/tg95  369K 107 2c+Pitstop by Gods,           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s.lha         demo/tg95  409K 107 2c+X by Lacers,     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g.lha      demo/tg95  129K 107 2c+Little Pig by Drifters, AGA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lha       demo/tg95  686K 107 2c+Response by Avalon, AGA,  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cid.lha        demo/tg95  685K 107 2c+Manual override by Subacid,     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results.txt    demo/tg95    5K 107 2c+Results from The Gathering '95 i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1.lha       demo/tg96  496K  26 17+Aircombat By Contraz, Wild! [1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2.lha       demo/tg96  4.0M  26 17+Aircombat By Contraz, Wild! [2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3.lha       demo/tg96  3.9M  26 17+Aircombat By Contraz, Wild! [3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4.lha       demo/tg96  4.0M  26 17+Aircombat By Contraz, Wild! [4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5.lha       demo/tg96  4.2M  26 17+Aircombat By Contraz, Wild! [5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6.lha       demo/tg96  3.9M  26 17+Aircombat By Contraz, Wild! [6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7.lha       demo/tg96  3.9M  26 17+Aircombat By Contraz, Wild! [7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8.lha       demo/tg96  4.2M  26 17+Aircombat By Contraz, Wild! [8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9.lha       demo/tg96  4.9M  26 17+Aircombat By Contraz, Wild! [9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tg96  4.6M  57 3c+"Tint" by TBL. Winner of demo-comp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inv.lha        demo/tg96   16K  59 3c+The Gathering 1996 Official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_gfx.lha       demo/tg96  486K  57 3c+Winners of graphics-compo T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Fix_2.lha      demo/tg96  470K  51 3c+'040-Fix for Tint by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tg97   64K   4   +Assfart/Apathy - 9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Hair.lha      demo/tg97  1.6M   4   +Black Hair Tongue Disease/Ward - 6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st.lha        demo/tg97    4K   6   +Brunostalgia by contraz,4k winner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r4k.lha       demo/tg97    6K   2   +Brunostalgia/Ctz, 4k #1 TG97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long.lha      demo/tg97  728K   4   +.plong/Contraz - 12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ExMachina.lha  demo/tg97  2.0M   4   +Deus Ex Machina/Limited Edition -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demo/tg97   26K   4   +64K: DoorMat - 17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pre.lha       demo/tg97  4.2M   4   +Exit Planet Dust/Artwork -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demo/tg97  4.7M   4   +Eclipse/Triumph - 4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mo/tg97  1.1M   4   +Energy/Gods - 5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drena.lha      demo/tg97  2.0M   4   +Ephidrena - Abiotic/Ephidrena - 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nBrede.lha     demo/tg97  234K   4   +Espen Bredesen/Orange - 11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yourself.lha   demo/tg97  773K   4   +Find Yourself/trsi^fairlight - 1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tg97.lha       demo/tg97   61K   4   +64K: Nocturne/Giants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demo/tg97  359K   4   +Hale-bop-p/Elefantklubben -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tg97   61K   4   +64K: Sutju/dA JoRMaS - 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Freak.lha    demo/tg97  134K   4   +Needle Freak/Rape - 8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ath.lha     demo/tg97  4.0M   4   +PowerDeath/Procyon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4kb.lha        demo/tg97    4K   4   +64K: Dual 4kb!/Subspace - 11th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Snack.lha      demo/tg97  710K   4   +Snack/Spaceballs - 10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D.lha         demo/tg97  4.5M   4   +Demo: Captured Dreams/TBL -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abt.lha        demo/tg97   59K   4   +64K: Ability/Vector - 1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.exe            demo/tp94   39K 122 2c+40K intro by Polka Brothers,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OfDesire.exe  demo/tp94   39K 122 4c+40K intro by Facet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ham.lha       demo/tp94  2.0M  23 17+5th Place Demo By Rebels From Th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pas.lha        demo/tp95  1.4M  63 3c+Passengers *AGA* 1/1 (4th I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Creep.lha      demo/tp95   38K  65 3c+AGA-Intro by ARTWORK &amp; POLKA - 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awn.lha       demo/tp95    5K  65 3c+4K Intro by Azure/Artwork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ast.lha       demo/tp95  135K  49 4c+"Voll krass" Fast Intro by Abyss (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Closer.lha    demo/tp95  2.3M  68 3c+Closer 1/1 *AGA* (1st Place A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admir.lha       demo/tp95  3.5M  70 3c+DATAWORLD - Admir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leme.lha       demo/tp95  525K  70 3c+DATAWORLD - Elemen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scap.lha       demo/tp95  2.6M  70 3c+DATAWORLD - Escap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xplo.lha       demo/tp95  4.9M  70 3c+DATAWORLD - Explor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freeb.lha       demo/tp95  5.3M  70 3c+DATAWORLD - Freebie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greet.lha       demo/tp95  6.2M  70 3c+DATAWORLD - Gree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bal4.lha       demo/tp95  1.0M  70 3c+DATAWORLD - Lightball4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ight.lha       demo/tp95  409K  70 3c+DATAWORLD - Lightbal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outla.lha       demo/tp95  4.6M  70 3c+DATAWORLD - Out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phoen.lha       demo/tp95  4.1M  70 3c+DATAWORLD - Phoenix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ubsp.lha       demo/tp95  3.6M  70 3c+DATAWORLD - Subspac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1.lha         demo/tp95  523K  70 3c+DATAWORLD - T01.yafa (Escape -&gt;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2.lha         demo/tp95  708K  70 3c+DATAWORLD - T02.yafa (Wasteland -&gt;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3.lha         demo/tp95  541K  70 3c+DATAWORLD - T03.yafa (Explorer -&gt;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4.lha         demo/tp95  599K  70 3c+DATAWORLD - T04.yafa (Subspace -&gt;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5.lha         demo/tp95  473K  70 3c+DATAWORLD - T05.yafa (Freebies -&gt; 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6.lha         demo/tp95  345K  70 3c+DATAWORLD - T06.yafa (Walker -&gt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7.lha         demo/tp95  771K  70 3c+DATAWORLD - T07.yafa (Lightball4 -&gt;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8.lha         demo/tp95  685K  70 3c+DATAWORLD - T08.yafa (Unreal -&gt;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9.lha         demo/tp95  714K  70 3c+DATAWORLD - T09.yafa (Phoenix -&gt; 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0.lha         demo/tp95  863K  70 3c+DATAWORLD - T10.yafa (Outland -&gt;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1.lha         demo/tp95  625K  70 3c+DATAWORLD - T11.yafa (TunnelI -&gt;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2.lha         demo/tp95  491K  70 3c+DATAWORLD - T12.yafa (Lightball -&gt;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3.lha         demo/tp95  637K  70 3c+DATAWORLD - T13.yafa (Wild -&gt; Und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4.lha         demo/tp95  672K  70 3c+DATAWORLD - T14.yafa (Underwater -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5.lha         demo/tp95  295K  70 3c+DATAWORLD - T15.yafa (Elements -&gt;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unne.lha       demo/tp95  1.2M  70 3c+DATAWORLD - TunnelI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der.lha       demo/tp95  2.9M  70 3c+DATAWORLD - Underwat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rea.lha       demo/tp95  2.9M  70 3c+DATAWORLD - Unrea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lke.lha       demo/tp95  1.0M  68 3c+DATAWORLD - Walk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ste.lha       demo/tp95  6.5M  69 3c+DATAWORLD - Waste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ild.lha        demo/tp95  2.9M  69 3c+DATAWORLD - Wil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_main.lha       demo/tp95  214K  70 3c+DATAWORLD - Main files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ce_CrazyS.lha demo/tp95  754K  68 3c+Crazy Sexy Cool 1/1 *AGA* (5th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demo/tp95  842K  67 3c+Faktory 1/1 *AGA* (3rd at The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ore.lha      demo/tp95    8K  26 17+Party 5 4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DK_Surre.lha demo/tp95  1.1M  68 3c+Surreal 1/1 *AGA* (16th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TheDemo.lha demo/tp95  1.1M  68 3c+The Demo 1/2 *AGA* (11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1.dms        demo/tp95  787K  68 3c+Oxygen 1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2.dms        demo/tp95  689K  68 3c+Oxygen 2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s_no.lha       demo/tp95  770K  68 3c+No ! 1/1 *AGA* (9th Place I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itro.lha       demo/tp95  1.6M  70 3c+Poetic production from dFX in swe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1.lha        demo/tp95  689K  69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2.lha        demo/tp95  472K  69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3.lha        demo/tp95  605K  69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_dwm.lha       demo/tp95  795K  67 3c+Scania TP 95 contribu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dld.lha        demo/tp95  9.2M  66 3c+Under World 1/1 *AGA* (5th in the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1.dms       demo/tp95  530K  69 3c+Corona 1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2.dms       demo/tp95  650K  69 3c+Corona 2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3.dms       demo/tp95  278K  69 3c+Corona 3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results.txt    demo/tp95   23K  68 3c+Results from The Party 95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YB.lha       demo/tp95  1.4M  51 3c+TRSi &amp; ALCATRAZ Ent. Software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p5.txt        demo/tp95   19K  69 3c+Report from THE PARTY 5 - Wors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2.lha         demo/tp96   18M   8   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4KB.lha        demo/tp96   10K  19 17+Giants' 4k intro from The Party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less.lha       demo/tp96    5K  19 17+"Noiseless", Nah-Kolor's TP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Over.lha       demo/tp96   37K  19 17+"Over", X-Zone's intro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intro.dms   demo/track 448K 227 2c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s.dms       demo/track 846K 138 2c+Demo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tmusic.dms     demo/track 625K 138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12.dms          demo/track 619K 175 2c+5 to 12 by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usics.dms       demo/track 837K 138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menizer.dms    demo/track 305K 138 2c+Abdomenizer by Saga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a.dms     demo/track 684K 179 2c+Demo by Ivoc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tyinfo.dms    demo/track 365K 174 2c+Demo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.dms       demo/track 799K 138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rafvol1.dms  demo/track 432K 138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dms        demo/track 743K 138 2c+Demo by Idio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void.dms  demo/track 423K 138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dms          demo/track 828K 138 2c+Dem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track 555K 138 2c+Demo by D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slidesh.dms demo/track 708K 138 2c+CeBIT 93 Slideshow by Masque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.dms    demo/track 520K 138 2c+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gic.dms      demo/track 366K 138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ophobia.dms demo/track 575K 227 2c+Claustrophobia by Future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music1.dms  demo/track 706K 138 2c+Demo by 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hinchan.dms demo/track 311K 138 2c+Crayon Shinchan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ics.dms       demo/track 626K 221 2c+Megademo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eam1.lha       demo/track 800K  40 4c+TRSi `CUBIC DREAM (DREAM )` *AGA*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.dms           demo/track 323K 138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reveran.dms demo/track 699K 138 2c+Demo by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reckoning.dms demo/track 638K 188 2c+Day of Reckon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lyjammin2.dms  demo/track 581K 138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dms       demo/track 505K 188 2c+Delirium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mplex.dms demo/track 190K 138 2c+Demo by C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noise.dms   demo/track 729K 138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ounds2.dms demo/track 404K 138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lConcert.dms  demo/track 845K 138 2c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blasts5.dms   demo/track 411K 138 2c+Demo by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a.dms      demo/track 417K 138 2c+Ecliptica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dms   demo/track 778K 177 2c+Extemporized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essio.dms demo/track 248K 138 2c+Demo by Mmi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lood.dms     demo/track 712K 138 2c+First Blood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dms    demo/track 496K 230 2c+Flower Pow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realm.dms demo/track 871K 138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leIntensi.dms demo/track 513K 138 2c+Demo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s.dms  demo/track 801K 138 2c+Future Vision's Slideshow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s.dms     demo/track 595K 138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dms    demo/track 495K 138 2c+Global Trash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muzax6.dms    demo/track 854K 138 2c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.dms         demo/track 377K 138 2c+Groovy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dms       demo/track 513K 270 2c Trackmo from the ab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dms     demo/track 672K 138 2c+Harmadegon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_Music.dms   demo/track 545K 138 2c+Demo by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adness.dms   demo/track 461K 138 2c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kalight.dms    demo/track 597K 138 2c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_demo.dms      demo/track 546K 246 2c+Iraq demo by Ani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otthepower.dms demo/track 452K 138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.dms      demo/track 824K 138 2c+Jesterda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OnCheese.dms  demo/track 462K 138 2c+Jesus on Cheese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it.dms       demo/track 862K 138 2c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ideshow2.dms  demo/track 553K 181 2c+J.O.E. Slideshow 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rear.dms demo/track 726K 138 2c+Demo by B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arss1.dms      demo/track 639K 138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s.dms      demo/track 284K 188 2c+Krestmass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eit.dms     demo/track 762K 138 2c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exit.dms     demo/track 361K 138 2c+Lethal Exit by Digital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s.dms          demo/track 267K 138 2c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dms  demo/track 813K 138 2c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2.dms          demo/track 778K 138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7.dms          demo/track 748K 138 2c+Megademo VIII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1.dms       demo/track 849K 138 2c+Demo by 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_1.dms         demo/track 555K 138 2c+Demo by Pred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ide.dms       demo/track 477K 138 2c+Monoxide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dms  demo/track 478K 138 2c+More than Mus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dms         demo/track 574K 138 2c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d.dms        demo/track 748K 138 2c+Demo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6.dms     demo/track 504K 138 2c+Musicdisk 6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s1.dms        demo/track 860K 138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ax3.dms        demo/track 631K 138 2c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assault.dms  demo/track 609K 138 2c+Neural Assault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where.dms     demo/track 516K 138 2c+Neverwhere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adeshar.dms demo/track 851K 138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ality.dms      demo/track 316K 138 2c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dms        demo/track 557K 138 2c+Demo by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nation.dms    demo/track 382K 138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.dms        demo/track 296K 175 2c+First Demo b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_First.dms  demo/track 451K 138 2c+Demo by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track 524K 138 2c+Demo by Dion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dms         demo/track 233K 138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dms         demo/track 587K 138 2c+Demo by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Dream.dms demo/track 742K 138 2c+Demo by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Believin.dms demo/track 482K 138 2c+Seeing Is Believin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bag.dms    demo/track 508K 138 2c+Demo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.dms      demo/track 651K 138 2c+Slideshow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isk.dms      demo/track 832K 138 2c+Demo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sk2.dms      demo/track 476K 138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music7.dms  demo/track 463K 138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silents.dms demo/track 846K 138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volutio.dms demo/track 813K 138 2c+Demo by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track 528K 138 2c+Sound Vision by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lytic.dms    demo/track 453K 187 2c+Spasmolytic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track 660K 224 2c+State of the Art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chaosbbs.dms demo/track 232K 138 2c+Demo by Crac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ounds.dms   demo/track 664K 138 2c+Demo by 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usic.dms     demo/track 827K 138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dms      demo/track 593K 138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ate.dms    demo/track 400K 138 2c+The Mouse Ate the Cat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nisher.dms    demo/track 672K 138 2c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veller.dms  demo/track 698K 138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destructi.dms demo/track 643K 244 2c+Total Destruction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ziemniak.dms  demo/track 432K 138 2c+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.dms      demo/track 583K 138 2c+The Traditional Demo by Origin/Ov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.dms       demo/track 354K 187 2c+Trashcan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Compos.dms demo/track 523K 138 2c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Inten.dms demo/track 274K 138 2c+Universal Intensity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ance2.dms   demo/track 249K 138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UpYourAs.dms demo/track 645K 242 2c+Vector Up Your Ass by 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Music.dms     demo/track 494K 138 2c+Musicdisk III by 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ei.dms         demo/track 682K 138 2c+Demo by Vo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track 547K 187 2c+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dms       demo/track 700K 138 2c+Demo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osDemo.lha     dev/amos    11K 205 1a+AMOS demo source of 3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2iff.lha        dev/amos    52K  17 18+Converts AMOS abk pictures to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101K  60 3d+Converts AMOS Music Banks into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 26K  15 18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_II.lha     dev/amos    39K   3   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.lha       dev/amos   106K  24 17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136.dms       dev/amos   503K 214 1a+Update AMOS Compiler to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breed_3.lha  dev/amos    15K  61 3d+Tank duel, Alien Breed 3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Win.lha      dev/amos    69K  72 3d+ALottoWin v1.0 random LOT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_amos_faq.lha   dev/amos     5K  66 3d+Alt.religion.amos Newsgroup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 67 3d+Examples for the AMCAF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 67 3d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499K  66 3d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Exa.lha      dev/amos   366K  66 3d+Examples UPDATE for the AMCAF ext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InD.lha      dev/amos   185K  66 3d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20.lha    dev/amos   121K  92 2c+Fixes for the installer&amp;misc of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_InE.lha     dev/amos   179K  66 3d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196.lzh       dev/amos   236K  66 3d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297.lzh       dev/amos   124K  10   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397.lzh       dev/amos   173K   6   +Messages about AMOS during March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6.lzh       dev/amos   465K  53 3d+Messages about AMOS during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7.lzh       dev/amos   197K   1   +Messages about AMOS during April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596.lzh       dev/amos   104K  49 4d+Messages about AMOS during Ma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6.lzh       dev/amos    76K  44 4d+Messages about AMOS during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6.lzh       dev/amos    60K  40 4d+Messages about AMOS during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6.lzh       dev/amos    61K  36 4d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6.lzh       dev/amos    86K  31 4d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096.lzh       dev/amos   776K  27 4d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5.lzh       dev/amos    90K  75 3d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6.lzh       dev/amos   168K  22 17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5.lzh       dev/amos   545K  71 3d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6.lzh       dev/amos   108K  19 17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36.dms        dev/amos   570K 214 1a+Update your version of AMOS to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92.dms         dev/amos   576K 218 1a+AMOS Programs from Amiga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ClubUK.lha     dev/amos    12K 187 1a+How North American AMOS coders ca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eil.lha       dev/amos    92K  73 3d+Some great Amos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495.lzh      dev/amos   100K 106 2c+Messages about AMOS during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595.lzh      dev/amos   122K 101 2c+Messages about AMOS during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694.lzh      dev/amos    39K 149 1a+Messages about AMOS during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794.lzh      dev/amos   112K 145 1a+Messages about AMOS during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894.lzh      dev/amos   177K 140 1a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993.lzh      dev/amos   335K 188 1a+Archive of messages in September 93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0994.lzh      dev/amos   132K 136 1a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094.lzh      dev/amos   160K 132 1a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194.lzh      dev/amos   253K 127 1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197.lzh  dev/amos   146K  14 18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_0995.lzh     dev/amos   331K  83 3d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_1095.lzh     dev/amos   263K  80 3d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MEDPlayer.lha  dev/amos    54K 238 1a MED player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MultiEnv11.lha dev/amos    37K 164 1a+Select a .Env file on loading AM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  2   +AMOS Pro P61 Music Extens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g.lha       dev/amos     8K  83 3d+Some useful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.lha       dev/amos     2K 266 1a+Small AMO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s.lha      dev/amos     7K  59 3d+Two useful Amos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Zine.lha       dev/amos   266K  73 3d+A demo of AMOS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195.lzh      dev/amos   183K 119 2c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5.lzh      dev/amos   197K 114 2c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6.lzh      dev/amos   195K  61 3d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5.lzh      dev/amos   100K 109 2c+Messages about AMOS during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6.lzh      dev/amos   107K  58 3d+Messages about AMOS during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695.lzh      dev/amos   156K  97 2c+Messages about AMOS during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795.lzh      dev/amos   154K  92 2c+Messages about AMOS during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895.lzh      dev/amos   295K  88 2c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1294.lzh      dev/amos    97K 123 2c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ADTS.lha      dev/amos    31K 156 1a+Add Abstract Data type Support to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02.lha   dev/amos    64K 152 1a+A amigaguide help file for amo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list.lha      dev/amos   122K 206 1a+Archive containing AMOS related e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atch.lha     dev/amos    43K  11 18+Makes AMOS Pro progs multi-task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rtools.lha    dev/amos     3K  12 18+Use "Reqtools.Library" from Amos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udemo.lha       dev/amos    68K 181 1a+Demo of AMTUITION, allows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0.lha       dev/amos    65K 143 1a+Use MUI from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2bob.lha       dev/amos    10K  53 3d+&lt;AMOS PRO&gt; Convert Anim files to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bob.lzh       dev/amos    29K  98 2c+Convert anim files to amos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ipper.lha    dev/amos    29K  46 4d+Better anim display, screen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I.lha          dev/amos    10K  28 4d+Intuition interface for AmosPro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3.lha         dev/amos    39K 151 1a+Multiple Env's For AMOSPro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4.lzh         dev/amos    95K  85 2c+Choose different extensions w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112.dms        dev/amos   641K 212 1a+PD Upgrade disk to v1.12 of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GUI.lha         dev/amos    99K  50 3d+Amos Pro program that uses ARexx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der.lha       dev/amos    70K  69 3d+"Dpaint" that writes AMOS graphic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scroll.lha   dev/amos    36K  61 3d+3 layered parallax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dev/amos     1K  11 18+AMOS Bottles of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sd.lha       dev/amos    22K   5   +Lots of small AMOS-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0_7.lha        dev/amos    47K  10 18+Falling blocks style game, very a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Joypad.lha    dev/amos     5K  57 3d+Read CD32 joypad from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um.lha       dev/amos     1K  36 4d+Calculates checksum in EAN13-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Env.lha      dev/amos     7K 168 1a+Select a .Env file on loading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33K  24 17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_Licensewar.lha dev/amos    23K 187 1a+How to buy CLR Licenseware in N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ectius1.lha    dev/amos    26K  87 2c+Collection of AMOS progs, v1.1 all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yDemos.lha     dev/amos   117K  58 3d+2 nice demos by Dairyme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lha        dev/amos    55K  50 3d+AMOS_Default_EDIT (Change AMO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a.lha       dev/amos   166K  66 3d+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3.lha          dev/amos   182K  86 2c+3 AMOS games in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unc.lha          dev/amos     3K  73 3d+DFunc 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ropp.lha       dev/amos    47K   8   +DirDropper, dumps dir to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clone.lha    dev/amos    46K  61 3d+Clone of the "Dizzy"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_AMOS.lha    dev/amos   197K  30 4d+AmosPro source for a To player fi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.lha           dev/amos   566K  35 4d+Extreme AMOS Issue 3 (disk 1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.lha           dev/amos   535K  35 4d+Extreme AMOS Issue 3 (disk 2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a.lha        dev/amos   620K  53 3d+ExtremeAMOS 3a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b.lha        dev/amos   586K  52 3d+ExtremeAMOS 3b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nt.lha         dev/amos    59K   4   +Point'n'click prg 2 write Interfa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14b.lha    dev/amos    33K 147 1a+Easylife Extension for AMOSPr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4K  23 17+AMOS &amp; AMOSPro Extension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3K  59 3d+AMOS Extension V1.6. Gives 10 new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rc1.lha    dev/amos   281K  89 2c+Example of AMO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list.lha  dev/amos    17K   2   +Lists your extensions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dev/amos     1K  80 3d+An Amos routine of preflight check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Ext.lha        dev/amos     1K 145 1a+FSel Extension Procedures for AM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.lha          dev/amos   108K  61 3d+Vertical scroll arcad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.lha            dev/amos     2K  66 3d+Gets tool typ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mp.lha        dev/amos    65K  54 3d+GUI compi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.lha         dev/amos   124K   6   +GUI Extension v1.61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5.lha       dev/amos   117K  58 3d+Very GOOD Intuition extension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acc.lha        dev/amos    65K 197 1a+Add online help to AMOS v1.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nbows.lha      dev/amos    74K  68 3d+AMOS rainbow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CMP.lha          dev/amos     6K 156 1a+Amos and Int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Desgn.lha dev/amos    46K 137 1a+User-interface-designer for amosp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exa.lha       dev/amos    83K  40 4d+4 Examples how to do nice intro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.lha           dev/amos    11K  66 3d+Intelligent Screen Manage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b4_6.lha       dev/amos   269K 180 1a+Add lots of commands to AMOS Pro!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indows.lha       dev/amos   401K  54 3d+J-Windows new extension,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pACC.lha       dev/amos    38K  84 2c+Another but very powerful PP 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ate.lha       dev/amos     1K   2   +AMOS code to read key states.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AMOScode.lha  dev/amos    18K   6   +Old AMOS effects (some 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.lha           dev/amos    47K 129 1a+A simply labyrinth-maker in AMO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v25d.lha       dev/amos    75K 239 1a new AMOS-commands. ARexx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ext.lha      dev/amos     9K  53 3d+Local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v25d.lha       dev/amos    37K 239 1a new serial for AMOS. With XPR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reator.lha     dev/amos     7K 134 1a+Generates 2D overhead view terrai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gen.lha        dev/amos    60K 219 1a+Generate mazes for use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emo1.lha      dev/amos   458K  85 2c+A large multi-part demo written i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xt.lha        dev/amos     5K 104 2c+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_enemy.lha  dev/amos    29K  61 3d+Code for controlling hug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.lha        dev/amos    82K  90 2c+3 little AMO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UselssPrgs.lha dev/amos   394K   3   +Even more useless programs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sma.lha        dev/amos     1K   3   +A very smooth, psychadelic "plas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ortloc.lha     dev/amos     6K 108 2c+An AMOSPro application to find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.lha       dev/amos    10K  83 3d+Amos procedure for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al.lha         dev/amos     1K  22 17+AMOS Neural net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_PAL.lha       dev/amos     5K 149 1a+NTSC&lt;&gt;PAL switcher accessory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7K   4   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4K  60 3d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dev/amos     3K 134 1a+A conversion of the board game OT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src.lha     dev/amos    53K  53 3d+Source for one of the BEST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_V2.lha   dev/amos    38K  35 4d+Quick Phonebook version 2. Writt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PROGS.lha       dev/amos    11K 206 1a+Five short usefull AMOS sourc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ck.lha        dev/amos     1K   2   +AMOS code to Pack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obs.lha      dev/amos   162K  72 3d+PowerBobs for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C.lha          dev/amos    31K 114 2c+An accessory program to crunch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ccessory10.lha  dev/amos    43K 142 1a+A set of AMOS Professional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ollection.lha  dev/amos   661K 108 2c+Many programs (mostly demos)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ib3_0.lha     dev/amos    64K 160 1a+A library of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list.txt       dev/amos    24K 158 1a+List of current projects by Amo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61K  45 4d+POWER Procedures 2.00, full AMOS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199K  86 2c+Superb set of procedures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37K  65 3d+POWER Procedures 1.40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Maker2Demo.lha dev/amos    37K 233 1a AMOS utility for making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ro_1.lha       dev/amos    82K   6   +Miscellaneous AMOS procedures and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BankEdit.lha dev/amos   103K 186 1a+Requires EasyLif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ly.lha         dev/amos   635K  53 3d+Amos Demo (all amigas &gt;1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ly_source.lha  dev/amos    84K  53 3d+&lt;Any Machine&gt; Complete source co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v22.lha    dev/amos    91K 163 1a+Good AMOS(pro) ScreenEd for game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dev/amos    12K  50 3d+AMOS1.3 Extensions 9,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.lha           dev/amos    85K 163 1a+Icon editor for use with AMOS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_so.lha       dev/amos    37K  17 18+"Slideshow-Source" - a AGA Slide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Source.lha   dev/amos    27K  79 3d+Early Sneech Game in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ighter.lha  dev/amos    54K  61 3d+"Street Fighter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gr.lha       dev/amos    67K  66 3d+A cool one-click sprite grabb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23.lha         dev/amos    45K 128 1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_V2_2.lha       dev/amos    17K 154 1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v/amos     7K 203 1a+AGA Supporting AMOS extension wi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runch2.lha   dev/amos    91K 163 1a+AMOS cruncher for files/executab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1.lha        dev/amos    94K 219 1a+Demo using TURBO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Procedure.lha dev/amos    20K  65 3d+A collection of AMOS/AMOSPRO Proc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dev/amos    56K 158 1a+Swarm! lines fly to mouse pointer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libs.lha       dev/amos    21K 218 1a+Addendum to amos92.dms for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emo9.lha       dev/amos   106K 155 1a+AMOS Bob/Sp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ib06.lha       dev/amos    20K  34 4d+AMOS Pro Extension to play THX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dev/amos     6K  11 18+A small (2K) extension for AMOSPr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dev/amos     7K   9   +A small (2K) extension for AMOSPr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ne1.lha        dev/amos   147K 167 1a+Demo of scene/map editor with TURB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.lha         dev/amos   103K 167 1a+Demo of TURBO Plus.  Includes ful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ckers.lha     dev/amos    14K  31 4d+Two Ways To Shrink Your AmosPro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dev/amos    65K 108 2c+Cool programming demo in A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 55 3d+Unlocks AMOS lock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 46 4d+Unlocks AMOS fold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eck101.lha    dev/amos    11K 143 1a+Update to easylife variab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olle.lha       dev/amos    55K   5   +Vargolle - a platform game by 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TAPSv1_1.lha    dev/amos    80K  14 18+Encrypts AMOS files. Put BOBs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TAPSv1_2.lha    dev/amos   157K   6   +Encrypt AMOS files! Load BOBs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.lha           dev/amos   188K  65 3d+Source for dungeon walk like in B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ave_1.lha   dev/amos   601K  15 18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_Rave_2.lha  dev/amos   861K  15 18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3.lha        dev/amos    65K 144 1a+Includes Editor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AMOS.lha     dev/amos    17K 223 1a+A New AMO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Asm.lha     dev/asm      5K  61 3d+Converts binary file to as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yerAdapter.lha dev/asm      1K 103 2c+How to check a 4pl-adapter in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00ref.lha       dev/asm      3K 140 1a+Motorola 68000 Instruction Set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scroller.lha   dev/asm     14K 204 1a+Sourcecode for 8-Way-Tile-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1.lha        dev/asm    6.3M  10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2.lha        dev/asm    5.1M  10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3.lha        dev/asm    4.7M  10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4.lha        dev/asm    3.5M  10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5.lha        dev/asm    2.8M  10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6.lha        dev/asm    1.8M  10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271.lzh        dev/asm     55K 176 1a a64k assembler, version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x.lha         dev/asm    105K 329 2c+Over .25M of example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us.lha         dev/asm     91K  91 2c+Creates assembler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1.lha       dev/asm     28K  14 18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12.lha         dev/asm     41K 199 1a+"Intelligent" data recognizing 6804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sV1_3.lha       dev/asm    100K 121 2c+'Intelligent' Disassembler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ide.lha       dev/asm     35K  35 4d+The final AGA Amigaguid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C68k.lha     dev/asm     80K 165 1a+Port of Matthew Brandt's CC68k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ight.lha    dev/asm    234K  75 3d+680x0 learning utility with appl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trToLong.lha   dev/asm      6K  27 17+Fix, Two routines ASCII&lt;-&gt;Long. D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18.lha       dev/asm      3K  36 4d+A fast 18bit truecolor ham8 c2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2.lha        dev/asm     51K  27 17+Fast linear 18-bit Truecolor Chunk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8k.lha         dev/asm     48K 515 1a+Full featured macro assembler. V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xamples.lha    dev/asm      7K 449 1a+Two assembly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urs.lha        dev/asm     22K 182 1a+Programming guides for 020+ and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Demo.lha     dev/asm    202K 289 1a+Demo of the assembly dev pkg "ASM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gs.lha       dev/asm     12K  49 3d+Some misc assembly languag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ort.lha        dev/asm      2K  15 18+4 sorting algos in 68020+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Box.lha     dev/asm     19K 477 1a+An assembler "tool bo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s.lha       dev/asm     20K 519 1a+Some CLI type tools 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2.lha    dev/asm    156K 105 2c+How to code intros in ASM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Kurs.lha       dev/asm    108K 128 1a+How to code intros in assembler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8k6.lzh        dev/asm      8K 172 1a ASP 68k Project Ed 6 - Assembler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Demos.lha  dev/asm     64K 517 1a+Assembly languag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Tools.lha     dev/asm    163K 399 1a+Collection of assembly language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 69 3d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 31 4d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10.lha     dev/asm    546K 134 1a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5.lha     dev/asm    574K  88 2c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8.lha     dev/asm    575K  74 3d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.lha        dev/asm      7K  85 2c+V1.0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_V1_1.lha   dev/asm     10K  70 3d+V1.1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Mask.lha       dev/asm     17K  28 4d+BlitWithMask - asm source on how!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D220.lha       dev/asm     10K 223 1a+keeps assembly-sources up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S_13.lha       dev/asm    123K  14 18+CadOS 1.3 - release 1 - DEM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Check.lha      dev/asm      3K  17 18+Credit Card valid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smSRC.lha     dev/asm    712K   7   +ASM Source to Devious Chip Pa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 12 18+A quick reference list of condi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fp.lha         dev/asm     23K 110 2c+.fd/pragmas -&gt; asm macros/LVO EQ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8.lha        dev/asm     47K  74 3d+D68k v2.0.8, very fast MC68060/88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.lha           dev/asm     77K 388 1a+Multipass symbolic macro assemb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nv11.lzh       dev/asm      8K 240 1a+Converts BIN to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.lha       dev/asm     28K 515 1a+A simple 68000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sm.lha         dev/asm     15K 352 1a+Util for use with Dme editor &amp;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.lha            dev/asm      5K  48 4d+Printf for assembler, works also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xpress.lha    dev/asm      8K 294 1a+Compiler tool for A68k assembler &amp;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lha       dev/asm    186K 419 1a+Misc example assembl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lha     dev/asm     10K  53 3d+MC680x0 exceptions and Amiga inte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is.lha        dev/asm     78K 428 1a+Generates commented 1.2 Kickstart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.lha          dev/asm    109K 252 1a+Combines 68000 assembly with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19.lha        dev/asm    140K  69 3d+Combines assembly with parts of C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_asm.lha       dev/asm    657K  73 3d+Assemblercourse in german languag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prime.lha     dev/asm     17K  88 2c+Fast prime numbers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smInc.lha      dev/asm     29K 192 1a+Converts fd-files to assembler-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nv10.lha       dev/asm     15K  57 3d+Utility to convert FD files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3K  20 17+Very good FD to Asm converter. 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.lha     dev/asm     30K 260 1a+File requester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VO105.lha      dev/asm     10K 124 2c+Old but good asm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.lha            dev/asm     19K 342 1a+Gen assembly includes from C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tils.lha       dev/asm     21K 172 1a+Asm tools including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Guide.lha   dev/asm      3K  98 2c+Guide with links to all as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2.lha         dev/asm     33K 191 1a+680x0 disass., for reassembling p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lha         dev/asm     60K 495 1a+Cross ref of 1.2 system assembler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cro.lha       dev/asm      4K 104 2c+Asm macro for creating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ha           dev/asm     10K  20 17+Asm LVOs for v39/40 + some MACROS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zh           dev/asm     10K  99 2c+Asm LVOs for v39/40 + so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x0.lha        dev/asm     58K 103 2c+Mc680x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m.lha          dev/asm    121K  16 18+A 68000-assembler with integrate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172 1a Makes MonAm 3.04 knowing more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2.lha    dev/asm     12K  63 3d+Patch Monam3.06 to recognise all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_Patcher.lha  dev/asm     12K  35 4d+Patches any version of MONAM t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ode.lha          dev/asm     59K 275 1a+A fast conditional macro assemble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4.lha   dev/asm     22K  84 2c+Very powerful startup code for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6.lha   dev/asm     20K  68 3d+Make your programs run safe!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9.lha   dev/asm     40K  28 4d+Enhanced startupcode for assembl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12.lha         dev/asm     90K 103 2c+Offsets &amp; Functions Librari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0.lha      dev/asm    335K  89 2c+PhxAss V4.20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3_71.lha    dev/asm     48K 158 1a+680x0/68851/6888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23.lha      dev/asm     53K  53 3d+PhxLnk V4.23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0.lha      dev/asm     60K  13 18+PhxLnk V4.30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3K  19 17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2K  27 4d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5.lha   dev/asm    232K  53 3d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6.lha   dev/asm    233K  39 4d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.lha           dev/asm    153K  61 3d+A powerfull assembly sourc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smpk.lha       dev/asm     53K   2   +PowerPC Emulator&amp;Disassembler for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74.lha      dev/asm    600K  53 3d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92.lha      dev/asm    628K  16 18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_192_man.lha dev/asm    428K  16 18+Postscript manual for ProAsm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ata.lha        dev/asm      3K  47 4d+It converts any binary file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Bar.lha    dev/asm      4K  67 3d+Example source code for a progres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JoyPad.lha     dev/asm      0K  93 2c+Asm source to read CD32 JoyPa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103.lha    dev/asm     11K 225 1a+Relocate 68k srcs, bin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asm     23K  60 3d+RemCom - Removes comments, inc 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WS1_0.lha    dev/asm      7K 108 2c+Removes the whitespaces from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Demo.lha   dev/asm    158K 208 1a+Demo of a disassembler/reassemb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imer.lha       dev/asm      4K 101 2c+Saves time and date in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yc2p.lha       dev/asm    106K  44 4d+Yet Another Chunky To Plana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105 2c+Assembly Prepocessor Demo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142 1a+Assembly .h file pre-processor 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convert.lha    dev/asm      6K 223 1a+converts SEKA source to MC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7.lha      dev/asm     85K 126 1a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2.lha      dev/asm    113K  84 2c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4.lha      dev/asm    114K  77 3d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Opt.lha       dev/asm     12K 249 1a+Assembly source optimi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nalyzer.lha    dev/asm     16K 268 1a+68000 Source code statistics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ord.lzh        dev/asm      5K 244 1a Object to S-Record Conversion fo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2.lha      dev/asm     42K 149 1a Some commands using ss.library (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41.lha        dev/asm     43K 149 1a ss.library 4.1 and some asm macro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Guide.lha dev/asm     39K  98 2c+Guide with links to all structs +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_2_3.lha   dev/asm     73K 164 1a+find shortest inst sequence for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urce.lha       dev/asm    1.1M 181 1a+Tomi Blinnikka's A68k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_vector_src.lha dev/asm     24K 137 1a+Tec/Crb 3d source (used for Hunt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a.dms       dev/asm    394K 192 1a+Collection of asm source and uti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b.dms       dev/asm    409K 192 1a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Ed10.lzh      dev/asm      8K  83 3d+Patch for Trash'm-One2.0, making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loader.lha       dev/asm      3K 208 1a 'Trackloader'. Doesn't use track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ChunkyFeatD.lha dev/asm      1K  92 2c+Asm source for Gfx40 Chunk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BOF.lha        dev/asm      2K  74 3d+OS friendly wait-for-bottom-of-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Snow.lha        dev/basic  596K  67 3d+Render your own 3D snow and water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mos.lha        dev/basic  148K 515 1a+Amiga Basic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.lha          dev/basic  673K 133 1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5.lha         dev/basic  192K 112 2c+Amiga BASIC Compiler with Extras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4dist.lha      dev/basic  1.4M  34 4d+Amiga BASIC Compiler with Extra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g3.lha         dev/basic   73K 162 1a+AmigaGuide docs for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pd240194.lha   dev/basic   93K 172 1a+Update to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2_0.lha        dev/basic  412K 172 1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Prgs.lha       dev/basic  715K 115 2c+Misc. programs written with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ReqEd111.lha   dev/basic   63K 115 2c+Requester/GUI Editor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SubMod.lha     dev/basic   32K 115 2c+Sub modules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Tuning.lha     dev/basic   23K  28 4d+OS2.0+; make ACE exe fil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s.lha         dev/basic   16K 523 1a+Miscellaneous Amiga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.lha            dev/basic   42K 135 1a+Converts AmigaBASIC into ASCII (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Boing.lha     dev/basic    3K 493 1a+AmigaBasic program for page f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Progs.lha     dev/basic  187K 533 1a+A grab bag of untested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trip.lha     dev/basic    7K 488 1a+Convert other dialects to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uide13.lha     dev/basic  119K 132 1a+AmigaGuide to Blitz-Basic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dev/basic   27K  97 2c+Cheap "command line" comp.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2Demo.lha     dev/basic  237K 181 1a+Extended BASIC, demo version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_211.lha dev/basic  636K  73 3d+Updated Demo Version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7a.lha dev/basic  125K  15 18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_6.lha dev/basic   86K  52 3d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r2.lha       dev/basic  259K 155 1a+Second archive of programs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rogs.lha     dev/basic   34K 159 1a+Programs mail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AprMay95.lha dev/basic  146K  88 2c+Blitz-list messages from 1.Apr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gs.lha     dev/basic   30K  80 3d+Blitz Basic Bugs up to 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anMar95.lha dev/basic  141K  88 2c+Blitz-list messages from 1.Ja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unAug95.lha dev/basic  146K  88 2c+Blitz-list messages from 1.Ju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lettrs.lha   dev/basic   65K 159 1a+Letters arriv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list.lha     dev/basic  485K 138 1a+Messages sent to blitz-list befor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.lha           dev/basic   55K 309 1a+A cross reference program for Ami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ndomFiles.lha dev/basic   22K  28 4d+OS2.0+; random file support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geted8.lha     dev/basic    3K  54 3d+Cludge BB2's "Ted" to use any fon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verter.lha  dev/basic   41K  43 4d+Program to convert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.lha          dev/basic   11K  58 3d+Enum style, lists to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lha         dev/basic  117K 127 1a+Compiler for AmigaBASIC program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dev/basic  128K   6   +Html viewer in Blitz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.lha    dev/basic   25K   9   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V121.lha   dev/basic   75K 118 2c+Updated debugger for BLitz v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ethodBBLib.lha  dev/basic    9K  14 18+A library for bb2 to use DT and MUI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4bb2.lha       dev/basic   41K  27 4d+DOOMexperiment in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lmoreLib22.lha dev/basic    9K  96 2c+Hideously enhanced new DOS library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src.lha     dev/basic  364K   6   +DunGen 2.0 source code (Blitz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relib.lha      dev/basic    8K 165 1a+Add new commands to Blitz BASIC 2.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_Src.lha    dev/basic   23K  25 17+Blitz Source code for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ib.lha         dev/basic    1K   7   +An fast FPU-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Taker.lha    dev/basic   23K  19 17+Automatically creates BlitzII sh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Mode.lha  dev/basic    6K  54 3d+Example code for screenmode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y3Dset.lha     dev/basic   41K  66 3d+3D functions for BlitzBasic2 (.bb2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4K  53 3d+GTBox Conv V4.50 MAJOR UPDA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.lha        dev/basic   36K  57 3d+Convert GTB-datafiles into BB2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str21b.lha     dev/basic   37K  39 4d+An utilility to Assign Blitz Basic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Demo13.lha     dev/basic   40K  11 18+Copy Protec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_Blitz.lha  dev/basic  326K  67 3d+Real time 3D balls + 7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Ti_Blitz.lha   dev/basic  172K  30 4d+Some intuition progs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5K   4   +An OOP library for bb2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D.lha         dev/basic   38K  76 3d+Bug-fixed text editor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anip.lha       dev/basic  207K  79 3d+IFF Brushes, BlitzII shapes, AMOS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r.lha        dev/basic   68K  10 18+Paint program for Shapes (B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reator.lha    dev/basic   42K  16 18+A rainbow-Creator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.lha        dev/basic   24K  56 3d+Sorts Amos or HiSoft programs.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 23K 150 1a+v3.1 of the SUPERB Blitz2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234K 119 2c+Latest version of RIBlitzLib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_MapEditor.lha   dev/basic   55K 150 1a+A feature-packed map editor from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Gen.lha       dev/basic   33K  11 18+New version including a Show-Shap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krSRC.lha      dev/basic    3K 160 1a+Source for new ShapeMaker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pShow.lha        dev/basic   16K  17 18+Shape viewer for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.lha     dev/basic   40K  69 3d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_42.lha  dev/basic   58K  40 4d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.lha       dev/basic   28K  77 3d+SuperTED TextEditor For Blitz2 (WB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24.lha    dev/basic   33K  29 4d+Fixed BUM10 version of the Blitz2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1.lha   dev/basic    4K  42 4d+Blitz 2 TagList library, v1.1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  5   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.lha    dev/basic   90K   1   +Blitz2-Triton-conversion, better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_21.lha dev/basic   47K  51 3d+Makes it possible to use TRITON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6K 121 2c+VS Include files for Blitz2 (1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5K 135 1a+VS Include files for Blitz2 (6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xample.lha     dev/basic    7K 131 1a+How to use XPR libs from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C.lha       dev/c        5K  61 3d+Converts binary file 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.lha            dev/c      443K 205 1a+Amiga C manual w/ man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ev01.lha      dev/c      176K  61 3d+C++ OOP Wrapper fo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v02.lha       dev/c      534K  46 4d+C++ OOP Wrapper for Intuition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test.lha       dev/c       17K 233 1a+Example code that takes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03p.lha        dev/c      139K 126 1a+Subset of the IrisGL(TM) graphics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_04_demo.lha   dev/c       36K 114 2c+Small example of IrisGL(TM) using A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Source.lha    dev/c       17K  31 4d+Displays text in a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t.lha          dev/c       11K 506 1a+Support files for Gimpel l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e_v1_00.lha    dev/c       23K 131 1a+A great Unix like f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1.lha        dev/c      130K   2   +AM C Sources V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2.lha        dev/c      218K   2   +AM C Sources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134 1a+Outputs "(dd.mm.yy)" Useful in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c.lha         dev/c       39K   5   +Pro. C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1_02.lha    dev/c      430K 140 1a+AmiVOGL made work with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1_03.lzh   dev/c      417K 125 2c+Implements a subset of SGI's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lzh           dev/c       22K 241 1a+convert C between ANSI and K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NU_bin.lha     dev/c       63K 141 1a+C++ Library, GNU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AS_bin.lha     dev/c      382K 141 1a+C++ Library, SAS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ource.lha      dev/c      255K 141 1a+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.lha        dev/c        8K  15 18+AssignX replacement in 100% C (S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FF.lha       dev/c        2K   2   +Asyncronous IFFPar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9K  65 3d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47K  15 18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46K   2   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1K  86 2c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braces.lzh    dev/c       26K 106 2c+Adds C braces based on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ke.lha         dev/c       29K 208 1a+Work environment for Aztec C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Arp.lha       dev/c       72K 330 1a+Arp interface package for Aztec C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Err.lha       dev/c       23K 218 1a+Tool for Manx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++_1_04.lha   dev/c      118K 172 1a+GNU Bison++ v1.04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4.lha       dev/c      275K  72 3d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5.lha       dev/c      284K  12 18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Sou.lha dev/c        4K  31 4d+Source code for Blank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20.lha         dev/c       40K 247 1a+Replacement overlay system and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dev/c        9K 247 1a manages revision in C and assembl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3.lha       dev/c       67K 170 1a+Boopsi Button Class v37.3. GadTool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_1_9.lha      dev/c       90K 168 1a+An LALR(1)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acc_3_0.lha      dev/c      109K  38 4d+Port of Berkeley Yacc v3.0 [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2latex.lha      dev/c       73K 247 1a+Make pretty program listings with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cal.lha        dev/c      119K  97 2c+V1.0, automatic localization for 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n_2_0pl33.lha  dev/c      273K 118 2c+Automated doc. from c sources (au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Struct10.lha   dev/c        3K  22 17+Calculate the size of C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lha          dev/c       22K 449 1a+Analyze flow of a C-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kg_1_3.lha    dev/c      137K 128 1a+Card deck gfx,code,large cards(SAS,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h10b.lha       dev/c        5K 211 1a Convert catalog desc. files to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lha             dev/c       16K 133 1a+Unix-like frontend for SAS/C and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b.lha          dev/c      161K 340 1a+Standard C library as a shared lib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l.lha          dev/c       56K 442 1a+Convert C declarations to/from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cLib14.lha     dev/c       18K  23 17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ter.lha        dev/c        4K 111 2c+Filters pre-processe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mat.lha        dev/c       19K 247 1a A simple program to format C-sour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112.lha        dev/c       19K 105 2c+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_0_81.lha      dev/c       76K 101 2c+90% complete ANSI-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9K   5   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7K  15 18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1K  22 17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2K  97 2c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.lzh        dev/c      706K 250 2c+Amiga C Encyclopedia Man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2.lzh       dev/c      725K 250 1a+Amiga C Encyclopedia Man 4,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3.lzh       dev/c      741K 250 1a+Amiga C Encyclopedia man 7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4.lzh       dev/c      500K 250 1a+Amiga C Encyclopedia man 10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5.lzh       dev/c      497K 250 1a+Amiga C Encyclopedia ma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dev/c       10K  12 18+V1.0, compare 2 binary file (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lha       dev/c       83K 538 1a+An optimizing C compiler for m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.lha        dev/c        5K  96 2c+Complex number functions for 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lha         dev/c        9K  50 3d+Very easy access to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101.lha      dev/c        9K  45 4d+Very easy access to cfg file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.lha         dev/c       14K  46 4d+Low level custom console IO 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BS.lha      dev/c        8K  47 4d+Coverter Binary-&gt;Source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.lha            dev/c      101K 372 1a+Decus CPP plus some ANSI features.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p17.lzh        dev/c       46K 144 1a+CPump, a GUI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ckRef39_1.lha  dev/c        7K  74 3d+Quick reference guide for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ib.lha         dev/c       42K  45 4d+Convenient C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15K 442 1a+A C cross referenc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.lzh           dev/c       10K 247 1a+formats a C-source code, makes it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O.lha            dev/c        3K   2   +Converts a binary file to a link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c      241K 168 1a+Version 2.10 of the amiga curses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d.lha      dev/c      425K 148 1a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.lha      dev/c      470K 127 1a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a.lha     dev/c      412K 125 2c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_p13.lha    dev/c      343K  85 2c+Literate Programming with C 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.lha           dev/c       15K  37 4d+Converts C++-style to C-sty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ed.lha          dev/c        7K 212 1a+Cygmis Ed utiliti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Functions.lha    dev/c       52K 442 1a+Four small useful 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cros39_1.lha   dev/c        1K  74 3d+Some handy macros for ANSI C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DT403.lha     dev/c       16K  31 4d+Sample Amiga OS 3 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_DT431.lha    dev/c       18K  28 4d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19K  23 17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19K  15 18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0K   6   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9K  93 2c+Routines which help in calculat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56K 127 1a+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34K  51 3d+Powerful tools fo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43K  48 4d+Version 2 of the db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ck15.lha       dev/c        9K 124 2c+Auto-detach link library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nline07.lha    dev/c       10K 204 1a+Creates INLINE libraries for DICE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utils.lha     dev/c       49K 260 1a+tools for debugg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0K 106 2c+V1.0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pref.lha       dev/c       19K 247 1a DICE-AREX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creenshot.lha dev/c       18K 128 1a+Screen snapshots of Dice 3.0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3.lzh     dev/c      105K 131 1a+C &amp; C++ tools: ccb flist hdrtag t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5.lzh     dev/c      275K 103 2c+C tools cmake flist hdrtag toproto&amp;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adgetsSou.lha dev/c       91K  31 4d+Source code for easygadgets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Source.lha dev/c      504K  31 4d+Source code for EasyRexx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ound.lha      dev/c       29K 144 2c+A Dice Linklib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andler.lha   dev/c        4K 253 1a+filehandler ex., make emp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ata_1_00.lha   dev/c       22K 171 1a+library to store data to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Body372.lha dev/c        4K  72 3d+Extracts ILBM/BODY to c source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inter.lha      dev/c        2K  57 3d+C Source code to make us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tormC_11.lha   dev/c        2K  39 4d+Creates Storm-C pragmas from F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ase.lha        dev/c      133K 179 1a+ANSI-C Source code generator from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en.lha         dev/c        3K 122 2c+DICE: build FILE * from ADOS fil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bar_ic.lha     dev/c       43K  12 18+Fillbar Image Class source code 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ag.lha       dev/c        7K 153 1a+Integrate TurboText &amp; ETags (C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Fd.lha          dev/c       14K 428 1a+Convert '.fd' files to includ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2.lha        dev/c      320K  72 3d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4.lha        dev/c      459K  12 18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erter.lha  dev/c       39K 263 1a+Convert fonts -&gt; C cod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b.lha        dev/c        7K  51 3d+Library to make it easier to open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.lha        dev/c       22K 118 2c+C/C++ memory tracker and protector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ice.lha       dev/c      426K  98 2c+Freeware Dice (2.06.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DCC.lha        dev/c        4K 109 2c+DICE: GoldED support and Error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3K  15 18+Indent C 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ndent.lha      dev/c        2K 147 2c+ARexx Macros to use Indent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ib.lha         dev/c       32K  45 4d+Generic utilities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roto.lha       dev/c       41K  25 17+V1.2, extract and sort prototyp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mage.lha       dev/c       27K 369 1a+Convert DPaint brush files to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prite.lha      dev/c        7K 449 1a+Convert DPaint brushes in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.lha      dev/c        7K 532 1a+Example program to get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ys.lha         dev/c       22K  46 4d+Scalable resolution-independent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BorderCla.lha dev/c        3K  31 4d+BOOPSI groupfram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.lha            dev/c      637K 306 1a+Port of Limited's C Complier, Soz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E.lha            dev/c      1.6M 127 1a+Integrated environment for Sozobo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e.lha          dev/c        8K  27 17+Example C code for using LockIB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ButtonC.lha dev/c        2K  31 4d+BOOPSI butt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.lzh       dev/c        8K 247 1a+shows which .h's a set of C fil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++.lzh    dev/c      450K 213 1a+Intuition Encapsulation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iceSas.lha dev/c      133K 166 1a+ixemul startup &amp; stubs for Dice &amp;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lha       dev/c       22K 369 1a+Translate RAWKEY messages to key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Please.lha     dev/c       10K 169 1a+Get RAWKEYs and ASCII codes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Xref.lha    dev/c       34K 493 1a+Cross reference of Lattice header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Prefs.lha      dev/c        9K  97 2c+Prefs Editor for LEDA GUI. MUI Ap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GUI.lha       dev/c       40K 111 2c+Amiga GUI (libWx.a) for LE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ound.lha      dev/c       63K 376 1a+Functions to link to for sound "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1_1.lha       dev/c       54K 110 2c+Linked list library for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8K  79 3d+Count contents of c-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t.lha        dev/c       55K 195 1a+Catalog Maker for V3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c       24K 166 1a+makefile dependency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Make.lha      dev/c       14K 195 1a+Creates DMakefiles.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_Ced.lha   dev/c        1K  38 4d+Short script to compile sas c from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.lha       dev/c        6K 523 1a+Construct makefile from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bin.lha       dev/c       53K  73 3d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src.lha       dev/c      597K  73 3d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classes.lha   dev/c       77K  16 18+A Matrix and a Bignum class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dev/c       48K  88 2c+Matrix functions for C: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eveloper10.lha dev/c       16K 141 1a+MUI-Brush Expander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2GED.lha       dev/c       13K 102 2c+Dev-Environment for MaxonC++ and 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.lha            dev/c        8K 154 1a+Convert text/ansi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127 1a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1_2.lha    dev/c       29K 100 2c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1_2_8.lha     dev/c      1.4M  50 3d+3D library, OpenGL based,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2_0_Amiga.lha dev/c      1.5M  28 4d+3D library, OpenGL based, Amiga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.lha          dev/c       87K 130 1a+Rule-based software-metric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01K  75 3d+V1.6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7K  37 4d+V1.7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9K  86 2c+V1.3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qSource.lzh  dev/c       65K  31 4d+Source code for MoreRe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st.lha      dev/c        8K  59 3d+MultiSelect Gadtools ListViews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st14.lha       dev/c       30K  15 18+Support SAS/C linkable lib for dat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date.lha       dev/c       12K 539 1a+Automatically strip comments from C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.lha           dev/c        9K 507 1a+Implement 4BSD directory access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lib.lha      dev/c       17K 260 1a+6 routines for mem. def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.lha         dev/c      494K 342 1a+Complete C compilation environmen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8K   5   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fragaLib.lha   dev/c       21K  51 3d+Link library with utility f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GT1_0.lha dev/c      158K 232 1a Replacement GadTools done as BOOPS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1_99.lha       dev/c      960K 180 1a Objective-C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.lha          dev/c       17K 247 1a options parser on command 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.lha         dev/c       10K  38 4d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b.lha        dev/c       10K  37 4d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.lha            dev/c      714K 363 1a+Complete C compilation system. V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DevKit.lha dev/c       82K  53 3d+Phone log file standard (SGM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dev/c       17K 157 1a+Misc. SAS-C function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ue.lha         dev/c        2K  98 2c+Unbounded priority queue imple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.lha       dev/c       30K  21 17+A Progress Bar Link Library for 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an211.lha  dev/c       24K  54 3d+SAS/C Project Manager v2.11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2fd.lha       dev/c       25K  77 3d+SAS/C++ Proto-&gt;FD-&gt;Pragmas convert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an3.lha      dev/c       12K 221 1a+prototype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_fix_emacs.lzh dev/c        5K 231 1a Connect GNU Emacs and Manx Aztec 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fig.lha        dev/c       57K 242 1a+Replacement Lib. Manager for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Source.lha   dev/c      609K  30 4d+Source code for Recall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ztec.lha       dev/c       57K 334 1a+Interface to req.library for Aztec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Lib_02.lha dev/c       29K 144 1a+Resource Tracking Library (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o10.lha        dev/c       12K 162 1a+Simple yet flexible revision bump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brary.lha      dev/c       12K 119 2c+A kind of "resource tracking" mak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ced5.lha       dev/c       10K 240 1a+interface from SAS/C 5.10b to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lloca.lha      dev/c        6K  94 2c+Alloca() implementa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3K  77 3d+Project Manager v2.10a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2K 105 2c+Project Manager v2.10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3.lha dev/c       23K 136 1a+GNU Emacs interface to SCMSG, the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Magic.lha      dev/c        7K 173 1a MagicWB style icons for SAS/C 6.00-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656man.lha       dev/c        1K  27 4d+ARexx script and Instruction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man_ged.lha   dev/c        7K  12 18+ARexx script for using Amiga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13K  20 17+GCC-like frontend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22K  24 4d+GCC-like frontend for SAS/C /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COPTS.lha      dev/c       36K 303 1a+Easily deals with MANX 'CCOPTS' env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Source.lha dev/c       15K  31 4d+Source code for SetMou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tch.lha        dev/c        8K 103 2c+How to SetFunction()/Patch librar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guide1.lha   dev/c        6K 118 2c+Source for easy use of AmigaGuide 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ListLib.lha    dev/c       54K  36 4d+Fast sorted linked list library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keOpts.lha      dev/c       93K  56 3d+Configuration program incl. BGUI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.lha         dev/c       41K 469 1a+Port of the Small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2cweb.lha       dev/c       78K  58 3d+Port of C2CWEB V1.4, converts C/C+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bon_C.lha      dev/c      455K 442 1a+Atari ST version of full K&amp;R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.lzh            dev/c       20K 247 1a ARexx-Interface for SAS/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.lzh           dev/c       10K  20 17+GCC-like frontend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_lib.lha dev/c      188K   2   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05.lha dev/c      1.3M  56 3d+StormC: ANSI C &amp; C++ Develop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.lha         dev/c        9K 539 1a+Strip comments and extraneous whi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It.lha        dev/c       17K 239 1a+Strips comments from source cod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11.lha     dev/c       71K 108 2c+New gfx/intuition/dos librar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 31 4d+Adjusts C source code tabs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 59 3d+Adjusts C source code tab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or10.lha       dev/c       71K  12 18+Library for MAXs BBS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as10.lha       dev/c        5K 220 1a+Run SAS C's sc from the UEd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def.lha        dev/c       12K 505 1a+Remove ifdef'd section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lib.lha        dev/c      327K  23 17+'unix emulation' library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.lha          dev/c        3K 100 2c+DICE: Unix usta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0M  10   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840K  28 4d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721K  51 3d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4b.lha    dev/c      212K  23 17+Update from vbcc0.4(a) to vbcc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Handler.lha dev/c       88K  29 4d+AutoBump project version and d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Maker.lha    dev/c       82K 143 1a+GUI "DMakefile maker" for DI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.lha        dev/c      767K 140 1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FPU.lha     dev/c      668K 140 1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rgv.lha        dev/c       25K  65 3d+GNU getopt() &lt;-&gt; Workben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.lha           dev/c        3K  82 3d+Link-routine to add pattern-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src.lha       dev/c        6K  87 2c+Window C source -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C.lha          dev/c        2K 162 1a+Yet Another SAS2C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C11.lha         dev/cross  163K 218 1a Utils for programing 6811 micro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.lha         dev/cross  473K 142 1a+Development system for HC11;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sm.lha         dev/cross   76K  11 18+ST6 (st62xx) assembler linker dis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189K  67 3d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202K  11 18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9_1_04.lha      dev/cross   39K 146 1a+AS09 [1.04] - Assembler for M6809 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1.lha           dev/cross   64K  30 4d+Cross assembler for 8031 and 8051 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502.lha         dev/cross   37K 507 1a+A portable 6502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.lha         dev/cross   37K  38 4d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106.lha      dev/cross   37K  27 4d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z.lha            dev/cross   58K 174 1a+Z80 Cross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_z80.lha          dev/cross   62K  16 18+Cross compiler &amp; linker for the Z8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202.lha        dev/cross   61K 103 2c+Assembler for 6502, 68705, 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2.lha   dev/cross   25K  84 2c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3.lha   dev/cross   25K  83 3d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502.lha        dev/cross    9K 183 1a+Disassembler for the 6502-process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2a.lha      dev/cross   76K   8   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3c.lha      dev/cross   79K   5   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ol.lha         dev/cross   18K 526 1a+A foogol cros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enstein.lha   dev/cross  574K  30 4d+Cross assembler for 13 processor 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110.lha        dev/cross   32K 212 1a+6502/651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.lha           dev/cross  284K  30 4d+GameBoy Developer's Kit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_src.lha       dev/cross  404K  30 4d+Sources for GBDK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11Dev1.lha       dev/cross  173K 136 1a+Assembler+Monitor for HC11-MCUs. Rev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56k105.lha     dev/cross   19K  27 4d+Lodfile-Loader for the Motorola EV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68hc11.lzh     dev/cross   12K 198 1a+PD Maths functions for 68HC11. Re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reeware.lha    dev/cross  138K 114 2c+Motorola Freeware 68xx cross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hc11.lzh       dev/cross   59K 198 1a+PD real time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09.lha       dev/cross   66K  56 3d+Develop. kit (ass &amp; pgm) for PIC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0B.lha          dev/cross   10K 123 2c+MD/SNES Backup Unit Development S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v14.dms        dev/cross  419K 206 1a 65816 Cross Assembler for '020/030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.lzh        dev/cross  166K 241 1a+port of GNU termca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2010.lha       dev/cross   23K 112 2c+TMS32010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_1_00.lzh     dev/debug   16K 264 1a+interprets 32-bit guru/alert No.,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.lha        dev/debug   70K 112 2c+Enforcer-like tool without MMU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1.lha   dev/debug   74K 109 2c+Enforcer-like tool without MMU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3.lha   dev/debug  146K  69 3d+Enforcer-like tool without MMU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4.lha   dev/debug  244K  48 4d+Enforcer-like tool without MMU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5.lha   dev/debug  363K  21 17+Enforcer-like tool without MMU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New.lha       dev/debug   29K  75 3d+Analyze flow of a C-program. New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m.lha        dev/debug    3K  66 3d+Close leftover screens, windows,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6.lha    dev/debug   12K 126 1a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Watcher.lha    dev/debug   12K 149 1a+keeps track of allocated re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.lha           dev/debug  106K 406 1a+Portable macro based C debugging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lzh       dev/debug   25K 240 1a Symbolic debugger V2.10 by SLAD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1_0.lha   dev/debug   14K  48 4d+Rewritten debug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1.lha        dev/debug   11K 117 2c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18b.lha     dev/debug  263K  91 2c+Version 1.8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20b.lha     dev/debug  277K  78 3d+Version 2.0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m_1_0.lha     dev/debug   23K 167 1a+A tool for debugging memory allo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7_62.lha       dev/debug   66K 143 1a+Enforcer v37.62 - Now with ROM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andler100.lha  dev/debug    5K  90 2c+Handler for Enforcer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r030.lha       dev/debug   29K 210 1a+Makes SAS/C Debugger(CPR) easier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rint22.lha     dev/debug   59K 242 1a+Debugging functions for programs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hit4.lha       dev/debug   12K 201 1a+Find Enforcer/Munghits 3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line.lha       dev/debug    4K 168 1a+findline 37.2 - Find Enforcer/Mun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mloss.lha    dev/debug    3K  71 3d+Finds the source-line in which you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1b.lha       dev/debug    8K  77 3d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t.lha         dev/debug   19K 401 1a+Dynamic memory thrasher for Amig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s.lha          dev/debug    7K 524 1a+Report memory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.lha      dev/debug   19K  61 3d+Protect free memory. 040/3.x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0en.lha       dev/debug   57K 130 1a+Guru decoding program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_0Eng.lha     dev/debug   58K  65 3d+The guru 3.02; A small GURU numbe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dev/debug   50K 143 1a+Generic system call analysis too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98K  24 17+V2.00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104 2c+HRTmon v1.20 demo, 'Action-Replay'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.lha           dev/debug   33K 143 1a+Realtime program opcode strea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ys.lha        dev/debug  155K  14 18+The best NON-DOS 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.lha       dev/debug    6K 281 1a+Fills free memory with a specified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rag.lha        dev/debug    8K 369 1a+Display free mem as 2**N chunk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uard.lha       dev/debug    7K 330 1a+Continually checks the low memory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14K 402 1a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_1_10.lzh    dev/debug   10K 264 1a+Change CHIP/FAST mem.&amp; test prog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outines.lha    dev/debug    6K 352 1a+Library of memory routin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 8K   5   +Mungwall &amp; Enforcer DB tool w/o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ace.lha       dev/debug    3K 442 1a+Debug memory allocation and fre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.lha        dev/debug    6K 506 1a+Set up a direct window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ste.lha       dev/debug    4K 233 1a+Allocates fast mem up to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dev/debug   10K 514 1a+Watch memory for random trashing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er1_0.lha  dev/debug   11K 110 2c+Replaces drip, WB-Displ., Cluster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_0.lha         dev/debug   16K 134 1a+MUI MemSnap, diffs 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CMP.lha       dev/debug   29K 497 1a+Monitor IntuiMessages through IDC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roc.lha        dev/debug   44K 519 1a+Process packet monito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f.lha       dev/debug   16K 539 1a+Identify multiply defin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37_64.lzh  dev/debug   26K 218 1a Mungwall 37.64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Bug1_1.lha    dev/debug  107K 238 1a+This is a new version of Mykesbu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_gtb.lha      dev/debug  272K 247 1a+User interface builder for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37_2.lzh      dev/debug    8K 218 1a Owner 37.2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Hit.lha       dev/debug   23K 168 1a+Take EnforcerHit report, create S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3.lha  dev/debug   10K  96 2c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.lzh     dev/debug  247K 241 1a+ML debugger and sy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42.lha          dev/debug  672K 234 1a+Powerful debugger/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.lha            dev/debug    5K  11 18+Window/screen/library/device/task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debug    5K 233 1a+Closes specified librari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alloc.lha     dev/debug    8K 515 1a+Debugging tool for misbehaving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em.lzh        dev/debug    4K 247 1a+Resourse tracking mem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FF.lha        dev/debug    4K 361 1a+Identify elements in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Zap.lha      dev/debug   10K 383 1a+Forcibly removes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3.lha       dev/debug   27K 139 1a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6.lha       dev/debug   33K 112 2c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dev/debug   78K 286 1a+Translates guru numbers to human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72.lha         dev/debug  164K 217 1a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_72.lha       dev/debug  164K 247 1a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.lha          dev/debug   15K 162 2c+Intercept Enforcer raw seri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Tracer.lha   dev/debug   38K 332 1a+View and manipulate system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ug.lha         dev/debug   14K 523 1a+Intercept EXEC SendIO and DoIO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_04_demo.lha    dev/debug  149K  21 17+ThrillKill V1.04 * UNREGISTER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zh            dev/debug    5K 215 1a+Replaces Gurus by big friendly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II_1_59.lha    dev/debug   17K 122 2c+GUI'd debugger for OS friendly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020.lha        dev/e        1K   5   +E module with 2 020+ optimised pr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dules.lha      dev/e       11K  98 2c+Some AmigaE Modules From Ar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s.lha        dev/e       11K 189 1a AmiExpress example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lArc.lha     dev/e      123K 189 1a+July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nArc.lha     dev/e      203K 189 1a+June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194.lha     dev/e      166K 168 1a+January '94 postings to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294.lha     dev/e      255K 166 1a+February '94 postings to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eptArc.lha    dev/e       88K 174 1a+September postings to the Amiga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rcArc.lha     dev/e       26K 189 1a+Archive of sources from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.lha         dev/e      693K  95 2c+The Amiga E v3.2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.lha      dev/e      700K 146 1a+The Amiga E v3.0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_fr.lha   dev/e      288K 124 2c+French translation of the E v3.0a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AugArc.lha  dev/e      148K 189 1a+August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BinArc.lha  dev/e      141K 188 1a+Archive of binaries from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e.lha       dev/e      454K  95 2c+The Amiga E v3.2a extra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OctArc.lha  dev/e       61K 174 1a+October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e       15K 109 2c+Amiga.lib as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eta.lha    dev/e       75K  31 4d+Beta AmiTCP mod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t.lha          dev/e        3K  77 3d+An E object to handle AppItem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_module.lha     dev/e        3K  98 2c+Arq.m Module for AmigaE V3.x with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ld.lha        dev/e        9K 131 1a+Automatic build tool for AmigaE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1.lha    dev/e       10K 128 1a+Automatic build tool for AmigaE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2.lha    dev/e        7K 121 2c+Automatic build tool for AmigaE v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4.lha    dev/e        7K  43 4d+Automatic build-tool (v1.4)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lha            dev/e       12K  48 4d+Bar plugin with some tex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zh dev/e      201K 156 1a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.lha            dev/e        9K  24 17+Little gui for BadFormat and sour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3.lha    dev/e       57K  50 3d+AmigaE Modules for BGUI v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6.lha    dev/e      350K  26 17+AmigaE Modules for BGUI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lha           dev/e        4K  48 4d+Bit 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ath.lha          dev/e       25K  29 4d+Direct FPU usage/IEEE librarie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Examples.lha dev/e       20K 149 1a+Boopsi Examples in E (and fixed i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Time.lha       dev/e        6K  31 4d+A little Programm to show startup-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10.lha      dev/e       11K  54 3d+B-Splines editor using MUI.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e1_44.lha     dev/e        9K 121 2c+Smart revision bumper for Amiga 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.lha          dev/e      444K 157 1a+Collection of E sources by Capus 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2.lha         dev/e      632K 109 2c+Second collection of E sources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3.lha         dev/e      335K  61 3d+Yet more E example source code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1_0b.lha      dev/e       23K 149 1a+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_scripts.lha  dev/e        5K 110 2c+Run SrcGen &amp; E compilier directl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dev/e        3K 123 2c+E module; check if AGA-chipset is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e        7K  49 4d+E module for easy use of clipp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Rawkey_ud1.lha dev/e        4K 135 1a+E module converts raw events to v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.lha         dev/e        7K  48 4d+CosmicFlame fractals in 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j.lha          dev/e        3K  77 3d+An E object to create Commodities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er.lha        dev/e        3K  15 18+Easy double buffering o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ules.lha     dev/e       65K  75 3d+E class implementations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m.lha        dev/e        3K 135 1a+Debug.lib translated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tchE.lha       dev/e        1K  49 4d+Detach your own progs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lha        dev/e        5K  53 3d+(V2.10) An E object to hanlde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ev23.lha       dev/e       23K  91 2c+GUI programming environme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.lha        dev/e      105K  22 17+New EasyGUI package (v3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upd.lha     dev/e      105K  21 17+EasyGUI, OS2.0 friendly (v3.3a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upd2.lha   dev/e      105K  21 17+EasyGUI, OS2.0 friendly (v3.3a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2.lha  dev/e      140K  11 18+EasyGUI v3.3b.2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.lha         dev/e        4K  13 18+An Amiga-E module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b.lha        dev/e       88K 100 2c+EConomic, ec GUI for arexx sup.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efs.lha        dev/e        5K  93 2c+Prefs program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38K  82 3d+Ecstasy 1.03 - a good GUI for 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 0K   3   +Ecstasy/ECstas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_from_CED.lha  dev/e        1K 118 2c+Run the EDBG directly from 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evprof.lha       dev/e       47K  66 3d+Integrated developer environ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_V40_64.lha     dev/e      129K 167 1a+This is a GUI interface for the "E"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716c.lha        dev/e       82K 141 1a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.lha        dev/e      138K  88 2c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_u.lha      dev/e       19K  87 2c+EE v0.9.2a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dhit.lha       dev/e        4K  10 18+EFindHit 1.0 (for Enforce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dhit12.lha     dev/e        6K   9   +EFindHit v1.2 (for Enforce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14.lha      dev/e        6K 169 1a+E Source code formatt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s_0_1.lha      dev/e        4K 170 1a+Relative scrollers and button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10.lha         dev/e       74K 216 1a+Very good GUI to use with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2K  37 4d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1K  21 17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el.lha         dev/e      144K  61 3d+Eiffel compiler in E (unf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lha             dev/e        6K 123 2c+E Module Generator for Amiga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ules_v39.lha   dev/e      115K 165 1a+V39 emodules update for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v/e       73K  51 3d+Energy.lha little variety of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v1_4d.lha      dev/e       73K 162 1a+E Preprocessor, "include" sourc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DocGuide21.lha dev/e       47K 201 1a+Reference.guide for Amiga E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nner.lha       dev/e        6K  24 17+Amiga E language scanner for Gold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2_0.lha        dev/e       14K 133 1a+Pre-2.0 release, for ESEE 1.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nisGuide.lha   dev/e      102K 109 2c+Documentacion (.guide) en castell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isTex.lha     dev/e       98K 109 2c+Documentacion (.tex) en castellan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ts.lha         dev/e       10K 189 1a Various interesting tex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060.lha    dev/e        2K  79 3d+Amiga-E module with def's for 6806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API.lha  dev/e        8K  27 4d+E-Module for ExecutiveAPI, includ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16j.lha    dev/e       22K  49 3d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tch.lha        dev/e       16K  17 18+Easy patching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E_200.lha       dev/e       22K 165 1a+Configurable GUI interface to us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.lha    dev/e       60K  42 4d+Online reference guide for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eginner_ITA.lha dev/e      183K  29 4d+E Beginner.guide (  Jason Hulance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 79 3d+A simple clock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 88 2c+Simple clock written with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mmodity.lha    dev/e        4K 169 1a Example commodity source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urse.lha       dev/e      109K 131 1a+How the code in Amiga_E, 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EVelop1_0pd.lha dev/e       94K  62 3d+A GUI (Development-Package)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oc_deutsch.lha  dev/e       88K 154 1a+German Amiga E v2.1b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empty.lha        dev/e        3K 118 2c+Examples of programming handle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1.lha    dev/e       59K  70 3d+Modu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2.lha    dev/e       64K  34 4d+Various AmigaE modules (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30e.lha    dev/e       48K 130 1a+Second update patch to Amiga E v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_v3_2e.lha dev/e       65K  78 3d+First update patch to Amiga E v3.2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31a_ps_doc.lha  dev/e      274K 112 2c+Postscript-version of the Amiga_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stack.lha      dev/e        1K   7   +Tells the system where AmigaE st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2b.lha       dev/e       61K  61 3d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dule.lha      dev/e        8K  26 17+Fd2module + AmigaE filetypes for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M_13.lha       dev/e       10K 132 1a+Convert '*.fd'-Files to Amiga_E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_emods.lha   dev/e        7K  83 3d+Amiga E modules for FileID.library 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odule.lha     dev/e       12K  77 3d+E Modu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.lha      dev/e       39K  61 3d+An E OO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SPlugs11.lha   dev/e      185K  24 17+Version 1.1 of my great EasyGUI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0b.lha         dev/e       11K  42 4d+FileSelector v0.0b - Selects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_plugin.lha   dev/e       11K  57 3d+Configurable processbar; AmigaE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2_0.lha       dev/e       39K 131 1a+E Environnement for GoldE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4E_17.lha  dev/e       38K  90 2c+AmigaE Modules for gtlayout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.lha        dev/e      109K  12 18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12.lha      dev/e       82K  35 4d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Mods.lha       dev/e        2K  82 3d+E modules for GUIFro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_E.lha     dev/e        1K 146 1a+Amiga E modules for using GUIFront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bob.lha        dev/e      127K 143 1a+Bouncing bob in HAM8. Src in 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ert.lha       dev/e        7K  39 4d+Replacement for &gt;Iconver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r.lha      dev/e        7K  65 3d+(V1.00) An E object to hanlde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ithE.lha       dev/e        5K 118 2c+Examples of using iffparse.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gadgets.lha   dev/e       13K  20 17+ImageGadgets for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zh           dev/e        3K 151 1a+Recursivly deletes .info files to 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1.lha       dev/e      216K 109 2c+E versions of RKRM examples (Pa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2.lzh       dev/e      146K  85 2c+E versions of RKRM examples (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handling.lha   dev/e        4K  78 3d+Amiga E module for easy handling of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ol.lha     dev/e       27K   8   +Example in E , with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toolu.lha   dev/e       13K   8   +Little_tool ,  bugfix 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v40.lha      dev/e      114K 140 1a+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efile.lha      dev/e       32K 154 1a+MakeEFile.e and various startup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rm.lha       dev/e       48K  44 4d+OBJECT that computes terms such as '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E.lha    dev/e        4K  62 3d+AmigaE translation of MCC_Bus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Guide.lha     dev/e        9K  90 2c+Dev/e/Mods2Guide2.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Guide.lha    dev/e      192K  88 2c+AmigaGuide of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MC.lha      dev/e       23K 124 2c+Emodules:Fast string fmt+Optimiz'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Edev2.lha     dev/e       54K 135 1a+MUI developer files for AmigaE (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Edev.lha      dev/e       49K 121 2c+MUI 2.3 developer fi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dev.lha      dev/e       71K  63 3d+MUI 3.3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_E.lha     dev/e      107K  37 4d+MUI 3.6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pport.lha     dev/e        1K   3   +Two small support procs for E &amp;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GUI.lha       dev/e       42K  45 4d+Handles multiple easyGUI's at the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ha           dev/e      164K  59 3d+Powerful GUI/Rexx interfac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dev/e        2K  95 2c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c.lha         dev/e        6K 157 1a+Calculator-example,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vclass_bgui.lha  dev/e       26K  31 4d+NListview_Class v0.6 for BGUI (hor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7K  53 3d+(V2.10) An E object to handle 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.lha           dev/e      307K  45 4d+Release 1. Object Oriented 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lha         dev/e        2K  77 3d+An E object to parse commands - B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Obj.lha     dev/e       23K  46 4d+(V1.00) An E obj to load/save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Bitmap.lha  dev/e       15K  47 4d+Bitmap Plugin for EasyGui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TIB.lha     dev/e       18K  47 4d+TextImageButton Plugin for EasyGu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Suite.lha      dev/e       25K  34 4d+Example of Exec messages commun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Player.lha    dev/e       48K  59 3d+Simple module player with full E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mAddress.lha   dev/e        4K 126 1a+E module; case-sensitive menu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tack.lha     dev/e       14K 119 2c+A queue &amp; stack for Amiga E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.lha           dev/e        2K 175 1a+Sample prog showing rando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auge.lha      dev/e       20K  53 3d+BugFix! V1.1 of the luxurious gau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al.lha        dev/e        1K  74 3d+Best StringToReal as EModule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utE.lha        dev/e        5K 108 2c+E version of the RKMbutClass BOOPS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d1v1.lha       dev/e       14K 109 2c+V1.0 AmigaE 3.0 mods #1 + CED ARex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j.lha          dev/e        5K  77 3d+An E object to hanlde ARexx - By 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X.lha       dev/e        7K  51 3d+How to code melt and other effect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odule.lha      dev/e        9K  90 2c+Converts EModules: to AmigaGuid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10.lha       dev/e        3K  51 3d+ServerPort v1.0 - Message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.lha           dev/e        7K 118 2c+Running E code 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GUI.lha  dev/e        4K  17 18+GUI for showmodu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gui.lha       dev/e       60K  12 18+GUI converter to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bj.lha        dev/e       11K 117 2c+Abstract sortobj object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te.lha       dev/e        8K 178 1a+An Amiga E source GUI example for 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16K  19 17+Creates AmigaE source from #?.gui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 7K 193 1a E source generator for GadToolsBox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random.lha     dev/e        1K 138 1a+Seeds RND # generator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3_2.lha      dev/e        8K 137 1a+Provide stderr port for E 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9K  53 3d+(V2.10) An E object to hanlde Exe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Add.lha        dev/e       11K  43 4d+Subtract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_e.lha    dev/e        5K  41 4d+Use Textfield.gadget from Amiga E 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.lha      dev/e       12K  61 3d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2.lha     dev/e       12K  31 4d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elGuage.lha   dev/e       14K 149 1a+a free-memory guag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_1.lha     dev/e       13K 111 2c+Modifies trashcan like a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rse.lha        dev/e        3K  77 3d+An E object to parse ToolType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Modules.lha   dev/e      202K 109 2c+Typed Modules (V40)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V2.lha       dev/e        5K  88 2c+JRH's useful E modules (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  2   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d.lha       dev/e      212K  59 3d+"Visual E" like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ort115.lha  dev/e       35K 157 1a+Graphical visualisation of sorti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dev.lha        dev/e       14K  47 4d+XFD v37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.lha            dev/e       16K   6   +XPK in 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Edev.lha      dev/e       28K  68 3d+Use Amiga-E to create xpk sub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x12.lha          dev/e       12K 189 1a Small procedural language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e15.lzh        dev/gcc    133K 247 1a A GNU make well compatible b+C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ools.lha       dev/gcc     58K  91 2c+(net)bsd archive tools (ar/ranlib/n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6K 240 1a+converts fd-files to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2K  99 2c+Updated and improved fd2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9K  14 18+GCC inlines generator, 1.11 (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4K  28 4d+GCC inlines generator, 1.1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_src.lha    dev/gcc     53K  28 4d+GCC inlines generator, 1.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_src.lha     dev/gcc     57K  14 18+GCC inlines generator, 1.1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1.lha       dev/gcc    605K 134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2.lha       dev/gcc    610K 134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3.lha       dev/gcc    711K 134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c++.lha      dev/gcc    1.4M 144 1a+Gcc v2.6.0 (C++ compiler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.lha        dev/gcc    715K 144 1a+Gcc v2.6.0 (C compiler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_020.lha    dev/gcc    694K 144 1a+Gcc v2.6.0 (020+881 C compiler)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iffs.lha    dev/gcc    133K 144 1a+Gcc v2.6.0 (diff files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oc.lha      dev/gcc    683K 144 1a+Gcc v2.6.0 (base doc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objc.lha     dev/gcc    616K 144 1a+Gcc v2.6.0 (Objc compiler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.lha    dev/gcc    1.1M 144 1a+Gcc v2.6.0 (utilitie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base.lha    dev/gcc    1.2M 144 1a+Gcc v2.6.0 (base materials)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c++_020.lha dev/gcc    1.4M 144 1a+Gcc v2.6.0 (020+881 C++ compiler) 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objc020.lha dev/gcc    597K 144 1a+Gcc v2.6.0 (020+881 Objc compiler)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readme.lha  dev/gcc     31K 144 1a+Gcc v2.6.0 (readmes) C/C++/ObjC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texi.lha    dev/gcc    1.2M 144 1a+Gcc v2.6.0 (texinfo files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utildoc.lha dev/gcc    878K 144 1a+Gcc v2.6.0 (utilities doc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.lha        dev/gcc    2.2M 130 1a+Gcc v2.6.1 - C compil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p.lha       dev/gcc    1.3M 130 1a+Gcc v2.6.1 - C++ compiler updat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objc.lha     dev/gcc    582K 130 1a+Gcc v2.6.1 - Objc compiler update (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 87 2c+Gcc v2.6.3 - Utiliti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.lha        dev/gcc    759K  73 3d+Gcc v2.7.0 - C part -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020.lha     dev/gcc    708K  73 3d+Gcc v2.7.0 - 68020 C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p.lha       dev/gcc    1.8M  88 2c+Gcc v2.7.0 - C++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020objc.lha dev/gcc    617K  88 2c+Gcc v2.7.0 - 68020 Objc part -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base.lha    dev/gcc    1.5M  73 3d+Gcc v2.7.0 - Base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cp020.lha   dev/gcc    1.7M  88 2c+Gcc v2.7.0 - 68020 C++ part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doc.lha     dev/gcc    1.1M  73 3d+Gcc v2.7.0 - Doc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70_inclib.lha  dev/gcc    918K  73 3d+Gcc v2.7.0 - Headers and Libs par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objc.lha    dev/gcc    639K  88 2c+Gcc v2.7.0 - Objc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readme.lha  dev/gcc    119K  88 2c+Gcc v2.7.0 - README part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src.lha     dev/gcc    7.9M  88 2c+Gcc v2.7.0 - Sources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oc.lha         dev/gcc    1.6M  73 4d+GNU CC documentation in TeX an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aq.lha         dev/gcc     81K  42 4d+FAQ for the Amiga port of GCC,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.lha     dev/gcc     19K 102 2c+FindHit for gcc compiled progra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_1_2.lha dev/gcc     20K  66 3d+FindHit for gcc-compiled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ools920420.lha dev/gcc    100K 176 2c ar, ranlib, hunk2gcc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rontend.lha   dev/gcc     17K 231 1a+Driver &amp; Setup program for GNU C / 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line.lha      dev/gcc     57K 247 1a Inline header generator, second a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2Guide_3.lha   dev/gcc      5K 157 1a An update to info2guide with bet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_retina.lha  dev/gcc      3K 206 1a+inline header for Retina graphics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9K  30 4d+IXemul 45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103K  17 18+IXemul 45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84K  49 3d+IXemul 43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5K  17 18+IXemul 45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86K  49 3d+IXemul 43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1K  30 4d+IXemul 45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82K  49 3d+IXemul 43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6K  30 4d+IXemul 45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101K  17 18+IXemul 45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7K  30 4d+IXemul 45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82K  49 3d+IXemul 43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102K  17 18+IXemul 45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f.lha       dev/gcc     91K  57 3d+IXemul 43.0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s.lha       dev/gcc     92K  57 3d+IXemul 43.0 - 6803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6K  30 4d+IXemul 45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101K  17 18+IXemul 45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82K  49 3d+IXemul 43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82K  49 3d+IXemul 43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102K  17 18+IXemul 45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7K  30 4d+IXemul 45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lib.lha     dev/gcc    372K 140 1a+IXemul.library 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src.lha     dev/gcc    1.0M 140 1a+IXemul.library 40.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dk.lha      dev/gcc    2.2M  17 18+IXemul 45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rc.lha      dev/gcc    2.1M  17 18+IXemul 45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1.6M  89 2c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 30 4d+IXemul 45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4K  49 3d+IXemul 43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 17 18+IXemul 45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6K  30 4d+IXemul 45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8K  17 18+IXemul 45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2K  49 3d+IXemul 43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rc.lha     dev/gcc    1.4M  89 2c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9K  49 3d+IXemul 43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 30 4d+IXemul 45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 17 18+IXemul 45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1.6M  49 3d+IXemul 43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2.2M  30 4d+IXemul 45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2.1M  30 4d+IXemul 45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1.8M  49 3d+IXemul 43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th.lha         dev/gcc     12K  72 3d+Patch dos to use ixemul style path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efs1_2.lha     dev/gcc     51K  97 2c+Ixemul 41.0-41.1 GUI/CLI confi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uto_920413.lha dev/gcc      7K 247 1a automatically ope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53.lha      dev/gcc    734K 176 1a+libg++-2.5.3 update to gcc-2.5.7 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_0.lha      dev/gcc    361K 247 1a AmigaDOS libg++2.0 for gcc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ud.lha       dev/gcc    163K 175 1a+libg++-2.5.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.lzh           dev/gcc     89K 247 1a GNU math 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t.lha         dev/gcc     28K  83 3d+Matrix classlib.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.lha         dev/gcc    151K 144 1a+A library for amiga specific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0.lha     dev/gcc    349K  95 2c+Link library (V1.0) for Amiga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1.lha     dev/gcc    366K  61 3d+A static library for gcc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3_68.lha      dev/gcc     83K 194 1a+Amiga binary of GNU make v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ccstart.lha    dev/gcc     46K 165 1a+A amiga-specific startup code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2.lha        dev/gcc     90K 108 2c+An Objective C environment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.lha           dev/gcc    148K 217 1a+Sipp, a 3drendering lib;for gc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a.lha          dev/gcc     31K 239 1a convert gcc object files to Amiga h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ind.lha         dev/gcc     12K  20 17+Unwind_function to handle exce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_Guide.lha      dev/gui      5K  15 18+(1.15) AFC White Paper -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UIdemo_1_0.lha dev/gui     97K 162 1a+A C++ GUI class library for SAS V6.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03.lha        dev/gui     18K  50 3d+Allows a user to create a GUI for *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nv.lha         dev/gui     41K 195 1a+Requester construction tool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.lha         dev/gui    345K 126 1a+Shared library for creation of fo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3.lha     dev/gui     26K  67 3d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Demo.lha   dev/gui    117K  86 2c+ClassAct, Font adaptive BOOPSI GU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elector.lha   dev/gui     50K 204 1a DateSelector BOOPSI gadge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Demo.lha      dev/gui    282K 143 1a+GUI Creator for C &amp; HSPascal, V1.4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1.lha  dev/gui    594K 128 1a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3.lha  dev/gui    593K 106 2c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BinEx.lha   dev/gui     12K  15 18+Binary Example of DirLi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Guide.lha   dev/gui      2K  15 18+DirList class - Amiga Guide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V1_02.lha      dev/gui     19K  52 3d+Working Requester for program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dev/gui     13K 155 1a+Set DCCOPTS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gui     12K  55 3d+BOOPSI gadget class for drag&amp;drop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30.lha        dev/gui    108K 126 1a+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gadget.lha   dev/gui     59K 156 1a+BOOPSI text entry gadget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emo.lha        dev/gui    597K 181 1a+EGSDemo for the Enhanced Graphic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b2.lzh         dev/gui    133K 196 1a+link library for easy window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rList.lha      dev/gui      1K  15 18+(3.0) DirList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rLst_Src.lha   dev/gui      2K  15 18+DirList class - AmigaE Exampl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.lha         dev/gui      2K  15 18+(1.20) Mgui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_Src.lha     dev/gui      1K  15 18+Mgui class - AmigaE Example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aster.lha   dev/gui      2K  15 18+(3.0) NodeMaster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ster_S.lha  dev/gui      3K  15 18+NodeMaster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ingNode.lha   dev/gui      1K  15 18+(3.0) StringNode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inNode_S.lha  dev/gui      5K  15 18+StringNode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d20Demo.lha    dev/gui    225K 180 1a+GadEd V2.0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100.lha      dev/gui    118K 204 1a+Gadget.library like GadTools for 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ED.lha       dev/gui    123K 317 1a+Simplify gadget src creation for 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st.lha     dev/gui     13K 218 1a+Programming example for all gadget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ayout_1_7.lha  dev/gui     56K 177 1a+Easy dynamic GadTools Layout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2_4.lha  dev/gui    232K 185 1a+Font-sensitive gadget layo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20c.lha dev/gui    374K 211 1a Interface Builder V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gui     22K  15 18+Create a progress requester, a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14.lha       dev/gui     80K 156 1a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v22.lha      dev/gui    106K 128 1a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d.lha   dev/gui    114K  15 18+C-Generator (v2.2d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e.lha   dev/gui    111K   9   +C-Generator (v2.2e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_2_2c.lha  dev/gui    108K  41 4d+C-Generator (v2.2c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E_v24.lha   dev/gui     60K  85 2c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M2.lha      dev/gui     58K 107 2c+M2 code generation module for MUI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.lha         dev/gui     93K 157 1a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.lha        dev/gui     92K 103 2c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2diff.lha   dev/gui      9K  31 4d+V2.2, bugfix for gen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nt11.lha       dev/gui    236K 130 1a+GadTools based GUI layou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4.lha          dev/gui    347K 247 1a GadToolsBox Version 1.4 (37.1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2.lha      dev/gui     18K  26 17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7.lha      dev/gui     27K  17 18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87K  20 17+Make GUIs from scripts - V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05K  59 3d+Make GUIs from scripts - v1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85K  27 4d+Make GUIs from scripts - V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2K  76 3d English Docs for GUICreator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1K  95 2c+English Docs for GUICrea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2.lha   dev/gui    543K  94 2c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3.lha   dev/gui    627K  77 3d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20.lha   dev/gui    571K  47 4d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.lha         dev/gui    214K 125 2c+GUI Generator + Library (System 3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5.lha      dev/gui    200K 128 1a+GUI Generator + Library (System 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_up1.lha     dev/gui     57K 115 2c+OberonA 1.5 support for guien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10.lha     dev/gui    217K 147 1a+Library to create font sensitive 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V38_1.lha  dev/gui    163K 156 1a+Simplifies creating and handlin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2.lha dev/gui    238K  98 2c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5.lha  dev/gui    376K  49 3d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8.lha  dev/gui    350K  43 4d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9.lha  dev/gui    425K  20 17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379.lha dev/gui    268K  20 17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10.lha       dev/gui    206K  85 2c+IEditor v2.0, GadTools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26.lha       dev/gui    467K  57 3d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0.lha       dev/gui    521K  26 17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1.lha       dev/gui    558K  16 18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gen2.lzh      dev/gui    404K 175 1a+Amiga C generator w/ libs for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Ed.lha    dev/gui     78K 344 1a+Create C source for Intuition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ols123.lha    dev/gui     73K 114 2c+Library with a famous listview, u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T.lha          dev/gui     15K  55 3d+Kai's MUI Development &amp;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Hook.lha      dev/gui      6K 112 2c+A fast backfill hook with datatyp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.lha  dev/gui     60K  45 4d+BOOPSI listview gadget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GUI.lha        dev/gui     18K 153 1a+Modula-Interface for EAG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2.lha       dev/gui     37K 142 1a+Modula2-Interface for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.lha   dev/gui    130K  50 3d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39.lha dev/gui    138K  25 17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atalogs.lha    dev/gui      9K 146 1a+MUIBuilder 1.1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0.lha    dev/gui     35K  63 3d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oni.lha        dev/gui     76K 110 2c+MCP Monitorpackage (for VGA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uilder11.lha  dev/gui     34K  69 3d+Easily make menubars for programs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C.lha          dev/gui     38K 329 1a+Menu/gadget compiler, output C/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BinEx.lha     dev/gui     24K  15 18+Mgui class - Executab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Guide.lha     dev/gui      5K  15 18+Mgui class - Amiga Guide Docu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1_39.lha       dev/gui     30K 174 1a+BOOPSO image handler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.lha        dev/gui     52K  52 3d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s.lha       dev/gui     64K  52 3d+MPGui50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3.lha        dev/gui     56K  12 18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3s.lha       dev/gui     68K  12 18+MPGui53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4.lha        dev/gui     56K  10 18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4s.lha       dev/gui     68K  10 18+MPGui53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.lha        dev/gui     56K   7   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s.lha       dev/gui     68K   7   +MPGui5xs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dev.lha       dev/gui    420K 144 1a+MagicUserInterface V2.2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usr.lha       dev/gui    653K 144 1a+MagicUserInterface V2.2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dev.lha       dev/gui    450K 124 2c+MagicUserInterface V2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usr.lha       dev/gui    662K 124 2c+MagicUserInterface V2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_Autodocs.lha dev/gui    205K 123 2c+MUI V2.3 Autodocs; DV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Autodocs.lha  dev/gui    263K  76 3d+Dvi-file for the MUI3.1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_MaxonC++.lha dev/gui     25K  73 3d+MaxonC++ pragmas for MagicUser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dev.lha       dev/gui    585K  63 3d+MagicUserInterface V3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mod.lha       dev/gui     84K  54 3d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usr.lha       dev/gui    797K  63 3d+MagicUserInterface V3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ilderV20.lha  dev/gui    528K 131 1a+Interface Builder for M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ASMGen11.lha  dev/gui     26K 119 2c+ASMGenerator V1.1 for MUIBuil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ModuleC.lha   dev/gui     14K 161 1a+External generator for MUIBuilder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ist374.lha     dev/gui     23K 141 1a+Graphical typing aid fo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t_dev_v1.lha   dev/gui    271K  98 2c+MUInt/DOSReqTools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1.lha       dev/gui    169K  98 2c+2 MUInt programs, DJPEG, CJPE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2.lha       dev/gui    161K  98 2c+6 MU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3.lha       dev/gui    182K  98 2c+New Figlet Port. 108 fonts w/MUInt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4.lha       dev/gui    128K  98 2c+9 MU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0.lha    dev/gui    210K  53 3d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overs.lha     dev/gui    336K  55 3d+Cover for MUI 3.1 autodocs (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_mode.lha     dev/gui      8K 135 1a+Emacs mode for C w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1.lha    dev/gui     14K  67 3d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_Bin.lha dev/gui     13K  15 18+NodeMaster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ter_Gui.lha  dev/gui      6K  15 18+NodeMaster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Gadget.lha     dev/gui     59K  28 4d+BOOPSI custom class of pages lik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riton.lha      dev/gui     36K  53 3d+Tritoninterface for PCQ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91K   2   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41K  10 18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C_1_1.lha dev/gui     30K 175 1a+BOOPSI PopUpMenuClass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ource.lha    dev/gui    199K 294 1a+Creates and edits intuition gadg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g2_1.lha      dev/gui    425K 121 2c+GUI Builder Program/Library with 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gnition.lha   dev/gui    186K 217 1a+Graphic Interface Builder a la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dev/gui     41K  13 18+Relative BOOPSI Gadget + Grou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lha        dev/gui     19K 414 1a+Write C source from intuition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odeClass11.lha dev/gui     21K  78 3d+Class to use asl-screen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adgets.lha    dev/gui      5K 333 1a+View all gadget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.lha           dev/gui     33K 195 1a+Interface builder.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_Bin.lha dev/gui     31K  15 18+StringNode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Node_Gui.lha  dev/gui      4K  15 18+StringNode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or.lha       dev/gui     10K 517 1a+Measure distance between scree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6K  98 2c+Text entry BOOPSI gadget,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00K 130 1a+Text entry BOOPSI gadget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8K  78 3d+V2.2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4K  98 2c+V1.1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n.lha        dev/gui     20K 127 1a+Open a MUI text window from DO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lEdit.lha        dev/gui     78K 279 1a+Gadtools template editor. V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dev.lha       dev/gui    328K  89 2c+Triton GUI creation system. r1.4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dev.lha     dev/gui    173K  30 4d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usr.lha     dev/gui    212K  30 4d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dev.lha     dev/gui    187K   4   +Triton GUI creation system. r2.0b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usr.lha     dev/gui    214K   4   +Triton GUI creation system. r2.0b2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1.lha       dev/gui    245K 141 1a+An OO-GUI layout system.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5.lha   dev/gui    350K  90 2c+A Powerful GUI build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0.lha  dev/gui    396K 136 1a+A Powerful GUI designer for WB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id.lha        dev/gui     20K  43 4d+First try of Macintosh BOOPSI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d_1_11_0b.lha  dev/lang   1.1M 190 1a+AdaEd Ada Compiler - now 68000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h.lha         dev/lang    53K 143 1a+A FORTH-79 Std Implementation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304.lzh        dev/lang   380K 144 1a+Amiga Little Smalltalk 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lang    43K 309 1a+AbSoft Fortran lib of interface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scal.lha    dev/lang    55K 212 1a+Mini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da.lha      dev/lang   1.0M 143 1a+Amiga specific ADA files and MU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ISP.lha        dev/lang   188K 428 1a+Amiga-ized XLisp interpreter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.lha         dev/lang   1.7M 216 1a+Functional programm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.lha            dev/lang   169K 322 1a+Vanilla FORTRAN-77 compiler/linker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46K 247 1a 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50K  15 18+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ivision.lha    dev/lang     9K 103 2c+Kick-Pascal program that divid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log.lha        dev/lang   339K   8   +B-Prolog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fuck_2.lha    dev/lang    10K 205 1a+240 byte compiler. Fun, with src.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sic111.lha     dev/lang   156K 137 1a+Amiga `port' of Bywater BASIC int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h.lha         dev/lang    96K 489 1a+Highly portable forth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8.lha          dev/lang    21K 131 2c+Interpreter for the Chip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.lzh           dev/lang   105K 223 1a+Compiler and inerpreter for a new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Beta4_hi.lha  dev/lang   426K 181 1a Common Lisp for the Amiga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.lha        dev/lang   787K  37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s.lha       dev/lang   306K  37 4d+CLISP-68000 (30.5.96) small memor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Beta4low.lha dev/lang   427K 181 1a Common Lisp for the Amiga,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di.lha       dev/lang   139K  37 4d+CLISP release 30.5.96 Amiga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fa.lha       dev/lang   701K  37 4d+CLISP release 30.5.96 #?.(lsp|fas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h.lha        dev/lang   787K  37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ki.lha       dev/lang   1.4M  37 4d+CLISP release 30.5.96 construction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l.lha        dev/lang   795K  37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sr.lha       dev/lang   2.1M  37 4d+Amiga-CLISP source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w.lha        dev/lang   856K  37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.lha          dev/lang   254K 384 1a+Incremental p-code compil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ib.lha         dev/lang   289K 309 1a+Dev indep graphics lib for fortra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im.lha         dev/lang   522K  67 3d+Amiga port of an DLX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dev/lang   253K 423 1a+Compiler, linker, includes, edito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DemoPAS.lha dev/lang    53K 188 1a Dynamic Datastruct. demo in HS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bin.lha      dev/lang   288K 134 1a+Fortran to C for SAS (15.6.94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src.lha      dev/lang   330K 134 1a+Fortran to C for SAS (15.6.94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amiga1.lha     dev/lang   679K 179 1a+Fortran to C translator for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bin.lha        dev/lang   302K 101 2c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src.lha        dev/lang   447K 101 2c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_1_4.lha        dev/lang    15K 133 1a+Unix style frontend for f2c3.2bin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1.lha        dev/lang    37K 202 1a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lha          dev/lang    66K 154 1a+Forth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15.lha       dev/lang   450K 112 2c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3_8.lha      dev/lang   482K  83 3d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47.lha       dev/lang   746K  36 4d+Frexx Programming Language 14.7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CLIPS604.lha  dev/lang   785K  29 4d+Powerful expert system shell from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Comp.lha    dev/lang   664K 233 1a+Compiler for the full Sche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Terp.lha    dev/lang   554K 233 1a+Interpreter for the full Scheme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1_82Bin.lha    dev/lang   2.7M 139 1a+Ada compiler for Amiga,&gt;=68020 (G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guide.lha     dev/lang    88K  58 3d+AmigaGuide version of Gofer user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bin.lha      dev/lang   480K 138 1a+Gofer 2.30a Functional Language (#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em.lha      dev/lang    93K 138 1a+Gofer 2.30a Functional Language (#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oc.lha      dev/lang   414K 138 1a+Gofer 2.30a Functional Language (#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GuideAdd.lha dev/lang    66K  58 3d+Gofer release notes,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src.lha      dev/lang   433K 138 1a+Gofer 2.30a Functional Language (#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.lha       dev/lang    26K 449 1a+Lexical grammar files for Ada, C,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.lha            dev/lang    20K 403 1a+Convert C include files to JFor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1.lha        dev/lang   379K  58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2.lha        dev/lang   298K  58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3.lha        dev/lang   206K  58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4.lha        dev/lang   250K  58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ClockUnit.lha  dev/lang     2K 187 1a HSPascal-source: Unit for clo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MsgPortDem.lha dev/lang     6K 187 1a HSPascal-source: Demo for Messag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9_1_1_0.lha   dev/lang   161K  31 4d+Icon language 9.1 w/out graphics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Windo.lha dev/lang     6K 188 1a Intuition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Demo.lha       dev/lang   303K 166 1a+Demo of JFor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th.lha         dev/lang   109K  31 4d+ANS Forth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_6_2.lha          dev/lang   853K 142 1a+J is similar to the language AP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.lha          dev/lang   354K 301 1a+Various interpreters from Samuel N 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a.lha         dev/lang    28K  84 2c+A Scheme interpreter with GUI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a.lha          dev/lang    22K  70 3d+Logla-1 compiler (v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dev/lang    24K 523 1a+Logo interpreter like Apple II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.lha        dev/lang   331K  65 3d+Nice programming language of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Eng.lha     dev/lang   209K  10 18+Nice programming language of TURT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f2c.lha        dev/lang   150K 160 1a+F2C - Fortran to C Converter for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_FORTH.lha      dev/lang    65K 538 1a+Mountain View Press Forth. V1.00.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isp.lha        dev/lang   369K 303 1a+Port of the OAKLISP system to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5c.lha          dev/lang   137K 361 1a+Compiler for expert system lang "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ToC.lha      dev/lang    24K 527 1a+A Pascal to C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b.lzh         dev/lang   388K 240 1a+PCQ Pascal 1.2b (P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src.lzh       dev/lang   149K 240 1a+PCQ Pascal version 1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uide.lha       dev/lang    50K  24 17+PCQ1.2b Pascal Amigaguid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l4_035_V010.lzh dev/lang   750K 241 1a+First public dist of Perl 4.035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bin.lha      dev/lang   1.1M  58 3d+Amiga port of Perl 5.002. (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src.lha      dev/lang   1.6M  58 3d+Amiga port of Perl 5.00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bin.lha       dev/lang   1.9M  34 4d+Perl 5.003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lib.lha       dev/lang   304K  34 4d+Perl 5.003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src.lha       dev/lang   1.7M  34 4d+Perl 5.003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.lha           dev/lang   215K  17 18+Amiga Pike 0.4.0 (uLPC) script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Manual.lzh     dev/lang   207K  17 18+Pike Manual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.lha          dev/lang   151K 517 1a+Implementation of PILO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96K  50 3d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53K  44 4d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_1_1.lzh  dev/lang    99K 264 1a+Powerful LOGO language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670K  44 4d+Python 1.3 language (bin+lib, rel.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769K  57 3d+Amiga port of Python 1.3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4.lha       dev/lang   744K  17 18+Python language 1.4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MaxonPAS.lha    dev/lang    30K 132 1a+ReqTools-Interface for KickPascal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a.lzh        dev/lang   161K 224 1a+Stony Brook Prolog (sbp3_1a-e.lzh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b.lzh        dev/lang   157K 224 1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c.lzh        dev/lang   186K 224 1a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d.lzh        dev/lang    40K 224 1a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e.lzh        dev/lang    54K 224 1a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f.lzh        dev/lang   189K 140 1a+Documentation for Stoney Brook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Prolog.lha       dev/lang   539K 469 1a+Stony Brook Prolog distribution, v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.lha         dev/lang    59K 517 1a+Statically scoped dialect of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2C.lha       dev/lang   539K 289 1a+Schem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434K  98 2c+SGMLS is THE SGML Parser! (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384K 148 1a+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inski.lha     dev/lang    11K 188 1a Sierpinski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.lha           dev/lang   155K 162 1a+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304.lha       dev/lang   164K 209 1a+Amiga port of Little Smalltalk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.lha      dev/lang   227K 499 1a+Port of the Little Smalltal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lk.lha       dev/lang   362K  89 2c+Amiga Little Smalltalk version 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_1_02.lha      dev/lang   204K 148 1a+Edinburgh SML 4.1.02 (020+/881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8000.lha       dev/lang    26K 111 2c+Edinburgh SML 68000 executable (ge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100.lha      dev/lang   257K 164 1a+Language design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log.lha     dev/lang    24K 467 1a+A simple Prolog interpre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EX.lha       dev/lang   178K 239 1a+Compiler for the DEX langua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ite.lha        dev/lang    16K 399 1a+Two dimensional turing machine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197K  44 4d+UCB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cheme212.lha   dev/lang   262K 166 1a+UMB Scheme - Version 2.12 (w/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mover.lha      dev/lang    15K 156 1a+Librarian utility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Prolog.lha     dev/lang   162K 220 1a+UNSW Prolog 4.2 interpreter, Ami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iMode_PAS.lha  dev/lang    14K 188 1a VGA simulation with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oing.lha       dev/lang    16K 188 1a Bouncing ball,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.lha              dev/lang    56K  71 3d+FORTH/FALSE like interpreter (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erGuide.lha    dev/m2      35K  15 18+German guide for Cyclone Modula-2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2.lha dev/m2     232K  16 18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Demos.lha   dev/m2     173K  16 18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ules.lha dev/m2     535K  16 18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odRefs.lha     dev/m2     223K  16 18+Cyclone Modules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2ag.lzh         dev/m2     213K 164 1a+Converts .def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DB.lha   dev/m2      20K  14 18+Find a definition, for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Modula1_14.lha  dev/m2     166K 171 1a+GadToolsBox sourcecode gener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_src.lha   dev/m2      30K 155 1a+modula-2 source of the guitool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2.lha          dev/m2      23K 411 1a+IFF support module for M2Amiga 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miga.lha        dev/m2     180K 494 1a+Demo of M2Amiga, a Modula-2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ror.lha        dev/m2       5K 164 1a+Macro for GoldED and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rmat.lha       dev/m2      12K 175 1a Prettify Modula-2 sour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ons.lha        dev/m2      14K 294 1a+New Icons for the M2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mc.lha          dev/m2      42K 155 1a+Std. lib module-&gt;module for m2li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ascal.lha       dev/m2      47K 303 1a+Simple Modula-2 to Pascal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19K  90 2c+Use the picasso gfxboard with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efs.lha        dev/m2      28K  62 3d+MUI preferences editor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tils.lha        dev/m2      41K 329 1a+Various source modules for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1.lha       dev/m2     544K 135 1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2.lha       dev/m2     514K 135 1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Asm.lha       dev/m2      19K 286 1a+Creates menus for Modula-2 compil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Gadget.lha     dev/m2      25K 223 1a+A new gadget for M2Amiga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en.lha         dev/m2      88K 107 2c+Turbo Modula-2 codegenerator for 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Defs.lha     dev/m2      16K 334 1a+Implementation &amp; Definit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Scan.lha     dev/m2       2K 103 2c+Modula-II Scanner for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ols.lha    dev/m2      49K 477 1a+Useful routines for Modula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_2.lha       dev/m2     108K 522 1a+Prerelease of 1 pass Modula-2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lha        dev/m2     400K 172 1a+Command extension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.lha            dev/m2      82K 206 1a+Compiler tool for M2Amiga modula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rary.lha     dev/m2     131K 286 1a+Modula-2 interface to "req.library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2error.lha    dev/m2      29K 164 1a+M2Amiga errorlist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dev/m2      36K 195 1a+Iff reader in Modula-2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ror.lha      dev/m2      16K  81 3d+Shows Turbo Modula-2 errors in ARex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1.lha        dev/m2     606K 126 1a+Amiga Turbo Modula-2 V1.3 (Part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2.lha        dev/m2     515K 126 1a+Amiga Turbo Modula-2 V1.3 (Part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1.lha        dev/m2     642K 119 2c+Turbo Modula-2 Compiler V1.40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2.lha        dev/m2     515K 119 2c+Turbo Modula-2 Compiler V1.40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hunky.lha    dev/misc     5K  38 4d+Source (asm) for demo/game-lik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Guide.txt     dev/misc     5K 136 2c+Software Guide for the 6806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ing.lha        dev/misc    33K 221 1a Boing-like demo for AA by Chri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scii_1_3.lha   dev/misc    41K 163 1a+Convert AmigaBASIC binari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nt.lha     dev/misc    58K  26 17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text.lha        dev/misc    23K  61 3d+ADDTEXT - Generates script code,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1.lha          dev/misc     9K 106 2c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lp10.lha       dev/misc    72K 151 1a+ADHelp 1.0 - help system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Reader0_2.lha  dev/misc    67K  53 3d+AutoDoc Reader with MUI. Copy, X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1_02.lha      dev/misc   120K 108 2c+Create autodocs and/or texinfo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ew.lha         dev/misc    41K 105 2c+GUI viewer for your auto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28.lha       dev/misc    46K  51 3d+Support shared library and doc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rd01.lha       dev/misc     2K  67 3d+Enforcer-like for A4000/E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100K  60 3d+Device-independent audio, firs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245K  27 4d+RTA for AmigaOS, w/ Protracker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18K   3   +Retargetable audio v4, Developer'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map1_01.lha    dev/misc   113K 205 1a Trilemap editor for game devs. Nee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.lha           dev/misc    13K 540 1a+Object module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lha       dev/misc     2K 101 2c+Allocates memory at a specified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Master.lha    dev/misc     8K 411 1a+Control amount of chip and fast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Man.lha        dev/misc     6K 218 1a+Programmer tools, checks for unuse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e.lha      dev/misc    29K 477 1a+Various technical notes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il.lha      dev/misc   253K 285 1a+Collection of source cod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m.lha         dev/misc    66K 118 2c+An exec.library clone (C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87c.lha dev/misc   127K 134 1a+NUWEB 0.87b - a simple literat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90.lha  dev/misc   136K 110 2c+NUWEB 0.90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900.lha        dev/misc   277K 214 1a THE Amiga Multi-User adv/RP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fel.lha          dev/misc     8K 103 2c+Small Maxon-Pascal program re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hecker.lha     dev/misc    26K  13 18+Test parameters of OS-functions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Guide.lha      dev/misc    72K  78 3d+AmigaGuide manual for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Class10.lha dev/misc    31K  84 2c+New Class for manage AppIcon/Ap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34.lha       dev/misc    51K 132 1a+Profiler for Amiga. Update to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ox112.lha    dev/misc   308K 208 1a+ARexx interface development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port.lha      dev/misc    29K  53 3d+Add arexx support to program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f.lha          dev/misc     5K  44 4d+Assembler Source Text Beau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dev/misc   191K   3   +THE game level editor. MUI. OS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man.lha        dev/misc    21K  23 17+Manages program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ocit_1_13.lha dev/misc     7K 231 1a AmigaGuide/AutoDoc/C header file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Creat.lha dev/misc    26K  35 4d+Autodocs -&gt; .guide (cross refs with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v.lha        dev/misc     8K 306 1a+Util to update program-header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dev/misc    19K 124 2c+AutoDocs Rexx Server V1.0 -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rees.lha       dev/misc    18K 498 1a+Library for balanced binary trees (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0.lha          dev/misc     9K 100 2c+Base-converter dec,bin,hex,ascii.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d.lha         dev/misc     7K 220 1a Tool that shows OS3.0 BestModeID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.lha            dev/misc    15K 166 1a+drive little raytraced ca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Hunk.lha       dev/misc     7K 169 1a+Create a linkable hunk from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3K  18 18+Very flexible binary 2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2K  37 4d+Convert binary files into tex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Hunk.lha      dev/misc    18K 281 1a+Converts raw data file to Hun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pv2_2.lha      dev/misc     8K 115 2c+Bit tool; dec-hex-bin conv;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67.lzh        dev/misc    23K 240 1a Linker by 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Lab.lha        dev/misc    51K 426 1a+Experiment with the blit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t.lha          dev/misc    40K 233 1a+Utility to help blitter-program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D.lha          dev/misc    72K 151 1a+BitMap Font Compiler an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System.lha      dev/misc    62K  36 4d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ystem.lha      dev/misc    14K  58 3d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SystemDocs.lha dev/misc    59K  58 3d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_SystemDocs.lha dev/misc   115K  36 4d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amV1_0.lha     dev/misc    55K  38 4d+Shared Lib for an ISAM-databa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misc    47K 109 2c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.lha          dev/misc    40K 506 1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2.lha         dev/misc    15K 506 1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dev/misc    62K   4   +Easy, GUI driven maintaining of bu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 8K 260 1a+keeps version strings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19K  51 3d+Yet another revision b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24.lha         dev/misc    16K  10 18+Updts Style Guide ver #s with Eur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ision.lha   dev/misc    15K  85 2c+V1.0 The ultimate File/Project/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0.lha     dev/misc    28K  84 2c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Arra.lha dev/misc    31K 158 1a+Simple Calculator that attaches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37_3.lha   dev/misc    24K  86 2c+A string2int calculat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kt.lha        dev/misc     2K 122 2c+Call library function via base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SDKexampl.lha dev/misc    31K   2   +Example of what the CanDo SDK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cz.lha        dev/misc     2K  21 17+Czech localization for CatEd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VF.lha   dev/misc   115K  69 3d+This is the french version of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_CZ.lha  dev/misc     7K  23 17+Czech catalog for CatEdit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.lha     dev/misc   100K 142 1a+CatEdit 1.2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b.lha    dev/misc   107K 111 2c+1.2b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_12b_HU.lha dev/misc     5K  54 3d+Hungarian .catalog for CatEdit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.lha         dev/misc    24K  14 18+Helps localizing software (0.9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.lha         dev/misc    24K  36 4d+Helps localizing software (0.9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ool_no.lha      dev/misc     3K  14 18+Norwegian translation to Catool 0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lib37.lha  dev/misc    24K  99 2c+Library to play audio f. scsi-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3K  67 3d+CyberGraphX Developer Kit Rele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36_e.lha        dev/misc    52K 237 1a+Search fast in autodoc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dev/misc    14K 163 1a+AGA "chunky" copper source code +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68K  77 3d+V1.02b of Protracker routine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 7K  98 2c+New PT-Replay 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d.lha        dev/misc    16K 218 1a+Close left ov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ev/misc     2K 328 1a ANSI escape sequ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el_dev.lha    dev/misc    14K  28 4d+Development supplies for Amiga-Vi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Lib2.lha     dev/misc    11K  34 4d+Config.library: Easy access to cf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vals.lha       dev/misc    18K 113 2c+Program used to calulate sin/cos 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.lha            dev/misc   106K 113 2c+C++ class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ha         dev/misc    16K  54 3d+Exec:Signal,PutMsg,Wait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zh         dev/misc    19K 220 1a+Measures execution times of code 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will.lha         dev/misc   192K 135 1a+CTwill 3.0 - Create mini-index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3K 143 1a+Link lib of standard "curses"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1K 115 2c+Full screen text outp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_pch.lha     dev/misc     3K 105 2c+Patches to curses21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object_13.lha dev/misc    11K 168 1a+create an object file from a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oObj.lha      dev/misc     8K 442 1a+Convert raw data files to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eader.lha     dev/misc     6K 219 1a+C util for a date header file.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quester.lha  dev/misc    47K 391 1a+Requester to get date value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 15 18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lib.lha      dev/misc   122K 218 1a+automatically layoute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.lha            dev/misc    22K 240 1a+Interprocess commun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TT12.lha       dev/misc    24K  90 2c+Dreamline Designs Bugs, Tips'n'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ror10.lha      dev/misc    73K 100 2c+Error parser for DICE Pro &amp; GoldE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.lha          dev/misc   338K 247 1a A great make tool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.lha        dev/misc   649K 158 1a+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bin.lha     dev/misc    79K 158 1a+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plit.lha       dev/misc     7K 383 1a+Split 1.3 autodoc files by routin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_io12.lha      dev/misc     8K  22 17+BBS Door In/Out (Multi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03.lha        dev/misc     7K 211 1a DoRev v0.3 - Build Sourc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ision.lha     dev/misc     8K 376 1a+Easy creation of revision head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ktGuide.lha    dev/misc     8K  74 3d+AmigaGuide doc about Do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ke_3_8p4.lha   dev/misc   668K  87 2c+Improved port of D.Vadura's Make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.lha    dev/misc    22K 162 1a+IFF-CTLG Catalog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PL.lha  dev/misc     2K  19 17+Polish catalog for EasyCatalog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fr.lha      dev/misc     1K  48 4d+French catalog for Easy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s.lha       dev/misc    42K 148 1a+Tools to simplif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13.lha      dev/misc    74K  31 4d+GUI for HGWRCS - simple &amp; powerfu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6K 128 1a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81K 107 2c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V32.lha    dev/misc   256K  74 3d+ARexx Interface Design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20.lha        dev/misc    12K 172 1a+GUI Mem Eater; use for low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ha            dev/misc   660K 217 1a+EGS window system demo, Version 4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libs.lha        dev/misc   271K 217 1a+EGS libraries, Version 4.11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_Fix.lha    dev/misc     1K   8   +Espa ol.language 38.3  a little 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ine.lha        dev/misc    11K 125 2c+Display hunk structure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uncProc.lha    dev/misc     6K 342 1a+Execute library function from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dargs_v1_5.lha dev/misc    20K 122 2c+WB/CLI transparent ReadArgs()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ke.lha         dev/misc    25K  15 18+V1.41, project manager, int.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2K  13 18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2K   6   +V2.35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38K  28 4d+V2.20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42K  19 17+V2.24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2K  11 18+V2.33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2_0.lha   dev/misc    16K 165 1a+Pragmas, LVOs for Aztec, Dice, SA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ols11.lha      dev/misc    20K 149 1a+Tools for fd-files (new fd2pragm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CASE.lha       dev/misc   137K 162 1a+Graphical environment, design flo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1.lha    dev/misc   115K 126 1a+AutoDoc/C-Asm-E include look-up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2.lha    dev/misc   148K  59 3d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Note.txt  dev/misc     2K   6   +Seeking new programmer for Fetch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_11a.lha    dev/misc     8K 118 2c+Patch FetchRefs 1.1 to 1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Lib.lha        dev/misc    12K  59 3d+Library for creating fidone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at.lha         dev/misc    11K  40 4d+Fixes catalogs for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FMDevice.lha   dev/misc     5K  17 18+Fixes an old bug in the mfm.de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FMDevice.lha   dev/misc     5K  31 4d+Fixes an old bug in the mfm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 12 18+1.8 - Flexible catalogs (C, Ass., 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4.lha     dev/misc   244K 132 1a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5.lha     dev/misc   184K 125 2c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Rev_0_55.lha   dev/misc    11K  93 2c+Flexible IncRev, for an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4_7.lha     dev/misc   518K 141 1a+Generate scanners for programm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_1new.lha    dev/misc    12K 247 1a+Informs about low me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obj.lha       dev/misc     3K 153 1a+Convert Font to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ReqClass10.lha dev/misc    15K  84 2c+New class for manage FontRequest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.lzh           dev/misc   364K 215 1a+Process simu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c.lha          dev/misc    67K 110 2c+V1.2, autodocs: TeXinfo file, incl. 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.lha       dev/misc   171K 328 1a+GamePort device, link/shared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upport1_0.lha dev/misc    85K  23 17+Library for system complian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.lha        dev/misc    10K  22 17+Simple Amiga resourc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t_1_3.lha     dev/misc    13K 224 1a Implementation of UNIX getopt()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f_IQ.lha      dev/misc    41K  15 18+Autodocs/Includes reference fetch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182K  13 18+Easy graphic support for the PCQ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tuff141.lha    dev/misc    43K  69 3d+How to support GFX Boards for gam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vKit300.lha    dev/misc    31K 225 1a+VMem.library DevKit for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04B.lha        dev/misc   396K  27 17+The Games Master System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393K  11 18+The Games Master System, V0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Pak.lha    dev/misc     8K 352 1a+Set of general graphic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code.lha  dev/misc   216K  63 3d+Misc graphics routines for &gt; WB3.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12.lha      dev/misc   186K 119 2c+V1.2 Map editor for game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34_1.lha         dev/misc   145K 144 1a+Gadtools.library is a 1.3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.lha         dev/misc    18K  30 4d+Drag&amp;Drop for gadtools, V1.4 (3.1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.lha             dev/misc     8K 223 1a+Display the hunks of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oRAMa70.lha    dev/misc    21K 169 1a+040 cooperative memor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locks.lha     dev/misc    23K 249 1a+Shared lib. for HDBlock st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econ.lha       dev/misc    32K  51 3d+Converts between bin/dec/h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act.lzh       dev/misc   221K 220 1a+Header fi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vkit.lha       dev/misc    95K 247 1a Developer kit for the Soft-Logik 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5K  22 17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Guide.lha      dev/misc     7K  31 4d+Executable file structure explan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Pad.lha        dev/misc    10K 507 1a+Pad an object file to multiple of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x.lha          dev/misc     5K 249 1a+Show hunk Struct.of exe. et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11f.lha      dev/misc   534K 139 1a+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12f.lha  dev/misc    86K  95 2c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manp7f.lha   dev/misc    86K 170 1a+Port of RCS 5.6.0.1 by Heinz Wro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12f.lha     dev/misc   537K  95 2c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1f.lha  dev/misc   362K 140 1a+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2f.lha  dev/misc   363K  95 2c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oc31.lha       dev/misc    59K  96 2c+IFF DO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Kit.lha  dev/misc   162K 189 1a+ImageFX 1.50 Developers Kit - fu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Pch.lha     dev/misc     2K 153 1a+cmd.h file for ImageFXDe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7.lha       dev/misc    52K  49 4d+Programming utilitie for easie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9c.lha      dev/misc    55K  38 4d+A program to make programming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2GED1_1.lha dev/misc     5K 113 2c+ARexx macro for developers us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Indx391.lha dev/misc     4K  74 3d+Generate AmigaGuide/HTML index of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er_1_1.lha     dev/misc    17K 155 1a+Revision update&amp;automated histo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dev/misc     8K  79 3d+Helps developers to manage lo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ake.lha      dev/misc   142K 162 1a+GUI based 'make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dev.lha        dev/misc    10K  97 2c+An I/O library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10K  12 18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379K  26 17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ib.lha         dev/misc     5K 343 1a+Library for joysti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at_V11.lha     dev/misc    42K 191 1a+a CatComp-like utility to create 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exam.lha      dev/misc   4.8M 128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gene.lha      dev/misc   1.1M 128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high.lha      dev/misc   1.2M 128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src.lha       dev/misc   1.0M 128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x11.lha       dev/misc    10M 128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Timer.lha   dev/misc     5K 180 1a+Measures time-usage of library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earch.lha      dev/misc    20K  65 3d+Fast library-function searcher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Tool.lha        dev/misc    46K 322 1a+Quickly convert C/ASM code to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.lha         dev/misc   145K  31 4d+LibX11 - a link library to mak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inc.lha      dev/misc   591K  31 4d+LibX11inc - includes to lib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eq.lha        dev/misc     8K  78 3d+LineReq.library - creates One-Line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6.lha       dev/misc   545K 132 1a+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29.lha  dev/misc    37K  13 18+The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1.lha  dev/misc    37K   4   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ice.lha       dev/misc    14K 260 1a+Short form of the Mice In Love al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em.lha         dev/misc    13K 514 1a+A compact low memory server, share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ump.lha        dev/misc    17K  88 2c+Lists LVOs. Useful for programm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dev/misc    38K 194 1a+24bit image sharing system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ayDateH.lha   dev/misc     3K 223 1a+Defines a C header with current d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misc    21K  16 18+Dependecny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_v1_1.lha   dev/misc    13K 122 2c+Autodoc like doc-extraction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2.lha     dev/misc    12K  66 3d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3.lha     dev/misc    12K  12 18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1_02.lha   dev/misc    36K 120 2c+GNU make compatible Makefile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OTO.lha      dev/misc    12K  56 3d+More flexible replacement for Mak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0.lha          dev/misc    11K  11 18+UN*X-like Man command to gain info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5.lha        dev/misc    61K  87 2c+Blocks map editor v1.5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6.lha        dev/misc    62K  87 2c+Blocks map editor v1.6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9K  26 17+PSP software engineering using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dev/misc    81K 176 1a+Game Map and BlockSet Edit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.lha             dev/misc   379K  73 3d+Faster&amp;Shorter version of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ke.lha         dev/misc    32K  14 18+Makeutility for Programmer,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eak.lha        dev/misc    13K 147 1a+Aids discovery of memory leaks i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grb3.lha       dev/misc    24K  31 4d+MemManager - Smart VMem -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X.lha        dev/misc     4K  97 2c+View the contents of 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dev/misc   195K  98 2c+A program TO create menus (V1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Designer18.lha dev/misc   192K  76 3d A program to create Tool-Start-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lha           dev/misc    19K 191 1a+Generate C/Asm source from pic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erm.lha        dev/misc    28K 208 1a+Minimizes bool algebra formula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.lha       dev/misc    44K  58 3d+V 1.3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0.lha   dev/misc    32K  85 2c+Dependencygenerator for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misc   195K 327 1a+Provides a logical extension to "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make.lha         dev/misc    14K 247 1a+MkMake 1.45. Generates Make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1_3.lha       dev/misc    18K 191 1a+Make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2_01.lha    dev/misc   368K  81 3d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.lha           dev/misc    15K 247 1a+share and update data betwee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ur.lha    dev/misc   357K  83 3d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0.lha          dev/misc   155K  30 4d+Helps make disk magazines, catalog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RIP.lha        dev/misc     5K 127 1a+Strip symbol/debug hunks from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31_patch.lha   dev/misc    11K 116 2c+Patches to convert tutorial fil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_v3.lha  dev/misc    89K 237 1a+C/C++ Neural networ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ff.lha         dev/misc   248K 161 1a+New IFF code moules &amp; ex.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ckets.lha     dev/misc     4K 527 1a+Tutorial on new 1.2 packets and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0.lha    dev/misc    11K  86 2c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PCQ_lib.lha    dev/misc    39K 106 2c+Bugfixed linklib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_Color.lha     dev/misc    20K 113 2c+MUI utility, highlights source cod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lha         dev/misc    56K 260 1a+Arexx scripts, issue messag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.lha            dev/misc    91K  99 2c+Describes functions in librari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plib11.lha       dev/misc    10K  94 2c+A small library that handles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Dev.lha        dev/misc   149K 218 1a Source/Docs for OpalVision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20.lha         dev/misc   612K 182 1a+Converts Pascal source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tex.lha        dev/misc    62K 177 1a+Produces LaTeX src from Pascal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C.lha          dev/misc    13K  89 2c+Some information about a graphic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upport.lha  dev/misc     7K 369 1a+Functions to handle DOS packet po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102.lha       dev/misc    74K  66 3d+PManager (debugged!!!), FInd P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ompiler.lha  dev/misc    27K 330 1a+Generate patches from Pascal-lik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dev/misc    22K 197 1a+Makes easy to install lib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4.lha      dev/misc   623K 120 2c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Incl3v1.lha    dev/misc   302K 118 2c+Kick V3.1 includes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libcode.lha    dev/misc     3K 222 1a+Example code for implementing req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mapedit.lha    dev/misc    47K  84 2c+Map editor for multidir. scroll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.lha         dev/misc     7K 172 1a+Linker for AmigaDOS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noop10.lha    dev/misc     5K  28 4d+Script driven messagepor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.lha            dev/misc    10K 171 1a+Compiler Interface - All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c.lzh          dev/misc   159K 236 1a+Safe, Fast 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1.lha        dev/misc    11K 170 1a+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2_0.lha        dev/misc    13K 102 2c+Compiler Interface - Versio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_18.lha        dev/misc    91K  57 3d+Programmer's Project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gma_V3_0.lha    dev/misc    30K  38 4d+Translate .fd files to compi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Print.lha    dev/misc     5K 223 1a+Formats and print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ev/misc     5K  15 18+2.0 of Prog. guidelines, hint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tils.lha      dev/misc    38K 382 1a+Misc programming examples and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V1_2.lha       dev/misc     9K 164 1a+Hypertext for on-line help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.lha       dev/misc    51K  17 18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2.lha    dev/misc    52K  10   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Makerf.lha    dev/misc    29K 100 2c+GUI interface to SAS/C 6.00 GENPR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grind.lha        dev/misc    33K 201 1a+Source code -&gt; PostScript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XEInfo.lha     dev/misc     6K  28 4d+Gives you basic info on Plays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AmigaBASIC.lha dev/misc     5K 171 1a+Fixes faulty instruction in Amiga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10.lha      dev/misc    46K  43 4d+C function and structure list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utodocs.lha  dev/misc    27K  53 3d+Quick reference to most Amiga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5K  54 3d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7K  91 2c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56.lha         dev/misc   310K 219 1a+RCS - Revision Control Syst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43K   2   +(V2.10) The best ".catalog" and ".c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tIt.lha        dev/misc    26K  11 18+(V1.50) The best IFF-CTLG ".catalog"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p39_12.lha     dev/misc    11K  74 3d+Copperlist resourcer/disassembler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ort.lha      dev/misc     3K  79 3d+Sorts executable reloc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misc     7K 108 2c+Removes comments from asm and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misc     1K  79 3d+A really small program to remove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Mem.lha         dev/misc     7K  80 3d+Nice for debugging. Allocate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 94K  14 18+Amiga shared library for graphi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01K   2   +Amiga shared library for graphi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ad.lha        dev/misc    11K 279 1a+Generates info files for source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2.lha        dev/misc    13K 139 1a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5.lha       dev/misc    18K  54 3d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hostlib.lha    dev/misc    31K 253 1a+ARexx host shared library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01.lha         dev/misc    60K 247 1a+Rincewind's Gfx Edi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1.lha       dev/misc   294K 239 1a+Part 2 of 4 of Amiga ROM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2.lha       dev/misc   229K 239 1a+Part 3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3.lha       dev/misc   183K 239 1a+Part 4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ices.lha   dev/misc   326K 239 1a+Part 1 of 4 of Amiga ROM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22K 112 2c+V1.0a, Autodocs+HTML/GUIDE FULL-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48K  42 4d+V3.0i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2_0e.lha    dev/misc    55K 102 2c+V2.0e Autodocs in HTML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1_21.lha      dev/misc    57K  63 3d+ROS V1.21 - an enhanced lowlevel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0.lha       dev/misc    79K  27 4d+ROS V2.0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1.lha       dev/misc    78K  15 18+ROS V2.1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8tst1.lha       dev/misc     2K 109 2c+Help progs for CMP / Bcc and MOVEM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01.lha       dev/misc    13K  90 2c+Resource Tracking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diff.lha       dev/misc   101K  10   +Compare, list, and edit differ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.lha           dev/misc    81K 249 1a+Commodore networking standar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lzh          dev/misc    48K 240 1a+Network architectu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a2developer.lzh dev/misc    77K 233 1a+SANA-II Specs Nov92 (0.4) w/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v2.lha       dev/misc   105K 142 1a Feb-94 spec with A2065/6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.lha          dev/misc     9K 239 1a+Saves current window coord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500KITWAR.lzh dev/misc   676K 247 1a+8MEG/SCSI Controller Ki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las.lha dev/misc    20K  84 2c+New class for manage ScreenMode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ogrammer.lha dev/misc     3K 118 2c+SCSI-2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tc40.lha       dev/misc    13K 178 1a+SetPatch 40.14 from CBM. Fixes Dr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132 1a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112 2c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b15.lha        dev/misc    25K 170 1a+Public screen and display mod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4_6.lha     dev/misc   161K 273 1a+Object oriented addition to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t11.lha        dev/misc    23K  82 3d+Creates catalogs and sourc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cat.lha      dev/misc    21K   9   +SimpleCat V1.2 - programmers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.lha       dev/misc     8K  51 3d+Skeleton C project, wit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elds.lha    dev/misc   158K 330 1a+Replacement for Intuition string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sf.lha        dev/misc     3K  63 3d+Watches library patches by interc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0K  17 18+Multi-projects sources file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19K  19 17+Multi-projects sources file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Check.lha     dev/misc    20K 206 1a+Determines minimum stack usag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5.lha      dev/misc     8K  53 3d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8.lha      dev/misc    12K  20 17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Demo.lha      dev/misc   144K 172 1a+Demo version of a flowcha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D.lha        dev/misc   177K   6   +Flowchart editor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E.lha        dev/misc   173K   6   +Flowchart editor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ib.lha         dev/misc   105K 395 1a+Matt Dillon's suppor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0.lha   dev/misc    14K 225 1a+Support library for TagLists (also &l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mos.lha      dev/misc    87K  45 4d+Demos for a new SW database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d2raw103.lha    dev/misc    17K  48 4d+Converts Imagine file format to 3DR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.lha        dev/misc   282K  38 4d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fr.lha      dev/misc    34K  37 4d+Integrated Programming Environmen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4.lha       dev/misc   354K 138 1a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Lib.lha        dev/misc     6K  59 3d+Library for dealing with Tec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ru.lha        dev/misc    37K 154 1a+Explain specific GURU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urce7.lha     dev/misc   603K 150 1a+Issue #7 of the Amiga coders magi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2_4.lha        dev/misc    34K 108 2c+Tie 2.4 - Multiple chan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50K 131 1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4113.lha dev/misc    50K 131 1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03.lha  dev/misc    51K 112 2c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12.lha  dev/misc    48K  74 3d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atch.lha      dev/misc     6K   6   +Patch for OpenDevice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40.lha         dev/misc    31K  66 3d+Tms340class.library ,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.lha        dev/misc   793K 217 1a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SAS.lha     dev/misc   414K 116 2c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disk64.lha    dev/misc    15K  34 4d+64-bit extensions for hard disks &gt;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Master.lha    dev/misc    45K 285 1a+Creates selfbooting gamedis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ol.lha       dev/misc    12K 181 1a+Link lib for tree manipul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dev/misc    12K 240 1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iew.lha        dev/misc    10K  81 3d+614125 colors on AGA (FAS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ector.lha      dev/misc   332K  99 2c+Vector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.lha     dev/misc    46K  51 3d+Autodo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V2_0.lha dev/misc    90K  47 4d+Autodoc View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8K  67 3d+1.211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101K  31 4d+Locale catalog creator.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.lha            dev/misc    42K 237 1a+BOOPSI gadget clas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am.lha       dev/misc    15K  89 2c+Draw and edit 2D vectors for demos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dev/misc   244K 149 1a+New Adventure Creator - &gt;_ Releas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267K 127 1a+New Adventure Creator V1.013 (2/1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6K 117 2c+New Adventure Creator V1.019 (13/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t.lha          dev/misc    16K 104 2c+Visualising Sorting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8K  29 4d+V1.3 - Small prog to observe memor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6K  53 3d+Small prog to observe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Stack.lzh     dev/misc     8K 220 1a+Monitors stack usage of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1K  30 4d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9K  21 17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hunter.lha   dev/misc    14K 176 1a Clean up stray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mc.lha           dev/misc   116K  80 3d+Very fast truecolor-emulation (jp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dev/misc    50K 162 1a+My Wo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Icon.lha      dev/misc     8K 384 1a+Create an icon using compiled-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GED20API.lha   dev/misc    19K 109 2c+GoldED2.0 API Client for the XRef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Inc10.lha      dev/misc     5K  54 3d+Generate a reference listing of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_v1_1.lha      dev/misc   418K 118 2c+Fast XRef-System using AmigaGuide(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.lha           dev/misc   173K 334 1a+Port of Berkeley Yacc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emView24.lha   dev/moni    18K  47 4d+Small memory view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Mon043C.dms    dev/moni   336K 234 1a+BeerMon V0.43 Special Consol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olEdV12.lha    dev/moni    47K 165 1a+professional copperlis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210.lha      dev/moni     4K 182 1a+Warlock's last (?) Copper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186.lha        dev/moni    43K 187 1a+68xxx Monitor+Disassembler+Debu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19.lha  dev/moni   123K 139 1a+New Amiga monitor. Version 1.9.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on.lha        dev/moni    13K  83 3d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.lha        dev/moni    13K  81 3d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dev/moni    25K 211 1a Superb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k.lha       dev/moni     8K 340 1a+Disassemble any given AmigaDOS hun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op.lha        dev/moni    11K 183 1a+Copperlist disassembler, some AGA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canner.lha    dev/moni     7K 469 1a+Displays all the Exec lis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1_1.lha       dev/moni    13K 183 1a+Base converter and mem.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.lzh            dev/moni    23K 240 1a Assembly langu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65.lha         dev/moni    55K 155 1a+Machine language monitor/debugg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o.lha          dev/moni    26K 260 1a+Disassembler for mem, Bblock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rack11.lha     dev/moni     9K  31 4d+Old monitor program reworked,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21K   6   +See what a SCSI device d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18K  23 17+View any scsi-devi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mon1_8.lha     dev/moni    71K 173 1a+Machine-language monitor with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3.lha     dev/moni     7K 139 1a+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Watch.lha     dev/moni    21K 309 1a+Monitors stack of selected task/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Reader.lha   dev/moni    10K  36 4d+Shows C-Includes in user-friend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mcc10.lha      dev/mui     56K  51 3d+Make MCC/MCP/LIB for MUI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14K  48 4d+C-Generator (v2.2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_mui.lha         dev/mui    197K  25 17+MUI36-Autodocs converted in a Ho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Icon_1_1.lha    dev/mui     23K  35 4d+MUI public custom Ico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2.lha    dev/mui     39K  28 4d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3.lha    dev/mui     38K  14 18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 86K  10 18+HTMLtext custom class for MUI (Dir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 99K   3   +HTMLtext.mcc with Brows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mp.lha       dev/mui     69K   7   +Lamp MUI custom class (Version 1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athString.lha dev/mui     59K  35 4d+The string gadget with a PhD in M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onthNavi.lha  dev/mui    114K  50 3d+MUI custom class V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27.lha  dev/mui     77K  31 4d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47.lha  dev/mui    111K  20 17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64.lha  dev/mui    137K   2   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7.lha    dev/mui     33K  28 4d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8.lha    dev/mui     33K  20 17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C.lha          dev/mui     44K  46 4d+MUI Custom Class author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sp.lha       dev/mui      6K  49 4d+Spanish Catalog (Locale)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fr.lha        dev/mui      7K  44 4d+French translation for MUI (Rel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gr.lha        dev/mui     15K  52 3d+Greek catalog files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.lha       dev/mui    307K  38 4d+MagicUserInterface 3.6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dev/mui     99K  30 4d+12 translations for MUI 3.6 (4t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 88K  21 17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149K  15 18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 87K  38 4d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pl.lha        dev/mui      7K  37 4d+Polish catalogs for MUI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dev.lha       dev/mui    318K  15 18+MagicUserInterface 3.7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mod.lha       dev/mui    147K  14 18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pl.lha        dev/mui      7K  13 18+Polish catalogs for MUI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_dev_E.lha    dev/mui    105K  14 18+MUI 3.7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.lha       dev/mui    319K  12 18+MagicUserInterface 3.8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v_E.lha      dev/mui    105K  12 18+MUI 3.8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_dev_bb2.lha  dev/mui     30K  10 18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9K   7   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6K  22 17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lusPlus.lha    dev/mui     85K   7   +C++ wrapper classes for MUI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2.lha    dev/mui    184K  28 4d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tubs.lha       dev/mui      1K  13 18+Stubs linker library for MUI tag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otHelp.lha    dev/mui    193K   7   +MUI 3.8 autodocs in HotHel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88K  42 4d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21K  52 3d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0K  13 18+Learn OOP with MUI!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LibOberon.lha dev/obero   22K 113 2c+AmBoS BBS.library modules for Ob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ob41_7.lha     dev/obero  136K  22 17+AmigaOberon Interface for BGUI v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mpMO.lha      dev/obero   26K  99 2c+M2Amiga / Amiga Oberon catalog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EG_Oberon.lha dev/obero    3K   3   +AO interface for cgxmpeg.library v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NonExport.lha dev/obero   22K 174 1a+find all not exported identifi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beronGED.lha   dev/obero    2K 143 1a+Convert ASCII between Oberon Syste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 49 3d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 15 18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files.lha      dev/obero    6K 189 1a This is an update to the one in OOL_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Oberon.lha dev/obero   12K   3   +AO interface for cgxmpeg.library v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ntrf.lha     dev/obero    4K 113 2c+Oberon Interface for CyberGraphic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R2.lha    dev/obero    3K 138 1a+An Oberon Interface to the link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 15 18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 49 3d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115K 102 2c+OberonV4 Dialog-GUI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t.lha        dev/obero   35K 118 2c+Oberon Sys 4 Pattern-Edi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xAO.lha        dev/obero    5K 112 2c+Interface for easyrexx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Obero.lha dev/obero   27K  10   +AO Interface for ExecutiveAP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 49 3d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 15 18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beron3802.lha  dev/obero   57K 203 1a+Generate Oberon-Src out of GadToo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int.lha    dev/obero   25K  67 3d+AmigaOberon interface to gtlayou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5.lha  dev/obero  277K 130 1a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6.lha  dev/obero  284K 108 2c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.lha         dev/obero   70K  99 2c+Drawing Tool for the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indow.lha     dev/obero    6K 116 2c+Busy-pointers and window lock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dev/obero   62K 136 2c+Oberon Sys4 Minesweeper 1.31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bjects.lha    dev/obero   25K   5   +Oberon-A GUI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 15 18+Oberon System V4 for Amiga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 49 3d+Oberon System V4 for 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535K 143 1a+Oberon system 0.7 (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43K 101 2c+Oberon SystemV4 Beta Release (0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0_10a_up.lha dev/obero    9K 101 2c+Oberon V4 Update V0.10 to V0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.lha        dev/obero    1K 149 1a+Update:Additional Files for Outpu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2.lha       dev/obero   39K 148 1a+Update:Additional Files (V4 beta 0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ronII_Demo.lha  dev/obero  657K 241 1a Demo of the Amiga Oberon II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Prefs.lha    dev/obero  105K 181 1a+Prefs editor for the Oberon copm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bin.lha     dev/obero  462K 144 1a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Fonts.lha   dev/obero  382K  56 3d+Additional Fonts for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lib.lha     dev/obero  417K 144 1a+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FPU.lha   dev/obero  121K 100 2c+Use Oberon SystemV4 (0.10) without 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 49 3d+Use Oberon V4-V1.3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 15 18+Use Oberon V4-V1.4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247K 144 1a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717K  15 18+Source of Oberon System V4-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91K  49 3d+Source of Oberon System V4-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531K  97 2c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97K  97 2c+The library and examples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308K  97 2c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376K  93 2c+Update #1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1.lha       dev/obero  267K 140 1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2.lha       dev/obero  102K 139 1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3.txt       dev/obero    4K 134 1a+Update #3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_v24.lha        dev/obero   36K 189 1a+`OOL' is an online help tool for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ort.lha        dev/obero   13K  98 2c+V0.11 Generates bugreport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port.lha        dev/obero   16K  56 3d+V0.16 Generates bugre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dev/obero   13K 127 1a+Oberon-2 module to display palett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an16.lha      dev/obero   27K 178 1a+GUI-Frontend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int.lha    dev/obero    5K  65 3d+AmigaOberon interface to ptrepla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otifyIntrf.lha dev/obero    2K 110 2c+Interface for the screennotify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_Oberon.lha dev/obero   16K  42 4d+AO Interface for SysInfo.librar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Inter.lha dev/obero    3K 136 1a+Oberon Interface for "textfield.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InstallSrc.lha dev/src     18K  18 18+Blitz Basic 2 source code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ampl.lha       dev/src    1.4M  46 4d+C++ Examples for AFrame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opper.lha      dev/src      9K 148 1a+C example on writing AGA cop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prites.lha     dev/src      2K  39 4d+8 sprites also using hscroll/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ck.lha        dev/src     39K 194 1a+Amilock - A console lock program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Src192.lha dev/src    237K  25 17+Source code for AmiPhone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source.lha   dev/src    230K  47 4d+Source for 40kb intro: Apathy/Pow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ot.lha         dev/src    129K 126 1a+Xpilot Amiga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Example.lha    dev/src     12K 202 1a Docs for area functions. (guide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equest.lha     dev/src     22K 272 1a+Demo of how to use ARP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dPacket.lha    dev/src      6K 505 1a+Asynchronous multiple packet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on0.lha       dev/src      1K  96 2c+Example asm source to read the BE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een.lha     dev/src     71K  91 2c+Ultimate c2p/copperscree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lha           dev/src      2K 240 1a Assem src of a bootblock w/ fill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12.lha       dev/src     42K 126 1a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src     95K  73 3d+Data/Sprite/ANSI/Palette/Image/Mas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.lha           dev/src     31K 159 1a+v.fast c2p converter (cpu+blitter)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y2plnr.lha     dev/src     14K 162 1a various fast chunky2plan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src     54K 153 1a+Example of how to use chunky AGA 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iclass.lha   dev/src      6K 109 2c+Flexible BOOPSI imageclass (with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imer.lha       dev/src     23K 431 1a+Example CIA tim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lha      dev/src      1K 532 1a+Clipboard device interfa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ckets.lha     dev/src     10K 532 1a+Demo use of DOS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Window.lha  dev/src      9K 505 1a+Example to find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MP.lha         dev/src      1K  84 2c+Simulates copper JMP command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ared.lha       dev/src     23K 499 1a+Circle Squared algorthm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.lha           dev/src      6K 115 2c+Formats plain text or False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.lzh          dev/src     12K 241 1a+double buffering demo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Ball.lha       dev/src     37K  43 4d+A little bouncing balls demo in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onv12.lha      dev/src     10K  41 4d+Example to convert dec to hex, b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v.lha         dev/src     26K 494 1a+Example DOS device driver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buf.lha       dev/src      7K  91 2c+Eg. of fast OS-friendly dou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109 2c+Example for a BOOPSI drag class.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132 1a+Example for a BOOPSI dra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ox1_1.lha     dev/src     41K 172 1a+Source for DropBox, a WB 2.x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Freeze.lha dev/src     25K 101 2c+Experimental Progam to halt Enfor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.lha         dev/src      3K 211 1a An exception handl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tion.lha       dev/src     48K 428 1a+Useful error handling routines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2p.lha        dev/src     25K 149 1a+two _fast_ chunky2planar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trutil.lha     dev/src      3K  28 4d+A safe "sprintf" function using R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s.lha dev/src      9K  30 4d+SAS/C Source for GetMod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Src.lha  dev/src    299K  89 2c+Full (assembler) source code for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ffe.lha        dev/src    233K  59 3d+Shared graphics library.  includ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assembler.lha  dev/src      3K  48 4d+Assembl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.lha          dev/src     10K  48 4d+C/C++ example programs, includ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alc.lha       dev/src    364K  48 4d+Calculator, includes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e.lha          dev/src     13K  48 4d+Some E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prolog.lha     dev/src      2K  48 4d+Some PROLOG-programs, use them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ouble.lha     dev/src     11K 195 1a+Sample code for double clicks.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Guide.lha     dev/src     49K 419 1a+Source files for "Guru's Gui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lha        dev/src     10K 499 1a+Example AmigaDOS handler in non-B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.lha            dev/src      1K  60 3d+FALSE source to work out highes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1_0.lha  dev/src      1K 247 1a+Shorter SAS/C 5.10 Hello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dev/src      3K  52 3d+Hex dump of binary files,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dev/src      9K  47 4d+Simple Hex dumper incl. C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fxV39.lha     dev/src    702K  22 17+Rel5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fx_P2.lha     dev/src    299K  23 17+Part2 of How2UseGfx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GfxV39.lha  dev/src    106K  24 4d+Rel3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31KhzModes.lha  dev/src      4K  50 3d+Use 30.00/31.56Khz screens with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dev/src      2K 110 2c+For new asm students; PAL/NTS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_dev.lha      dev/src      5K 539 1a+Trap keyboard or mou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dev/src      2K 189 1a Joystick-Read Example Code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eeps.lha      dev/src     11K 403 1a+Simple example of using Audio/Tim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13K  80 3d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 2K  84 2c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our.lha dev/src    374K  16 18+Ligh Cycle what else ? asm sou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b.lha          dev/src     48K 428 1a+Example of building a sha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1_2.lha      dev/src     10K 178 1a+Useful serial.device source &amp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ors.lha     dev/src      1K 161 1a+x&gt;100 colors per line with AGA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16v2.lha       dev/src      9K 186 1a+Src/executable for 040 amigas,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.lha   dev/src     21K 523 1a+Tutorial &amp; example for exec multi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f.lha          dev/src     19K 197 1a+Double bufferung routines example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Move.lha       dev/src      9K 249 1a+Examples in C of MOUSEMOVO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src.lha       dev/src    189K  40 4d+Programer player routine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R.lha      dev/src    113K  91 2c+OctaMED Player Programer Sources 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2Unit.lha        dev/src     49K  70 3d+Unit for KickPascal/MaxonPascal3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roll.lha       dev/src    147K  28 4d+Smooth intuiscreen scroll OS3.0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ut.lha         dev/src      4K 403 1a+Shows how to allocate/use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_et_Fils.lha   dev/src     15K 498 1a+Example of creating reentra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46K  75 3d+V1.4 Picture loa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23K 275 1a+Picture loading/manipul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Gadget.lha     dev/src     22K 392 1a+Example code for proportiona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ource.lha   dev/src    308K 134 1a+Sourcecode of Retina Burn 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ompanion.lha   dev/src    641K 369 1a+Example pgms from 1.3 ROM Kernel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src.lha       dev/src    184K 161 1a+Complete Aztec source to rot3d.l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2.lha          dev/src    167K  96 2c+Example asm source to build up a 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Window.lha dev/src     11K 152 2c+Adaptive layout with scroller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lass1_0.lha dev/src      7K  73 3d+SAS 6.56 source code for an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dmsrc.lzh       dev/src     11K 106 2c+Asm source for a clone of Dungeon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mgsrc.lha       dev/src     27K 106 2c+Asm source for a Disk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10.lha      dev/src     10K  45 4d+Always WFLG_SMART_REFRESH (incl. C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2.lha          dev/src      5K  80 3d+Safely?! remove sytem patches (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2.lha     dev/src      5K 166 1a+Strip ANSI Sequences from a file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dle10.lha   dev/src      9K  83 3d+A function to get systems usag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rawline.lha    dev/src      2K 247 1a+Fast blitter line 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ldr1_43.lha   dev/src      5K 143 1a+Hardware banging track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42src.lha     dev/src     30K  43 4d+Multilingual translator/speech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Walk.lha       dev/src     57K 362 1a+Fast, robust, file tree walking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ManipulSrc.lha dev/src    2.8M   5   +Manipulations demo - ful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src.lha       dev/src    1.2M  28 4d+Source to over 35 Amig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ols_dev.lha  dev/src     28K  77 3d+Wavetools developper info (UN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th.lha         dev/src     12K 144 1a+Clone the Workbench process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_2.lha       dev/src     56K 161 1a+Wolf3D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4K  84 2c+ASM sources of xList104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7K  79 3d+ASM sources of xList105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_src.lha  dev/src    197K  98 2c+Complete C sources for X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4.lha       dev/src      5K 206 1a Faster/Optimized integer-math ro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s1_3.lha    dev/src     12K 207 1a Educational C-source(unix) (asm p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d.lha          dev/src      5K 239 1a+Example code of OS 2.xx zipping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406.lha     disk/bakup  82K 159 1d+HD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01.lha     disk/bakup 270K  84 2c+ABackup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1.lha     disk/bakup 299K  61 3a+Intuitive and very powerful backup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0.lha       disk/bakup 435K  26 4a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1.lha       disk/bakup 459K  25 17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_1_26.lha     disk/bakup 498K   1   +The Ultimate Multi-OS Bac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lha        disk/bakup   3K  90 2c+File backup utility v1.5 (germa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Man.lha        disk/bakup 276K  25 17+The backup system v1.4 (OS3+ MUI3.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g_b.lha   disk/bakup  45K  99 2c+The Backup system! (MUI/XPK/muFS).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m_b.lha   disk/bakup  72K  60 3a+The Backup system! (MUI/XPK/mu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311b.lha     disk/bakup 183K 220 1d+Lachmann Backup/Restore 3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store.lha  disk/bakup 1.1M  12 18+Harddisk Backup and Resto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110.lha  disk/bakup   2K 175 1d+ARexx script for daily system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V391.lha     disk/bakup 113K 183 1d+Intuition Hard drive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040.lzh        disk/bakup   9K 241 1d+Tape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ape30.lha      disk/bakup  67K 164 1d+SCSI tape drive handler for use w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ackupPL.lha  disk/bakup   3K  14 18+Polish catalog for Dail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12_MUI.lha disk/bakup  37K  85 2c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1_MUI.lha disk/bakup  60K  51 3a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2_MUI.lha disk/bakup  64K  47 4a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ckup_ita.lha    disk/bakup   4K  49 4a+Italian catalog file for Daily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ckup.lha     disk/bakup  76K 352 1d+Hard disk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.lha         disk/bakup  71K  54 3a+Fit the dis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opy19.lha     disk/bakup  23K 155 1d+Removes protection on old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BackUp.lha     disk/bakup  46K 406 1d+Hard disk backup program, file b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115.lha    disk/bakup 312K 182 1d+V115 of MRBackup -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221Dis.lha disk/bakup 275K  98 2c+MRBackup Professional V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_114c.lha  disk/bakup 315K  87 2c+MRBackup Pro. V1.14c, last WB1.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113a.lha       disk/bakup  18K 223 1d Patch MRBackup Professional 1.13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Demo112.lha    disk/bakup 172K 233 1d+Slightly restricted demo of H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tore.lha      disk/bakup  16K  54 3a+Restores MS-DOS backups inc. b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pch.lzh disk/bakup  78K 247 1d+Patch for Quarterback 5.0.1 -&gt; 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_pctool.lha disk/bakup   4K  24 17+Restore backups made with PC-TOOL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ape.lha       disk/bakup  76K 230 1d+Scsi-Direct Tape Handler by Mathew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ckUp.lha       disk/bakup  17K 488 1d+Hard disk backup utility, CLI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.lha           disk/bakup  23K 327 1d+Tape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ak92.lha       disk/bakup  26K  62 3a+Automated GUI based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ack.txt        disk/bakup   0K 213 1d vcrback.lha was commercial - dele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acc.lha       disk/cache   5K 515 1d+Shrink ASDG FACC window and move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k.lha       disk/cache   8K 209 1d Floppy disk cache, free mem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ock.lha     disk/cache   7K 205 1d+Disk cache, also shows time and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t10.lha       disk/cache   5K 144 1d+Floppy cacher w. memhandler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he11.lha       disk/cache  67K 183 1d+Hard driv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ache.lha      disk/cache  40K 212 1d+Devpack for file wise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che34_104.lha   disk/cache 374K 170 1d+A Flexible and Powerful Disk C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che.lha     disk/cache 377K 158 2c+Amiga disk ca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che.lha     disk/cache   8K 154 1d+Floppy disk c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131.lha   disk/cache  12K 241 1d+Pre-reading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Zeus.lha  disk/cache  12K 173 1d+disk cache - Fixed for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t_CDPlayer.lha disk/cdrom  92K 110 2c+Ver1.1 CDPlayer for Toshiba, 14bi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Atapi_Ita.lha disk/cdrom 130K  75 3a+V 1.72 cd.device for Atapi CD-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tapi_Deu.lha   disk/cdrom 130K  79 3a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Atapi_Ita.lha  disk/cdrom 130K  79 3a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11.lha      disk/cdrom 101K  15 18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lang.lha    disk/cdrom  66K  12 18+Catalogs and guide files for AC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0.lha     disk/cdrom  89K  19 17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_CDPFrench.lha   disk/cdrom   5K  54 3a+French catalog for Audible Illu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.lha        disk/cdrom  56K 136 1d+CDROM fs, also reads Mac floppy &amp;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14.lha     disk/cdrom 122K  55 3a+AmiCDFS (AmiCDROM)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8.lha     disk/cdrom 129K  25 17+AmiCDFS (AmiCDROM) v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5.lha  disk/cdrom 197K 131 2c+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t.lha         disk/cdrom  10K 157 1d+AmigaGuide based Aminet CDROM sea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vi.lha        disk/cdrom  21K 129 1d+Small GUI for AmiNe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DB.lha     disk/cdrom  27K  55 3a+FDB index file for Aminet1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DB.lha     disk/cdrom  30K  55 3a+FDB index file for Aminet1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DB.lha     disk/cdrom  26K  14 18+FDB index file of Aminet 12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7DB.lha     disk/cdrom  21K   8   +FDB index file of Aminet 1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c.lha       disk/cdrom 113K 164 1d+Contents of the 1st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p.lha       disk/cdrom  77K 164 1d+Contents of the 1st Aminet CDROM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c.lha       disk/cdrom  95K 163 1d+Contents of the 2nd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3DB.lha      disk/cdrom  38K  14 18+FDB index file of Aminet 3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5DB.lha      disk/cdrom  27K  14 18+FDB index file of Aminet 5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6DB.lha      disk/cdrom  26K  14 18+FDB index file of Aminet 6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7DB.lha      disk/cdrom  26K  14 18+FDB index file of Aminet 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DB.lha      disk/cdrom  27K  14 18+FDB index file of Aminet 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DB.lha      disk/cdrom  33K  73 3a+FDB index file for Aminet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4DB.lha   disk/cdrom 174K   8   +FDB index files of Aminet Set 4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sofs.lha       disk/cdrom 104K  40 4a+Mkisofs (Makes an Iso9660-CD image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over.lha     disk/cdrom  70K 176 1d+Jewel box covers for AMUC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a_08.lha       disk/cdrom 656K  77 3a+Alphabetical listing of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5DB.lha      disk/cdrom  58K   5   +FDB index file of AmigaNews 95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  0K   2   +Replaces obsolete ATAP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196K  97 2c+Atapi.device V9.3 Cache CDFS. CD3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PnPUpg.lha    disk/cdrom  42K   9   +V 3.6 Atapi cd.device upgrade (dem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212.lha   disk/cdrom 172K  53 3a+V 2.12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300.lha   disk/cdrom 265K  31 4a+V 3.00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lay.lha        disk/cdrom  44K  25 17+Great CD-Player for SCSI and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disk/cdrom 170K  24 17+The CD-Recording software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alogs.lha     disk/cdrom   8K  42 4a+Extra CD Catalogs for MCDP, OptyCD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12.lha        disk/cdrom  15K 143 1d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gui.lha        disk/cdrom 117K  51 3a+GUI for cdda112, v1.1 (play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Opus.lha       disk/cdrom   5K 110 2c+Arexx program to control YACDP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wbi.lha       disk/cdrom 192K  14 18+WB interface for CDDA11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898K   5   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622K  26 17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888K  14 18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84K  14 18+CDDA ID collection updater (from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11K   5   +CDDA ID collection updater (from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Note.lha       disk/cdrom   2K  27 17+CDDA Title/Author in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b2.lha      disk/cdrom  43K  58 3a+Search CeeD's &amp; Co Disk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3Fix_10.lha    disk/cdrom   3K 109 2c+Bug fix for CDPD 3 window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 16K 162 1d+Plays audio CD's in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116K  61 3a+CD Player using cd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10.lha     disk/cdrom  17K 115 2c+CDDA player for OverDrive CD-RO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0_771.lha      disk/cdrom  63K  87 2c+A SCSI-II CD-Player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10kit.lha      disk/cdrom   8K  95 2c+NEC CDR-210 tools, m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c.lha          disk/cdrom 213K   6   +File compare system for CD recor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o_v1_0.lha disk/cdrom   6K  29 4a+CD-ROM drive information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lay.lha        disk/cdrom 105K  61 3a+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1_1.lha        disk/cdrom  34K 102 2c+Allows access to AMIGA CD-ROMs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eed10.lha      disk/cdrom   3K 104 2c+Set Max ReadSpeed on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0.lha          disk/cdrom  12K  76 3a+Shell only cdro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.lha         disk/cdrom   7K 110 2c+Multi-purpose scsi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box10.lha    disk/cdrom  53K 106 2c+Dan's cd.device utils for Scala/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play.lha       disk/cdrom  30K  24 17+CD Player CDTV + ProNet + AGA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yager072.lha   disk/cdrom 169K  43 4a+The best CDROM Navigator... I thin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110.lha      disk/cdrom  33K  56 3a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V20.lha      disk/cdrom  39K  40 4a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9K  72 3a+Audio CD Player for SCSI-2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indx.lha       disk/cdrom 203K  14 18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ev.lha       disk/cdrom  24K 119 2c+Makes the ZAPPO CD ROM DRIVE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55K  71 3a+SCSI-2 CD-Audio player v1.7 (bugfi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6.lha         disk/cdrom 176K  31 4a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0.lha     disk/cdrom   8K 126 1d+CD player for CD32/Archos/Cache-D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7.lha     disk/cdrom  19K  88 2c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4Ever_DB.lha  disk/cdrom  39K   5   +FDB index file of Demos r 4eve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dit2DB.lha    disk/cdrom 132K  63 3a+FindDB-Codes for Deutsche Edi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llection.lha disk/cdrom 271K  31 4a+Collection of CD-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D2Asim.lha    disk/cdrom  14K  36 4a+Transfer DiskID-file to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CDX.lha        disk/cdrom   3K 119 2c+ToolManager XetecCDFS CD remot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2_DB.lha      disk/cdrom  13K   5   +FDB index file of Do_It2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_DB.lha       disk/cdrom   6K   5   +FDB index file of Do_It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ect.lha        disk/cdrom   1K  26 17+Eject and load a tray of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CD.lha        disk/cdrom  28K 104 2c+Set of utilities for opening and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cene1Fina.lha disk/cdrom 134K 155 1d+FINAL indexes of Almathera's Euro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ata4.lha      disk/cdrom 181K 161 1d+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DID.lha        disk/cdrom   1K  51 3a+Fixes ID file comments (ARexx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appo.lha       disk/cdrom 142K  73 3a+Fixes an annoying bug in Zappo C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c.lha       disk/cdrom  32K 160 1d+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p.lha       disk/cdrom 392K 160 1d+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c.lha       disk/cdrom  47K 160 1d+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p.lha       disk/cdrom 366K 160 1d+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Dec93.lha     disk/cdrom  69K 160 1d+Dec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Mar94.lha     disk/cdrom  58K 160 1d+Mar 94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Oct93.lha     disk/cdrom  45K 160 1d+Oct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FishAp94.lha disk/cdrom 175K 160 1d+Apr 94 Frozen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1DB.lha     disk/cdrom 102K  87 2c+FindDB-Codes for Gateway! Volu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2db.lha     disk/cdrom  57K  54 3a+FDB index file for Gatew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d_v1_p.lha  disk/cdrom 361K 164 1d+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v2_1_p.lha  disk/cdrom  12K 164 1d+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_Apr94.lha disk/cdrom 149K 160 1d+Apr 94 Gold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 51K  25 17+CD Player with Technics gf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1K  10   +Update to CD player with colorfu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Fix.lha       disk/cdrom  46K  41 4a+Fix for Scene Storm CD 1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3DB.lha     disk/cdrom   6K  23 17+FDB index file for Imagine 3.0 EN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31.lha    disk/cdrom  45K  87 2c+V3.1 of Interplay (CDDA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41.lha    disk/cdrom  61K  63 3a+Interplay 4.1 (Best Amiga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yEd108.lha     disk/cdrom  90K  73 3a+Interplay CD 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0K   8   +Access the JPC music mail order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disk/cdrom 324K 147 1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21.lha      disk/cdrom 344K  87 2c+Nice utility to play audio discs (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32K  70 3a+Two extension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27K  88 2c+Two extension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Player.lha     disk/cdrom  22K  22 17+Audio CD player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p.lha          disk/cdrom  29K  14 18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m1DB.lha    disk/cdrom  32K  23 17+FDB index file for Light-Rom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3DB.lha   disk/cdrom   2K  23 17+FDB index file for Lightwave 3D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_Rom3DB.lha   disk/cdrom  72K  23 17+FDB index file for Light-Rom 3 CD (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63K  84 2c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14K 127 1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roDB.lha     disk/cdrom  10K  23 17+FDB index file for Maxon Raytrac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1.lha         disk/cdrom 120K 131 1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303.lha       disk/cdrom 163K 101 2c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Index.lha      disk/cdrom   8K  80 3a+Index Lister for e.g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.lha        disk/cdrom  63K  96 2c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Disks.lha   disk/cdrom  13K  95 2c+77 CD-Titles for the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er.lha      disk/cdrom 157K  48 4a+Update of Audio CD Play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layer.lha      disk/cdrom 125K  51 3a+Update of Audio CD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Disks.lha     disk/cdrom   9K  52 3a+CD-Titles for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3db.lha disk/cdrom 169K  78 3a+FDB index file for Meeting Pearl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4db.lha disk/cdrom 226K  24 17+FDB index file for Meeting Pearls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81K  25 17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67K  50 3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100K   3   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Search101.lha  disk/cdrom 1.0M  63 3a+Creates a database of all you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.lha           disk/cdrom   3K 105 2c+Enable ejectbutton. Ami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.lha            disk/cdrom  13K 132 1d+Use to Read NetNews Cdroms from CL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204K  17 18+Great CDDA player for CD32, req.MUI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52K   7   +CDDA player for CD32, fixed for 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03K  20 17+CDDA player for cd.device, req.MUI&amp;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_Disks.lha    disk/cdrom 128K  20 17+Collection of &gt;1000 CDs for M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.lha       disk/cdrom 113K   5   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earls2DB.lha    disk/cdrom 132K 109 2c+FindDB-Codes for Meeting Pearl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nfo.lha        disk/cdrom  11K   5   +A GUI for Nakamichi MBR-7 CD Ch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1.lha  disk/cdrom  12K  95 2c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2.lha  disk/cdrom  13K  61 3a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18Norsk.lha    disk/cdrom   5K  24 17+Norwegian catalog for OptyCDPlay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.lha       disk/cdrom 533K  26 17+V1.8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.lha     disk/cdrom 613K  18 18+(Full) V1.9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_n.lha disk/cdrom   3K   8   +Dutch catalog for OptyCDPlayer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_IT.lha     disk/cdrom  18K  18 18+Italian Catalog &amp; Guide for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DB.lha      disk/cdrom 664K  18 18+(Disks) V1.9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Upd.lha     disk/cdrom 252K  18 18+(Update) V1.9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1_1OP5.lha disk/cdrom 215K  89 2c+CDDA-player &amp; mpeg-play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1_1.lha   disk/cdrom  19K 175 1d+Play audio CDs on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Norsk.lha disk/cdrom   7K  76 3a+Norwegian catalog update PlayCDDA.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rack.lha      disk/cdrom  35K   3   +Brillant wee 14-bit CD-play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d.lha        disk/cdrom  47K  51 3a+The CDDA player that didn't exis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2.lha        disk/cdrom   8K  87 2c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4.lha        disk/cdrom  10K  79 3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5.lha        disk/cdrom  13K  12 18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7.lha        disk/cdrom  15K   2   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ampv10.lha   disk/cdrom  43K   3   +NEW and FAST CD-Sampl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.lha       disk/cdrom  23K  66 3a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_1_10.lha  disk/cdrom  51K  44 4a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DTitles.lha   disk/cdrom   1K  41 4a+Write CD title and artist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cd.lha         disk/cdrom 107K  38 4a+CDDA player with synchronized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no.lha       disk/cdrom   1K  38 4a+Norwegian Catalogs for Re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1_p.lha   disk/cdrom 531K 164 1d+plain contents listing of the Saa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_1_1.lha        disk/cdrom   6K 153 1d+Locate &amp; unpack files on Aminet CD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German.lha     disk/cdrom   2K  53 3a+German locale for SkandalfoCDP 1.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no.lha         disk/cdrom   2K  38 4a+Norwegian Catalog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_Sw.lha        disk/cdrom   4K  45 4a+Swedish locale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54.lha  disk/cdrom  37K 132 1d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61.lha  disk/cdrom  37K  91 2c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301.lha  disk/cdrom  30K  54 3a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Util.lha       disk/cdrom  58K 139 2c+Send SCSI commands &amp; read digital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gui10.lha     disk/cdrom   7K 118 2c+A GUI for SCSIUtil, made with ANSI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1DB.lha         disk/cdrom  98K  14 18+FDB index files of Aminet Set 1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DB.lha         disk/cdrom 187K  14 18+FDB index files of Aminet Set 2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3DB.lha         disk/cdrom 216K  14 18+FDB index files of Aminet Set 3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80K  18 18+MUI CD Player V1.7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48K  34 4a+MUI CD Player V1.6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12.lha disk/cdrom  69K  54 3a+MUI SCSI &amp; Atapi CDDA Player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.lha           disk/cdrom  40K 132 1d+Contents of the first GAME BOX (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.lha            disk/cdrom   8K  85 2a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.lha           disk/cdrom   8K  83 3a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41K  73 3a+V1.3 (final) of this CD-ROM ess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39K  90 2c+V1.2 CDROM essential. GUI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14.lha      disk/cdrom  55K  42 4a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1.lha    disk/cdrom  49K  97 2c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3.lha    disk/cdrom  90K  70 3a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_db.lha        disk/cdrom  55K   5   +FDB index file of The Global Amiga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p.lha          disk/cdrom   8K 177 1d+The shortest CD-Player, needs the 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OD_Cover.lha  disk/cdrom 129K 161 1d+Cover for Utilmate MOD Collect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2.lha       disk/cdrom 114K 127 1d+CD player interface for SCSI-2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DHTFEd20.lha   disk/misc   26K  47 4a+Bin-Dec-Hex-Text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DC0_95.lha     disk/misc   24K   8   +Now you can copy: pc, diskspare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c.lha    disk/misc   31K   5   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disk11.lha     disk/misc    3K   1   +Write .adf on amiga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l_20.lha       disk/misc   12K 113 2c+Optimized copying. For fill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.lha        disk/misc   49K  96 2c+Demo of Ami-FileSafe V2.01 (New f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159.lha     disk/misc   58K  83 3a+Demo of Ami-FileSafe V2.2 (New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5.lha   disk/misc   22K  16 18+Undelete files on AFS partiti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.lha    disk/misc   20K  31 4a+Undelete files on AFS partition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3.lha disk/misc   19K  50 3a+Undelete files on AFS partition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SetSCSI.lha    disk/misc   23K  31 4a+Edit SCSI Mode Pag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5K  57 3a+Format damaged floppies (like B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bad.lha       disk/misc   17K  31 4a+Format damaged floppies. V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0.lha          disk/misc   90K 152 1d+muFS Account Manager 1.0 (MUI,loc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.lha          disk/misc  225K 116 2c+MultiUser Account Manager 1.1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Copy.lha      disk/misc   23K 326 1d+GUI-based disk copy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lick.lha      disk/misc    3K  31 4a+The program to end all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BB.lha       disk/misc   30K 192 1d+Bootblock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irst.lha       disk/misc    7K 235 1d+Software disk write-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.lha            disk/misc    7K  37 4a+Copy 880K+ files on disk (inc PD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mat4.lha       disk/misc   15K 242 1d+BFormat V4.0 - Format Ba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lkChecker.lha disk/misc   28K  84 2c+Can check/remove/install bootbl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disk/misc   63K 135 1d+Password protection f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3.lha    disk/misc   33K  56 3a+Bootblockmanipulator for Disk-Boo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riter.lha     disk/misc   93K 154 1d+A bootblock installe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t102.lha       disk/misc   16K 211 1d BootStart v1.02, view-start-sav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PL.lha    disk/misc    2K  19 17+Polish catalog for Cataloger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271.lha  disk/misc  683K  60 3a+Catal.V2.71. Multi-Find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x.lha          disk/misc    9K 195 1d+Bug fix for A570/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pace12.lha   disk/misc    2K 101 2c+Checks free space on a device/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d10.lha        disk/misc    2K 133 1d+Checks for the presence of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rag.lha        disk/misc   10K 303 1d+Reports the extent of file frag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disk/misc    7K  61 3a+A protector clone with Mu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0.lha      disk/misc   20K 210 1d+Cut large files in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.lha          disk/misc    5K 384 1d+Program to use with cleaning disk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Disk.lha      disk/misc   14K  48 4a+Clears free blocks on DO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V1_0.lha    disk/misc    6K  38 4a+Remove empty files and di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ot373.lha    disk/misc    3K 172 1d+Stops floppys clicking. WB/CLI/WB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Utils.lha      disk/misc   37K 179 1d+Utilities for owners of CLtd SCSI 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disk/misc   30K  61 3a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21.lha        disk/misc  134K  66 3a+Copy-C V2.1 fixed for new Amig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_DEMO.lha     disk/misc  138K 197 1d+disk tool for formatting, relab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disk/misc    3K  18 18+Counts Dirs/Files/Bytes/Bloc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ect.lha        disk/misc    3K  90 2c+(un)load with TD_EJECT a give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DiskCopy.lha   disk/misc   35K  84 2c+Simple disk copier with source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31.lha        disk/misc   39K  99 2c+DCopy 3, The Best PD Copi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zh             disk/misc   16K 247 1d reads/writes raw data from any D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.lha           disk/misc   29K 198 1d Directory scanner and file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locks.lha      disk/misc   17K  41 4a+Read/Write images from/to any dis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andler.lha  disk/misc    8K 149 1d+Device-Handler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Handler.lha disk/misc    8K 120 2c+Device-Handler 1.1,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5.lha disk/misc   25K 107 2c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.lha        disk/misc   27K   7   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37_2.lha    disk/misc   29K  97 2c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.lha            disk/misc   26K 327 1d+Disk Format and Copy program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312.lha       disk/misc   27K 147 1d+Disk Fragmentation Report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8K 127 1d+Reports on FS errors and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0K  11 18+Disk Fragmentation Re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.lha            disk/misc    6K  37 4a+Creates images of disks (inc PD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F.lha          disk/misc   11K 289 1d+Disables DF0-DF3 to stop drive cl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ler11.lha   disk/misc    7K 223 1d+Write files in track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ull_v15.lha   disk/misc   67K  53 3a+DiskFull v1.5, simple utilit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Handler.lha    disk/misc   63K 405 1d+Filesystem that reads/writes 1.2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e.lha       disk/misc   67K 197 1d+Disk util w/ multi drive copier.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ter.lha     disk/misc   44K  84 2c+Disk Formatter/bootblock instal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or2.lha disk/misc    5K 136 1d+Copy-protect disks against nib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.lzh     disk/misc   44K 163 1d+old disk speed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lit.lha      disk/misc   48K  51 3a+DiskSplit split large file to s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r3.lha       disk/misc  144K 117 2c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alk.lzh       disk/misc   68K 163 1d+plays samples when disk inserted/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est2_10.lha   disk/misc   38K 205 1d+Floppy/Hard disk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Type.lha       disk/misc    3K  74 3a+Determine filesystem used by vol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X.lha          disk/misc   38K 449 1d+Nicely done sector based disk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K.lha         disk/misc  176K  84 2c+Disk formatting/naming utilitiy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ix.lzh         disk/misc   11K 164 1d+Speed up the A2091 SCSI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10.lha     disk/misc   78K 151 1d+DMS User InterFace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1541.lha     disk/misc   28K  85 2c+Use your 1541-drive with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wik.lha        disk/misc   20K 477 1d+Save files to floppies for quick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2310.lha       disk/misc   84K 177 1d+Disk Reducer 2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l12.lzh       disk/misc    4K 210 1d+DriveLight v. 1.2 - the disk-LED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.lha           disk/misc  138K  99 2c+Gui to compare diskspe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2.lha  disk/misc   55K 144 1d+4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pr20.lha       disk/misc  124K 143 1d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_v12.lha     disk/misc    1K 120 2c+Tells you how many bytes are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0.lha          disk/misc    6K  88 2c+Small, fast disk catalog compil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00.lha         disk/misc    9K 128 1d+DataTransferAnalysis (Drive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e10.lzh        disk/misc   79K 247 1d Matt Dillon's tap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.lha            disk/misc   67K  55 3a+Shows block usage of dirs with MUI,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inder10.lha    disk/misc   10K 107 2c+Finds even more duplicate files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ad.lha        disk/misc   11K 211 1d Ensoniq EPS16 dis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Disk.lha      disk/misc    9K 263 1d+Small, fast program to erase a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1.lha     disk/misc   20K  46 4a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_hdl37_1.lha   disk/misc   33K  96 2c+Executes files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ootBlock.lha  disk/misc    5K 426 1d+Read boot blocks and save as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ogger.lha     disk/misc   67K 180 1d+Full featured File/Disk logger;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inder.lha     disk/misc   96K 272 1d+Util for maintaining files/dirs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unt121.lha   disk/misc    9K 179 1d Creates a TRUE partition within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JDLu.lha      disk/misc   10K  59 3a+Split&amp;Join files (GUI)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.lha       disk/misc    9K 246 1d+Edits all information about a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orage13.lha  disk/misc   55K 223 1d+File collection manage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JDL.lha      disk/misc   10K  60 3a+Split&amp;Join files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.lha       disk/misc    8K 389 1d+Read all files to test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a.lha     disk/misc   41K 151 1d+Fill v1.2a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isk2_1.lha     disk/misc    9K 169 1d Best-fits files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101.lha     disk/misc   55K 167 1d+File/download storage to floppy a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211.lha     disk/misc   72K  92 2c+Feature laden file copy-to-floppy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Copy.lha      disk/misc   15K 289 1d+Multitasking friendly disk copier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_3.lzh        disk/misc   17K 247 1d Makes drives look li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Test_10.lha   disk/misc    3K 109 2c+Listen to the disk heads scr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lha         disk/misc   13K  71 3a+Trackdisk.device alternative, sto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31.lha       disk/misc   17K  27 4a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.lha        disk/misc   14K  11 18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 46 4a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235 1d+Matt Dillon's FMS trackdisk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_20.lha         disk/misc   11K  55 3a+Virtual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ount.lha       disk/misc   13K 104 2c+GUI filefind using size &amp;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.lha           disk/misc   29K 239 1d+Graphical interface for disk form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lha         disk/misc   23K 244 1d+Replacement for "format", V1.00, C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.lha      disk/misc   32K 340 1d+Fast and user friendly floppy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.lha           disk/misc   17K 390 1d+Show disk and file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27.lha        disk/misc   10K  53 3a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20.lha         disk/misc    3K 129 1d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22.lha        disk/misc    6K 113 2c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31.lha        disk/misc   51K 128 1d+Simple disk catalogger   (WB2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52.lha        disk/misc   60K  90 2c+Simple disk catalogge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6_01.lha      disk/misc   61K  73 3a+Simple disk catalogger: upgrade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_1.lha         disk/misc   16K 133 1d+Graphic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171.lha        disk/misc    6K  98 2c+Device to use harddisks bigger th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t10.lha        disk/misc   66K   2   +GuideList 1.0 - Keep track of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202.lha    disk/misc   34K 213 1d trackdisk replacement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xer.lzh        disk/misc   42K 121 2a+Fixes OS 37.175 bugs with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3K  36 4a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2.lha      disk/misc    8K 107 2c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5.lha     disk/misc   27K  60 3a+Noise saver for ide HD`s - MAJOR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7a.lha    disk/misc   29K  29 4a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ss.lha         disk/misc   41K  82 3a+Password system for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 7K 110 2c+Turns your hard drive motor off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9K  23 17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0K  54 3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8K  39 4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d.lha          disk/misc    7K  87 2c+It allows you to edit WHOLE scsi.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xamine.lha     disk/misc   24K  50 3a+HD examination and chan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leaner372.lha disk/misc    9K 172 1d+Clean floppy drive heads from GU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0.lha         disk/misc   74K  94 2c+Virtual disks on HD V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1.lha         disk/misc   94K  62 3a+Virtual disks on HD V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2.lha         disk/misc   93K  31 4a+Virtual disks on HD V2_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  3   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4K  17 18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323K   2   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disk/misc    1K  45 4a+(Un)Inhibit drives (useful for Di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bbfile.lha     disk/misc    3K  69 3a+Install Drives with BootBlock fro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.lha            disk/misc   22K  43 4a+File Splitter &amp;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.lha       disk/misc    2K  30 4a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11.lha     disk/misc    1K 118 2c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Up10.lha      disk/misc    5K  88 2c+Hard drive light for CD32/SX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disk/misc   22K  61 3a+The lister for Multiuser (a unix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s11.lha      disk/misc    7K 208 1d MakeRes 1.1 - new instal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OS25Demo.lha   disk/misc  174K 111 2c+Demo of Mac HFS file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1.lha     disk/misc    6K  74 3a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2.lha     disk/misc    7K  18 18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notify.lha    disk/misc    5K  98 2c+Starts scripts on a mediachang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loppy.lha     disk/misc   18K  26 17+Save 1120 kb on a floppy !! V0.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37_4.lha     disk/misc   27K  52 3a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Handler371.lha disk/misc    4K 115 2c+A handler to access memory direct (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Writer.lha     disk/misc   35K 333 1d+Write menu to bootblock of a disk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at18a.lha     disk/misc   54K  89 2c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2.lha       disk/misc   23K 147 1d+Disk formatter util -more featu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t171.lha       disk/misc   42K 104 2c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1.lha          disk/misc   18K 139 1d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1.lha          disk/misc   22K  98 2c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lha         disk/misc    6K 171 1d+MIRROR - A DOS (hard)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tries.lha    disk/misc    0K 213 1d+Fixes read errs some HD driv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00.lha    disk/misc   13K  65 3a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nfo.lha      disk/misc    5K  68 3a+Shows Mountlists for auto-mounted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_msdos.lha    disk/misc    2K  38 4a+How to autodetect MSDOS-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_1_0.lha        disk/misc    3K  19 17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_1_1.lha        disk/misc    4K  14 18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_Beta2.lha      disk/misc    3K  24 4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207.lha      disk/misc  255K 154 1d+Mtools V2.0.7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AM12.lha       disk/misc    1K  66 3a+Clears RA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format.lha       disk/misc    8K 132 1d+Allow format of specific devi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18.lha   disk/misc   24K  14 18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ot.lha        disk/misc   14K 260 1d+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disk.lha    disk/misc   34K   6   +Hackdisk.device V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4K  11 18+Improved ZIP mount scripts (FFS,AFS,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disk/misc   33K 260 1d+confirm delet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rors.lha       disk/misc   34K 306 1d+Hide errors on floppy or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2.lha        disk/misc    6K 136 1d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3.lha        disk/misc    8K 108 2c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21.lha       disk/misc    9K 131 1d+NoiseSaver 2.1 - make temporarily 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Copy.lha       disk/misc   11K 298 1d+Single drive disk copie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y.lha          disk/misc   25K 338 1d+Intuition based disk copier with 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5.lha          disk/misc  232K 134 1d+Professional file system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CSI008.lha   disk/misc   27K 157 1d+New tool to read your SCS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lha           disk/misc   25K  98 2c+Proc-FileSystem like unde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.lha       disk/misc    9K  18 18+Save disk sectors into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list.lha  disk/misc    4K  29 4a+List public screen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lha        disk/misc   17K 148 1d+Formats disks and creates the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scsi.lha      disk/misc    6K 133 2c+Noise saver for SCSI hard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scsi11.lha    disk/misc    9K  81 3a+Noise saver for SCSI hard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elmenu.lha     disk/misc   13K  44 4a+Very short and useful diskmenu-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ack.lzh        disk/misc   12K 247 1d+Backup RAD to disk regardles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skHandler.lha disk/misc    5K 127 1d+A /dev/dsk-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rc10_norsk.lha disk/misc    1K   5   +Norwegian translation to RDBArc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2.lha   disk/misc    8K 140 1d+RDBFlags 1.2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3.lha   disk/misc    8K 109 2c+RDBFlags 1.3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nfo.lha        disk/misc    9K 249 1d+Displays Rigid Disk Bloc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.lha       disk/misc    5K 100 2c+V1.1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_1_2.lha   disk/misc   45K  71 3a+V1.2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_Informer.lha   disk/misc   12K 122 2c+Prints out information stored in 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.lha            disk/misc    2K  14 18+RDS - The "DiskSpare R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s_update.lha     disk/misc   26K  14 18+RDS (update) - The "DiskSpare RAD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evice.lha     disk/misc    6K  29 4a+MyFormat 1.07 users downlo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3K  66 3a+Backup RDBs. Bug under 2.x fixed.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RDB.lha        disk/misc   26K 117 2c+Backup and restore hard disk's Rig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sos.lha       disk/misc    2K  53 3a+Takes files off Sanity SOS trac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I.lha      disk/misc   11K 327 1d+Undelet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10.lha      disk/misc   14K 220 1d v1.0 Copy file to floppy w/o block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10.lha     disk/misc    9K 210 1d+FORMAT QUICK keeping sam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Tools.lha  disk/misc    1K  44 4a+Manage AFS Rollo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Disk.lha       disk/misc    9K 327 1d+A Ram disk which survives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I_V103.lha     disk/misc   10K 102 2c+A Simple But Nice 60Hz WB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bb.lha         disk/misc    8K  48 4a+Saves bootblocks, includes sour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.lha          disk/misc    7K 330 1d+A floppy drive clea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devs.lha       disk/misc   24K  73 3a+Scans SCSI bus, reports de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203.lha disk/misc   31K 121 2a Version 2.03 of SCSIMounter. Kick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witch.lha     disk/misc   18K 113 2c+Stop and start a given SCSI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2.lha  disk/misc   35K  54 3a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5.lha  disk/misc  125K  25 17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refs.lha     disk/misc    7K 134 1d+A3000 SCSI-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Swe.lha       disk/misc    1K  54 3a+Swedish Guide for SCSI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2.lha          disk/misc   13K  87 2c+Disk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1.lha           disk/misc  132K 171 1d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13.lha         disk/misc  132K 121 2c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peed3712.lha  disk/misc   26K 207 1d+Measure seek performance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m1_3.lha       disk/misc    5K  79 3a+Intelligent harddrive space saf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.lha           disk/misc    4K  65 3a+Start/Stop a HD or Open/Close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_1_2.lha     disk/misc    9K 237 1d NoClick plus driv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er32.lha       disk/misc   11K 135 1d+Puts intro on no-dos disk, postc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er20.lha      disk/misc   17K 108 2c+Stops SCSI-HDs during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2.lha   disk/misc   11K 127 1d+Copies files to multipl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a.lha  disk/misc   27K 107 2c+Copies files to multiple disks.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pyGuide.lha    disk/misc    6K 118 2c+AmigaGuide doc for SmartCop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Protect.lha    disk/misc    5K 206 1d+Software disk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ha       disk/misc   12K 235 1d+Shows by track read/writes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lha            disk/misc   11K  43 4a+Read&amp;decompress files from Sani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.lha            disk/misc   14K  77 3a+Attempt to simulate the M*C-Syste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1.lha      disk/misc    9K 135 1d+V3.1 of the recoverable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lha          disk/misc   33K 120 2c+Stocking-Catalog tool (KS 1.3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1.lha         disk/misc   39K  98 2c+Stocking-Catalog tool V1.4 (KS 1.3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ormatter.lzh disk/misc   12K 215 1d+Disk formatter with intuition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Add.lha       disk/misc   10K 247 1d+Sybil.newxlzh didn't includ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fs10.lha       disk/misc   17K 147 1d+Adjust the various trackdisk.de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date           disk/misc    6K 247 1d+WB2.04 patch for trackdisk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ometry.lha   disk/misc    8K  89 2c+TD_GETGEOMETRY test/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iskUte23.lha   disk/misc   39K 214 1d+Disk Utility, Formats, Copies,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24K  25 4a+V1.20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31K  19 17+V1.21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.lha      disk/misc    5K  20 17+Shows track numbers and read/writ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.lha   disk/misc    8K 340 1d+Monitor and display floppy track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OS.lha       disk/misc   17K 269 1d+Transfrs to/fr DOS,RAM &amp; trackdsk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alve.lha     disk/misc   68K 361 1d+Trackdisk patch, bug fixes &amp;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Utils.lha     disk/misc   43K 369 1d+Two utilities that deal with disk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tusk.lha      disk/misc   27K  26 17+Patches to HackDisk202 for track 8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fc44.lha       disk/misc  191K  89 2c+AFCopy 4.4 - One of the best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F_4.lha       disk/misc   36K 328 1d+GUI based floppy formatter, multi-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.lha          disk/misc   14K 149 1d Very fast file unera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ha       disk/misc    2K  66 3a+AFS Undelet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4.lha        disk/misc   14K 130 1d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5.lha        disk/misc   19K 122 2c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6.lha        disk/misc   22K  59 3a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.lha         disk/misc    9K 383 1d+Walk directory tree and read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Floppy.lha  disk/misc   95K  46 4a+VirtualFloppy (like F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.lha            disk/misc    7K 211 1d Validate HD on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K.lha         disk/misc   84K 172 1d+HD utility for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isk.lha        disk/misc    6K  81 3a+The ultimate disk eraser. Extreme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Uno1_19.lha    disk/misc    8K 204 1d+zerofills all empty blocks on any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FS.lha         disk/misc    3K  23 17+Use AFS with ZIP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unt_12.lha    disk/misc   10K  50 3a+A ZIP guide + Mac/IBM Mountlist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12.lha      disk/misc    5K  55 3a+Iomega Zip drive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tools.lha       disk/misc   89K  25 17+Program for ZIP 100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1.lha       disk/misc   78K  28 4a+ZJTools - Zip and Jaz 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2.lha       disk/misc   84K  12 18+ZJTools - Zip and Jaz Tool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40.lha      disk/moni   68K 132 1d+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0.lzh           disk/moni   16K 238 1d+manipulates bootblocks + features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.lha           disk/moni  187K 206 1d+Binary editor and viewer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.lha        disk/moni   32K 172 1d+Disk block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id210.lha      disk/moni   92K 233 1d Deksid 2.10 - Disk/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.lha           disk/moni   34K  65 3a+Two files bin editor and comparer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d11.lha       disk/moni   50K 183 1d+New Disk EDito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2_8.lha     disk/moni   55K 149 1d+DiskMon, FileMon, DiskOptimize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.lha            disk/moni   52K 172 1d+Disk peek and updat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p.lha          disk/moni   22K 407 1d+Random access, byte oriented fil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20.lha        disk/moni  268K 151 1d+V2.0 - Greatest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ap.lha        disk/moni   19K 532 1d+Patch program for any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3.lha       disk/moni   26K 106 2c+Disk Device Level Search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27K 121 2c+Hex v1.0 -- Old (1990) bin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AP.lha         disk/moni   28K 281 1d+Multi-purpose file sector edit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er.lzh    disk/moni    7K 239 1d+Lists devices on SCS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ama.lha      disk/moni   16K 497 1d+Edit hard disk file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isk.lha       disk/moni   27K 392 1d+Graphically shows map of floppy s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zh       disk/moni   11K  41 4a+Shows the floppy head track &amp; o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.lha        disk/moni   37K 197 1d+Disk sector editor. OS2.0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_2_3.lha        disk/moni   45K 106 2c+Disk Device Level Validato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7.lha         disk/moni   10K 149 1d+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10.lha       disk/moni   92K 153 1d+Zaphod Binary File Edi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ileDefrag.lha  disk/optim   2K  43 4a+Defragment files on an AF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19K  20 17+V1.4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22K  26 4a+V1.1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19.lzh     disk/optim  30K 163 1d+disk optim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Maker.lha     disk/optim 117K  12 18+Disk optimizer, 4.0b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11it.lha       disk/optim   4K 101 2c+Italian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pch.lha    disk/optim  19K 121 2c+Patch from ReOrg 3.1 to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_cz.lha    disk/optim  19K  36 4a+Czech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.lha       disk/optim 326K 193 3a+Disk optimizer with DC-F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dvi.lha    disk/optim 189K 193 1d+dvi-doc-files for ReOrg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no.lha        disk/optim   4K  38 4a+Norwegian Catalog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SV.lha        disk/optim   4K  61 3a+Swedish catalog file for ReOrg 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_Itali.lha    disk/optim   7K 117 2c+Italian catalog for ReOrg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_ii_v2_04.lha   disk/optim  57K 191 1d+disk-optimizer/timer (support DC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O_II_V2_2.lha    disk/optim  76K 101 2c+Disk-optimizer/timer - now up to 33%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adLink_1.lha   disk/salv   22K   8   +Validation error? Try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taure203.lha   disk/salv   30K 205 1d Restores accidentally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fe.lha       disk/salv   15K  20 17+No longer non validated disks! 1.07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1.lha  disk/salv  109K 143 1d+Dave Haynie's DiskSalv version 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2.lha  disk/salv  118K  97 4a+Dave Haynie's DiskSalv version 1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cale11_31.lha  disk/salv  116K 143 1d+Non-english locale files for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L13.lha        disk/salv   12K 137 1d+Generates a MountList entry based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0a.lha         disk/salv   25K 124 2c+`Guaranteed Undelete' syste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oolsdebug.lha  disk/salv   16K  45 4a+Problems with RDB-Salv? Debu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lha        disk/salv    7K 227 1d+Recover - An easy file recover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11.lha        disk/salv   15K 125 2c+Very fast file undele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zh       disk/salv   12K 247 1d+Restore deleted files on OFS and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.txt           docs/anno    3K 237 1b C= statement about the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pr.txt         docs/anno    4K 243 1b Press release from C=. A4000, 3.0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_cdrom.txt     docs/anno    2K 247 1b Article, getting ab20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st.lha         docs/anno    1K  60 3a+Amiga Blast first Italian WEB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.lha            docs/anno    6K  87 2a+A project for a new worldwide ide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on.txt       docs/anno    4K 164 1b+Text file about Americon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ann.lzh   docs/anno    1K 237 1b Amiga 1200 announcment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PAD.txt     docs/anno    5K  65 3a+Multi Processing Algebra Data Too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Broch.lha docs/anno  314K  79 3a+AmigaTech Product Broch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_shirts.txt docs/anno    1K  58 3a+#Amiga Internet Relay Chat channel 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.lha         docs/anno   46K  97 2a+Information and map to Amijam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Query.txt   docs/anno    1K  12 18+AmiNET FULL-TEXT Query 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eetings.txt  docs/anno    1K  60 3a+IRC meetings about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DRomInfo.lha docs/anno    1K 179 1b Info on AMUC new CDRom, filled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3.txt   docs/anno    6K   3   +Amy Resource Volume 3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Vo2.txt docs/anno    4K  10 18+Amy Resource Volume 2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00.lha       docs/anno  105K  93 2a+Comp.sys.amiga.announce messages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50.lha       docs/anno  107K  93 2a+Comp.sys.amiga.announce messages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00.lha       docs/anno  100K  93 2a+Comp.sys.amiga.announce messages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50.lha       docs/anno   90K  93 2a+Comp.sys.amiga.announce messages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00.lha        docs/anno  147K 160 1b+Comp.sys.amiga.announce messages 2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50.lha        docs/anno  123K 160 1b+Comp.sys.amiga.announce messages 2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00.lha        docs/anno  125K 160 1b+Comp.sys.amiga.announce messages 3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50.lha        docs/anno   93K 160 1b+Comp.sys.amiga.announce messages 3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00.lha        docs/anno  117K 160 1b+Comp.sys.amiga.announce messages 4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50.lha        docs/anno  111K 160 1b+Comp.sys.amiga.announce messages 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00.lha        docs/anno  117K 160 1b+Comp.sys.amiga.announce messages 5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50.lha        docs/anno   83K 160 1b+Comp.sys.amiga.announce messages 5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00.lha        docs/anno  112K 160 1b+Comp.sys.amiga.announce messages 6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50.lha        docs/anno  182K 160 1b+Comp.sys.amiga.announce messages 6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00.lha        docs/anno  112K 159 1b+Comp.sys.amiga.announce messages 7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50.lha        docs/anno   88K 130 1b+Comp.sys.amiga.announce messages 7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00.lha        docs/anno  121K 130 1b+Comp.sys.amiga.announce messages 8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50.lha        docs/anno  100K  93 2a+Comp.sys.amiga.announce messages 8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00.lha        docs/anno  107K  93 2a+Comp.sys.amiga.announce messages 9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50.lha        docs/anno  119K  93 2a+Comp.sys.amiga.announce messages 9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          docs/anno    0K 247 1b Info about a new disk-base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_Dynamic.lha  docs/anno   51K  28 4a+Programmers' Compet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FAQ1_1.txt      docs/anno    6K  60 3a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tascene.lha  docs/anno    3K 110 2a+INFO about NEW MUSIC CD contain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B.txt          docs/anno    1K   9   +New Amiga TV show in the off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=                 docs/anno    9K 247 1b Commo's reply to "Amiga/Slow De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review.lha   docs/anno  121K 215 1b+Small A4000T, A4000/03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_pricelist.lzh  docs/anno   50K 208 1b+Computer Shopping Network priceli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Web.txt    docs/anno    2K  95 2a+Info about Darkness Amiga We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.txt      docs/anno    1K   8   +Developer's conference to be hel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 77 3a+Data encryption syste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 46 4a+Data encryption syste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Z   docs/anno    5K 235 1b Review of cheap highres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FishDisk.txt  docs/anno    2K 225 1b+Is it the end of fish d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usa.txt      docs/anno   17K  94 2a+NEWS from the US Escom/Deal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sware.lha       docs/anno    6K  47 4a+A new Amiga Sharewar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r.txt       docs/anno    9K 242 1b+Atari Corp. Press Release on Falco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6K  27 4a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8K  19 17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Z      docs/anno    6K 235 1b Review of the Fusion Forty 040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aplayer.lha docs/anno    1K  66 3a+How 2 get APlayer via WWW or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anno    3K 100 2a+Calls for Papers for the I.P.I.S.A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ISA_E2.txt       docs/anno    2K 207 1b Announcement of IPISA '93 mee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txt       docs/anno   17K   4   +Text invitation to Kindergarde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31.lha         docs/anno   22K 110 2a+Update for the demo party in 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Wizard.txt   docs/anno    3K  83 3a+Announcement of new PacketRadio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regsite.txt docs/anno   12K  15 18+Appeal to authors to support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n97.txt     docs/anno    7K   8   +Latest information about PowerCo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lha            docs/anno    1K  77 3a+RAM, le nouveau magazine AMIGA f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anno    2K  52 3a+RFD for comp.sys.amiga.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anno    1K 104 2a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w.lha          docs/anno    1K  10   +Info on the Ruben Monteiro WWW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_M_guide.lha    docs/anno   65K  38 4a+French AmigaGuide about R.A.M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res.txt        docs/anno    4K 157 1b+Saturne Party Results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97.txt      docs/anno   15K   9   +Invite text for Scenery'97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h2_ad5.txt       docs/anno    6K 157 1b+ASCII Invitation to SIH-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7_inv.lha       docs/anno   19K  12 18+SCeNeSt'97 party (4-6, apr, 97) b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.txt          docs/anno    3K  38 4a+Symposium '97 party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ami.lha        docs/anno   17K  61 3a+Invitation to "The Gathering 1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3.txt       docs/anno    8K  73 3a+Update info abt: THE BEST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II.Z       docs/anno    4K 237 1b The invitation for THE PARTY II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WW.lha        docs/anno   77K  50 3a+The best AMIGA homepage is bac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_policy.lha     docs/anno    4K  38 4a+Information about the TSR Online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Tronic.txt  docs/anno    1K  27 4a+Official Village Tronic suppor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corp.lha        docs/anno   30K  55 3a+VIScorp Information 9604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2.lha       docs/anno   99K  45 4a+VIScorp Information 960506 to 9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txt     docs/anno    9K  58 3a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Truth.lha     docs/anno    1K  16 18+The whole truth about E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List.txt       docs/anno    2K 217 1b Request for AmigaDOS WishList Sub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Happenings     docs/anno    6K 242 2a World Of Commodor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6.txt           docs/anno    4K  65 3a+Invitation for a TINY party held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w.lha          docs/anno    0K  12 18+Young Defender Web Pages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mlkd11.lha        docs/etext 322K 112 2a+Martin Luther King Jr. Day Anth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t10.lha        docs/etext  16K 112 2a+Trinity Atomic Bomb by the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10.lha        docs/etext 237K 165 2a+20,000 Leagues Under the Sea,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ty11.lha        docs/etext 313K 165 2a+A Tale of Two Cities, by Charles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t10a.lha       docs/etext 2.4M 217 2a+The Square Roo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t10.lha        docs/etext  16K 112 2a+Trinity Atomic Bomb by White Sand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ri10.lha        docs/etext 117K 217 2a+The 32nd Mersenne Prime, Predi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t10.lha        docs/etext 1.3M 112 2a+Trinity Atomic Bomb Test Site Pho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gabl10.lha        docs/etext 265K 217 2a+House of the Seven Gables, Nathan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ay10.lha        docs/etext 155K 165 2a+Around the World in 80 Day by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pa10.lha       docs/etext  30K 321 2a+Aesop's F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d10.lha        docs/etext 155K 112 2a+The Poems of A.L. [Adam Lindsay] 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10.lha         docs/etext  16K 217 2a+Aladdin and the Magic Lamp,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10.lha        docs/etext 196K 112 2a+Remember the Alamo, by Amelia E.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10.lha        docs/etext  70K 217 2a+Alexander's Bridge, by Willa Cather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f10.lha        docs/etext 728K 165 2a+Tenniel Illustrations for Alice in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30.lha        docs/etext  62K 321 2a+Alice in Wonderland, Lewis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g10.lha        docs/etext 100K 165 2a+Handbook of American Daguerrotyp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e10.lha        docs/etext 264K 112 2a+The Aeneid [English],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l10.lha        docs/etext 206K 112 2a+The Aeneid [in Latin]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11.lha         docs/etext 235K 269 2a+Anne of Green Gables, Lucy Maud M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10.lha         docs/etext 301K 165 2a+Deutercanonical Books of the Bibl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n11.lha        docs/etext 237K 165 2a+The Arabian Nights, by Andrew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n10.lha        docs/etext  89K 112 2a+The Aspern Papers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b10.lha        docs/etext  36K 112 2a+The Augsburg Confession, 465th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10.lha         docs/etext 207K 269 2a+Anne of Avonlea, Lucy Maud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n10.lha        docs/etext 152K 165 2a+The Awakening &amp; Other Short Stori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10.lha        docs/etext 112K 217 2a+Red Badge of Courage, Stephen 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eau10.lha        docs/etext 125K 112 2a+Black Beauty by Anna Sewell [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c10.lha        docs/etext 210K 112 2a+Beauty and The Beast, Etc., by Ba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e10.lha        docs/etext  48K 112 2a+Ballads of a Cheechako, Robert W.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st10.lha        docs/etext 155K 112 2a+Beasts and Super-Beasts, by Saki [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t10.lha        docs/etext 226K 165 2a+The $30,000 Bequest by Mark Twain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e10.lha        docs/etext  19K 112 2a+The Berne Universal Copyright Co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t10.lha        docs/etext 157K 165 2a+The Autobiography of Ben Fra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e10.lha        docs/etext 329K 112 2a+My Bondage and My Freedom by Fred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11.lha        docs/etext 1.5M 686 2a+The Bible, The New Testament, King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e10.lha        docs/etext  26K 112 2a+The Bucolics/Ecloges [English] by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l10.lha        docs/etext  22K 112 2a+The Bucolics/Ecloges [Latin], by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w10.lha        docs/etext  77K 112 2a+The Call of the Wild, by Jack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10.lha        docs/etext  70K 269 2a+A Christmas Carol Charles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b10.lha        docs/etext  65K 112 2a+The Cash Boy, by Horatio Alger, Jr.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11.lha        docs/etext 1.4M 112 2a+French Cave Paintings [10X Older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o10.lha        docs/etext  42K 112 2a+Cicero's Orations [in Latin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c10.lha        docs/etext 104K 112 2a+Child Christopher, by William Mor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10.lha        docs/etext  24K 165 2a+A Child's Garden of Verses/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r10.lha        docs/etext 145K 112 2a+The Certain Hour, by James Branch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m10.lha        docs/etext  91K 165 2a+Charlotte Temple, by Susanna Ro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10.lha        docs/etext  25K 217 2a+Civil Disobedience, Henry David 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ton3.lha       docs/etext   9K 217 2a+Clinton's Inaugural Address, US P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l11.lha        docs/etext 109K 112 2a+Clotelle; or The Colored Heroine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n10.lha        docs/etext  56K 165 2a+Common Sense by Thomas P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m10.lha        docs/etext 433K 112 2a+"Confessio Amantis" by John Gower [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10.lha        docs/etext 171K 165 2a+Confidence, by Henry James  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c10.lha        docs/etext  44K 112 2a+The Life and Death of Cormac the 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10a.lha       docs/etext 335K 269 2a+Far From the Madding Crowd, Thomas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m10.lha        docs/etext  52K 112 2a+Daisy Miller, by Henry James [Henr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t10.lha        docs/etext  53K 217 2a+Descartes' Reason Discourse, Re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ray10.lha        docs/etext 181K 165 2a+The Picture of Dorian Gray, by Os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g10.lha        docs/etext  94K 165 2a+Daddy-Long-Legs by Jean Webster [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o10.lha        docs/etext 104K 165 2a+The Island of Doctor Moreau, by H.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g10.lha        docs/etext  38K 112 2a+Dome of Many-Coloured Glass, Amy 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y10.lha        docs/etext  97K 112 2a+Dream Days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nmy10.lha        docs/etext 168K 112 2a+Dear Enemy by Jean Webster #2 [Tw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210.lha        docs/etext  24K 165 2a+Collected Articles of Frederick D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glas11.lha       docs/etext  98K 269 2a+Frederick Douglass, Narra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e10.lha        docs/etext 290K 165 2a+The Damnation of Theron Ware, by 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www11.lha        docs/etext  68K 112 2a+In the Days When the World Was W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10.lha        docs/etext 196K 112 2a+MPG Motion Picture of Rotating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10.lha        docs/etext 115K 165 2a+At the Earth's Core, by Burroughs [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m10.lha        docs/etext  20K 165 2a+Renascence and Other Poems by Edn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10.lha          docs/etext  55K 217 2a+The Number "e" [Natural 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10.lha          docs/etext 490K 165 2a+The Number "e" ["Natural Log" to 1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10.lha         docs/etext 356K 165 2a+Emma, by Jane Austen [Fourth Jan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n10.lha        docs/etext 212K 112 2a+Eothen, by A. W. King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r10.lha        docs/etext 116K 112 2a+A List of Factorial Math Constant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0.lha          docs/etext  10K 165 2a+Franklin Delano Roosevelt's 1st I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16.lha        docs/etext 440K 321 2a+The Federalist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abl10.lha        docs/etext  76K 165 2a+Flower Fables, by Louisa May Alcot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s10.lha        docs/etext  72K 112 2a+The Fibonacci Numb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0a.lha        docs/etext  87K 165 2a+Flatland, by Edwin A. Abbott [M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10.lha        docs/etext 179K 112 2a+The Flirt, by Booth Ta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d10.lha        docs/etext 136K 112 2a+The Forged Coupon by Count Leo To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13.lha        docs/etext 176K 217 2a+Frankenstein/Mary Wollstonecraft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m10.lha        docs/etext  18K 112 2a+Father Damien, Robert Louis Stev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k10.lha        docs/etext 186K 165 2a+Freckles, by Gene Stratton Porter [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n10.lha        docs/etext 180K 165 2a+The Insidious Dr. Fu Manchu, by Sa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i10.lha        docs/etext  63K 112 2a+Caesar's Commentaries in Latin [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n10.lha        docs/etext 173K 165 2a+The Secret Garden, by Frances Hod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e10.lha        docs/etext  60K 112 2a+The Georgics [English] by Virgil/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l10.lha        docs/etext  50K 112 2a+The Georgics [in Latin] by Virgil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a10.lha        docs/etext  96K 112 2a+The Golden Age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s11.lha        docs/etext 187K 217 2a+Gods of Mars, Edgar Rice Burrough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ok10.lha        docs/etext 153K 165 2a+The Haunted Bookshop, by Christ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k11.lha        docs/etext  95K 112 2a+Heart of Darkness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finn10.lha        docs/etext 232K 217 2a+Adventures of Huckleberry Finn,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10.lha         docs/etext  23K 269 2a+Hitchhiker's Guide to the Internet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otl10.lha        docs/etext 146K 165 2a+The Haunted Hotel, by Wilkie Coll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10.lha        docs/etext  86K 165 2a+History and Practice of the Art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ng12.lha       docs/etext  75K 321 2a+The Song of Hiaw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t10.lha        docs/etext 311K 112 2a+House of Mirth, by Edith Wharton 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d10.lha        docs/etext 131K 269 2a+Herland [for Mother's Day],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10.lha         docs/etext  64K 269 2a+Dr. Jekyll and Mr. Hyde #1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a10.lha        docs/etext  63K 269 2a+Dr. Jekyll and Mr. Hyde #2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d10.lha        docs/etext 185K 217 2a+Anne of the Island, Lucy Maud Mon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o10.lha        docs/etext 284K 112 2a+Introduction to Browning, Hiram C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b10.lha        docs/etext 188K 112 2a+The Innocence of Father Brown by G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p10.lha        docs/etext  64K 112 2a+An International Episode, by Henr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o12.lha        docs/etext 473K 217 2a+Ivanhoe/Scott/OBI/Wiretap    [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n10.lha        docs/etext 487K 269 2a+The Hackers' Dictionary of Compute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t10.lha        docs/etext  22K 112 2a+Main Street, Other Poems, Joyce K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10.lha        docs/etext 113K 112 2a+The Jungle Book, by Rudard Kipling [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11.lha         docs/etext 343K 165 2a+Jude the Obscure, by Thomas Hard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10.lha        docs/etext 332K 165 2a+The Jungle by Upton Sin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0.lha          docs/etext 1.4M 425 2a+The Bible, Both Testaments, King 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i10.lha        docs/etext 334K 112 2a+Laddie, by Gene Stratton Porter  [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mpg.lha       docs/etext 414K 165 2a+Motion Pictures of the Apollo 11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10.lha        docs/etext  90K 165 2a+The Lost Continent by Edgar Rice 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s10.lha        docs/etext 1.3M 165 2a+Les Miserables, by Victor Hugo [i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ss18.lha       docs/etext  69K 321 2a+Through the Looking Glass, Lewis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r10.lha        docs/etext 269K 165 2a+A Girl of the Limberlost/Gene Str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111.lha        docs/etext  12K 425 2a+Abraham Lincoln's First Inaugura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211.lha        docs/etext   6K 425 2a+Abraham Lincoln's Second Inaugural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s11.lha        docs/etext 344K 112 2a+Life on the Mississippi, by Mark 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t10.lha        docs/etext 158K 217 2a+LOC Workshop on Etexts, US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10.lha        docs/etext 219K 112 2a+The Lost Continent by C. J. Cut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10.lha        docs/etext 182K 165 2a+The Lost World/Arthur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rss11.lha        docs/etext 148K 165 2a+A Little Princess by Frances Hodg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n11.lha        docs/etext  20K 112 2a+An Open Letter on Translating by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11.lha        docs/etext  31K 217 2a+The Communist Manifesto,Karl Marx/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f10.lha        docs/etext 360K 165 2a+Mansfield Park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10.lha        docs/etext 115K 165 2a+Maria or the Wrongs of Woman, Mary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10.lha        docs/etext 290K 112 2a+The Market-Place by Harold Frederic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11.lha        docs/etext   5K 425 2a+The Mayflower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c10.lha        docs/etext 282K 165 2a+The Mayor of Casterbridge by Thoma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g10.lha        docs/etext 268K 165 2a+McTeague, by Frank N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r10.lha        docs/etext 740K 165 2a+Middlemarch by George Eliot [as p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210.lha        docs/etext  16K 112 2a+The Second Story of Meno [A Socr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s10.lha        docs/etext 111K 217 2a+Thuvia, Maid of Mars/Edgar Rice B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docs/etext 560K 321 2a+Moby Dick [From OBI]*, Herman Me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10.lha        docs/etext 132K 165 2a+The Monster Men, by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10a.lha        docs/etext 223K 217 2a+From the Earth to the Moon, Jule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a10.lha        docs/etext 170K 112 2a+Moon and Sixpence by Somerset Mau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n13.lha       docs/etext 488K 321 2a+The Book of M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n10.lha        docs/etext 432K 165 2a+The Moonstone, by Wilkie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t10.lha        docs/etext 188K 112 2a+My Antonia, by Willa Cather [Cath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y10.lha        docs/etext 181K 165 2a+Northanger Abbey, by Jane Austen  [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10.lha        docs/etext 332K 165 2a+Return of the Native, by Thomas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d10.lha        docs/etext 184K 112 2a+At the Back of the North Wind by 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10.lha        docs/etext 472K 112 2a+The Octopus, by Frank Norris [A C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10.lha        docs/etext  96K 269 2a+Sophocles' Oedipus Trilogy [Thre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n11.lha        docs/etext 131K 269 2a+O Pioneers!  Willa Cather  [Cath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10.lha        docs/etext 146K 165 2a+Orthodoxy, by G. K. Chest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nd10.lha       docs/etext 100K 217 2a+The Marvelous Land of Oz, L. Frank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lue10.lha        docs/etext 316K 112 2a+A Pair of Blue Eyes, by Thomas Har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11.lha        docs/etext 189K 165 2a+Persuasion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0112.lha        docs/etext 3.3M 112 2a+The Project Gutenberg Encyclopedia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10.lha        docs/etext 195K 165 2a+The Phantom of the Opera, by Gast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l10.lha        docs/etext 692K 217 2a+Pi [circumference/di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ss10.lha       docs/etext 206K 321 2a+Paradise Lost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m10.lha        docs/etext 130K 165 2a+The Pilgrim's Progress, by John B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rabn12.lha       docs/etext 209K 269 2a+Paradise Lost [Raben] [origin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s10.lha        docs/etext 152K 217 2a+A Princess of Mars Edgar Rice Bur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n10.lha        docs/etext  75K 165 2a+The Poison Belt by A.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t10.lha        docs/etext 199K 112 2a+The Captain of the Polestar, by 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10.lha        docs/etext 139K 112 2a+Paul Prescott's Charge by Horatio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10.lha        docs/etext 166K 217 2a+Price/Cost Indexes from 1875 to 1989[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12.lha        docs/etext 232K 217 2a+The First 100,000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i10.lha        docs/etext  18K 112 2a+Propertius [in Latin], [Sexti Pro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13.lha        docs/etext 260K 165 2a+The Republic by Plato, Jowett, Wi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eng10.lha        docs/etext 153K 112 2a+Records of a Family of Engineers,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n10.lha        docs/etext  46K 217 2a+Paradise Regained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l10.lha        docs/etext  22K 112 2a+Ballad of Reading Gaol, by Oscar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olm11b.lha       docs/etext 257K 165 2a+The Return of Sherlock Holmes, by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s10.lha        docs/etext 309K 165 2a+Roderick Hudson, by Henry James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10.lha         docs/etext  13K 165 2a+The Rime of the Ancient Mariner,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t14a.lha       docs/etext 619K 321 2a+Roget's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i10.lha        docs/etext  36K 112 2a+The Rubaiyat of Omar Khayam tr by 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r10.lha        docs/etext  62K 112 2a+Poems of Rupert Brooke (Bri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10.lha        docs/etext 166K 165 2a+Biography of George Sand by Rene 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c10.lha        docs/etext  40K 165 2a+Sara Crewe by Frances Hodgson Bu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210.lha        docs/etext  74K 217 2a+Tom Sawyer Abroad, Mark Twain/Cle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r10.lha        docs/etext 169K 217 2a+Adventures of Tom Sawyer, Mark Tw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10.lha        docs/etext 203K 217 2a+The Scarlet Pimpernel, Baroness E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r10.lha        docs/etext 360K 112 2a+Sister Carrie, by Theodore Dreiser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t11.lha        docs/etext 214K 269 2a+The Scarlet Letter, Nathaniel Haw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11.lha        docs/etext 272K 165 2a+Sense and Sensibility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p10.lha        docs/etext 285K 165 2a+The Rise of Silas Lapham by Willia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10.lha        docs/etext  34K 269 2a+The Legend of Sleepy Hollow, Wash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l10.lha        docs/etext  35K 112 2a+The Smalcald Articles, by Martin 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12.lha        docs/etext  16K 321 2a+The Hunting of the Snark, Lewis C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11.lha        docs/etext  59K 112 2a+The Man From Snowy River, by Banjo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10.lha         docs/etext 360K 269 2a+Song of the Lark, Willa Cather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a10.lha        docs/etext 361K 112 2a+Sons and Lovers, by D. H. Lawrenc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k11.lha        docs/etext  35K 112 2a+The Spell of the Yukon, by Robert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r11.lha        docs/etext  42K 112 2a+The Secret Sharer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m10.lha        docs/etext 182K 112 2a+The Stark Munro Letters, by Arthu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10.lha        docs/etext 107K 112 2a+A Study In Scarlet, A. Conan Doyl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r10.lha        docs/etext 135K 165 2a+Summer, by Edith Wharton  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x10.lha        docs/etext  30K 165 2a+The Art of War, by Sun Tzu [Englis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u10.lha        docs/etext 136K 165 2a+The Art of War, by Sun Tzu [Eng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e10.lha        docs/etext  28K 112 2a+Tao/Dao Te/h King/Ching, by Lao Tzu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210.lha        docs/etext 204K 217 2a+Return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310.lha        docs/etext 144K 217 2a+Beasts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410.lha        docs/etext 213K 217 2a+Son of Tarzan, Edgar Rice Burroug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510.lha        docs/etext 154K 217 2a+Tarzan, Jewels of Opar, E.R.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610.lha        docs/etext 170K 165 2a+Jungle Tales of Tarzan by Edgar 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n10.lha        docs/etext 198K 217 2a+Tarzan of the Apes,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10.lha        docs/etext 576K 217 2a+Terminal Compromise/NetNovel, Wi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10.lha         docs/etext 361K 165 2a+Tess of the d'Urbervilles, Thomas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9510.lha        docs/etext  16K 112 2a+Martin Luther's 95 Theses,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m10.lha        docs/etext 301K 165 2a+The American, by Henry James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u10.lha        docs/etext 136K 165 2a+The Europeans, by Henry James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10.lha        docs/etext  79K 269 2a+The Time Machine, H.G. Wells [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m10.lha        docs/etext 173K  11 18+Project Gutenberg EText Tales of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mp11.lha        docs/etext 367K 165 2a+A Tramp Abroad, by Mark Twain/Sam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10.lha        docs/etext 157K 165 2a+Treasure Island, by Robert Louis 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10.lha        docs/etext 226K 112 2a+The Reef, by Edith Wharton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11.lha        docs/etext  20K 112 2a+Trees and Other Poems, Joyce Kil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c10.lha        docs/etext 147K 112 2a+Troilus and Crisyde, by Geoffrey 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n10.lha        docs/etext 100K 112 2a+Turn of the Screw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e10.lha        docs/etext 140K 112 2a+Tales From Two Hemispheres, Hjalmar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en10b.lha       docs/etext 733K 165 2a+United States Census Figures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n903.lha       docs/etext  36K 269 2a+The 1990 US Census [2nd], US Cens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n95b.lha       docs/etext  18K 112 2a+United States Congressional Addr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y76.lha        docs/etext  61K 112 2a+The United States Copyright Act of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r10.lha        docs/etext 207K 112 2a+Radar Map of the United States [1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omc10.lha        docs/etext 427K 112 2a+Uncle Tom's Cabin by Harriet Bee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t10.lha        docs/etext 321K 165 2a+The Voyage Out by Virginia W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n10.lha        docs/etext 272K 112 2a+Walden, by Henry David Thoreau [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10.lha         docs/etext 145K 269 2a+The War of the Worlds, H.G. Wells [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11.lha         docs/etext   8K 425 2a+United States Declaration of In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110.lha        docs/etext 105K 112 2a+The Early Short Fiction of Edith 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b10.lha        docs/etext 172K 112 2a+The Wisdom of Father Brown, by G.K.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oz10.lha        docs/etext  83K 217 2a+The Wonderful Wizard of Oz, L. F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10.lha         docs/etext 226K 217 2a+What Is Man?  Mark Twain [Samuel L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s11.lha        docs/etext 129K 217 2a+Warlord of Mars, Edgar Rice Burr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2.lha        docs/etext 764K 321 2a+1990 CIA World Factbook, The US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92.lha       docs/etext 954K 217 2a+The World Factbook, US CIA, 1992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1a.lha       docs/etext 854K 269 2a+1991 CIA World Factbook, US CIA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3.lha        docs/etext 1.0M 217 2a+The World Factbook, US CIA, 1993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4.lha        docs/etext 1.1M 165 2a+The 1994 CIA World Factbook   [CIA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d11.lha        docs/etext 451K 165 2a+The Well At The World's End, by W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l10.lha        docs/etext 142K 112 2a+The Wind in the Willows, by Kenne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11.lha        docs/etext 278K 217 2a+A Connecticut Yankee, Mark Twain/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0.lha          docs/etext  70K 269 2a+Zen &amp; the Art of Internet], Brenda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a10.lha        docs/etext 125K 217 2a+The Prisoner of Zenda, by Anthony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wb3.lha        docs/help  484K  59 3a+Total Beginners Guide To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ipFAQ12.lha  docs/help   18K  50 3a+FAQ about the IOmega ZIP dr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LIP_11.lha  docs/help   12K  81 3a+Beginner's Guide To Amiga Slip,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eg.txt        docs/help  108K 108 2a+Cool beginner's guid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177K 119 2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84K  20 17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75K  76 3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n20.lha    docs/help  443K   7   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_FAQ.txt        docs/help    8K  42 4a+AmiToolBar FAQ 1.0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AQ.lha       docs/help   32K  12 18+V1.0 FAQ-Guide to Audio Effects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8.lha        docs/help   69K 110 2a+CDROM FAQ 2.8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35.lha        docs/help   54K  71 3a+CDROM FAQ 3.5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2K  10 18+Comp.sys.amiga.games FAQ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1K  28 4a+Comp.sys.amiga.games FAQ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1K  20 17+Comp.sys.amiga.games FAQ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81K   2   +Comp.sys.amiga.games FAQ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 8K 112 2a+Comp.sys.amiga.games FAQ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0K  50 3a+Comp.sys.amiga.games FAQ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_a_i_FAQ.lha    docs/help   25K   1   +Comp.sys.amiga.introduction FAQ (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aq_0_7.lha    docs/help  163K  37 4a+FAQ for the Amiga port of GCC, v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OnAFCD.lha  docs/help    8K   8   +How to submit files to Amiga Form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nnect.lha   docs/help    4K  51 3a+Step by step guide to connecting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_ger.lha   docs/help   15K  51 3a+German translation of Internet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1_4.lha         docs/help   14K  57 3a+A short guide and text of IRC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Guide111.lha docs/help   23K  94 2a+Beginners guide to ball juggl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3.lha       docs/help   64K  50 3a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Guide.lha docs/help   30K 136 1b+AmigaGuide to AmigaDOS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dem109x.lha    docs/help  539K  16 18+The world largest MODEM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SO.lha       docs/help    5K  11 18+How to Mount your CD ISO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17K  36 4a+FRENCH AD&amp;D Role Playing Help.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9K   9   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6K  24 17+A guide for PC Task 3.x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taskgu.lha       docs/help    7K  15 18+PC-Task guide with update o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6K  11 18+The Printer Guide wth info on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4K  24 17+A guide for driverless Amig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ocs/help    3K  36 4a+Programming hits and tricks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3000Prob.lha   docs/help    5K  67 3a+Problems with A3000 and how to fix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.lha      docs/help   51K 110 2a+Information-system about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beginners.lha docs/help    8K  83 3a A beginners guide to Internet SLIP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q09.lha        docs/help   48K  98 2a+ShapeShifter FAQ 0.9 (prelim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 10   +Spanish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7K   8   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 8K  24 17+A guide for Workbench 1.3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n.lha          docs/help   76K  44 4a+Guide to use the InterNet 1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2.lha        docs/hyper  59K  88 2a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5.lha        docs/hyper 135K  60 3a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6.lha        docs/hyper 160K  46 4a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HTML.lha   docs/hyper 133K  43 4a+Docs in HTML format for "TMWB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archGuide.lha docs/hyper   2K  51 3a+Add a search button to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821.lha      docs/hyper 158K 142 1b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50506.lha      docs/hyper 247K 105 2a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head.lha    docs/hyper 374K 116 2a+RRR: AliensAhead - Experi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G.lha        docs/hyper 191K  96 2a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H.lha        docs/hyper 176K  96 2a+HTML FAQ for all vers of A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guide.lha   docs/hyper  38K 154 1b+Amigaguide English docs for Amicom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BS_Mar.lha   docs/hyper  23K 114 2a+"The" Amiga BBS List,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4856.lha  docs/hyper  44K 211 1b+AmigaFAQ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fr.lha    docs/hyper  27K  13 18+AmigaFAQ, french translation / tr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5.lha       docs/hyper 873K   8   +Amiga On Line Magazine, numbe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6.lha       docs/hyper 475K   3   +Amiga On Line Magazine, number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LS.lha       docs/hyper 360K   5   +Amiga On Line Magazine, Specia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2Ma.lha     docs/hyper 206K  17 18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3.lha       docs/hyper 243K  12 18+Amiga On Line Magazine, numbe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4.lha       docs/hyper 515K  12 18+Amiga On Line Magazine,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Line1.lha   docs/hyper 354K  13 18+Amiga On Line Magazine, numb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_4P.lha     docs/hyper 411K  12 18+Amiga On Line pictures of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PC.lha       docs/hyper  18K  89 2a+Amigaguide comparison of Amiga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1_1.lha docs/hyper 541K   7   +Pr sentation of French Fanzine AM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tte_83.lha   docs/hyper 560K   8   +Presentation of French Associati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55.lha      docs/hyper  77K  59 3a+Amiga Main Internet List -125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35.lha      docs/hyper  91K  24 17+Amiga Main Internet List -143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50.lha      docs/hyper  93K  10 18+Amiga Main Internet List -1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477.lha       docs/hyper  31K  87 2a+BIG LIST of Amiga Persons/Compani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Swe.lha   docs/hyper  19K  14 18+Swedish docs for AmiPPP1.22 in 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PP122_Ital.lha docs/hyper  19K  44 4a+AmiPPP1.22 Italian doc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7.lha      docs/hyper 685K  25 4a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8.lha      docs/hyper 725K  21 17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20.lha      docs/hyper 699K  15 18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21.lha      docs/hyper 799K   8   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4.lha  docs/hyper 166K  24 17+Amiga News Magazine Index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2.lha       docs/hyper  48K 148 1b+Amigaguide reference to Japane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6.lha       docs/hyper  63K 127 1b+Amigaguide anime reference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8.lha   docs/hyper  81K 105 2a+Amigaguide anime reference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guide112.lha   docs/hyper  45K 140 1b+ANSI/SkyPix specs&amp;tutorial (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Guide.lha  docs/hyper  64K  96 2a+AmigaGuide version of ARexxApp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.lha      docs/hyper 2.1M  15 18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docs/hyper  52K  41 4a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aq.lha       docs/hyper  48K  31 4a+AmigaNet Blitz FAQ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p_v10.lha    docs/hyper   9K   7   +47 Tips To Reduce Blitz2 Execut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sGuideV1_0.lha docs/hyper 204K  37 4a+Guide about "Chaos Bros" sze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ide_200.lha    docs/hyper 154K  61 3a+List of AMIGA-CDROM`s V2.00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fo.lha         docs/hyper 526K  55 3a+Cool HTML Info about SAdENESS CD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gui.lha        docs/hyper  33K  49 4a+A CMOS circuit guide (H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.lha       docs/hyper  19K  59 3a+The U.S. Constitution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10.lha docs/hyper 530K  19 17+U.S. Constitution Guide v1.0.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Eng.lha        docs/hyper 119K 117 2a+English documentation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.lha      docs/hyper 284K 149 1b+AGuide of _The Hacker Crackdown_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sPowerCom.lha docs/hyper 134K  62 3a+Crions PowerAmiga/PPC Info Compi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984K  51 3a+THE SERIES GUIDE V1.1 (OVER 6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1.1M  40 4a+TV SERIES GUIDE V1.13 (OVER 7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1.lha       docs/hyper 1.0M  51 3a+TV SERIES GUIDE V1.11 (OVER 7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ionario.lha    docs/hyper 1.2M   9   +Spanish-&gt;German Dictionary (70000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Amigaguide.lha docs/hyper  13K  28 4a+French documentation about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_v30.lha       docs/hyper 191K  34 4a+Demos Of The World v3.0 - Demoscen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Guide.lha     docs/hyper 329K  98 2a+Info/pix about the DraCo Amiga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6.lha           docs/hyper  22K  38 4a+Guide to Soccer-EM 1996,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8K  36 4a+Updated EMC_CD guide with full or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5K  52 3a+Detailed guide file detailing EMC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uide.lha       docs/hyper 287K 133 1b Episode guides/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1.lha           docs/hyper 503K  39 4a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2.lha           docs/hyper 457K  39 4a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040596.lha    docs/hyper   8K  57 3a+Issue #3 of the Dutch Amiga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ami.lha        docs/hyper   7K   5   +Expand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hof.lha       docs/hyper  26K  27 17+Amiga F1GP / WC Hall of Fame (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 50 3a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8K   6   +Amiga F1GP/WC Hall of Fame (lat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 16 18+Amiga F1GP/WC Hall of Fame (lat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cIndex.lha     docs/hyper   4K  54 3a+A REAL index for FinalCalc on-lin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52K  14 18+FREE EAST TIMOR - Online Campaign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57K  35 4a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 1K  15 18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7.lha       docs/hyper   1K  16 18+Facts of Formula-One-GP 19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s.lha       docs/hyper  62K  30 4a+AmigaGuide docs about system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herosdelsis.lha docs/hyper  59K  53 3a+AmigaGuide Text containig inf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12.lha       docs/hyper 291K  97 2a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.lha       docs/hyper 293K  84 2a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1.8M  54 3a+New maps, German install, &amp; more.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7M  28 4a+Reworked version. V2.0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HiP2_36.lha   docs/hyper  48K  18 18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HiP2_39.lha   docs/hyper  49K   3   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sHiPv2_34.lha docs/hyper  46K  26 17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nguide.lha       docs/hyper  34K 112 2a+Help for Frontier gam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uide.lha       docs/hyper 349K 154 2a+An AmigaGuide FTP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o.lha          docs/hyper  93K  41 4a+The italian hackers jargon (in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renchDocs.lha  docs/hyper  45K  27 4a+Frech documentation for Hippo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0gu.lha       docs/hyper  47K  79 3a+Complete HTML 2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0gu.lha       docs/hyper  99K  75 3a+Complete HTML 3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niaGuide.lha docs/hyper  27K 122 2a+Guide to the InfoMania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uide.lha docs/hyper  36K  67 3a+Installer doc in AmigaGuide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TravelFAQ.lha docs/hyper  25K  91 2a+Japanese Trvael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600K  66 3a+The New Hackers Dictionary, Winter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574K 159 1b+Hacker Jargon for AmigaGuide/Mult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GuideDemo.lha docs/hyper 268K  37 4a+Amiga Guide (pics &amp; sounds) about J-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a.lha          docs/hyper 387K  58 3a+Guide to Loana Project Herb Ga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.lha           docs/hyper   3K  65 3a+Amigaguide of shared libraries and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docs/hyper  43K  69 3a+An AmigaGuide forma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11.lha         docs/hyper  49K  44 4a+M*A*S*H Episode Guide in 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_Sp.lha   docs/hyper  16K  37 4a+Spanish (Espaola) Guide for MCF4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feb_97.lha    docs/hyper  69K  10 18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G.lha      docs/hyper  11K 125 2a+German docs for Muchmor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G_V25.lha    docs/hyper 216K  99 2a+Guide to playing Ne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cape.lha       docs/hyper   1K  49 3a+Try this file with differen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 37 4a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uide.lha      docs/hyper  77K  20 17+PNG specification (AmigaGuid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p.lha          docs/hyper 484K  85 2a+Pitchfork Additional Grafic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docs/hyper 608K  85 2a+The Project Pitchfork Homepage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ArpGuide.lha   docs/hyper  19K  63 3a+Rexxarplibrary doc in Amiga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hyper   2K  47 4a+RFD for comp.sys.amiga.demos [19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09.lha       docs/hyper 690K  31 4a+Malevolent Creations IX - Yi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0.lha       docs/hyper 805K  68 3a+Malevolent Creations X - Gnakkh Y'g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6.lha        docs/hyper 398K 114 2a+Malevolent Creations VI -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7.lha        docs/hyper 424K 103 2a+Malevolent Creations VII - AGA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8.lha        docs/hyper 578K  86 2a+Malevolent Creations VIII - AGA H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ncg.lha        docs/hyper  86K  82 3a+RRR's interactive multimedia gam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_dl24.lha       docs/hyper 331K 106 2a+DemoList v2.4.  Huge listing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96.lha       docs/hyper 136K  66 3a+The (Amiga)guide about all big 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uide2.lha   docs/hyper   7K  77 3a+Updated Shadowfist cardset i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ng19.txt       docs/hyper   8K  60 3a+Info about Scenest 2 party (12-14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docs/hyper 105K   4   +The Spelling Guide V.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631K  27 17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au.lha        docs/hyper 522K  27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data.lha      docs/hyper 1.7M  37 4a+Data for the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os.lha        docs/hyper 798K  27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qc.lha        docs/hyper 6.2M  26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23.lha     docs/hyper 256K  10 18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ate.lha    docs/hyper 212K  30 4a+Update to AmigaGuide to Star Trek: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ate.lha    docs/hyper 258K  20 17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wp.lha        docs/hyper  98K  27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100a.lha        docs/hyper 452K  50 3a+An AmigaGuide to the Star War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.lha         docs/hyper  89K 133 1b+130+ Magical swords in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2.lha     docs/hyper 578K  24 17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3.lha     docs/hyper 581K  10   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Guide.lha    docs/hyper  58K 127 1b+Guide to Amiga softwar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L10s.lha       docs/hyper  18K  97 2a+The Big Old Monitor List, Monitor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upd.lha        docs/hyper 133K  50 3a+TeKKEN 2 GUIDE V1.1 (Moves COmbo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A.lha        docs/hyper 461K  20 17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B.lha        docs/hyper 338K  20 17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6.lha  docs/hyper 763K  67 3a+AmigaGuide-list of some FD-seri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61.lha  docs/hyper 800K  27 4a+German PD-list, AmigaGuide-forma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uide.lha      docs/hyper 747K  78 3a+Trek-The Guide v1.6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3.lha       docs/hyper 270K  17 18+Cyberlogik 3.11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ad.lha       docs/hyper 867K   2   +Shades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ir.lha       docs/hyper  97K  11 18+New TRSi T-SHIRTS JPG`s (Cl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x2cd.lha       docs/hyper 243K  17 18+X2 - dr. awesome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6.lha         docs/hyper 263K  54 3a+Amiga Guide to all Amiga Parties,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6.lha         docs/hyper 280K  26 17+Amiga Guide to all Amiga Parties, 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_197.lha        docs/hyper 346K  16 18+The Scene Guide 1/97 (TSG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HTML.lha    docs/hyper 129K  43 4a+Docs in HTML format for "Twisted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.lha           docs/hyper 264K  14 18+Vexx digital comix1 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.lha   docs/hyper 982K   7   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APR96.lha  docs/hyper 137K  59 3a+BBS Fanz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lha         docs/hyper  11K  29 4a+AmigaGuide of the Workbench 3.0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2K  22 17+Docs for Web Design1.3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  4   +Docs for Web Design1.4c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guide.lha docs/hyper 1.4M 110 2a+WorldFactBook 1993 Amiga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1.lha        docs/hyper 525K 120 2a+Very big collection of jokes.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_03.lha      docs/hyper 120K 138 1b+Big collection of jokes. Germa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_dl25.lha       docs/hyper  62K 101 2a+Demos OF The World v2.5. Huge dem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actbok92.lha docs/hyper 1.1M 135 1b+Amigaguide version of the WorldFa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_CDPrev.lha    docs/hyper 2.1M  35 4a+A Preview of The 'WOTW' CD - famou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Demo.lha     docs/hyper  68K  42 4a+X-Files database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DPrev.lha       docs/hyper 1.2M  34 4a+A Preview of The 'X' UFO/Paranorm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AG230d.lha      docs/hyper 257K  22 17+DataBase on "X-Files"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9K  11 18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25K  53 3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24K   4   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62K  23 4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64K  23 17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.lha        docs/hyper   8K  45 4a+Guide to the German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fo0397_Te.lha docs/lists   1K   2   +Amiga Info Line! 03/97 Te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.lha       docs/lists  59K  66 3a+Aminet CD 1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.lha       docs/lists  58K  57 3a+Aminet CD 1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mods.txt   docs/lists  32K  36 4a Mods integrated into Aminet for C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Anims.txt  docs/lists  11K  28 4a+Anims integrated into Aminet for C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5MPEGs.txt  docs/lists  15K  17 18+MPEG anims integrated for C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6Mods.txt   docs/lists  98K  18 18 Mods integrated into Aminet for C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.lha        docs/lists  80K  82 3a+Aminet CD 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mods.lha    docs/lists  24K  66 3a+Mods integrated into Aminet for C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.lha        docs/lists  79K  75 3a+Aminet CD 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Games.txt   docs/lists   8K  59 3a Games integrated into Aminet for C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AB20.txt     docs/lists   2K  59 3a AB20 files integrated in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s.lha      docs/lists 895K  20 17+Contents of all Amine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3Obj.txt  docs/lists   6K  36 4a 3D objects added to Aminet for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5.lha       docs/lists  97K 116 2a+Aminet CD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6.lha       docs/lists  92K 102 2a+Aminet CD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7.lha       docs/lists  77K  93 2a+Aminet CD 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6.lha   docs/lists  59K  20 17+Aminet CD 1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7.lha   docs/lists  58K  11 18+Aminet CD 1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8.lha   docs/lists  67K   3   +Aminet CD 1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1.lha   docs/lists 313K 118 2a+The complete Aminet on 4 new CDs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2.lha   docs/lists 274K  77 3a+Aminet Set 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3.lha   docs/lists 213K  44 4a+Aminet Set 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4.lha   docs/lists 180K  14 18+Aminet Set 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PdCCGs.lha    docs/lists  63K  26 17+Customisable Card Game Cat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2.lha        docs/lists  77K  49 4a+Aminet CD 1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3.lha        docs/lists  66K  39 4a+Aminet CD 1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4.lha        docs/lists  68K  28 4a+Aminet CD 1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5.lha        docs/lists  39K  26 17+Aminet CD 1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210.lha     docs/lists 602K  62 3a+New Index For AST (CD 2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1.txt docs/lists   8K  23 17+OS 3.x Datatypes List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Guide.lha       docs/lists  41K  25 17+Guide of Amiga Shared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5K  10 18+Guide of datatypes -R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19K  13 18+F1 Software/Licenceware info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495K  54 3a+Tons of info on 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24K   2   +F1 Software/Licenceware info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50K  36 4a+F1 Software/Licenceware info Sept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87K  20 17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52K  25 4a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31K  10 18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11_820.txt    docs/lists  16K 220 1b Contents of Fish disk 811 to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21_830.txt    docs/lists  14K 218 1b Contents of Fish disk 821 to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41_850.txt    docs/lists  13K 212 1b Fish Disks 841-85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51_860.txt    docs/lists  20K 208 1b Fish 851-86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61_870.txt    docs/lists  20K 201 1b Fish 861-87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71_880.txt    docs/lists  14K 202 1b Contents of Fish disk 871 to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81_910.txt    docs/lists  59K 186 1b Contents of Fish disk 881 to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951_1000.lha   docs/lists  34K 149 1b+Fred Fish Disk contents for disks 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01.lzh       docs/lists  34K 247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50.lzh       docs/lists  41K 247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00.lzh       docs/lists  29K 247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50.lzh       docs/lists  34K 247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00.lzh       docs/lists  32K 247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50.lzh       docs/lists  28K 247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00.lzh       docs/lists  33K 247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50.lzh       docs/lists  34K 247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00.lzh       docs/lists  36K 247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50.lzh       docs/lists  34K 247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00.lzh       docs/lists  37K 247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50.lzh       docs/lists  37K 247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00.lzh       docs/lists  32K 247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50.lzh       docs/lists  32K 247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700.lzh       docs/lists   2K 247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on720_740.lzh docs/lists  12K 247 1b Fish disk contents 720-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isks.lzh      docs/lists  11K 223 1b General information about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list_930.lha   docs/lists 546K 167 1b+Description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.lha       docs/lists  72K 126 1b+ASCII Fish 1-1000 cross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24K  10 18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46K   7   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emos.txt       docs/lists 103K  98 2a Older demos added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dev.lha         docs/lists   2K  62 3a+Free PD developers directory app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08.lha      docs/lists 2.9M 165 1b+7200 Product-Info files - 9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19.lha      docs/lists 1.5M 164 1b+4400 Product-Info files - 9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16K  14 18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26K   3   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14K  23 17+V1.2 Games compatible with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compa.lha       docs/lists  15K  25 17+Shapeshifter's compatibilit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BBS.lha      docs/lists  59K  59 3a+Mods on THE END BBS (2151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23.lha   docs/lists  38K  12 18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lists  15K  29 4a+Phone codes north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3.lha      docs/lists 122K  12 18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225 1b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225 1b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225 1b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223 1b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223 1b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221 1b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220 1b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219 1b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219 1b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217 1b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216 1b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7.lha       docs/mags   13K 215 1b GEnie 5-Minute News - 3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3.lha       docs/mags   14K 214 1b GEnie 5-Minute News - 4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9.lha       docs/mags   11K 213 1b GEnie 5-Minute News - 4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17.lha       docs/mags   12K 212 1b GEnie 5-Minute News - 4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24.lha       docs/mags   14K 211 1b GEnie 5-Minute News - 4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1.lha       docs/mags   12K 209 1b+GEnie 5-Minute News - 5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7.lha       docs/mags   13K 209 1b+GEnie 5-Minute News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14.lha       docs/mags   15K 207 1b+GEnie 5-Minute News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22.lha       docs/mags   12K 207 1b+GEnie 5-Minute News - 5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30.lha       docs/mags    9K 205 1b+GEnie 5-Minute News - 5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05.lha       docs/mags   11K 205 1b+GEnie 5-Minute News - 6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11.lha       docs/mags   13K 204 1b+GEnie 5-Minute News - 6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25.lha       docs/mags   13K 202 1b+GEnie 5-Minute News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3.lha       docs/mags   14K 201 1b+GEnie 5-Minute News - 7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9.lha       docs/mags   12K 200 1b+GEnie 5-Minute News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18.lha       docs/mags   12K 196 1b+GEnie 5-Minute News - 7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25.lha       docs/mags   16K 196 1b+GEnie 5-Minute News - 7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31.lha       docs/mags   18K 196 1b+GEnie 5-Minute News - 7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07.lha       docs/mags   15K 196 1b+GEnie 5-Minute News - 8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15.lha       docs/mags   14K 195 1b+GEnie 5-Minute News - 8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1.lha       docs/mags   12K 194 1b+GEnie 5-Minute News - 8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7.lha       docs/mags   15K 192 1b+GEnie 5-Minute News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03.lha       docs/mags   11K 191 1b+GEnie 5-Minute News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1.lha       docs/mags   15K 190 1b+GEnie 5-Minute News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7.lha       docs/mags   14K 190 1b+GEnie 5-Minute News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24.lha       docs/mags   16K 187 1b+GEnie 5-Minute News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08.lha       docs/mags   14K 187 1b+GEnie 5-Minute News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16.lha       docs/mags   12K 186 1b+GEnie 5-Minute News - 10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3.lha       docs/mags   16K 184 1b+GEnie 5-Minute News - 10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9.lha       docs/mags   16K 184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5.lzh       docs/mags   16K 183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6.lha       docs/mags   16K 183 1b+GEnie 5-Minute News - 11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2.lha       docs/mags   14K 182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9.lha       docs/mags   16K 181 1b+GEnie 5-Minute News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8_10.lha      docs/mags  639K 185 1b+EPS newslet'r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_Sept93.lha   docs/mags  750K 189 1b+EPS file of Atlanta Workbench New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97.lha       docs/mags  182K  18 18+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7.lha       docs/mags   26K  15 18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7.lha       docs/mags   22K  11 18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7.lha       docs/mags   31K   6   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7.lha       docs/mags   19K   2   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1_1.lha      docs/mags   65K 117 2a AGA Amiga online magazine from few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1n1.lha       docs/mags   10K 136 1b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1.lha       docs/mags   10K 118 2a+Amiga Educator's List Newsletter,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2.lha       docs/mags    9K 105 2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3.lha       docs/mags   12K  97 2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4.lha       docs/mags   13K  79 3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1.lha       docs/mags   10K  60 3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2.lha       docs/mags   10K  31 4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1.lha         docs/mags   18K 149 1b+Amiga Entertainment Monthly - Jul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2.lha         docs/mags   25K 143 1b+Amiga Entertainment Monthly -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3.lha         docs/mags   26K 141 1b+Amiga Entertainment Monthly -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4.lha         docs/mags   31K 134 1b+Amiga Entertainment Monthly -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5.lha         docs/mags   20K 132 1b+Amiga Entertainment Monthly -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6.lha         docs/mags   23K 127 1b+Amiga Entertainment Monthly - Dec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01.lha         docs/mags   23K  66 3a+Amiga Entertainment Monthly V2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0.lha       docs/mags  213K  16 18+Saku 20 AmigaGuide version. Finnis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1.lha       docs/mags  209K   5   +Amigaguide-version of a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0193.lha       docs/mags   29K 211 1b Amiga Hawaii UG Newsletter "Amiga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1_html.lha       docs/mags  170K 104 2a+Amiga Link is an Amiga mag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_html.lha       docs/mags  250K 104 2a+Amiga Link is an Amiga mag. This 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3_html.lha       docs/mags  168K 104 2a+An Amiga Guide Magazin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1.lha       docs/mags  201K  98 2a+Amiga Link Games Issue #1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2.lha       docs/mags  199K  91 2a+Amiga Link Games Issue #2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4.lha         docs/mags  223K  65 3a+ALife 4-Best French online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ag.lha        docs/mags   48K  26 17+The Amiga Monitor: Aug. 1996 (1_1)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HTM.lha       docs/mags   53K  26 17+The Amiga Monitor: Aug. 1996 (1_1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ag.lha        docs/mags   68K  26 17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htm.lha       docs/mags   83K  26 17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ag.lha        docs/mags   58K  18 18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htm.lha       docs/mags   64K  26 17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ag.lha        docs/mags   95K   8   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htm.lha       docs/mags  133K  26 17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5htm.lha       docs/mags  247K  18 18+The Amiga Monitor: December 1996 (1_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6htm.lha       docs/mags   66K  16 18+The Amiga Monitor: January 1997 (1_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7htm.lha       docs/mags  101K  11 18+The Amiga Monitor: February 1997 (1_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ag.lha        docs/mags  134K   8   +The Amiga Monitor: March 1997 (1_8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htm.lha       docs/mags  149K   8   +The Amiga Monitor: March 1997 (1_8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3.lha       docs/mags   48K  45 4a+Amiga Channel 3, 1 de Juli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4.lha       docs/mags   80K  40 4a+Amiga Channel 4, [Revista en Espa 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5.lha  docs/mags  280K  27 4a+Amiga Channel 5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6.lha  docs/mags   39K   5   +Amiga Channel 6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a.lha       docs/mags  694K  48 4a+Amiga Dreams #7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b.lha       docs/mags  515K  48 4a+Amiga Dreams #7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1.lha       docs/mags  553K  37 4a+Amiga Dreams #8 (Disk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2.lha       docs/mags  390K  37 4a+Amiga Dreams #8 (Disk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3.lha        docs/mags   83K 104 2a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4.lha        docs/mags   89K 102 2a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10.lha    docs/mags   49K  75 3a+Amiga magazine done in AmigaGuide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1.lha       docs/mags   32K 112 2a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2.lha       docs/mags   88K 110 2a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1.lha       docs/mags    9K 100 2a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2.lha       docs/mags   19K  97 2a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Link9.lha    docs/mags   34K  80 3a+AmigaLink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e22.lha       docs/mags  114K 101 2a+Amiga Quebec #22 (Amiga magazine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1.lha         docs/mags   42K 162 1b+Amiga Newsbits #1.01 -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2.lha         docs/mags   34K 159 1b+Amiga Newsbits #1.02 -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3.lha         docs/mags   43K 158 1b+Amiga Newsbits #1.03 - 01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4.lha         docs/mags   26K 153 1b+Amiga Newsbits #1.04 - 15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5.lha         docs/mags   70K 153 1b+Amiga Newsbits #1.05 - 01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6.lha        docs/mags  120K 107 2a+AmyNews #16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7.lha        docs/mags  145K 106 2a+AmyNews #17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8.lha        docs/mags  168K 103 2a+AmyNews #18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9.lha        docs/mags  507K 100 2a+AmyNews 19, June 1995. Ne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20.lha        docs/mags  289K  96 2a+AmyNews #20; info about new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verMind33.dms  docs/mags  823K 183 1b+Analog NEW MAG NEVERMIND #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04.lha         docs/mags   75K  75 3a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ug95.lha       docs/mags   56K  89 2a+New monthly Amiga mag - 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ct95.lha       docs/mags   43K  78 3a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pt95.lha       docs/mags  220K  85 2a+Septem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_3.lha         docs/mags   53K  79 3a+A new magazine devoted to AmigaPD!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_DM.lha         docs/mags  474K  67 3a+APU Disk Magazine - Italian User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1.lha          docs/mags   54K 216 1b Amiga Report - #1.01 3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2.lha          docs/mags   41K 210 1b Amiga Report #1.01 - 3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3.lha          docs/mags   27K 211 1b Amiga Report #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4.lha          docs/mags   48K 211 1b Amiga Report #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5.lha          docs/mags   54K 114 2a+Amiga Report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6.lha          docs/mags   72K 211 1b Amiga Report #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7.lha          docs/mags   66K 210 1b+Amiga Report #1.07 - 4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8.lha          docs/mags   55K 209 1b+Amiga Report #1.08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9.lha          docs/mags   41K 207 1b+Amiga Report #1.09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0.lha          docs/mags   47K 207 1b+Amiga Report #1.10 - 5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1.lha          docs/mags   41K 205 1b+Amiga Report #1.12 - 5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2.lha          docs/mags   69K 203 1b+Amiga Report #1.12 - 6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3.lha          docs/mags   64K 203 1b+Amiga Report #1.13 - 6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4.lha          docs/mags   69K 202 1b+Amiga Report #1.14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5.lha          docs/mags   53K 201 1b+Amiga Report #1.15 - 7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6.lha          docs/mags   57K 200 1b+Amiga Report #1.16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7.lha          docs/mags   70K 199 1b+Amiga Report #1.17 - 7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8.lha          docs/mags   60K 198 1b+Amiga Report #1.18 - 7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9.lha          docs/mags   80K 197 1b+Amiga Report #1.19 - 7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0.lha          docs/mags   65K 196 1b+Amiga Report #1.20 - 8/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1.lha          docs/mags   88K 194 1b+Amiga Report #1.21 - 8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2.lha          docs/mags  112K 193 1b+Amiga Report #1.22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3.lha          docs/mags   92K 192 1b+Amiga Report #1.23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4.lha          docs/mags   54K 191 1b+Amiga Report #1.24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5.lha          docs/mags   96K 190 1b+Amiga Report #1.25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6.lha          docs/mags   75K 189 1b+Amiga Report #1.26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7.lha          docs/mags   68K 188 1b+Amiga Report #1.27 - 10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8.lha          docs/mags   65K 187 1b+Amiga Report #1.28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9.lha          docs/mags   57K 186 1b+Amiga Report #1.29 - 10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0.lha          docs/mags   59K 184 1b+Amiga Report #1.30 - 10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1.lha          docs/mags   71K 184 1b+Amiga Report #1.31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2.lha          docs/mags   64K 183 1b+Amiga Report #1.32 - 11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3.lha          docs/mags   89K 182 1b+Amiga Report - 12 Nov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4.lha          docs/mags   80K 181 1b+Amiga Report #1.34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5.lha          docs/mags   56K 180 1b+Amiga Report #1.35 - 11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6.lha          docs/mags   62K 179 1b+Amiga Report #1.36 - 12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7.lha          docs/mags   86K 178 1b+Amiga Report #1.37 - 12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8.lha          docs/mags   59K 177 1b+Amiga Report - 17 Dec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9.lha          docs/mags   70K 175 1b+Amiga Report #1.39 - 12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1.lha          docs/mags   65K 174 1b+Amiga Report #2.01 - 1/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2.lha          docs/mags   67K 172 1b+Amiga Report - 14 Ja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3.lha          docs/mags   75K 172 1b+Amiga Report #2.03 - 1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4.lha          docs/mags   60K 171 1b+Amiga Report #2.04 - 1/2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5.lha          docs/mags   62K 170 1b+Amiga Report #2.05 - 2/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6.lha          docs/mags   54K 169 1b+Amiga Report #2.06 - 2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7.lha          docs/mags   60K 167 1b+Amiga Report - 25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8.lha          docs/mags   74K 166 1b+Amiga Report 2.08, 04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9.lha          docs/mags  104K 165 1b+Amiga Report #2.09 - 3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0.lha          docs/mags   50K 164 1b+Amiga Report 2.10, 1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1.lha          docs/mags   50K 163 1b+Amiga Report - 25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2.lha          docs/mags   52K 162 1b+Amiga Report 2.12,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3.lha          docs/mags   48K 160 1b+Amiga Report 2.13, 0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4.lha          docs/mags   64K 160 1b+Amiga Report 2.14,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5.lha          docs/mags   58K 159 1b+Amiga Report 2.15, 22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6.lha          docs/mags   59K 155 1b+Amiga Report 2.16, 20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7.lha          docs/mags  128K 154 1b+Amiga Report 2.17, 27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8.lha          docs/mags   51K 153 1b+Amiga Report 2.18, 3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9.lha          docs/mags   57K 150 1b+Amiga Report 2.19, 10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0.lha          docs/mags   45K 151 1b+Amiga Report 2.20, 17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1.lha          docs/mags   75K 149 1b+Amiga Report 2.21, 24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2.lha          docs/mags   84K 145 1b+Amiga Report 2.22, 21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3.lha          docs/mags   55K 145 1b+Amiga Report 2.23, 29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4.lha          docs/mags   75K 140 1b+Amiga Report - 10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5.lha          docs/mags   74K 141 1b+Amiga Report 2.25, 22-Aug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6.lha          docs/mags   81K 114 2a+Amiga Report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7.lha          docs/mags   84K 138 1b+Amiga Report - 14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8.lha          docs/mags   83K 136 1b+Amiga Report Online Magazine #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9.lha          docs/mags   94K 135 1b+Amiga Report #2.29 (10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0.lha          docs/mags   94K 132 1b+Amiga Report - 23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1.lha          docs/mags   71K 131 1b+Amiga Report 2.31, November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2.lha          docs/mags   77K 128 1b+Amiga Report - 21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3.lha          docs/mags   94K 127 1b+Amiga Report 2.33, December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4.lha          docs/mags  108K 125 2a+Amiga Report 2.34, December 1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1.lha          docs/mags   94K 122 2a+Amiga Report 3.01, Jan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2.lha          docs/mags   75K 121 2a+Amiga Report 3.01, Januar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3.lha          docs/mags   88K 118 2a+Amiga Report 3.03, Jan.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4.lha          docs/mags   91K 117 2a+Amiga Report 3.04, Feb.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5.lha          docs/mags   93K 115 2a+Amiga Report 3.05, Feb. 2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6.lha          docs/mags   62K 113 2a+Amiga Report 3.06, March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7.lha          docs/mags   61K 111 2a+Amiga Report 3.07, March 2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8.lha          docs/mags   83K 109 2a+Amiga Report 3.08, April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9.lha          docs/mags   80K 105 2a+Amiga Report 3.09, May 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0.lha          docs/mags   81K 103 2a+Amiga Report 3.10, May 1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1.lha          docs/mags   93K 101 2a+Amiga Report 3.11, June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.lha          docs/mags  118K  99 2a+Amiga Report 3.12, June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html.lha      docs/mags  193K  96 2a+Amiga Report 3.12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.lha          docs/mags   93K  94 2a+Amiga Report 3.13, fix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html.lha      docs/mags  186K  95 2a+Amiga Report 3.13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.lha          docs/mags   78K  93 2a+Amiga Report 3.14, July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html.lha      docs/mags  181K  92 2a+Amiga Report 3.14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5.lha          docs/mags   87K  90 2a+Amiga Report 3.15, August 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6.lha          docs/mags   81K  87 2a+Amiga Report 3.16, September 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7.lha          docs/mags   89K  85 2a+Amiga Report 3.17, September 2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8.lha          docs/mags   86K  83 3a+Amiga Report #3.18, October 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9.lha          docs/mags  103K  80 3a+Amiga Report #3.19, October 2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0.lha          docs/mags  114K  77 3a+Amiga Report 3.20, November 1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1.lha          docs/mags   89K  75 3a+Amiga Report 3.21, November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2.lha          docs/mags  111K  73 3a+Amiga Report 3.22, December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3.lha          docs/mags   80K  71 3a+Amiga Report 3.23, December 3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1.lha          docs/mags   66K  69 3a+Amiga Report 4.01, January 1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2.lha          docs/mags   75K  66 3a+Amiga Report 4.02, January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3.lha          docs/mags   82K  63 3a+Amiga Report 4.03, February 19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4.lha          docs/mags   85K  60 3a+Amiga Report 4.04, March 1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5.lha          docs/mags   95K  58 3a+Amiga Report 4.05, March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6.lha          docs/mags  113K  55 3a+Amiga Report 4.06, April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7.lha          docs/mags  129K  51 3a+Amiga Report 4.07, May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8.lha          docs/mags   98K  47 4a+Amiga Report 4.08, June 12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9.lha          docs/mags   82K  45 4a+Amiga Report Magazine, June 30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0.lha          docs/mags   68K  41 4a+Amiga Report 4.10, July 2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1.lha          docs/mags   85K  37 4a+Amiga Report 4.11, August 2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2.lha          docs/mags  184K  31 4a+Amiga Report 4.12, Sept.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3.lha          docs/mags   85K  29 4a+Amiga Report 4.13, Oct.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4.lha          docs/mags   79K  25 17+Amiga Report 4.14, Nov. 1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5.lha          docs/mags   86K  19 17+Amiga Report 4.15, December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1.lha          docs/mags  107K  15 18+Amiga Report Magazine 5.01, Janu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502.lha          docs/mags  108K  11 18+Amiga Report Magazine 5.02,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3.lha          docs/mags  119K   7   +Amiga Report 5.03, March 22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4.lha          docs/mags   72K   3   +Amiga Report 5.04, April 1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rchive1308.lha  docs/mags   11K 108 2a+Frontend for all AR's (Guide &amp; LH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CTION.lha      docs/mags   21K 107 2a+Amiga Report Special Auctio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1.lha        docs/mags  464K 151 1b+Amiga Report Cover Dis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2.lha        docs/mags  418K 140 1b+Amiga Report Cover Dis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3.lha        docs/mags  357K 140 1b+Amiga Report Cover Dis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v1i1A.lha       docs/mags   62K 108 2a+ARTech Volume 1, Issue 1,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1H.lha       docs/mags  173K 108 2a+ARTech Volume 1, Issue 1,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A.lha       docs/mags   27K  96 2a+AR Tech Journal, Vol 1 Issue 2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H.lha       docs/mags   73K  96 2a+AR Tech Journal, Vol 1 Issue 2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A.lha       docs/mags   34K  85 2a+AR Tech Journal, Vol 1 Issue 3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H.lha       docs/mags   78K  85 2a+AR Tech Journal, Vol 1 Issue 3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pr.lha          docs/mags    2K 205 1b+Amiga Report: Virus in modemchecker.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.lha            docs/mags   15K  60 3a+Issue 1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.lha            docs/mags   30K  60 3a+Issue 2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.lha            docs/mags   16K  60 3a+Issue 3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.lha            docs/mags   19K  58 3a+Issue 4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ile1.lha     docs/mags   30K  43 4a+AUDIOFILE Issue 1  Tracking MAG by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Dec94.lha     docs/mags  643K 125 2a+Amiga Users of the Hearland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Feb95.lha     docs/mags  142K 113 2a+Amiga Users of the Heartland, Feb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Jan95.lha     docs/mags  1.4M 121 2a+Amiga Users of the Heartland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oH_Nov94.lha     docs/mags  1.0M 130 1b+AUoH user group newsletter; Nov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Oct94.lha     docs/mags  1.4M 130 1b+AUoH user group newsletter; Octob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Sep94.lha     docs/mags  568K 130 1b+AUoH user group newsletter;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01.lha          docs/mags   11K   2   +Amiga View 1.01, January 2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2.lha        docs/mags   16K  73 3a+Issue 2 (dec 95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3.lha        docs/mags  106K  69 3a+Issue 3 (jan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4.lha        docs/mags  163K  66 3a+Issue 4 (feb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5.lha        docs/mags  127K  54 3a+Issue 5 (mar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6.lha        docs/mags   77K  51 3a+Issue 6 (apr/may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_5.lha          docs/mags  392K  17 18+Custom Chip International #5 (1996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.lha          docs/mags   16K 162 1b+CD32 Bits #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594.lha     docs/mags   13K 158 1b+CD32 Bits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694.lha     docs/mags  242K 153 1b+CD32Bits -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794.lha     docs/mags  299K 149 1b+July issue of CD32Bit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994.lha      docs/mags   13K 139 1b+CD32Bits - Sept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fy1.lha       docs/mags  218K 114 2a+Defy Issue #1 by CYDoNiA - 24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1.lha        docs/mags  121K 167 1b+CD32View - 1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2.lha        docs/mags  145K 163 1b+CD32View - 1 Ap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3.lha        docs/mags  139K 158 1b+CD32View - 1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4.lha        docs/mags   26K 154 1b+CD32View - 1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0.lha       docs/mags  536K   9   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0.lha         docs/mags   28K  81 3a+Italian mag, #00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1.lha         docs/mags   42K  81 3a+Italian mag, #01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2.lha         docs/mags   43K  81 3a+Italian mag, #02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3.lha         docs/mags   72K  78 3a+Italian (&amp; english)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4.lha         docs/mags   66K  69 3a+Italian &amp; english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5.lha         docs/mags  215K  60 3a+International cultural mag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6.lha         docs/mags  138K  49 4a+International cultural mag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7.lha         docs/mags  184K  30 4a+International cultural mag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8.lha         docs/mags  225K  19 17+International cultural mag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9.lha         docs/mags  181K  11 18+International cultural mag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0193.lha       docs/mags   65K 211 1b CDAUG newsletter for January 199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293.lha       docs/mags   60K 211 1b CDAUG newsletter for February 199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393.lha       docs/mags   61K 211 1b CDAUG newsletter for March 1993 i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0.lha       docs/mags   10K 146 1b+Groom Lake Desert Rat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1.lha       docs/mags   11K 146 1b+Groom Lake Desert Rat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213.lha     docs/mags   27K 145 1b+Groom Lake Desert Rat #12 and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4.lha       docs/mags   18K 143 1b+Groom Lake Desert Rat #14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521.lha     docs/mags  120K 119 2a+Groom Lake Desert Rat #15-#21 +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_8.lha      docs/mags   93K 157 1b+Groom Lake Desert Rat issues #1 to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9.lha        docs/mags   11K 153 1b+Groom Lake Desert Rat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lha            docs/mags  481K  59 3a+DMC GOLD, cool disk 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ews.txt        docs/mags   46K 108 2a+November/December 94 Issue of D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apr.lha        docs/mags  145K 108 2a+April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feb.lha        docs/mags   20K 108 2a+Febr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jan.lha        docs/mags   99K 108 2a+Jan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r.lha        docs/mags  155K 108 2a+March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y.lha        docs/mags  141K 105 2a+Ma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096.lha     docs/mags   41K  30 4a+Magazine for developers - Oct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196.lha     docs/mags   88K  25 17+Magazine for developers - Nov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08.lha      docs/mags   67K  61 3a+Dutch Amiga magazine, issue One, 8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15.lha      docs/mags   50K  60 3a+Dutch Amiga magazine, issue Two, 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1.lha         docs/mags  497K  27 17+Hungarian all-about mag issue #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2.lha         docs/mags  555K   8   +Hungarian all-about mag issue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6.lha          docs/mags  574K 106 2a+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7.lha          docs/mags  613K  95 2a+Issue 27 of 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8.lha          docs/mags  618K  83 3a+Issue 28 of a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4.lha       docs/mags  2.0M  98 2a+July 1995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5.lha       docs/mags  780K  90 2a+September 1995 issue in PageStream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6.lha       docs/mags  2.1M  81 3a+November 1995 issue GAC FLAK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1.lha       docs/mags  1.2M  73 3a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2.lha       docs/mags  1.3M  58 3a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3.lha       docs/mags  4.2M  57 3a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4.lha       docs/mags  510K  54 3a+May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5.lha       docs/mags  373K  46 4a+July 1996 issue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6.lha       docs/mags  921K  37 4a+September 1996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7.lha       docs/mags  1.2M  24 17+November 1996 GAC FLAK --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701.lha       docs/mags  744K  16 18+GAC FLAK January97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SpecialEd1.lha docs/mags  346K 104 2a+Special Edition of the GAC FLAK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1ps.lha    docs/mags  825K  73 3a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2ps.lha    docs/mags  845K  58 3a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3ps.lha    docs/mags  2.1M  57 3a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6ps.lha    docs/mags  833K  37 4a+September 1996 GAC FLAK po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j.lha          docs/mags  635K  28 4a+Four Men On The Job! (Require f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.lha       docs/mags  504K  18 18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2_97.lha   docs/mags  479K  10   +Fun Time Magazin /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0.lha       docs/mags  539K  96 2a+A German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1.lha       docs/mags  542K  84 2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2.lha       docs/mags  491K  75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3.lha       docs/mags  542K  67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4.lha       docs/mags  535K  56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5.lha       docs/mags  528K  47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6.lha       docs/mags  539K  35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7.lha       docs/mags  525K  26 17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8.lha       docs/mags  517K  17 18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9.lha       docs/mags  533K   7   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a.lha       docs/mags  667K  47 4a+Part 1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b.lha       docs/mags  466K  47 4a+Part 2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c.lha       docs/mags  666K  47 4a+Part 3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a.lha       docs/mags  544K  37 4a+HousePool Issue 08 (Part 1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b.lha       docs/mags  652K  37 4a+HousePool Issue 08 (Part 2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c.lha       docs/mags  604K  37 4a+HousePool Issue 08 (Part 3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6.lha    docs/mags  476K  56 3a+Issue 06 --- 1 Year HousePool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3_html.lzh      docs/mags  200K  69 3a+HousePool 03 (German House/Techn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4_html.lzh      docs/mags  122K  69 3a+HousePool 04 HTML-Version (German 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_html.lzh      docs/mags  156K  61 3a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6_html.lzh      docs/mags  209K  54 3a+Issue 06 / Free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7_html.lzh      docs/mags  634K  46 4a+Part 1 - Issue 07 (Juni/Jul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8_html.lzh      docs/mags  1.3M  36 4a+HousePool Issue 08 HTML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9html.lzh       docs/mags  874K  29 4a+HousePool - Issue 09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0html.lzh       docs/mags  469K  21 17+HousePool - Issue 10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html.lzh       docs/mags  500K  13 18+HousePool - Issue 11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a.lha       docs/mags  511K  29 4a+HousePool Part 1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b.lha       docs/mags  459K  29 4a+HousePool Part 2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c.lha       docs/mags  613K  29 4a+HousePool Part 3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a.lha       docs/mags  221K  20 17+HousePool Part 1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b.lha       docs/mags  629K  20 17+HousePool Part 2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c.lha       docs/mags  647K  20 17+HousePool Part 3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3.lha          docs/mags  647K  44 4a+Issue 3 of ISSN, based on the Bab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_9.lha    docs/mags  494K  78 3a+The polish disk magazine. Issu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_AM_1.lha    docs/mags  377K 113 2a+Belgian/english game-oriented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dec93.lha    docs/mags  439K 166 1b+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mar94.lha    docs/mags  482K 166 1b+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93_amiga.run   docs/mags  368K 183 1b+GEnie LiveWire -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a.dms          docs/mags  399K 198 1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b.dms          docs/mags  239K 198 1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256K  50 3a+Multimedia Magazine covering AMIG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486K  42 4a+Miggybyte multi-media disk mag(1/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5.lha       docs/mags  376K  75 3a+MiggyByte Mag Dec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6.lha       docs/mags  498K  21 17+Miggybyte multi-media disk mag(8/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r97.lha       docs/mags  383K   8   +Miggybyte multi-media disk mag(16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oct96.lha       docs/mags  383K  30 4a+Miggybyte multi-media disk mag(6/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ep.lha         docs/mags  449K  87 2a+MiggyByte Mag Sept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UN94.lha       docs/mags   41K 155 1b+Micro Guerilla News -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AY94.lha       docs/mags   63K 158 1b+Micro Guerilla News -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101.lha          docs/mags   20K 157 1b+Omega RIPort 1.01 onli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0293.lzh       docs/mags   86K 211 1b Philadelphia Amiga Users' Group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a.lha          docs/mags  562K  94 2a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b.lha          docs/mags  602K  94 2a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2.lzh      docs/mags   35K 247 1b+AMIGAphile newsletter Vol 1 / Nu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3.lha      docs/mags   50K 243 1b+AMIGAphile newsletter Volume 1 /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ne95Pages.lha  docs/mags  1.1M  98 2a+June/July issue of Run AMUC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ag2.lha        docs/mags  1.3M  62 3a+German aquaristic/herpetology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g_HTML.lha docs/mags  1.0M  89 2a+Raptor-Mag Ausgabe 1/1995 HTM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_Mag.lha     docs/mags  458K  92 2a+Raptor-Mag Ausgabe 1/1995 (Germa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1.lha        docs/mags   20K   8   +Motorsport Disk Magazine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2.lha        docs/mags   28K   8   +Motorsport Disk Magazine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1.lha         docs/mags  167K   5   +Disk version of a Finn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1.lha         docs/mags   36K  81 3a+Svenska Amiga Magazin 1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2.lha         docs/mags   38K  81 3a+Svenska Amiga Magazin 2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3.lha         docs/mags   29K  81 3a+Svenska Amiga Magazin 3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4.lha         docs/mags   54K  81 3a+Svenska Amiga Magazin 4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5.lha         docs/mags   54K  81 3a+Svenska Amiga Magazin 5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6.lha         docs/mags   80K  81 3a+Svenska Amiga Magazin 6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7.lha         docs/mags  138K  77 3a+Svenska Amiga Magazin 7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8.lha         docs/mags   93K  74 3a+Svenska Amiga Magazin 8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dl1.lha        docs/mags  679K  30 4a+UFO-related Diskmag, Issue One. Req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3.lha       docs/mags  475K  35 4a+Little German DiskMa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ocs/mags  535K  22 17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5.lha       docs/mags  465K  19 17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6.lha       docs/mags  376K   9   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1_95.lha     docs/mags   25K 105 2a+German House/Tekkno Mag, Issue 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11.lha      docs/mags   16K  98 2a+German House/Techno-Mag, 11th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ntula_01.lha   docs/mags  162K   4   +Issue 1 of new HTML magazine. In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1.lha      docs/mags  1.3M  22 17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2.lha      docs/mags  702K  34 4a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394.lha        docs/mags  330K 160 1b+AmigaGuide ViewPort for 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1193.lha      docs/mags  193K 183 1b+GEnie ViewPort - 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293.lha       docs/mags   27K 221 1b GEnie ViewPort - 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3.lha       docs/mags   20K 217 1b GEnie ViewPort - 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4.lha       docs/mags  144K 161 1b+GEnie ViewPort (3/94) AmigaGuide 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493.lzh       docs/mags   27K 213 1b GEnie ViewPort - 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593.lha       docs/mags   23K 207 1b+GEnie ViewPort - 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693.lha       docs/mags   23K 200 1b+GEnie ViewPort -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793.lha       docs/mags   37K 196 1b+GEnie ViewPort - 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893.lha       docs/mags   41K 194 1b+GEnie ViewPort - 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993.lha       docs/mags   53K 188 1b+GEnie ViewPort - 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793.lha       docs/mags   25K 196 1b+GEnie ViewPort - 7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893.lha       docs/mags   29K 194 1b+GEnie ViewPort - 8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993.lha       docs/mags   95K 188 1b+GEnie ViewPort - 9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Issue2.lha docs/mags  230K  55 3a+BBS Fanzine in HTML Format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8_11.lha       docs/mags  544K 182 1b+November 93 News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.lha             docs/mags  387K  13 18+Speccy Disk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txt          docs/misc    7K 133 1b+Oct 1994: Aminet hits 10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1.lha         docs/misc   13K  93 2a+First ASCII collection from Turbo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kl2.lha       docs/misc   11K  82 3a+Turbo/BRONX's second ASCII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.txt          docs/misc    7K  51 3a+May 1996: Aminet is world's lar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pr.lha          docs/misc  625K  31 4a+Over 300 AMIGA-RELATED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64bit.lha       docs/misc   22K 183 1b Guide on 3DO,CD32,Jaguar,Sega,N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.lha            docs/misc    9K 182 1b Text about the new 3D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.txt           docs/misc    8K 133 1b+Sep 1993: Aminet hits 5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.lha          docs/misc    6K 182 1b Text about the new 68060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filterfix.lzh docs/misc   16K 247 1b Hack to get better fideli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dv2.lha      docs/misc   51K 181 1b+Text about how to install a 3.5" H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WGuide.lha   docs/misc   41K   3   +The A1200 Hardwar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am.txt       docs/misc    2K 211 1b info about memory for A1200: don'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Survey.lha   docs/misc    2K  40 4a+Survey about AB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_Revenge.lha  docs/misc    1K  37 4a+Text about the recent upload "IBM'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Sheets.lha     docs/misc  120K 126 1b+Advanced Dungeons&amp;Dragons charac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6.lha  docs/misc   43K  96 2a+Standard Copyright Note in 6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0.lha  docs/misc   58K  63 3a+Standard Copyright Note in 10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1.lha  docs/misc   65K  28 4a+Standard Copyright Note in 11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XTENDER.lha    docs/misc   37K  59 3a+AgaEXTENDER: Fast 24bit gfx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nual.lha      docs/misc   34K 180 1b AGA hardwar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Message.lha    docs/misc    4K  51 3a+Message supporting the Aga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38K   3   +Retargetable audio v4, Doc.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_docs.lha       docs/misc   14K  79 3a+AID - Amiga Ideas Database -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1.lha         docs/misc   79K 144 1b+Half of docs for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VON.lha        docs/misc   99K  85 2a+Areacodes of Germany (Deutsche Vo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txt      docs/misc    3K 144 1b+Screen colours on amiga boot diag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nf.lha      docs/misc   17K 101 2a+Text version of pix/misc/AmigaPre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58K  89 2a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 57 3a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127 1b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rom2214.txt  docs/misc   25K  79 3a+The Amiga Resistance in 2214.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hile2.lha    docs/misc   34K 247 1b AmigaPhile #2 text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iScUnix.lha docs/misc   22K 189 1b+Amiga_Science/School/UNIX_FAQ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vey.txt    docs/misc    3K  23 17+Amiga survey ! PLEASE, Fill in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docs/misc  1.1M 101 2a+A4000t pics &amp; the english amiga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G.lha       docs/misc   14K  17 18+What Amiga Users Want In The New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utorial.lha  docs/misc  155K  99 2a+A Begginers Guid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ses.lha      docs/misc   22K 165 1b+List of Famous Amiga Uses for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.lha      docs/misc   84K 193 1b+Amiga-FAQ   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89K  57 3a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_g.lha    docs/misc  477K  89 2a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erms.txt    docs/misc   13K 510 2a Amiga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FAQg.lha       docs/misc  488K 127 1b+Amiga: H ufig gestellte Fragen ( 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.lzh         docs/misc   25K 237 1b Help text for German trans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de2Inet.lha  docs/misc  150K 192 1b+Big Dummy's AmigaGuide to INet,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_CD32.txt   docs/misc    3K 122 2a How to use Aminet CD 4 with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ontest.lha  docs/misc   22K  89 2a+Log of Aminet Contest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4.lha    docs/misc   86K 131 1b+Index and description of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On_Disk.lha docs/misc  213K 134 1b+Infodisk - How to get AmiNet-Files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urvey.txt  docs/misc    6K 101 2a Survey about Aminet CDs, w/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rveyV1_0.lha  docs/misc  394K  59 3a+Ami Entertainment Survey V1.0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NG110.lha      docs/misc   19K  12 18+What Amiga Users Want In The New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guide.txt      docs/misc   45K 108 2a+Amiga infomation for the non-Amig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FAQ.lha     docs/misc  187K 109 2a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CDCo.lha       docs/misc  123K  98 2a+Box covers for AMUC CDs 1,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nfo.lha        docs/misc   14K  84 2a+Interesting facts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lorGrid.txt  docs/misc    2K 210 1b+A the possible ANSI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.lha          docs/misc   21K   9   +8 Ansi-Animations from MAKU-BO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scism.lha    docs/misc   44K 195 1b+Texts, pics and progs again ra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T.lha        docs/misc    2K  16 18+A humorous text on Arcade Terro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l8.lha      docs/misc   17K 103 2a+ANSI-Collection by Crusader/Outlaws^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og.lha        docs/misc   11K  68 3a+Complete Log file of the Aweb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_isle.lha  docs/misc    1K 142 1b+Song about Commodore going bank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forbid.txt     docs/misc    6K   6   +How to do a Forbid() in BCPL. (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ti_22_guid.lha docs/misc  296K 167 1b+Internet guide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fo.lha         docs/misc  255K  81 3a Technical info (+ pics) on the B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ocs/misc   27K  22 17+Short stories - a Magnetic Fictio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Guide20.lha   docs/misc   51K  24 17+AB3d2-TKG Editor AmigaGuide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thGuide.lha    docs/misc    3K  27 4a+A guide to me, Bradley Smith and 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11.lha  docs/misc   37K  25 17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0.lha  docs/misc   43K   2   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ut.txt         docs/misc    4K 107 2a+Complete story of the conclusion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uestions.txt   docs/misc    4K  84 2a+A useful idea..or a lousy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res.txt       docs/misc    2K  26 17+Results from Cache'96 party (8-10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catalog99a.lha  docs/misc  658K 193 1b Huge text (1,5meg) describing CAM 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.lha            docs/misc   21K 158 1b+Amiga's Future after C='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hw.lha         docs/misc    1K  25 17+CD32 - inter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joy.lha        docs/misc    4K  25 17+Extra CD32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Link.lha       docs/misc    3K 109 2a+Amiga &lt;-&gt; CD32 link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m.lha         docs/misc    2K  25 17+CD32 Pro Module - internal descri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ders_Ger.txt   docs/misc    2K 102 2a+How to order Aminet Set 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1993.txt      docs/misc   46K 209 1b Amiga CDROM survey 1993 (from comp.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Bestellungen.tx docs/misc    3K 131 1b+How to order Aminet CD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102 2a+How to order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131 1b+How to orde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ocs/misc    2K 328 2a Console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lzh      docs/misc   31K 158 1b+News abou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News.lha       docs/misc  221K 102 2a+Collection of Amiga- and C-rel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lha      docs/misc    4K 125 2a+Consumer right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_compare.lha    docs/misc   30K  44 4a+Comparison of common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Feb94.lha  docs/misc  165K 167 1b+Cynostic PD Catalogue Disk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utor.lha        docs/misc  282K 147 1b+An english C-Tutorial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1Survey.lha     docs/misc    3K  90 2a+Directory Opus 5 -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lck.lzh        docs/misc    4K 238 1b 'Barrett/post' about 4000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2.lzh        docs/misc   28K 229 1b 10 more BLAZEMONGER/humor article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3.lzh        docs/misc   84K 172 1b+Dan's 1993 humor articles (BLAZEM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o.lzh        docs/misc  112K 210 1b+BLAZEMONGER and other humor by Da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_101.lha      docs/misc   10K  36 4a+The DemoRatingGuide v1.01. Contain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faq.txt      docs/misc   21K 101 2a+Alt.sys.amiga.demos FAQ V1.0, ind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108.txt        docs/misc   31K  47 4a+V1.08 of the Amiga demos FAQ, _all_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tion2.lha      docs/misc  572K  41 4a+Superb horror stor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monColly2.lha  docs/misc    9K  98 2a+Orange Lemon 2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_EuphState.lha   docs/misc    9K  98 2a+Euphoric State 1, Ansi Colle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emonCol1.lha   docs/misc    8K 105 2a+Orange Lemon 1, ANSI-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SDXp.lha       docs/misc    5K 105 2a+LSD XPerience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Vandalizm.lha   docs/misc    6K 105 2a+BBS Vandalizm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portal.lha      docs/misc   51K 158 1b+Dave Haynie Portal Chat 5/1/94 tr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ces.lha       docs/misc   36K  51 3a+DataKompaniet's newest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ha       docs/misc   26K  73 3a+DataKompaniet's new pricelist (Sc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ualGuide.lha   docs/misc  211K  76 3a+AmigaGuide manual to Inform v5.5 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sucks.txt      docs/misc    2K  65 3a+Top ten reasons why not to use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lha           docs/misc   45K 159 1b+IFF DR2D Specification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nual.lha       docs/misc  112K 208 1b US Robotics manual for old HST D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210info.txt    docs/misc   12K 208 1b+Some info about the AT&amp;T DSP3210 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FD_with_BB.lha docs/misc    1K 178 1b Info on dual floppy drive with a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ti_23.lha      docs/misc  305K 138 1b+EFF's Guide to the Internet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Speech.lha    docs/misc    5K 101 2a+Transcripts of speeches by officer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CEI.lha      docs/misc    2K  99 2a+ESCOM &amp; CEI TO HOLD MEE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0NT01patch.lha    docs/misc   18K   7   +Patch: Hungarian all about 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 8K  89 2a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10K  78 3a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.lha           docs/misc    9K 289 1b+Spec for FAFF spreadshee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com_hoax.txt   docs/misc    2K 231 1b Warning about famicom.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lha            docs/misc   14K 125 2a+Iff of Fax of CEI's cash bid fo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3.lha       docs/misc   42K  24 4a+FAME DoorCommands.guid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4.lha       docs/misc   44K  21 17+FAME DoorCommands.guid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_310.lha        docs/misc   42K  80 3a+A new and improved file descrip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_ABC.lzh       docs/misc   33K 138 1b+German Text explaining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aq.lha         docs/misc    7K  16 18+The Amiga FMV (Games) Guide/FAQ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W11.lha  docs/misc   89K  54 3a+Amigaguide on the Formula One Worl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docs/misc   22K 165 1b+Cookies taken from the network I'm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sdocs.lha      docs/misc   80K  96 2a+FPL 12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psdocs.lha  docs/misc  176K  96 2a+FrexxEd 1.7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stByte.lha      docs/misc    3K   4   +Project Frost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ste12.lha      docs/misc   54K  74 3a+Game/demo developper list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docs/misc   25K  29 4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Amiga_1.txt    docs/misc   36K 162 1b+list of all ported GN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_v2.lzh        docs/misc    4K 247 1b Graphic Rendition Protocol fo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lha          docs/misc    3K 193 1b+HOW_TO_USE Amigaguide (V37.2)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ible.lha      docs/misc   18K  48 4a+List and Explanation on Guru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34K  17 18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16K 158 1b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inf.txt       docs/misc    7K 100 2a+Announcement of new GU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.lha         docs/misc   23K  60 3a+Transcript/Dave Haynie Compuserv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Prices.txt      docs/misc    3K 138 1b Cheap place for large H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AM.lha       docs/misc    8K 102 2a+Ambient!, New AscIICollect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HP.lha       docs/misc   19K 104 2a+Higgledy-Piggledy,AscIICol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txt docs/misc    1K 230 1b Solving probs with Lemmings on Fis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ews.txt        docs/misc    1K  66 3a+Amiga-Scene *HOT* News (Read'n'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de7.lha     docs/misc  136K 200 1b+Demo Coders Manual (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2UBusiness.lha  docs/misc   18K 115 2a+2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UEnglish.lha   docs/misc   84K 115 2a+2U English Australian English Stud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3UBusiness.lha  docs/misc   17K 115 2a+3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oc.lha        docs/misc   76K 208 1b US Robotics manual for old H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7K  63 3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8K  36 4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4K  87 2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985.lha        docs/misc   25K 128 1b+Old document on the IF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pecs.lzh       docs/misc  319K 247 1b Specs and examples for IFF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20.txt      docs/misc    5K 131 1b+ImageFX 2.0 Press Release a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_res.txt    docs/misc    4K 179 1b+Changing screen res.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ORG12.lha       docs/misc   27K 216 1b+A collection of Imagine tips and 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emo.txt        docs/misc    5K 208 1b Text file about the IRC Coo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ui.lha         docs/misc   69K 210 1b+AmigaGuide-Helpfile of all IRC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_List109.txt   docs/misc    9K 207 1b+A list of the european ISDN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2.dms       docs/misc  460K 244 1b Stolen Data Issue 9   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_glass.lha        docs/misc    7K  86 2a Docs programming Virtual i-o's 3D i-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lha         docs/misc    4K 182 1b Text about the new Atari Jaguar C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Tale.lha       docs/misc   72K  84 2a+Jay Miner's tal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1.lha         docs/misc  326K 125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2.lha         docs/misc  303K 125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3.lha         docs/misc  242K 125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_vs_s.txt         docs/misc    7K 163 1b+Biased comparison of features of W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WOM.lha        docs/misc   57K 245 1b+512k Kickstart-Expansion for 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bible.lha      docs/misc  402K  80 3a+Context Bible Hypertext - Neur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1.lha         docs/misc  811K  80 3a+Context Bible KJV N.T. except Eh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2.lha         docs/misc   50K  80 3a+Context Bible KJV N.T.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1.lha         docs/misc  795K  80 3a+Context Bible KJV, Genesis thru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2.lha         docs/misc  701K  80 3a+Context Bible KJV, Ruth thru Es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3.lha         docs/misc  796K  80 3a+Context Bible KJV, Job thru La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4.lha         docs/misc  351K  80 3a+Context Bible KJV, Ezekiel thru M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_Bible.lha      docs/misc  1.4M 108 2a+The Holy Bible (King Jame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.lha       docs/misc  133K  59 3a+JW- Knowledge Book (kl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t.lha          docs/misc    5K  65 3a+Application for the KW-N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.lha           docs/misc    1K  46 4a+All the info on the new LEAP proj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lha        docs/misc    2K  40 4a+Letters from Cyan about the REAL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docs/misc    4K 132 1b+Prevent Lightning Damage / Fix Ch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ce.lha        docs/misc  696K  23 17+Maurice de SKYROCK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docs/misc    9K 124 2a+Old (29-Mar-86) text about the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 24 17+V1.8 List of Merlin GFX board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 53 3a+List of Merlin GFX board driver-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er.lha       docs/misc   41K 181 1b Shakespeares A Midsumer Nights 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1.txt       docs/misc    5K  10   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2.lha       docs/misc   13K  10   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3.lha       docs/misc   16K  10   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4.lha       docs/misc  151K  10   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esPt_1.txt  docs/misc    5K  11 18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mesPt_2.lha   docs/misc   18K  11 18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s.lha       docs/misc   67K 155 2a+Nemesis1's Mod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4.lha      docs/misc   15K 143 1b+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DBase.txt    docs/misc    3K  69 3a+Request of a MODULE DATABAS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438Hack.lha    docs/misc   17K  83 3a+How to Hack monitor drivers to ge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MIGA_FAQ.lha    docs/misc    7K 145 1b+Magneto Optical Information - MO-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_wfst.lha       docs/misc   26K  56 3a+Ascii/Ansi collection called "Was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Aug_96.lha    docs/misc   67K  30 4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June_96.lha   docs/misc   19K  46 4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docs/misc   46K   4   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2.lha       docs/misc  744K  11 18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4.lha       docs/misc  767K   3   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5.lha       docs/misc  339K  51 3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1.lha       docs/misc  553K  24 4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2.lha       docs/misc  570K  20 17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ln.lha        docs/misc   23K  23 17+Amigaguide-Archiv of human muscle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p.lha         docs/misc    7K 211 1b+map of the Illertissener Chaos Net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Verk.lha       docs/misc    3K 124 2a+On making a network via SCSI (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emo_Site      docs/misc    0K 227 1b+Gawrsh! A new DEMO site! Read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Funny.lha     docs/misc    6K  94 2a+Five funny/sarcastic/ironic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lo.lha       docs/misc    5K  27 17+"Board Logo Ascii Collection" by 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rdm.lha       docs/misc    6K  27 17+"SuperRadiumTapes Statement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each.lha       docs/misc    1K  83 3a+The International Amiga Society A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boot.txt        docs/misc    7K  42 4a+Funny text about PC-Booting.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ion.lha       docs/misc    1K   6   +Amiga Game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s.txt         docs/misc   23K  20 17 [ PHD ] - Ascii collection by JuiC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 10 18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docs/misc   34K  49 4a+An anthology of Lyrical Poetry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_quickref.lha   docs/misc   19K 196 1b The POV Quick Reference Sheet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40faq.lzh      docs/misc    5K  81 3a+ProgPerif040 FAQ Full Contig Mem 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Eng.lha  docs/misc   10K  29 4a+ProBench 3 documentation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uite.lha       docs/misc  136K 497 1b+Amiga Programmers Suite Book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6res.txt       docs/misc    1K  44 4a+Polish Summer Party 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_log.lha          docs/misc   15K  77 3a+Log of the IRC conference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1.txt   docs/misc    2K  99 2a+RAM JAM NEWS v1.1 (New Homepage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2.txt   docs/misc    2K  83 3a+RAM JAM NEWS v1.2 (Our WWW is back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WWW.txt        docs/misc   22K  73 3a+Information text-file about R.A.W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92.lha       docs/misc    2K 227 1b Results from TP92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.lha           docs/misc  119K 127 1b+Rock Ridge / System Use Sharing 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_res.txt        docs/misc    6K  55 3a+Symposium '96 Party -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_rep.txt       docs/misc    9K  26 17+Saturne Party IV - complete party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bm2.lha      docs/misc   46K 222 1b+Amiga users angry at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apr.txt       docs/misc   35K  56 3a+Scener's e-mail list compilation,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dec.lha       docs/misc   60K  21 17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r.txt       docs/misc   32K  60 3a+The most complete list of V.I.S (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y.txt       docs/misc   46K  50 3a+More than 560 scener's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nov.lha       docs/misc   56K  25 4a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4.lha       docs/misc   82K   3   +Sceners's e-mail addresses #14, 2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17b.lha        docs/misc  117K 270 2a The SCSI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_games.txt     docs/misc    1K 109 2a+Get your games PUBLISHED and earn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tion.lha       docs/misc   92K  52 3a+Collection of new horror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Libs.lha     docs/misc    2K  15 18+Shared Library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1.lha    docs/misc   73K  42 4a+Read a shor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1.lha         docs/misc   19K 103 2a+Silly Stories (archive #1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2.lha         docs/misc   10K 103 2a+Silly Stories (archive #2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3.lha         docs/misc   12K 103 2a+Silly Stories (archive #3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4.lha         docs/misc   12K 103 2a+Silly Stories (archive #4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5.lha         docs/misc    9K 103 2a+Silly Stories (archive #5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6.lha         docs/misc   10K 103 2a+Silly Stories (archive #6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30K  85 2a+Simpson Murder Mystery program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Murder.lha  docs/misc  240K 136 1b+Guide to Simpson Murder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p.txt        docs/misc    4K   5   +SCENEST'97 party report by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s.txt        docs/misc    8K   2   +SCENEST'97 - official part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p.txt        docs/misc    5K  55 3a+Scenest'96 par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s.txt        docs/misc    8K  55 3a+Scenest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Costs.lzh  docs/misc    9K 223 1b+Story of why software costs so mu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REP.txt       docs/misc    4K  51 3a+SaTURNE PaRTY'96 Report (Infos &amp;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.lha         docs/misc    9K 102 2a+A surey to be sent to Escom about 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2.lha       docs/misc  264K 225 1b+world wide poll of Amiga users, r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3.lha       docs/misc   72K 172 1b+RESULTS of Amiga Survey93 posted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Specs.lha      docs/misc    3K  18 18+SVG File format specs 3.1.97 (Sup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rep.txt       docs/misc    4K  56 3a+Report from Symposium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rep.txt       docs/misc    5K   5   +Symposium-Mekka'97 party report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tory.lha     docs/misc   27K  84 2a+BenchMaster's notes for aspiring 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mpany0197.txt  docs/misc    2K  19 17+Team Amiga Comp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erGrp0197.txt  docs/misc    2K  19 17+Team AMIGA User Group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manual_adb.lha  docs/misc   62K 164 1b+AmigaGuide version of the origin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.txt      docs/misc    4K  58 3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197.txt  docs/misc    4K  19 17+Team *AMIGA*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_09.txt   docs/misc    4K  35 4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sion.lha   docs/misc  3.2M  31 4a+An introduction (in french) to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5Demo.lha       docs/misc  403K  80 3a+Trek-The Guide v1.5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43.lha       docs/misc  197K 207 1b+Ref-Guide for HD's/FD's/OD's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apfaq151.lzh     docs/misc   48K  72 3a+Amiga Texturemapped games /demos F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1_05.lzh    docs/misc   38K  96 2a+Amiga Texturemapping FAQ V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asterc.lha       docs/misc    4K 210 1b GEnies Video conference on the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isList0795.lha docs/misc   10K  91 2a+List of Current Software Projec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.lha         docs/misc   12K  84 2a+Metal detecting for fun &amp;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78K 104 2a+UFO Faq - New/Improved FAQ and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_Wars.lha        docs/misc   22K  61 3a+5 text files from the so-called "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v2.lha       docs/misc   56K  96 2a+Installation and update guid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20.lha         docs/misc    3K 102 2a+Introduction to Users Standard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et15.lha       docs/misc    3K 102 2a+An introduction to USG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V_fast_txt.lha docs/misc    5K 247 1b Explanation of new 28'800 baud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elis.lha       docs/misc  114K  63 3a+Vangelis disco/pics/interviews 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Wise12.lha    docs/misc   71K 247 1b+VerseWise 1.2 Bible softwar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207.lha     docs/misc   35K  34 4a+A incomplete list with informat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3.lha       docs/misc   30K  36 4a+VIScorp Information 960621 to 9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docs/misc   31K 227 1b List of 2200 visitors TP92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A4000_30fix.txt docs/misc    0K  78 3a+How to run Virtual Karting on a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.lha        docs/misc   38K  94 2a+Dialling code database (BE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misc   21K  27 17+Phone codes (Ger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csEng.lha      docs/misc   34K  31 4a+English translation of VTx.yz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.lha           docs/misc    1K   6   +A questionnaire that goes to Vulca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1.lha       docs/misc  407K 247 1b+VerseWise Full Bible display/sear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2.lha       docs/misc  522K 247 1b+VerseWise Bible da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3.lha       docs/misc  435K 247 1b+VerseWise Bible da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9411.lha       docs/misc   37K 132 1b+Worldwide Amiga BBS List - Nov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lha     docs/misc    4K  50 3a+The ultimate FAQ on 'What you nev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log.lha     docs/misc   25K  60 3a+Complete log from the Walker IRC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texi.lha  docs/misc  1.3M 110 2a+WorldFactBook 1993 texinf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appenings.txt  docs/misc   13K 243 1b Report from World of C= Pas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oronto.txt     docs/misc    4K 230 1b CBM statement about futur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tory.lha      docs/misc   13K  19 17+Bill G*tes Christma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_doc.lha       docs/misc    8K  49 3a+YAFA animation form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portsDrivin.txt docs/rview   5K 154 2a Games: 4D Sports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txt          docs/rview  11K 227 2a Computers: Commodore Amiga 1200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.txt     docs/rview  45K 131 2a Accelerators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y.txt    docs/rview  45K 130 1b+SURVEY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2.txt        docs/rview   7K 223 2a Computers: Commodore Amiga 1200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docs/rview  15K 168 2a Ports: Commodore A2060 Arcne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SXBridgeb.txt docs/rview  14K 199 2a Emulation: Commodore A2386SX Brid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.txt         docs/rview  22K 261 2a Computers: Amiga 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_040.txt     docs/rview  19K 210 2a Computers: Amiga 3000T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_2.txt       docs/rview   7K 233 2a Computers: REVIEW: Amiga 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txt          docs/rview   7K 237 2a Computers: The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txt         docs/rview   8K  40 4a REVIEW: Amiga 4000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2.txt        docs/rview  23K 237 2a Computers: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.txt        docs/rview  21K 233 2a Computers: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66.txt          docs/rview   6K  94 2a REVIEW: CEI A4066 Ethernet Plus n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040.txt       docs/rview  17K 209 2a Accelerators: Progressive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0Turbo.txt      docs/rview   9K 231 2a Accelerators: GVP A530 Turbo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157 2a Emulation: The A64 Package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156 1b REVIEW: The A64 Packag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2_11.txt    docs/rview   7K 226 2a Disk: ABackup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14M.txt docs/rview   8K 242 2a Accelerators: Amiga Accelerator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War.txt       docs/rview   8K 203 2a Games: Act of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12AudioBoa.txt docs/rview   6K 229 2a Audio: AD1012 12-bit direct-to-har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AudioBoar.txt docs/rview  15K 148 1b REVIEW: Sunrize AD516 Hardware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.txt      docs/rview  12K  48 4a REVIEW: Address-It!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E.txt          docs/rview   7K 214 2a Ide: A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2_1.txt        docs/rview  18K 226 2a Amigados: AmigaDOS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3_1Dis.txt     docs/rview  11K 121 2a Amigados: Workbench 3.1, disk only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Manual.txt     docs/rview   5K 262 2a Books: The AmigaDOS Manual, 3rd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HPScanJet.txt docs/rview  13K 203 2a Printing: ADPro HP ScanJet II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ImageFX_.txt docs/rview  11K 187 2a Graphics: Art Departme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.txt          docs/rview   6K 223 2a Games: A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loppyI301H.txt docs/rview  15K 126 2a Storage: AIR I3010HD internal high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Tools1.txt  docs/rview  10K 212 2a Disk: AmiBack Tools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.txt       docs/rview   6K 183 2a Cd-rom: AmiCDROM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ast.txt        docs/rview   4K  28 4a MINI-REVIEW: AmiFast Zip-to-SIMM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Safe.txt    docs/rview  16K  97 2a REVIEW: Ami-File-Safe (AFS) file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_Safe_2.txt docs/rview   7K  94 2a FOLLOWUP: Ami-File-Safe (AFS)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000.txt      docs/rview   7K 195 2a Computers: Amiga 1000 as a secon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ing.txt docs/rview   8K 156 2a Magazines: Amiga Computing, Issue 7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ng1.txt docs/rview   4K 163 1b MINI-REVIEW: Amiga Computing,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gazineI.txt docs/rview   8K  91 2a REVIEW: Amiga Magazine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per.txt   docs/rview  12K 171 2a Magazines: Amiga Shopp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M1438S.txt docs/rview   9K  70 3a REVIEW: Amiga Technologies M1438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X.txt       docs/rview  15K 262 2a Text: AmigaTeX 3.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tilII.txt    docs/rview   7K 262 2a Disk: AmigaUti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Computng.txt docs/rview   8K 155 1b REVIEW:  Amiga Computing, Issue 73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txt         docs/rview   8K 200 2a Cd-rom: Aminet CD-ROM disc,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139 2a Cd-rom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138 1b REVIEW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1.txt     docs/rview  21K 115 2a REVIEW: Aminet Set 1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167 2a Disk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163 1b REVIEW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.txt           docs/rview  13K 262 2a Programmer: AMOS: Th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3D.txt         docs/rview   8K 262 2a Programmer: AMOS 3D an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fession.txt docs/rview   6K 236 2a Programmer: Amo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138 2a Programmer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137 1b REVIEW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C.txt         docs/rview   6K 262 2a Input-devices: Am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docs/rview  19K   3   +1.4 QT(MOV), AVI and MPEG FAQ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docs/rview   7K  11 18+1.02 QuickTime(MOV) and AVI FAQ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155 1b MINI-REVIEW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155 2a Games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300Plus.txt docs/rview  12K 121 2a Cd-rom: Apple CD-300e Plus CD-ROM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600e.txt    docs/rview  13K  24 17 REVIEW: Apple CD600e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_CD300.txt    docs/rview  11K 206 2a Cd-rom: Apple CD-300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151 1b REVIEW: ARexxGuide 2.0a hypertex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151 2a Programmer: ARexxGuide 2.0a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Geddon.txt   docs/rview  10K 262 2a Games: Armour-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.txt       docs/rview  15K 230 2a Cd-rom: AsimCDFS CD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3_5.txt    docs/rview   3K  56 3a MINI-REVIEW: AsimCDF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_2.txt      docs/rview   3K 232 2a Cd-rom: REVIEW: AsimCDFS CDROM Fi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mVTR.txt        docs/rview   4K 195 2a Graphics: AsimVTR animation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.txt         docs/rview   7K 202 2a Programmer: AsmOn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.txt         docs/rview  21K 262 2a Emulation: AT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rain.txt        docs/rview  15K 226 2a Games: A-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II.txt    docs/rview   9K 220 2a Games: Barbari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2.txt  docs/rview  11K 163 1b REVIEW: Bars and Pipes Professio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Pr.txt docs/rview  11K 167 2a Audio: Bars and Pipes Profession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.txt    docs/rview  25K 262 2a Games: Birds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.txt     docs/rview   7K 233 2a Games: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MONGER.txt    docs/rview  14K 214 2a April-fools: BLAZEM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2.txt    docs/rview   9K 151 2a Programmer: Blitz BAS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04.txt       docs/rview   5K 154 1b REVIEW: Blizzard 1204 accelerator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.txt       docs/rview   5K 153 1b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_2.txt     docs/rview   9K 153 1b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I.txt     docs/rview  16K 153 1b REVIEW: Blizzard 1230-II accelera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20.txt      docs/rview   5K 154 2a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30II.txt    docs/rview  16K 154 2a Accelerators: Blizzard 1230-II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40TERC.txt  docs/rview  15K  12 18 REVIEW: Blizzard 1240 T/ERC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20_2.txt docs/rview   9K 128 2a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ard1230IV.txt docs/rview  19K  59 3a REVIEW: Blizzard 1230-IV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owsGalac.txt docs/rview  12K 163 1b REVIEW: Body Blows Galactic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txt     docs/rview  10K 194 2a Graphics: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3_0.txt       docs/rview   9K 115 2a REVIEW: CanDo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127 2a Games: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126 1b REVIEW: 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txt         docs/rview   7K 153 1b REVIEW: Western Digital Caviar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iar.txt         docs/rview   7K 154 2a Storage: Western Digital Cavia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AC31200F.txt docs/rview  11K  78 3a REVIEW: Western Digital Caviar A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iquidation.txt docs/rview   4K 113 2a REVIEW: Liquidation of Commodore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txt           docs/rview   6K 175 2a Cd-rom: Commodor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y.txt          docs/rview   9K 186 2a Input-devices: CD-Joy for the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survey199.txt docs/rview 126K 208 2a Cd-rom: SURVEY: CD-ROM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38.txt         docs/rview   7K 168 2a Cd-rom: NEC MultiSpin 38 (CDR-38)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.txt           docs/rview  35K 202 2a Cd-rom: Amiga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2.txt         docs/rview  20K 190 2a Cd-rom: Amiga CDTV and 2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CD3.txt     docs/rview   8K 160 2a+Cd-rom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.txt    docs/rview   8K 160 1b REVIEW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_2.txt  docs/rview  13K 213 2a Games: The Chao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Lemmi.txt docs/rview   2K 262 2a Games: Christmas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GA.txt     docs/rview   3K 185 2a Games: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.txt   docs/rview   9K 229 2a Games: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txt          docs/rview   9K  60 3a REVIEW: DKB Cobra accelerator and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urst.txt     docs/rview  16K 262 2a Graphics: Colo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auC++.txt      docs/rview   8K 262 2a Programmer: Comeau C+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au_C++2_1.txt  docs/rview   6K 261 2a Programmer: Comeau C++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hoppi.txt docs/rview   4K 233 2a Vendors: Computer Shopping Network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YourAmi.txt docs/rview  14K 129 2a Books: Connect your Amiga!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CFP1060S.txt docs/rview   5K  75 3a REVIEW: Conner CFP1060S SCSI-2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DS420A.txt   docs/rview   2K 136 2a Storage: Conner 420MB DS420A har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DS420A.txt   docs/rview   2K 135 1b MINI-REVIEW: Conner 420MB DS420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.txt        docs/rview   5K 205 2a Games: Cow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can1440.txt    docs/rview   7K 193 2a Monitors: MicroVitec CubScan-1440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OfTheAzur.txt docs/rview   6K 262 2a Games: Curse of the Azure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txt  docs/rview  14K 104 2a REVIEW: CyberGraphics, version 4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txt     docs/rview   5K 205 2a Games: Cybern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.txt     docs/rview   7K 173 2a Datacomm: CyberPag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here.txt    docs/rview   8K 134 2a Games: Cyber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torm060.txt  docs/rview  13K  73 3a REVIEW: Cyberstorm 06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sion64.txt  docs/rview  16K  98 2a REVIEW: CyberVision64 64-bi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154 2a Datacomm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154 1b REVIEW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ModulePlay.txt docs/rview  13K 142 1b REVIEW: D.A.S.ModulePlayer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lySCSI+.txt   docs/rview  10K 149 2a Scsi: Dataflyer SCS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FlyXDS.txt     docs/rview   4K 135 2a Ide: DataFlyer XDS IDE 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.txt           docs/rview  18K 262 2a Graphics: DCTV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aDSP.lha     docs/rview  72K   4   +Review of Delfina DSP 16-bit audio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X9.txt        docs/rview  10K  75 3a REVIEW: Dell DX9 High Density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usic2.txt   docs/rview  38K 184 2a Audio: Deluxe 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llection.txt docs/rview  10K 182 2a Cd-rom: Almathera Demo Collection 2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nger.txt      docs/rview  12K 230 2a Accelerators: Derringer accelera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ng_2.txt      docs/rview   4K 224 2a Accelerators: Derringer accelera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.txt    docs/rview   5K 262 2a Graphics: Desig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400.txt     docs/rview   8K  60 3a REVIEW: Hewlett Packard DeskJet 40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3.txt        docs/rview  10K 208 2a Programmer: DevPa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.txt    docs/rview   3K 158 1b MINI-REVIEW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CD3.txt docs/rview   3K 159 2a+Cd-rom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txt  docs/rview  25K  78 3a REVIEW: Diavolo Backup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3_0.txt        docs/rview  21K 156 2a Programmer: DICE C compi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.txt        docs/rview  21K 156 1b REVIEW: DICE C compiler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153 1b REVIEW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153 2a Programmer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.txt   docs/rview   5K 158 1b MINI-REVIEW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CD.txt docs/rview   5K 159 2a+Cd-rom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rintMouse.txt docs/rview   7K 151 2a Input-devices: DigiPrint IBM Bus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readbo.txt docs/rview   5K 162 1b REVIEW: Digital Brea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Univers.txt docs/rview  11K  78 3a REVIEW: The Digital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160 1b REVIEW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160 2a Disk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pander.txt   docs/rview  11K 177 2a Disk: Disk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Suns4.txt   docs/rview  11K 262 2a Science: Distant Sun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131 2a Accelerators: DKB 1240 40MHz 68030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130 1b REVIEW: DKB 1240 40MHz 68030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128.txt        docs/rview   9K 109 2a REVIEW: DKB 3128 memory expansion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167 2a Printing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163 1b REVIEW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txt docs/rview   9K 236 2a Graphics: Domino 24-bit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ragon.txt   docs/rview   6K 213 2a Games: Doubl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nalogJoysti.txt docs/rview   8K 179 2a Input-devices: DP IBM Analog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_PAR.txt        docs/rview   5K 184 2a Graphics: DPS Personal Animation 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Ti.txt docs/rview   4K 262 2a Games: Dragon's Lair II: Tim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+.txt          docs/rview  11K 155 2a Audio: DSS8+ sound sampler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S8+.txt          docs/rview  11K 154 1b REVIEW: DSS8+ sound samp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txt           docs/rview   4K 209 2a Games: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txt         docs/rview   8K 199 2a Games: Dune II -- Battle for Arr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_S_ModulePl.txt docs/rview  13K 143 2a Audio: D.A.S.ModulePlayer,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txt           docs/rview  17K 182 2a Text: Edge text editor version 1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pectrum.txt    docs/rview   7K 187 2a Graphics: EGS Spectrum 28/24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pec_2.txt      docs/rview  12K 187 2a Graphics: EGS Spectrum 28/24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_T563.txt      docs/rview   9K  67 3a+REVIEW: EIZO T563 17"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ant.txt        docs/rview  12K 224 2a Emulation: Emplant (soft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2.txt       docs/rview  50K 214 2a Emulation: Emplant (and comparison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3.txt       docs/rview   7K 202 2a Emulation: REVIEW: Emplant (and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143 2a Emulation: Emplant Deluxe (with Ma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142 1b REVIEW: Emplant Deluxe (with Mac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.txt          docs/rview   7K  19 17 REVIEW: Envoy 2.0b network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txt           docs/rview   9K 260 2a Games: Epic REVIEW: Epic (add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txt        docs/rview  18K 188 2a Graphics: Essence Volumes I 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amReferen.txt docs/rview  11K 224 2a Storage: Evesham Reference 40 SCS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ce_vs_.txt docs/rview  32K 243 2a Text: excellence! and Final Cop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txt docs/rview  13K 170 2a Games: Eye of the Beholder 2: The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che.txt      docs/rview  20K 199 2a Disk: FastCach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163 1b REVIEW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149 2a Graphics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2.txt       docs/rview   7K  48 4a REVIEW: DKB Ferret SCSI daught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Pro.txt docs/rview   5K 134 2a+Games: Fighter Duel Professional 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2.txt       docs/rview  21K 229 2a Text: Final Copy II (UK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3.txt       docs/rview  17K 211 2a Text: Final Copy II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pyII.txt    docs/rview  27K 230 2a Text: Final Cop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152 2a Text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152 1b REVIEW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153 2a Games: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152 1b REVIEW: 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1280A.txt  docs/rview  21K  59 3a REVIEW: Quantum Fireball 1280A A63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txt           docs/rview  20K 210 2a Text: Flow 3.1 outlin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dultsOnlyC.txt docs/rview   6K 223 3a Cd-rom: For Adults Only CD-ROM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151 2a Graphics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151 1b REVIEW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Gran.txt docs/rview  18K 133 2a Games: Formula One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Oct93.txt docs/rview   3K 183 2a Cd-rom: Fresh Fish CD-ROM #1,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2.txt       docs/rview   9K 110 2a REVIEW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.txt     docs/rview  18K 129 2a Cd-rom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txt       docs/rview  18K 179 2a Games: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OfTheFurri.txt docs/rview   6K 154 1b REVIEW: Fury of the Furries, CD32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txt    docs/rview  10K 235 2a Accelerators: Fusion Forty 680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_Forty_2.txt docs/rview  15K 211 2a Accelerators: Fusion Forty accel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166 2a Programmer: GNU C Compiler and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163 1b MINI-REVIEW: GNU C Compiler and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.txt       docs/rview  18K 262 2a Programmer: GFA BASI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68040.txt    docs/rview  12K 208 2a Accelerators: G-Force 28Mhz 68040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aseX11.txt     docs/rview   8K 258 2a Graphics: GfxBase X11 X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_0.txt     docs/rview  21K 220 2a Disk: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154 2a Disk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154 1b REVIEW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Effect.txt   docs/rview   5K 257 2a Games: Glob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enGate486S.txt docs/rview  10K 227 2a Emulation: Vortex Golden Gate 486S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II.txt   docs/rview  12K 160 1b REVIEW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II.txt      docs/rview  12K 160 2a Ports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IMAGECor.txt docs/rview  10K 213 2a Input-devices: GoldenIMAGE cordles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146 2a Cd-rom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145 1b REVIEW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x.txt          docs/rview  14K 193 2a Datacomm: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sGamepad.txt  docs/rview   6K 223 2a Input-devices: Gravis Gam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142 1b REVIEW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143 2a Amigados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txt    docs/rview  14K 198 2a Games: Gunship 2000,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_2000_2.txt docs/rview  16K 197 2a Games: Gunshi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.txt       docs/rview  10K 168 2a Books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_Book_2.txt    docs/rview  13K 168 2a Books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2.txt       docs/rview  13K 146 2a Games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.txt       docs/rview   6K 261 2a Games: Heim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2.txt      docs/rview  13K 145 1b REVIEW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Pasca.txt docs/rview  17K 130 2a Programmer: HighSpeed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.txt      docs/rview   9K 186 2a Games: Hir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_Guns_2.txt   docs/rview  15K 185 2a Games: Hir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.txt         docs/rview   7K 138 2a Programmer: HWGRCS softwar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.txt         docs/rview   7K 137 1b REVIEW: HWGRCS software revisio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acheProf.txt docs/rview  10K 218 2a Disk: HyperCac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OM1.txt      docs/rview   6K  28 4a REVIEW: HyperCOM1 serial port for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orph.txt     docs/rview   2K 214 2a April-fools: Hyper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Link_Air.txt docs/rview  23K 188 2a Input-devices: IllumiLink 2.5 and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9_2.txt docs/rview  18K 225 2a Graphics: Imagemaster version 9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ickler.txt   docs/rview   2K 214 2a April-fools: Image 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Vision24.txt docs/rview   9K 155 2a Graphics: Impact Visio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exGam.txt docs/rview  16K 131 2a Games: Four shareware games by I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Games.txt docs/rview  16K 130 1b REVIEW: Four shareware games by I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a.txt docs/rview  10K 154 2a Storage: Insite Floptical Drive I3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l.txt docs/rview   8K 162 1b REVIEW: Insite Floptical Drive I3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tender.txt     docs/rview  11K 172 2a Ports: GVP ioExtend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4.txt        docs/rview   8K 126 2a Conferences: IPISA '94 confer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rview  15K  73 3a REVIEW: IPISA '95 (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163 2a Datacomm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162 1b REVIEW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ard.txt         docs/rview  10K 169 2a Ports: I-Card ethernet card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J220.txt    docs/rview   8K 255 2a Games: Jaguar XJ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2Robo.txt docs/rview   4K 158 1b MINI-REVIEW: James Pond 2 - Roboco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3Star.txt docs/rview  16K 149 2a+Cd-rom: James Pond 3: Operation S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txt            docs/rview  10K  54 3a REVIEW: Iomega Jaz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ThroughMID.txt docs/rview  13K 242 2a Audio: Jazz Through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167 2a Graphics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163 1b REVIEW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BarnesFoot.txt docs/rview   3K 158 1b MINI-REVIEW: John Barnes European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00.txt          docs/rview   6K  28 4a REVIEW: KB100 adaptor for A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1_3RO.txt docs/rview   5K 214 2a April-fools: Kickstart 1.3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155 2a Games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155 1b REVIEW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kstartII.txt   docs/rview   5K 239 2a Rom-switchers: Kwickstart II ROM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OfTim.txt docs/rview  12K 168 2a Games: The Labyrinth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i.txt docs/rview   5K 156 2a Games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l.txt docs/rview   5K 155 1b MINI-REVIEW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2TheTr.txt docs/rview  16K 199 2a Games: Lemmings 2: The T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txt     docs/rview  14K 163 1b REVIEW: Liberation CD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txt      docs/rview  11K 190 2a Games: Llam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reasuresO.txt docs/rview  10K 202 2a+Games: The Lost Treasures of Inf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68.txt        docs/rview  10K 211 2a Programmer: Macro68 assembler (an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.txt        docs/rview  12K 192 2a Graphics: MagicWB t: Majic WB gotc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142 2a Graphics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141 1b REVIEW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.txt      docs/rview  14K 170 2a Graphics: MainActor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_Actor1_52.txt docs/rview  19K 149 2a Graphics: MainActor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txt docs/rview   5K  77 3a MINI-REVIEW: Mangled Fenders - A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comp.lha       docs/rview   1K  50 3a+Comparison chart between `060 with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145 2a Cd-rom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144 1b REVIEW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3.txt docs/rview   6K  75 3a REVIEW: Meeting Pearls CD-ROM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llAGA.txt    docs/rview   6K 175 2a Games: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68040.txt   docs/rview  19K 210 2a Accelerators: PPI Mercury 68040 a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SID.txt       docs/rview   2K 134 2a Disk: Mes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MBX.txt      docs/rview   6K 155 2a+Accelerators: Microbotics MBX1200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bMX1.txt      docs/rview  11K 201 2a Accelerators: Microbotics M1230XA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tiMBX12.txt docs/rview   6K 155 1b REVIEW: Microbotics MBX1230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VXL.txt      docs/rview  12K 215 2a Memory: 32-bit RAM expansion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162 1b REVIEW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163 2a Cd-rom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153 2a Monitors: Microvitec 1438 Multi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152 1b REVIEW: Microvitec 1438 Multisync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AndMagicI.txt docs/rview  14K 211 2a Games: Might and Magic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Enigma.txt     docs/rview   3K 224 2a Audio: REVIEW: "Enigma" by Tip a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.txt            docs/rview  12K 173 2a Science: MoG, Molecular Graphic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_example_uu.txt docs/rview  24K 173 2a Science: Mo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II.txt docs/rview   4K 154 2a Games: Monkey Is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txt       docs/rview   7K 154 2a Games: 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Kombat.txt   docs/rview  11K 175 2a Games: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68010.txt  docs/rview   6K 187 2a Accelerators: Motorola MC68010 mi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BackupProfes.txt docs/rview  17K 223 2a Disk: MRBackup Professional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sk150In.txt docs/rview  29K 138 1b REVIEW: Bernoulli MultiDisk 150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3.txt docs/rview   6K 163 1b REVIEW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I.txt docs/rview   6K 165 2a Ports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txt      docs/rview  15K 154 2a Graphics: Multiplot XLNd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NotationS.txt docs/rview  21K 244 2a Audio: Music notation programs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162 1b REVIEW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163 2a Audio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145 1b REVIEW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146 2a Gag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txt         docs/rview  22K 191 2a Unix: Amiga Ne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CD.txt      docs/rview  11K 133 2a+Cd-rom: Network CD and CD32 Sern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2_0.txt         docs/rview   5K 212 2a Disk: Ni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txt      docs/rview   6K 154 2a Games: K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ift.txt     docs/rview   7K 154 2a Games: N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eaterGlory.txt docs/rview  11K 223 2a Games: No Greater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.txt       docs/rview   9K 239 2a Text: NoteBook 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10K 163 2a Scsi: Oktagon 2008 SCSI-2 host ad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 9K 162 1b REVIEW: Oktagon 2008 SCSI-2 host 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KeyUltra.txt   docs/rview   7K 154 2a Input-devices: NorthGate OmniKey 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pMusicSh.txt docs/rview   4K 229 2a Audio: One Stop Music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alVision.txt     docs/rview  13K 243 2a Graphics: OpalVision 24-bi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txt           docs/rview   9K 210 2a Games: 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visionConv.txt docs/rview   9K  78 3a+Review of Panavision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Trac.txt       docs/rview   3K  26 17 MINI-REVIEW: PAWS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General.txt docs/rview  17K 154 2a Games: The Perfec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akVFX.txt    docs/rview  14K 230 2a Datacomm: GVP PhonePak VFX 1.01 F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worX.txt      docs/rview  16K 168 2a+Cd-rom: PhotoworX version 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txt        docs/rview  18K 184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2.txt       docs/rview  10K 172 2a Graphics: Picass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3.txt       docs/rview  22K 171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4.txt       docs/rview   8K 139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I_4.txt    docs/rview   8K 138 1b REVIEW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V.txt      docs/rview   9K  11 18 REVIEW: Picass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.txt        docs/rview  34K 174 2a Graphics: Piccolo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ViewerS.txt docs/rview  20K 163 1b SURVEY: Amiga picture viewers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i.txt docs/rview   5K 158 1b MINI-REVIEW: Pinball Fantasies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Illusio.txt docs/rview  12K 107 2a REVIEW: Pinball Illusions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OfRadiance.txt docs/rview   9K 154 2a Games: Pool Of Rad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 6K 163 1b REVIEW: Power Computing XL 1.76Meg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13K 107 2a REVIEW: Power Computing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2.txt      docs/rview   4K 154 2a Games: Preda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otballSim.txt docs/rview  11K 225 2a Games: Professional Football Si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Lan.txt docs/rview  38K 209 2a Programmer: Programming Langu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X.txt       docs/rview   7K 154 2a Games: Projec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GrammarI.txt docs/rview   9K 204 2a Text: Proper Gramma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nnisTour2.txt docs/rview  15K 226 2a Games: Pro Tennis Tou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5_5.txt     docs/rview  11K 154 2a Text: Protext v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6_53.txt    docs/rview  25K 121 2a Text: Protext version 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.txt       docs/rview   8K 154 2a Text: ProWrite 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6_0.txt docs/rview  11K 173 2a Disk: Quarterback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145 1b REVIEW: QuickNet 2000 ethernet h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145 2a+Ports: QuickNet 2000 ethernet h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Write.txt     docs/rview  12K 207 2a Text: QuickWrit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Tycoon.txt docs/rview   7K 154 2a Games: RailRoad Ty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Fire_3.txt    docs/rview  10K  47 4a REVIEW: RapidFire SCSI-I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py.txt        docs/rview   6K 212 2a Disk: Raw Copy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68040_35MHz.txt docs/rview   6K 184 2a Accelerators: RCS 35 MHz 68040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.txt         docs/rview  25K 162 1b REVIEW: Real 3D Version 2.0 (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.txt         docs/rview  25K 163 2a Graphics: Real 3D Version 2.0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BBS.txt     docs/rview  11K  43 4a REVIEW: Reccoon BBS v0.67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txt       docs/rview   6K 154 2a Games: Red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.txt         docs/rview  28K 212 2a Graphics: Retina 24-bit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mu2_3.txt   docs/rview   7K 117 2a REVIEW: RetinaEmu 2.3 softwar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156 2a Graphics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155 1b REVIEW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.txt         docs/rview  16K  97 2a REVIEW: Ro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154 1b REVIEW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155 2a Disk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130 2a Cd-rom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130 1b REVIEW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SHD_321.txt docs/rview  15K 131 2a+Storage: Samsung SHD-3212A IDE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_3212A.txt  docs/rview  15K 130 1b REVIEW: Samsung SHD-3212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Version6.txt docs/rview  14K 240 2a Programmer: SAS/C Compiler vers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MM210.txt     docs/rview   9K 212 2a Multimedia: ScalaMM210 multimedia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ryAnimato.txt docs/rview  12K 154 2a Graphics: Scenery Animator vs.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txt       docs/rview   4K 154 2a Games: Scrabble brand Cross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ST3655N.txt docs/rview  10K 175 2a Storage: Seagate ST3655N SCSI hard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txt docs/rview   3K 158 1b MINI-REVIEW: Sensible Socce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.txt       docs/rview  12K 168 2a Games: The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Bea.txt docs/rview   5K 187 2a Games: Shadow of the Bea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fe.txt        docs/rview  21K 196 2a Games: Sim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TheSorcer.txt docs/rview   7K 138 1b REVIEW: Simon the Sorcerer (Talkie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.txt      docs/rview   7K 161 2a Input-devices: Amiga Smar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UPS400.txt    docs/rview   8K 245 2a Power: American Power Conversion 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Leis.txt docs/rview  13K 154 2a Accelerators: Solid State Leisure 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SF.txt       docs/rview  10K  91 2a REVIEW: Sony Trinitron Multiscan 1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txt    docs/rview  15K 189 2a Emulation: Cardinal SOUNDvisi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CDRO.txt docs/rview   6K 221 2a Cd-rom: Source Code CD-ROM disc,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.txt      docs/rview  10K 170 2a Games: Space 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.txt       docs/rview   4K 199 2a Audio: Desktop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terModem.txt docs/rview   5K 230 2a Modems: US Robotics Sportst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txt       docs/rview   9K 110 2a REVIEW: Squirrel PCMCIA SCS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166 2a Games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163 1b REVIEW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161 1b REVIEW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161 2a Games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.txt         docs/rview  22K   5    REVIEW: StormC 2.0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Pro4.txt  docs/rview  22K 212 2a Database: Superbase Professional 4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dAmiII.txt docs/rview   7K 212 2a Copiers: Super Card Ami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D32Pad.txt   docs/rview   8K 151 1b REVIEW: Competition Pro Super CD 32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D32Pad.txt   docs/rview   8K 152 2a Input-devices: Competition Pro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JC2.txt      docs/rview   9K 206 2a Printing: Super_DJC2 printer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.txt      docs/rview   9K 210 2a Games: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Hitter.txt   docs/rview   7K  93 2a REVIEW: SwitchHitter PC keyboa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2.txt           docs/rview   5K  81 3a REVIEW: SX32 CD32 interna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145 1b REVIEW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146 2a Ports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txt      docs/rview  15K 179 2a Games: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stSQ3270S.txt docs/rview   9K 115 2a REVIEW: SyQuest SQ3270S removab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.txt         docs/rview   8K 196 2a Text: Textra 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cker.txt    docs/rview  16K 183 2a Calendar: Time Track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riStar.txt     docs/rview   8K  71 3a REVIEW: TKR TriStar 28.8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Oven.txt    docs/rview  13K  99 2a REVIEW: Toaster Oven 4000GT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andryStrat.txt docs/rview  20K 229 2a Games: Tom Landry Strategy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AGA.txt     docs/rview  21K 134 2a Games: Tornado,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MM20E45.txt docs/rview  16K  48 4a REVIEW: Toshiba Integrated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card500Pr.txt docs/rview   7K 154 2a Scsi: Trumpcard 500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8.txt        docs/rview  11K 191 2a Accelerators: Supra Turbo 28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137 1b REVIEW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138 2a Business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.txt      docs/rview  11K 204 2a Text: Turb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uch360.txt  docs/rview  12K 223 2a Input-devices: Turbo Touch 360 ga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3.txt      docs/rview   7K 175 2a Games: Turric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egAgnus.txt    docs/rview  11K 181 2a Projects: Two Meg Agnu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156 2a Text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156 1b REVIEW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pre.lha       docs/rview 308K  59 3a+Previewanims/texts to UConv 1.5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6.txt        docs/rview   6K 154 2a Games: Ultim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142 1b REVIEW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143 2a Disk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txt         docs/rview   7K 154 2a Games: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Connect.txt  docs/rview   7K  95 2a REVIEW: Vector Connection board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pectrumCDR.txt docs/rview   5K 221 2a Cd-rom: VGA Spectrum CDROM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1_03.txt    docs/rview   3K 226 2a Graphics: Viewtex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taPro.txt       docs/rview  12K 154 2a Graphics: Scenery Animator vs.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ab.txt          docs/rview   8K 210 2a Graphics: V-Lab 24-bit Video Dig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162 1b REVIEW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163 2a Games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3040.txt    docs/rview   7K 115 2a MINI-REVIEW: Warp Engine 3040 680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139 1b REVIEW: Warp Engine 404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140 2a Accelerators: Warp Engine 4040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_3.txt  docs/rview   6K 114 2a MINI-REVIEW: WarpEngine/040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e4040.txt   docs/rview  16K 151 1b REVIEW: WarpEngine 4040 accelera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132 1b REVIEW: War Wizard v1.03, sharewa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133 2a Games: War Wizard v1.03, sharewar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cienceCl.txt docs/rview  10K 117 2a REVIEW: Weird Science CLIP AR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rdScNe.txt      docs/rview   3K 151 2a Cd-rom: Weird Science Network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hatWhenWhe.txt docs/rview  12K 208 2a Calendar: Who! What! When! 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txt       docs/rview   7K  28 4a REVIEW: Wildfire 68060 acceler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txt  docs/rview  12K 224 2a Games: Wing Commander version A6.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Fury.txt    docs/rview   3K 154 2a Games: Wings Of 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Bug.txt        docs/rview  11K 149 2a Debug: Win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.txt      docs/rview   5K 154 2a Games: WolfChild (Minor Spoil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0AGA.txt docs/rview  11K 193 2a Text: Wordworth 2.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3.txt     docs/rview   3K 163 1b MINI-REVIEW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Worth3.txt    docs/rview   3K 165 2a Text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Amiga19.txt   docs/rview   6K 154 2a Shows: World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AmigaTo.txt docs/rview  12K 229 2a Shows: World of Commodore-Amiga, 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ViewMedia.txt docs/rview   5K 221 2a Cd-rom: World View Media Clips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ll2.txt        docs/rview  15K 154 2a Shell: WShel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cCDx.txt       docs/rview  10K 192 2a Cd-rom: Xetec CDx CD-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.txt           docs/rview   9K  28 4a REVIEW: XRef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us.txt           docs/rview  13K 204 2a Accelerators: Zeus 68040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txt           docs/rview  10K 240 2a Games: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Elite2864.txt docs/rview  21K  66 3a REVIEW: ZyXEL Elite 2864 Ultra Hig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.lha           game/2play 109K  37 4c+Multiplayer Colonization-clone.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2K  19 17+2 player 5-in-a-row game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.lha         game/2play 186K  28 4c+*ULTIMATE* multiplayer Tetris; 6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Plus.lha     game/2play 220K  27 17+COMPLETELY *ULTIMATE* 6 PLAYER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ics.lha        game/2play 800K  10   +Albatross Antics - 1 or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kening.lha     game/2play  87K  91 3c+Extra level for Marathon by Roald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Taxi.lha        game/2play 486K 128 1c+AirTaxi, SpaceTaxi clone for 25MHz+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xi.lha        game/2play 334K  87 2c+AirTaxi demo v1.4 (25mhz, 1m req)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1.lha         game/2play 226K  82 3c+AutoMobiles V1.5 Disk 1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2.lha         game/2play 298K  82 3c+AutoMobiles V1.5 Disk 2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.lha         game/2play 804K  25 4c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1.lha        game/2play 793K  25 17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275K  29 4c+An excellent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322K  69 3c+A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y.lha        game/2play  96K   7   +Hit moving targets with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2play 257K  63 3c+Excellent version of classic Tron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2play  81K 115 3c+Thrust-like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2M  10   +The *ULTIMATE* artillery game V1.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787K  52 3c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877K  40 4c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9K 104 2c+The very best 'Artillery' game ECS,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II.lha      game/2play 361K  23 17+Tanx meets Worms new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s.lha       game/2play 551K  25 17+*Re-upload* Great new 'Worms' clon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96.lha          game/2play 450K  19 17+!Ultimate! 2 player arcade shoot'e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bat.lha        game/2play 129K  85 2c+2-3 player bouncy platform/comba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2play 119K  72 3c+A fun, two player, scrolling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v1_2.lha       game/2play 489K  54 3c+Amiga Format award-winn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m_aga.lha       game/2play  45K  43 4c+AGA DynaBlaster/BomberMan clone, 2-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urst.lha      game/2play 219K 102 3c+2-4 Player Game, Not wholly unlik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p.lha          game/2play 549K  44 4c+BattleShipsII v0.3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1.lha       game/2play 657K  16 18+BattleShipsII v1.0 [1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2.lha       game/2play 670K  16 18+BattleShipsII v1.0 [2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3.lha       game/2play 452K  16 18+BattleShipsII v1.0 [3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ge.lha        game/2play 619K 112 3c+Intense hires seek &amp; kill game -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.lha           game/2play 388K 120 3c+Tron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pults10.lha    game/2play 211K 110 3c+Build castles, then destroy 'em;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Up.lha      game/2play  24K 121 3c+Simple little two play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.lha          game/2play 283K  10   +Crazy 2Player action game (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Tank.lha   game/2play 226K  99 3c+Tank combat by Culture, 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4.lha       game/2play  62K   3   +4 Player Dogfight Simulator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11.lha     game/2play 136K  61 3c+2-player scrolling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Sim.lha    game/2play  57K 125 2c+Four player aerial combat game.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is.lha     game/2play  62K  43 4c+Tetris-Clon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game/2play  62K  88 3c 2 player airplane dog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zone.lha       game/2play 130K  30 4c+A non-aga 2-player ga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Blaster.lha    game/2play 368K   8   +A Bomber-Man re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thru.lha       game/2play  46K  49 4c+Simple 2 player balls and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_Sol.lha     game/2play  18K 121 3c+Multi-player "solitaire"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54K  11 18+King of Fighters style figh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p.lha        game/2play 447K  15 18+2 player/turnament mini platform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1_3.lha   game/2play 298K  52 3c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game/2play 406K   9   +Big explosions! Blast your mates!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3.6M  15 18+The *ULTIMATE* Scorched Tank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reg110.lha     game/2play 253K  80 3c+GF2 v1.10 - Shoot/Action 2 p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force.lha      game/2play 197K 151 1c+2 Player Thrust with Gu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Wars.lha    game/2play  61K 121 3c+Two player space game, gravit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_f.lha      game/2play  80K  30 4c+It's like Worms in Space....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9K  20 17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4.lha     game/2play 141K 126 1c+V94.Dec.10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5.lha     game/2play 147K  74 3c+V95.Dec.12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.lha            game/2play  71K  31 4c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2.lha           game/2play  71K  30 4c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.lha            game/2play 412K  88 3c+The best ninja-game ever. Disk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.lha            game/2play 327K  88 3c+The best ninja-game ever. Disk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.lha            game/2play 414K  88 3c+The best ninja-game ever. Disk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game/2play  30K  61 3c+2 player duell in a 3D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1.lha       game/2play 488K 121 3c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2.lha       game/2play 536K 121 3c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iotftr.lha       game/2play 376K  66 3c+A 2 player fighting game with stu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.lha            game/2play 422K  54 3c+2 player competative sht'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game/2play  65K 121 3c+Strategic "RISK" style game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em.lha        game/2play 427K  47 4c+Beat 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.lha        game/2play 115K  54 3c+Fixed for 030+ - two player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42.lha     game/2play 223K 121 3c+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.lha       game/2play 190K  87 2c+Two *very* addictive multi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2.lha      game/2play 611K  50 3c+VERY addictive game! Now works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plus.lha     game/2play  54K 114 3c+Kill a friend to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2.lha   game/2play 402K  28 4c+Light Cycles with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Hosts.lha    game/2play 130K 121 3c+Two player, board-based,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_Tron.lha        game/2play 134K  47 4c+Another very nice Tron-Clone for 1-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55K  56 3c+Risiko Clone:1-6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1c.lha   game/2play 366K  90 2c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3.lha    game/2play 381K  52 3c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21.lha game/2play 197K  77 3c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_2.lha game/2play 196K  86 2c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Blazers.lha    game/2play  59K  68 3c+1-4 player 1st person maze game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.lha            game/2play  34K 121 3c+A "TRON" like cycle race game. V1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V1_11.lha   game/2play 335K 121 3c+AutoMobiles V1.11 by OverFlo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emo.lha        game/2play 455K  17 18+Demo of NBK: a funny 2-play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_Spot.lha   game/2play   5K 106 3c+Othello by mail using reg'd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on.lha        game/2play 168K 121 3c+Two player game to build a given 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10.lha         game/2play 130K 118 3c+Two player, graphical, e-mail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topoint.lha   game/2play  17K 121 3c+Board game v1.1,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game/2play   7K  88 3c No frills Pong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tle.lha    game/2play 252K  88 3c+Light MultiPlayer StrategyGame, 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.lha         game/2play 191K  41 4c+Near perfect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orm.lha       game/2play 364K  49 4c+Ringworm - Nice wormy game, 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all.lha       game/2play 217K  21 17+American-football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ketzPD.lha       game/2play 630K 137 1c+The ultimate AGA only arcade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5.lha game/2play 670K 118 3c+Ver. 2.25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8.lha game/2play 673K  40 4c+Ver. 2.28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lha          game/2play  68K  52 3c+V1.1-Guess hidden phrases VS. 1/3 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lha       game/2play 387K 137 1c+Amiga Scrabble For 2-4 players -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1_0.lha        game/2play  34K 121 3c+Scores Cricket, 1-4 Plyrs, Str/Cu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1_5.lha game/2play 103K 121 3c+Play Stratego via serial/modem/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.lha     game/2play 390K  60 3c+NEW Vers of *THE BEST* Multi Snak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.lha    game/2play 342K  38 4c+THE BEST Tron/Snake Game (BugFix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b.lha   game/2play 342K   2   +THE BEST Tron/Snake Game (Save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2play  65K  38 4c+2 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reak.lha     game/2play 602K  18 18+Really Great 1/2 players shoo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Land.lha       game/2play 1.5M  13 18+A fun MultiPlayer Spit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1M  12 18+A fun MultiPlayer Racing Smash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lha        game/2play 151K  10 18+A small adictive game basen on O+Xs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8.lha       game/2play 177K 114 3c+Two player space war game in 53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q.lha        game/2play  90K 110 3c+BUGFIXED Futuristic Chess-type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A.lha        game/2play 385K  22 17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B.lha        game/2play 443K  22 17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Com.lha      game/2play 293K  92 3c+V1.10, dogfight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_sh.lha         game/2play 462K  68 3c+Statix - Fre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odge.lha     game/2play 109K  28 4c+Fast simple addictive action lin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121 3c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 47 4c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lha            game/2play 275K  99 3c+Cool 2player topdow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w_amos.lha     game/2play 303K  96 3c+TAG, with amos.library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.lha         game/2play 104K  19 17+V0.77. 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Tetris.lha     game/2play 174K  88 3c 2 player collaborative tetris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ris.lha       game/2play 262K  39 4c+Tetris w. several 2-play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uell.lha       game/2play 206K  24 17+Action-game for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id.lha        game/2play  53K 107 3c+Mantisofts latest (go on tr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ce5.lha       game/2play  59K  89 3c+Great 100m Running game, 0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orms.lha       game/2play 168K  44 4c+Angel Worms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.lha            game/2play 137K 102 3c+3 player 'Tron' game,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fix.lha        game/2play  89K  95 2c+A DynaBlasters-style game. (WORK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ahtzee106.lha  game/2play 189K 121 3c+Game of dice. Great! Should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game/2play  79K  88 3c 2 player tank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bel.lha        game/2play 407K  22 17+A simple 1/2 player game.(Amos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game/2play 114K 102 3c+Shoot'em up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32K  15 18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GA12.lha     game/2play 390K 121 3c+Updated AGA Snake game with 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136K  30 4c+V1.0 - Multiplayer tactical tank 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 98K  54 3c+Multiplayer tactical tank battle. 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12_1.lha    game/2play 697K  41 4c+A german 2play game, like CorWars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_v1_1.lha       game/2play 252K  11 18+Tank battle game by Andrew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Chaos.lha      game/2play  33K  88 3c 5 player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Games.lha      game/2play 163K  90 3c+3 fun &amp; addictive games for 1-6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igns.lha      game/2play 643K  28 4c+A cool game up to 12 play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.lha         game/2play  41K  56 3c+XPilot sh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G100.lha        game/2play 389K  75 3c+Yet another gravity game. v39 &amp;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08u.lha       game/2play 178K  72 3c+Upgrade to v1.8 for YA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4u.lha       game/2play  90K  53 3c+YAGG 1.14 upg./The best vector sh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5u.lha       game/2play  90K  51 3c+Yagg upg. /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6.lha        game/2play 493K  25 17+Yagg 1.26   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7u.lha       game/2play  96K  17 18+Yagg 1.27upgrade  The best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TZEE.lha       game/2play  81K 121 3c+A little multiplayer game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Frui.lha game/actio 451K  88 3c Colorful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rotr.lha       game/actio  35K   3   +32KB GAME: R.O.T.R. by ABYS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Five.lha      game/actio  80K  88 3c Quix lik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Racers.lha   game/actio 182K  88 3c Top view car racer, 2+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actio 110K  88 3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che.lha          game/actio 100K   8   +BOCHE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man.lha     game/actio 183K  88 3c Pacman with puzzles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talTenia.lha    game/actio 424K  27 4c+Brutal Tenia - fast scrolling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.lha      game/actio  15K  88 3c Classi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.lha    game/actio 438K  14 18+Storonskij's Awesome Tron-Artiller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.lha         game/actio 149K  88 3c Bang da balloons, arkanoi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alWorlds.lha  game/actio 213K  54 3c+A True 3D action game in the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Lizzy.lha     game/actio 240K  88 3c Boulder dash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Battle.lha  game/actio 227K  28 4c+A new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Fishy.lha     game/actio  95K  88 3c Big fish eats small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Engines.lha game/actio 365K  88 3c+Top view car race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ot.lha       game/actio   3K  54 3c+GameBoot v1.0, bootblock racing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lies.lha       game/actio 192K  88 3c Simp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ygo.lha        game/actio 286K  88 3c Scrolling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ndHurl.lha     game/actio 153K  88 3c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carChallen.lha game/actio 135K  88 3c Car racing game w/ configurabl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Combus.lha game/actio 404K  88 3c Top view car race, 1-3 player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trike.lha      game/actio 355K  88 3c 2D flying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alz.lha       game/actio 539K  88 3c+Promotional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_out.lha      game/actio 365K  27 17+The ultimate Break Out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smik.lha         game/actio  96K   8   +Kosmik Debris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itterz.lha       game/actio 112K   8   +Kritterz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ap.lha        game/actio 314K  88 3c Top view car race, scroll,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orm.lha       game/actio  55K  88 3c Yet another worm game, but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arkRacing.lha  game/actio 383K  88 3c Top view racing game, good music,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Fly.lha        game/actio 238K  88 3c+Dungeon flying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game/actio 233K   9   +Drive a submarine and collect p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c.lha         game/actio   5K  88 3c OS friendly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3d.lha       game/actio  79K  88 3c Pacman i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ukat.lha       game/actio  88K  88 3c+Weird Pacman-game (2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.lha       game/actio 245K  88 3c Yet another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_Game.lha     game/actio 750K  88 3c Promotional sports game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4.lha         game/actio 108K  18 18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den.lha        game/actio 370K   9   +Underwat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ca.lha         game/actio 441K  88 3c+Very simple platform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l2.lha         game/actio  48K  88 3c Simple pengo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eath.lha     game/actio  79K  21 17+The best BREAKOUT-gam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d.lha        game/actio 631K   3   +A fast bouncy ball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wld.lha       game/actio 220K  27 17+Mega Man-esque platform shoot'em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AndRudolp.lha game/actio 413K  88 3c Christma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2.lha     game/actio 551K  88 3c 3D top view racing game demo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Quad.lha      game/actio 446K  88 3c Car racing game, simple 3D perspe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er.lha    game/actio 332K  88 3c Puzzle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game/actio 102K  88 3c 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.lha          game/actio 373K  54 3c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actio 203K  27 4c+Superballz - `Marble Madness` styl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.lha         game/actio 106K  88 3c Worm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00.lha         game/actio 288K   5   +Nice Solid Action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er.lha     game/actio  96K  88 3c Breakout with many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1.lha       game/actio 190K  88 3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2.lha       game/actio 351K  88 3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Money.lha   game/actio   6K  88 3c Simple OS friendly boulder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Ampu.lha       game/actio  56K  88 3c+Reflex/mousehand-test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sh.lha         game/actio 118K   3   +Nice Solid Arkanoid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Trap.lha     game/actio 157K  88 3c Excellent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e2.lha       game/actio 393K  20 17+A very configurable W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.lha         game/actio 865K  35 4c+Racing game with FAST 3d-voxelspace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097.lha         game/actio 241K   4   +Worms style game. Nic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actio  30K  88 3c Worms game with extra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d2.lha         game/actio 235K  88 3c Worms like puzzle game,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2.lha        game/board  11K  31 4c+The best 4 Wins game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100.lha      game/board  54K  87 2c+One/two player board game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00.lha      game/board  43K  24 4c+Board game like Abalone,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10.lha      game/board  47K  21 17+Board game like Abalone, V2.1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20.lha      game/board  47K  18 18+Board game like Abalone, V2.2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sthello.lha    game/board  48K  28 4c+Internet othello client for 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cala.lha       game/board 122K 121 3c+Variant of old African board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mind.lha    game/board 124K 289 1c+Mastermind typ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ard_V1_0.lha  game/board 841K 121 3c+Chess program. Requires 68020+ and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litaire.lha game/board  34K 121 3c+Version of Klondike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.lha          game/board  63K 121 3c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4.lha   game/board 193K  66 3c+The classic board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Bin.lha     game/board 189K  91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Diffs.lha   game/board  99K  91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Src.lha     game/board 351K  91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Cards.lha     game/board 532K 121 3c+manga set of cards for Klondike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board 554K 157 1c+New cards for Klondike-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game/board  79K 121 3c Amiga Version of the board game A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46K  51 3c+Backgammon game w/source  -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ieces.lha      game/board   5K 110 3c+Somewhat nicer pieces for Che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page.lha      game/board 522K 143 1c+Betty Page cardset for Reko's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106.lha      game/board 115K 121 3c Bridge v1.06, plays the card-game 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lha    game/board  37K 121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Z.lha          game/board  20K 121 3c+Patience card gam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board 175K  50 3c+Collection of 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c_ami.lha      game/board 114K  61 3c+ChessBase &lt;-&gt; PG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bin.lha     game/board 204K 127 1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src.lha     game/board 175K 127 1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bin.lha      game/board 134K 101 3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src.lha      game/board 166K 101 3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board 146K 142 1c+Checkers board game, fully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_au.lha    game/board 178K  10   +A simulation of the game Checkers/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Tutor.lha     game/board  32K 121 3c+A chess tutor program for no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_2_0.lha      game/board  39K 110 3c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_cards.lha    game/board 555K 163 1c+Klondike-AGA cardset : Cindy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.lha           game/board  30K 121 3c+A nice "Clue"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racker.lha    game/board  81K 121 3c+Another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finder.lha     game/board  90K 121 3c+Mastermind typ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.lha          game/board  14K 121 3c+3D version of 0's &amp; X's on 4x4x4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09.lha         game/board  27K 101 3c+Vehicle designer for Carwars bo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game/board  40K 143 1c+Adult game V1.1.Updated docs.Mo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ors.lha      game/board 164K  77 3c+Elevators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2crd.lha       game/board 619K 121 3c+Another Elle cardset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cards.lha      game/board 548K 148 1c+Klondike cardset Ell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rds3.lha       game/board 220K  81 3c+5 Great card game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_cards.lha    game/board 558K 121 3c+Fantastic new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InLine.lha     game/board  49K 121 3c+Fast-paced board-playing thinking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lha           game/board   8K  30 4c+Fastest WB-4-Win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lady.lha      game/board  53K 108 3c+Very good Othello program, CL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Bin.lha      game/board 977K  91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Diffs.lha    game/board  17K  91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Src.lha      game/board 1.5M  91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4_0_58.lha game/board 302K 247 1c+GNU Chess 4.0.58, Standard Amig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_11.lha       game/board 240K 121 3c+Gypsy Cards Demo, (Briscas Espa�o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ecards.lha    game/board 552K 121 3c+Ultracool erotic cards for Klondik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I.lha       game/board 142K  51 3c+Conversion of the board wargame O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board 174K 169 1c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22K 121 3c+Board game like Shanghai. V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board 199K   2   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card.lha       game/board 552K 121 3c+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_Demo.lzh      game/board 179K 121 3c A card game demo for swis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er10.lha      game/board 181K 121 3c+Enhanced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game/board  29K 121 3c+Vegas style Video Pok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1.lha       game/board 689K 139 1c+Klondike AGA II - Disk 1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2.lha       game/board 612K 139 1c+Klondike AGA II - Disk 2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3.lha       game/board 774K 139 1c+Klondike AGA II - Disk 3 -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Quest.lha   game/board 124K 116 3c+Board game of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sQuest.lzh   game/board 163K 145 1c+Board game with nice GF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Race.lha      game/board 278K  75 3c+Laser Race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ala.lha        game/board 382K  29 4c+Ancient afric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.lha     game/board   9K  30 4c+Part of the CRP (Chess Replacemen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lide.lha    game/board 105K 121 3c+A game to build slide on 10 x 11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ind.lha        game/board  10K 121 3c+Simple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4.lha   game/board  78K 165 1c+Mastermind Gam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Mind.lha       game/board  14K 121 3c+Small workbench "Master-Mind" typ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stone12.lzh    game/board 132K 121 3c+Card Game like Mille Bornes Vers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Master.lha    game/board 137K 121 3c+Mind-Master is a small Master-Mi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wo10.lha     game/board 105K 121 3c+Minesweeper w 2 mice on same boar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ha       game/board  93K 270 2c+Monopoly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.lha         game/board 645K 121 3c+Marilyn Monroe -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_v1_2.lha   game/board  33K 121 3c+A very cool card game for Amiga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 79K  61 3c+MUI based backgamm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s.lha      game/board  45K 121 3c+An asylum escape game (a board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eese.lha      game/board 102K 121 3c+Board gam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_demo.lha  game/board 159K 121 3c+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board 138K 121 3c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en.lha         game/board  24K 103 3c+A nice UNO like card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73K  48 4c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55K  58 3c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.lha          game/board  25K  37 4c+Variant of the strategy based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board  40K 121 3c+Casino style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p1.lha      game/board  22K 121 3c+Poker 1.0 patch #1 -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Demo.lha      game/board 223K 121 3c+Demo versions of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66K  10   +SGF-file viewer/editor (V39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0K  56 3c+Primitive SmartGoFormat file-view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4K  44 4c+SGF-file viewer (V3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er10.lha       game/board  40K 121 3c Proker 1.0 - a game of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_Cards.lha    game/board 517K 121 3c+Ranma  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.lha        game/board  22K 121 3c+Version of the well know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271K  56 3c+German risk like game (C) 1996,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llo.lha       game/board  28K 121 3c+Game like Reversi/Othello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usHotMen.lha    game/board 576K 121 3c+A new cardset for AGA-Klondi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i.lha          game/board  19K  75 3c+Rummikub combinatory game (V1.3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MoonCard.lha game/board 571K 121 3c+SailorMoon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game/board 551K 121 3c+Klondike card set. Needs Reko's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gammon.lha    game/board 129K  80 3c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.lha       game/board  44K 121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Backgmn.lha game/board 128K  81 3c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II.lha     game/board 206K  79 3c+Greek Shanghai, board game. PAL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Gammon.lha   game/board 258K  81 3c+Backgammon with Mushrooms! *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nd.lha         game/board  15K 121 3c+MasterMind with colors+shapes,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er13.lha game/board 181K 127 1c+Multi-player draw-poker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.lha            game/board  77K 121 3c+Windoze Solitaire clone. Needs OS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.lha          game/board  46K 121 3c+Solitaire game for WB 2.x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.lha         game/board  10K 121 3c+Workbench Solita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Samp.lha    game/board  80K 208 1c+5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x.lha       game/board  14K 121 3c+A different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V113.lha      game/board  54K 121 3c+Non-Klondike Solitai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.lha         game/board  66K 231 1c+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1_0.lha      game/board  29K 104 2c+Double-deck solitaire game.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V1_1.lha     game/board  30K 121 3c+famous solitaire card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Pont.lha      game/board   9K 137 1c+Intuition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.lha         game/board 366K 121 3c+Stones AGA is a master mind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de_205.lha  game/board  24K 121 3c+Rewritten version of SuperCode (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_1.lha      game/board  17K 121 3c+Simple and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lha           game/board  49K 352 1c+Simple but subtle interesting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289.lha      game/board 699K 144 1c+UChess289.lha is an AGA/ECS Chess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Src.lha      game/board 132K 144 1c This is the source for v2.89 UCh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_289pch.lha  game/board 205K 144 1c+Requires prior version of UChess,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 91K 215 1c Reversi/Othello game . Frenc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110K  49 3c+Othello/Reversi with specs featur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.lha         game/board 196K  15 18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3.lha       game/board 192K 103 2c+Excellent chess game, V3.3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5.lha       game/board 233K  72 3c+Excellent chess game, V3.5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_1.lha      game/board 163K 130 1c+Excellent chess game (Vect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40.lha       game/board 198K  23 4c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40a.lha      game/board 199K  21 17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 23 4c+More Chess-Openings for VChes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 15 18+More Chess-Openings for VChess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.lha      game/board   9K  79 3c+Italian catalog file for VChes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a.lha     game/board  17K  15 18+Italian catalog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1K  16 18+4 Wins game with nice gfx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3K  20 17+Low-level-coded 4 Win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1K   6   +4 Wins game with nice gfx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nd10.lha       game/board  18K 121 3c+MasterMind type game that runs on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wort_v2_1.lha    game/board 105K   7   +Great scrabble-clone in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ers.lha        game/board 167K  85 2c+The Othell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_cards.lha    game/board 563K 121 3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litaire.lha    game/board  49K 121 3c+Klondike solitaire, WallyWare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_cards.lha     game/board 577K 132 1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.lha           game/board 275K  14 18+Yahtzee taken to the next lev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m.lha          game/data   22K  37 4c+3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MPULevels.lha game/data  420K  25 17+5 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UMPLevels.lha game/data  420K  25 4c+5 new levels for the AUMP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xtra.lha     game/data  281K  29 4c+An extra level for AB3DII-TKG (4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xtraFIX.lha game/data    8K  28 4c+Fixes a bug in ab3dii-xtr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isorius.lha    game/data    9K  24 17+A new adventure module for ACK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Lamoria.lha    game/data   23K  10   +2 adventure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Tarkan.lha     game/data   28K  35 4c+2 adventure 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evel2.lha     game/data  298K  18 18+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evels1.lha    game/data  203K  23 17+New levels and sound for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Cards.lha    game/data  1.7M  59 3c+Animal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Images.lha      game/data   43K  25 17+More image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evels.lha      game/data    6K  25 17+More level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s.lha    game/data   75K  20 17+F1GP Cockpit Designs For Each 1996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s_97.lha game/data  118K   3   +F1GP Cockpit Designs For Each 1997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1.lha       game/data  383K   9   +Replacement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2.lha       game/data  305K   6   +Replacement Track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ldenTouch.lha  game/data   20K  16 18+A Golden Touch : An awkward worms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WRM.lha      game/data   29K   4   +Battle ground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shdata.lha     game/data  125K  19 17+Sfx for use with 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uff.lha        game/data   53K  44 4c+Game, gfx and sfx for use with Bo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gfx.lha         game/data    8K  61 3c+Graphic sets and fonts for Boulder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tyles2.lha     game/data   24K   8   +8 all-new styles for BoulderD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worms.lha   game/data  450K  61 3c+New [AURA!] sound \FX/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kCards.lha     game/data  513K  26 17+Bjork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Map.lha   game/data   10K  13 18+1 Map for   "   BloodWars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Face.lha      game/data  301K  52 3c+New set of BLOX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GP96.lha      game/data  340K  44 4c+New set of BLOX levels Monaco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Manga.lha     game/data  233K  41 4c+New set of BLOX levels Manga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.lha         game/data    1K   3   +Some levels for Bob the Amzing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_StarTrek.jpg game/data  162K   2   +Cardset for Soliton (solit r-c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_REKO.lha      game/data  580K   7   +New Cardset for REKO 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Links.lha     game/data   88K  13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BDS.lha      game/data    9K  56 3c+50 MegaBall levels for Ed Meckeys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Rallye.lha    game/data   42K  12 18+Xtreme-Rac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ock.lha    game/data  925K  43 4c+A CardSet for the game Marryam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Files.lha   game/data   15K  48 4c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Mines.lha   game/data   19K  47 4c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.lha      game/data  117K  47 4c+6 Worms levels and a Worme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worms.lha    game/data   56K  49 4c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Thun.lha       game/data  107K  13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Worms1_1.lha game/data   43K  57 3c+Three Worms-levels by K.Thuen &amp; D.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1.lha       game/data  135K  50 3c+Five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2.lha       game/data   81K  50 3c+Four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utumn1.lha     game/data   67K  19 17+1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ast.lha       game/data   55K  19 17+2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JLvl.lha       game/data   56K   8   +2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lk.lha         game/data  113K  19 17+3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tefanGfx.lha   game/data   96K  19 17+New game-gfx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10.lha         game/data   30K  61 3c+PsychOEd's Digital Dos Worms Leve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.lha          game/data  115K  13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ircs.lha       game/data   88K   3   +Af's second batch of sex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artanMaps.lha  game/data  147K  27 17+Cool Worms maps from El Sp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Boom.lha      game/data    8K  38 4c+Eric's Boom Boards for MegaBall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1996.lha       game/data    6K  21 17+1996 season data for F1GP-Ed (25.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1997.lha       game/data    4K  21 17+1997 season data for F1GP-Ed (4.1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3K  53 3c+1996 season data for F1GP-Ed (30.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4K  48 4c+1996 season data for F1GP-Ed (6.6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4K  11 18+1997 season data for F1GP-Ed (23.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5K   2   +1997 season data for F1GP-Ed (28.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Cockpits.lha  game/data  126K  21 17+Replacement cockpit design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ounds.lha    game/data  263K   9   +23 replacement sound samp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worm.lha       game/data  118K  57 3c+Fine worms' cust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nreko.lha    game/data   74K  56 3c+2 Flagcardsets for REKO's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data  109K  13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s.lha        game/data   35K   4   +Word Data/Cheat For TheG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alore1.lha     game/data   11K  55 3c+MegaballAGA boards. All GFX. All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Board.lha      game/data    8K  45 4c+50 GigaBoards for Megaball 3.0 8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worm.lha       game/data   57K  52 3c+Great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  2   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level.lha       game/data    4K  16 18+15 levels for PD game Gravity For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.lha      game/data   15K  36 4c+New Style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tTngTiles.lha  game/data    7K  60 3c+Star Trek-TNG tiles for Hit Til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game/data   66K  13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s_BDS.lha      game/data   67K   5   +Megaball 3.0/4.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orm.lha        game/data   76K  52 3c+More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rms1.lha       game/data   43K  54 3c+8 level Collection of Worms Cust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sample.lha game/data   59K  37 4c+NEW Samples for Knockout 2 by CeN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_Vehicles.lha   game/data   16K  42 4c+TEN great new vehicles for KNOCK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rs.lha         game/data   10K  48 4c+New cars for Knock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Cards.lha game/data  1.7M  59 3c+Landscape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Worms.lha     game/data   79K  27 17+Great Worms maps made from Lemming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2.lha       game/data   18K  56 3c+Lemmings mayhem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s.lha       game/data   37K  59 3c+Lemmings Screen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Worm.lha     game/data  180K  19 17+9 New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Cards.lha     game/data  538K  18 18+A new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lassicLvl.lha  game/data   52K  10   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gicLvl.lha    game/data   52K  10   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indy.lha       game/data   41K  45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ania.lha       game/data    8K  45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roma.lha        game/data   19K  45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.lha         game/data  117K  13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Stuff.lha game/data   32K  41 4c+Custom missions, maps, mech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Worms.lha    game/data   44K  37 4c+VERY NICE Worms level by Trevor M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worm.lha       game/data   55K  13 18+4 cool WORMS maps, Se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Worms.lha    game/data  103K  57 3c+Worms maps with Mortal Kombat sce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game/data  108K  12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n.lha          game/data   15K   2   +Landscape for wormsDC, and che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dd.lha         game/data   69K  12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rett.lha       game/data   69K  12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1.lha       game/data  650K   8   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2.lha       game/data  665K   8   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3.lha       game/data  659K   8   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Beach.lha   game/data   95K  13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s.lha        game/data   35K  28 4c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_s.lha       game/data   35K  28 4c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worms.lha      game/data   41K   5   +Some image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ek10.lha       game/data  359K  57 3c+Cardset for Reko's Klondike3 of N.I.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data  126K  53 3c+"Normal"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Cards.lha    game/data   14K  10 18+Numbers-only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all.lha        game/data   95K  12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Karten.lha    game/data  148K  12 18+Big cardset for Soliton. (Solita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BN.lha        game/data    4K  40 4c+Set of PBS blocks for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.lha          game/data  111K  12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Worm.lha       game/data   45K   8   +A sexy custom stage for worms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WormDC.lha    game/data   59K   7   +A sexy stage for WormsDC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6vanims.lha     game/data    4K  15 18+Pacman96-levelset to view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96_97.lha   game/data   24K   7   +Premier League data 96/97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_WRM1.lha       game/data   59K  26 17+Two nice Worms-levels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worm.lha       game/data  131K  42 4c+Four of the best worms levels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House.lha      game/data   97K  12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.lha      game/data   99K  12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sland.lha     game/data   19K   5   +New DIY-Landscape for WORMS-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lha          game/data  101K  12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BANANA.lha     game/data  186K  53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ENTER.lha      game/data  162K  51 3c+Enterprise-D cars for Super Ski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oons21.lha    game/data   27K  27 17+2 cute pics for SuperSkidmarks ma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_ele.lha game/data  298K  59 3c+Eleet's pix for slider ecs version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Chaos.lha      game/data   17K  49 4c+Chaotic Winter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Keep.lha       game/data   28K  48 4c+A winter level for Team17's Wor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.lha   game/data  526K   2   +2 Cardsets for Soliton (solit r-c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cards.lha  game/data   18K   7   +Cardset for the game "Soli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Maps.lha     game/data  391K  45 4c+Custom *QUALITY*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sp.lha        game/data   13K   9   +SWOS spanish league upda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padread.lha    game/data    1K  41 4c+Route for TrainDriver Rout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ck.lha       game/data   82K   6   +Alcatraz level for worms. (plus 4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.lha        game/data    2K  39 4c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2.lha       game/data    2K  38 4c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Ggertxt.lha      game/data    7K   3   +New Text_File (german) for AB3D 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inigun.lha     game/data    8K   6   +Minigun for 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.lha      game/data    2K  26 17+Pairs Block Set for Pai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Death.lha  game/data   19K   9   +Deathmatch track for Xtreme 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orms.lha      game/data  196K  49 4c+10 WORMS levels by Flender/TSF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ahworm.lha       game/data   46K  48 4c+Utah Saints, X Files &amp; Rainbow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ps.lha         game/data   46K  54 3c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ie.lha         game/data   14K   5   +New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_Samples.lha  game/data  208K  25 17+NEW Samples for 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Nidus.lha     game/data   51K   2   +Course for Jack Nicklaus' Unlimit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dKnee.lha    game/data  113K  12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heese.lha      game/data   17K   5   +A very nice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ack.lha        game/data   39K   4   +Some landscapes and custom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uins.lha       game/data   22K   3   +High quality level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2.lha       game/data   62K   2   +Those 'rude' sample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s.lha       game/data  1.7M   3   +HUGE (2.5Meg)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Worms.lha     game/data   43K   8   +A cool custom stage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96wrm.lha  game/data   17K  59 3c+WORMS - The official level for Wo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Noiz.lha       game/data  815K  52 3c+The BEST EVER Worms Sound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rsp1.lha       game/data  315K  22 17+Worms Full Replacement sample p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data  210K  16 18+15 levels for commercial WOR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lha         game/data   46K  61 3c+The best WORMS lands ever (by F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amp.lha       game/data  302K  59 3c+Sound file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SAMPLES.lha    game/data  424K  14 18+Worms CASTIZO SAMPLE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c_maps.lha   game/data   47K   6   +Two Custom Level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MA.lha       game/data  201K  49 4c+The COOLEST levels for WORMS!! G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xtra2.lha    game/data  195K  53 3c+Second release of some fancy level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levels.lha    game/data  120K  18 18+Worms Levels (very good ones fo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laughter.lha game/data    3K  41 4c+A Worms-level where the worms hav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ound.lha     game/data  514K  49 4c+Really the best sound replacemen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Extra.lha    game/data  218K  60 3c+More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_MANIA.lha   game/data  226K  14 18+The total Worming goes on with 9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FX_CH.lha      game/data  330K  17 18+New sample set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.lha          game/data  185K  10 18+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_CH.lha       game/data  211K  56 3c+9 more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lev.lha     game/data  343K   2   +New Level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sam.lha     game/data  664K   2   +New Sample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hoenixDM1.lha  game/data   11K  36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Traxx1.lha  game/data   93K  25 17+Custom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.lha        game/data  457K   6   +5 Extra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1.lha        game/data   28K  45 4c+Custom Track for Xtreme Racing. 1s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D1.lha       game/data   11K  36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D2.lha       game/data    6K  31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SI_1.lha      game/data   39K   6   +2 new race track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kullCup1.lha  game/data  111K  25 17+5 New XTRacing Tracks. Skull Army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Tiles.lha      game/data   64K  45 4c+XTreme Racing unfinished track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xtra.lha       game/data  703K  51 3c+New Xtreme Racing tracks and Track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nToy.lha       game/demo  690K  26 17+Tin Toy AGA (Demo) - Mutation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omGun.lha       game/demo  210K  23 17+Tommy Gun 1Mb (Demo) - Mutation S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tank_killer.lzh game/demo  433K 267 1c+One mission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626K  26 17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1.lha       game/demo  309K  12 18+Vulcans-BurnOut Free Arena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2.lha       game/demo  326K  12 18+Vulcans-BurnOut Free Arena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3.lha       game/demo  204K  12 18+Vulcans-BurnOut Free Arena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4.lha       game/demo  219K  12 18+Vulcans-BurnOut Free Arena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nn.lha       game/demo  1.9M  16 18+Vulcans-BurnOut AGA CarSmas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sp.lha       game/demo  2.9M   4   +Vulcans-GENETIC SPECIES 3D Demo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475K  38 4c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gfx.lha       game/demo  203K  31 4c+Vulcans-JETPilot Flight Si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479K  26 17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ggfx.lha       game/demo  625K  28 4c+Vulcans-HELLPIGS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458K  38 4c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720K  16 18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517K  38 4c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524K  38 4c+Vulcans-Valhalla 2 Before The Wa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497K  38 4c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1.lha        game/demo  285K  62 3c+Disk1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2.lha        game/demo  507K  62 3c+Disk2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emo.lha        game/demo  353K 135 1c+Amiga Beat-em-up, 2MB Chip RAM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ed3d.lha       game/demo  384K 107 3c+Alien Breed 3d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on.lha      game/demo   37K 121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at.lha         game/demo  813K  21 17+Jump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i_1.lha       game/demo  1.4M  40 4c+First demo version of a new pinba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sn.lha         game/demo  254K  27 4c+Very early demo of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on.lha         game/demo  920K   5   +Blue Byte's Albion dunge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3.dms         game/demo  348K 216 1c+This is a playable demo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Breed3D.lha   game/demo  443K 107 2c+Alien Breed 3D Playabl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1.lha        game/demo  139K   7   +A fast, full texture-mapped F1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oid.dms       game/demo  671K 207 1c Preview of Alienoid (Break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2.lha  game/demo   54K 121 3c Preview of a Jump+Run game w/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Golf.lha       game/demo  200K  23 17+Great new golfing game from A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lha           game/demo   90K 121 3c+GDS Demo (scrolling;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gesp.lha       game/demo  851K  34 4c+Genetic Species a DoomClone Preview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_demo.dms        game/demo  518K 241 1c Shadow Of The Beast III UnP.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01.lha         game/demo   86K  69 3c+Born Again Bad Game Demo w/AMOSPr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icdemo.lha    game/demo  422K 260 1c+Game - commercial demo -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unacy.lha      game/demo  277K  59 3c+Ballunac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boo_Demo.lha   game/demo  107K  74 3c+Bangbo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_AGA.lha    game/demo  454K 121 3c+Good AGA shootemup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mo.lha         game/demo  355K   2   +BlitzBombers DEMO (from AF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d.lha         game/demo  323K 220 1c+BC Kid demo, first level. (platfor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Demo.lha        game/demo  425K  36 4c+Superb RPG demo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Demo.lha      game/demo  399K 121 3c+Demo of the game BeBop '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sli.lha       game/demo  462K  99 3c+BIING EC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ler.lha        game/demo  893K   3   +BrainKiller new 3D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game/demo  178K 197 1c+A demo of a parallax shoot'em'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zHD.lha        game/demo  657K  27 17+`Blobz` Playable demo (AGA+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1.lha        game/demo  402K  28 4c+Addictive arcade puzzler from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2.lha        game/demo  177K  28 4c+Disk two of b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.lha           game/demo  220K  36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ager.lha       game/demo  298K  37 4c+Football Managem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Demo.lha      game/demo  135K 372 1c+Demo of upcoming neat game (Ma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in.lha         game/demo  319K  88 3c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39K  57 3c+Demo of a Megaball beater with 8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59K  48 4c+Buying Megaball 4? Try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Bash.lha    game/demo   37K  88 3c+Demo version of boulder dash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3d.lha  game/demo  592K  61 3c+Collect gems in 3D cave! AGA/020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ame/demo  267K  36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game/demo  137K  37 4c+Platform Puzz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0.lha     game/demo  534K  30 4c+Assemblercoded action Platform gam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.lha           game/demo  175K 121 3c+Demo of Strikes -N- Spares bowl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.lha          game/demo  328K  24 17+"Brain Dead" dem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SD.lha   game/demo  568K  59 3c+Great unpublished Breathless demo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a.dms        game/demo  401K 159 1c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b.dms        game/demo  384K 159 1c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AGA_Fix.lha  game/demo  386K 156 1c+FIXED AGA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_AGA.lha     game/demo  381K 159 1c+cool AGA 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un.lha         game/demo  270K 101 3c+Puzzle/platform game, all Amigas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Demo.lha    game/demo  175K   7   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ame/demo  493K 212 1c+Chaos engine,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S_DEMO.lha     game/demo  131K 121 3c+GDS Demo (demo of CITAS tool from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Mania.lha      game/demo  180K  96 3c+A five level demo of a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irp.exe        game/demo  287K 221 1c+CAP Flight Sim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AirPatrl.dms game/demo  427K 189 1c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evel.lha  game/demo   93K  10   +New 6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exe      game/demo  144K 233 1c+Playable demo of 'Crea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55.lha      game/demo  385K  99 2c+Demo version of very good looking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game/demo  126K 121 3c+Game demo, Cybersphere from Psyc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m2.lha       game/demo  156K 121 3c+Excellent new brick-smashing game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LIGHT.lha    game/demo   58K 159 1c+GDS Demo (AGA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ce.dms      game/demo   46K  72 3c+Car racing platform game scrol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z.lha          game/demo  273K  36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1.lha       game/demo  879K  91 3c+FMV Apache Flight Sim for ANY AMIG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2.lha       game/demo  895K  91 3c+FMV Apache Flight Sim for ANY AMIG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3.lha       game/demo  812K  91 3c FMV Apache Flight Sim for ANY AMIG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Demo.lha     game/demo  1.6M   9   +Macabre puzzle/think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Demo.lha     game/demo  2.9M  19 17+A fun Asian tile matching game tha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91K  53 3c+Fields of Battle 1.3, Demo (File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78K  91 2c+Advanced WW-I strategic game (File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76K  53 3c+Fields of Battle 1.3, Demo (File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56K  91 2c+Advanced WW-I strategic game (File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56K  91 2c+Advanced WW-I strategic game (File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71K  53 3c+Fields of Battle 1.3, Demo (File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64K  53 3c+Fields of Battle 1.3, Demo (File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55K  91 2c+Advanced WW-I strategic game (File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55K  91 2c+Advanced WW-I strategic game (File 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73K  53 3c+Fields of Battle 1.3, Demo (Fil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54K  91 2c+Advanced WW-I strategic game (File 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80K  53 3c+Fields of Battle 1.3, Demo (File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42K  53 3c+Fields of Battle 1.3, Demo (File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54K  91 2c+Advanced WW-I strategic game (File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693K  53 3c+Fields of Battle 1.3, Demo (File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548K  91 2c+Advanced WW-I strategic game (File 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716K  53 3c+Fields of Battle 1.3, Demo (File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555K  89 2c+Patch to demo Fields of Battle 1.0-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_10.lha     game/demo  453K  53 3c+Fields of Battle 1.3, Demo (File 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a.lha       game/demo  312K  48 4c+Dentaku26 game demo + editor part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b.lha       game/demo  695K  48 4c+Dentaku26 game demo + editor part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ousII.lha     game/demo   10K  88 3c+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edler.dms     game/demo  381K 180 1c+This is a freely distributable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demo  400K  44 4c+(V1.20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Stone.dms    game/demo  801K 120 3c+Playable demo of Dragonstone by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promo.lha      game/demo  307K 108 3c+Mega-slideshow demo of DUP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.lha          game/demo  155K 121 3c+Demo of AGA-only dunge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cram.lha       game/demo  318K 125 3c Demonstration version of "Egg Scr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DEMO.lha  game/demo  262K 115 3c+AGA/ECS Emerald Demo V6.00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game/demo  115K  89 3c+DOOM that gets 30fps on 68000 hi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1.dms       game/demo  433K 106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2.dms       game/demo  750K 106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3.dms       game/demo  858K 106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4.dms       game/demo  774K 106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1.dms       game/demo  673K 106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2.dms       game/demo  828K 106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3.dms       game/demo  661K 106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In.dms      game/demo  292K 106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demo.lha       game/demo  486K 176 1c+Playable Demo of Fighter Duel 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.lha          game/demo  223K 121 3c+Demo of a Wolfenstein3D-like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2.dms         game/demo  224K 110 2c+Playable preview of the commerci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new.dms       game/demo  401K  97 3c+Bomb - Fears June Preview (Doom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alPro.lha game/demo  338K  88 3c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Uni.lha       game/demo  803K  70 3c+Ami demo of PC ST:T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amurai.lha   game/demo  266K  88 3c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_3Ddemo.lha     game/demo  389K  80 3c+Breathles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game/demo  175K 121 3c+Frontier (Elite 2), Non-playabl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lom.lha          game/demo  1.9M  76 3c+Sci Fi Arcade Aventu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eview.lha      game/demo  481K  87 2c+Helicopter Arcade Game Playable-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game/demo   53K 121 3c Preview to Future Worl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1.lha       game/demo  375K 118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2.lha       game/demo  362K 118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3.lha       game/demo  523K 118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Ball_Demo.lha  game/demo  116K 271 1c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.lha         game/demo  232K  37 4c+Gambling gam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mithDemos.lha game/demo  840K 121 3c+Demos of GameSmi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BUBBLE.lha     game/demo  175K 159 1c+GDS Demo (collision +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OMPLEX.lha    game/demo   65K 159 1c+GDS Demo (small humanoid running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INCLUDES.lha   game/demo   22K 159 1c+GDS Demo (GDS .h/.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MISC.lha       game/demo   36K 159 1c+GDS Demo (vector, plot,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SND.lha        game/demo   30K 159 1c+GDS Demo (sound-sample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VIEWER.lha     game/demo   24K 159 1c+GDS Demo (ILBM 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ed.lha      game/demo  404K  40 4c+"Genesis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Pro.lha     game/demo  502K  29 4c+"GenesisPro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demo  135K  88 3c+Platform game demo w/ a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2P10.lha     game/demo   26K  70 3c+Alternative c2p files for Gloom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Demo.lha      game/demo  428K 101 3c+Playable "Gloom"-Demo (Doom-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Deluxe.dms   game/demo  575K  72 3c+One level demo of Gloom Delu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Pics.lha     game/demo  222K  38 4c+Screenshots of upcoming game G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_demo.dms      game/demo  234K 206 1c This is a demo of Goal, the new f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emo.lha       game/demo  494K 309 1c+Demo of a popular Europea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lha    game/demo  396K 219 1c+Demo of Gunship 2000 with problem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yBankyDemo.dms game/demo  425K  74 3c+HankyBank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s.lha          game/demo  397K  48 4c+Superb platform/shoot'em up with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edGunsDemo.dms  game/demo  706K 186 1c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dms game/demo  262K 231 1c+4 level playable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urg_DEMO1.lha  game/demo  406K  14 18+XMAS game demo from 1996. 64 col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s.lha        game/demo  158K  94 3c+Imagem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 36 4c+Golfing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demo.lha       game/demo  192K  81 3c+Isometric game engine demo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1.lha       game/demo  320K  78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2.lha       game/demo  259K  78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3.lha       game/demo  293K  78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s.lha         game/demo  215K  69 3c+Great Platform Game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Demo.lha       game/demo  209K 121 3c+Demo of a Sokoban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m.lha         game/demo  403K  36 4c+Great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game/demo  216K  45 4c+Demo of the game "just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gFuDEMO.lha     game/demo  5.8M  10   +Playable demo of AGA CD-ROM plat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onDemo.lha     game/demo  577K  29 4c+Thrilling dungeon-chase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areDemo.lha game/demo  334K 159 1c+Demo of "Knightmare" (dungeon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.lha           game/demo  492K 235 1c+Demo of game Kingdoms of Eng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Demo.lha       game/demo  402K 159 1c+Demo of "Knights of the S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game/demo  296K 121 3c+Demo of a new game called Lege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2_d.dms        game/demo  416K 235 1c Lemmings II 3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Play.lha game/demo  298K  20 17+Drive the rendered Tron Light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darkdemo.lha game/demo  233K  48 4c+Preview of a battlechess game lik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ime.dms     game/demo  459K 211 1c Lords of Time game demo from Holl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_Demo.lha       game/demo  515K   4   +Legend of Rome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wDemo.lha      game/demo  155K  49 3c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oy.lha       game/demo  206K 121 3c+Playable demo of Magic Boy by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.dms     game/demo  413K  74 3c+Marblelou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yphoon.lha    game/demo  247K  35 4c+Fastest ever hard core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emo.lha        game/demo  202K  75 3c+Modelairplane Simulation Progr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Demo.lha       game/demo  146K  30 4c+1-Level Demo of a new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yte.lha      game/demo  275K  50 3c+AGA Demo of flight sim/dog 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game/demo  230K 103 3c+Preview of an AGA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emo.lha     game/demo  416K 301 1c+Demo of game The Secret of Monkey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zh       game/demo  151K 121 3c+Demo version of a Monopo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OCKS6.lha     game/demo  176K 121 3c+GDS Demo (lunar-lander typ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DriveDemB.lha game/demo  391K 121 3c+Fun "viewed from the top" car 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x.dms          game/demo  615K  76 3c+Magic PaintBox demo st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UFO_Demo.lha     game/demo   75K  27 17+Early demo version of a cool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_Demo5.lha    game/demo  112K  14 18+Demo of gravity spaceship game, new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mo.lha         game/demo  700K  67 3c+The best playable beatem'up on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1of11.lha   game/demo  1.3M  74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2of11.lha   game/demo  2.3M  74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3of11.lha   game/demo  4.0M  74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4of11.lha   game/demo  4.3M  74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5of11.lha   game/demo  2.3M  74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6of11.lha   game/demo  4.3M  74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7of11.lha   game/demo  2.7M  74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8of11.lha   game/demo  3.5M  74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9of11.lha   game/demo  4.1M  74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0of11.lha   game/demo  3.3M  74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1of11.lha   game/demo  2.0M  74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11.lha       game/demo  132K  58 3c+Update of texture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1.lha       game/demo  381K  58 3c+3D T-mapped game demo V1.100 1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2.lha       game/demo  701K  65 3c+3D T-mapped game demo V1.006 2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3.lha       game/demo  656K  65 3c+3D T-mapped game demo V1.006 3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cehulk.lha   game/demo   26K  14 18+New 7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f2_demo.exe   game/demo  376K 233 1c+Street Fighter 2 non-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_d.dms         game/demo  340K 235 1c Nigel Mansell WC 1-Level Playabl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chi.lha        game/demo  314K  14 18+New shoot'em up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.dms            game/demo  455K 210 1c Demo of No Second Prize, motorcyc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demo  150K 117 3c+Great horizontal scrolling shoot'e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and.lha        game/demo  461K 178 1c+Demo of Magic System's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all.lha        game/demo  168K  47 4c+Outfall, neat console gam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2.lha     game/demo  234K 194 1c+Shooting game demo. Works on mo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emo.dms        game/demo  710K 134 1c+Playable demo of Digital Illusions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90.dms    game/demo  166K 214 1c One-level-demo of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eas.lha       game/demo  703K 121 3c+Teaser for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demo  761K  71 3c+Very great adventure like Monkey 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016.lha         game/demo  209K  90 3c+Light turn by turn MultiPlayer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ack.lha       game/demo   24K 221 1c+Info pack about "Perihelion"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_fan.lzh        game/demo  270K 121 3c+Playable demo of pinball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ighterdemo.lzh game/demo  163K 234 1c+Demo of Pitfighter (karate/box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s.lha          game/demo  165K  36 4c+5DL Platform/Shoot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.lha            game/demo  259K  44 4c+Pitch 'N' Putt, new golf game,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.lha         game/demo  427K   5   +Commercial quality shoot'em'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Lemmings.lha game/demo  390K 121 3c Pre-preview of Lemmings 2.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5.lha        game/demo  2.2M  57 3c+CAPITAL PUNISHMENT.v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.lha           game/demo  208K 121 3c+Playable demo of Team 17's 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bonus1level.lha game/demo   32K  70 3c+New level-set for R3. For Demo or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demo.lha        game/demo  388K  94 3c+1/2 pl, Thrustlike-Heap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s.lha        game/demo  185K  29 4c+New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AeroChopper.lzh game/demo   56K 121 3c+Free-running demo of RC Aeroch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.lha        game/demo  215K  88 3c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1.lha          game/demo  591K  73 3c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2.lha          game/demo  673K  73 3c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3.lha          game/demo    3K  72 3c+Missing font for the ring1.lha ring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A.dms       game/demo  559K 236 1c+Playable dem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B.dms       game/demo  352K 236 1c+Playable dem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game/demo  399K  48 4c+New platform/puzzle with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AndTumble.lha  game/demo  312K 120 3c+Playable demo of Ruff'n'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ober.dms      game/demo  449K 229 1c+One-level playable demo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.lha         game/demo  406K  41 4c+Preview of Almagica - Scions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Preview2.lha game/demo  596K  12 18+Second preview of Almagica - Sc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.dms           game/demo  625K 185 1c+Playable preview of Seek &amp;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Soccer1_1.exe game/demo  179K 233 1c+1 / 2 player demo of Sensibl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Soccer92.lha   game/demo  214K 215 1c+Sensible Soccer 92/93 Meets Bulldo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_d.exe          game/demo  341K 238 1c Street Fighter II (U.S GOLD)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htdemo.dms     game/demo  685K 134 1c+Demo version of a new adventur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game/demo  235K  48 4c+Preview of Stratego - Coming so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lsde.lha       game/demo  155K  30 4c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r.lha        game/demo  115K  38 4c+Game where you shoot at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Krew.dms   game/demo  630K  79 3c+Playable demo of Core Design's game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Demo.lha  game/demo  271K 193 1c+Playable Demo of SkidMarks, comme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.lha       game/demo  1.4M   3   +Demo of the latest game by Team M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ght.lha        game/demo  420K  91 3c+A Full Motion Video demo of the u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demo.lha       game/demo  858K  57 3c+Demo of SlamTilt, new pin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stream.lha     game/demo  361K  29 4c+Playable demo of Wipeout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game/demo  204K  94 3c+Speed!!! Playable Preview - AGA T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game/demo  425K 200 1c+Demo of game from Blood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ust.dms      game/demo  834K 177 1c+"Asteroids With Attitude"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stPx.lha game/demo  297K 139 1c+Pictures from Super StarDust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ha        game/demo   69K  17 18+An Ants-like gam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demo.lha         game/demo  127K 121 3c+Great demo of VERY VIOLEN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lds.lha        game/demo  697K  49 4c+Fast,Smooth,Atmospheric.Render GF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game/demo  309K 206 1c+Playable demo of new shoot-em-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Nstuff.lha     game/demo  133K 162 1c+Demo of a cool 1-4 player game in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.lha           game/demo  819K  87 2c+The Big Red Adventu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_Demos.dms   game/demo  680K 112 3c+Demos of Alien Breed 3D and King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raway.exe       game/demo  186K 234 1c+Tearaway Thomas a playable demo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44K  59 3c+Teeny Weenys, Lemmings/Troddler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1.lha       game/demo  693K  43 4c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2.lha       game/demo  448K  43 4c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Demo.lha  game/demo  1.3M  15 18+Playable demo of a new 3D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wn.lha         game/demo  724K  48 4c+Latest version superb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lers.lha    game/demo  360K 121 3c+European version of BlueBytes "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.lha         game/demo  2.3M 121 3c+Demo of true Full-Motion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_demo.lha    game/demo  673K  24 17+Torque - An AGA Uridium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_Excess.lha   game/demo  188K 113 3c+Awesome Shoot'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dms         game/demo  591K 119 3c+Great shoot'em up game.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August.lha  game/demo  823K  41 4c+August preview of Trapped, a 3D-Rp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Preview.lha game/demo  1.0M  60 3c+March preview of Trapped, a 3D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_2New.lha   game/demo  1.2M   5   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 50 3c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.exe         game/demo  162K 215 1c+A demo version of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a.lha       game/demo  728K  38 4c+Uropa2 game demo v1.2 (1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b.lha       game/demo  781K  38 4c+Uropa2 game demo v1.2 (2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luxe_demo.lha  game/demo  695K  26 17+Virtual Karting Deluxe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DEMO.lha        game/demo  765K  80 3c+Virtual Karting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SCREENSHOTs.lha game/demo  114K  83 3c+Virtual Karting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_d.dms         game/demo  452K 235 1c Walker 1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lha          game/demo   26K 164 1c+FAST interactive (wolf-type) 3D-l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17.lha        game/demo   29K 116 3c+3D-Wolfie without t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ower.lha     game/demo  149K  66 3c+Screenshots &amp; info on WATCHTOW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2175h.lha       game/demo  1.7M  30 4c+Wendetta 2175 preview (hun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.lha       game/demo  1.3M  30 4c+Demo of commercial shoot em-up for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New.lha     game/demo  585K  29 4c+New Demo of commercial shoot em-u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1.lha        game/demo  574K   9   +Final preview of the 3D racing g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2.lha        game/demo  649K   9   +Final preview of the 3D racing g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3.lha        game/demo  482K   9   +Final preview of the 3D racing g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lha  game/demo  484K  88 3c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ame/demo   23K  23 17+Demo of a mechwarri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.lha          game/demo  263K 215 1c+Woody's world demo from Vis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.dms         game/demo  295K  78 3c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dms         game/demo  451K  78 3c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demo.lha      game/demo  560K 121 3c+AGA/ECS Wrestling Game play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emmings.lha   game/demo  264K 270 2c+Christmas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a.lha       game/demo  482K  48 4c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b.lha       game/demo  347K  48 4c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demo.lha       game/demo  680K  71 3c+XTreme Racing Ne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EarlyD.lha     game/demo  173K  43 4c+XTreme Racing concep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olf.dms        game/demo  353K 120 3c+Playable demo of Zea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olf2demo.dms   game/demo  369K  73 3c+Demo of Zeewol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.lha          game/gag    66K 103 3c+First picture of the new A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6.lha           game/gag     8K  62 3c+PC 486 Emulator,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.lha          game/gag    18K 125 3c+Amiga Software Accelerator  SUCK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icture.lha   game/gag    18K 196 1c+Display an IFF picture in a system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et.lha       game/gag     9K 327 1c+Another cute screen hack. V2.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ingsDais.lzh game/gag     1K 232 1c Make the Amiga's narrator device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ac.lha         game/gag    16K  59 3c+Spoof ad for the AT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.lha         game/gag    10K   6   +More Gateway News and Sneak Preview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2.lha        game/gag   105K   5   +Sneak Preview of new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Eyes.lha      game/gag    51K   7   +Simple soft sprite demo for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ch_v11.lha     game/gag    45K 197 1c+Cockroaches hide under you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View.lha       game/gag    28K  84 2c+Captivating audio/visual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gag    11K 361 1c+Screen hack, red drops of slime..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gag    11K 531 1c+A simple graphics "worms" 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2.lha        game/gag     9K 449 1c+Amusing and colorful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mes.lha      game/gag    17K 298 1c+Two tiny games to go in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World.lha    game/gag    24K 113 3c+Shove the world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.lha          game/gag    67K 495 1c+Pushes all open screen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Me.lha        game/gag     7K 442 1c+Another cut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101.lha       game/gag    16K 100 3c+Restart counter V1.01, *FUNNY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lha            game/gag     8K 125 3c+Nicest CPU mon eve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uch.lha      game/gag     7K 136 1c+SUCKS Touch utility with lots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_c2p.lha       game/gag     3K  29 4c+Crap_c2p (a benchmark for very po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3.lha          game/gag     6K 129 1c+Another fine SUCK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st.lha         game/gag    87K 176 1c+Tribute to alt.drunken.bast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Paul.lha       game/gag   232K  84 2c+Is Paul dead?  Two audio clues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.lha     game/gag    13K 511 1c+Neat littl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pReq.lha game/gag    19K   3   +Adds a requester for DisplayBeep(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v11.lha       game/gag     1K 120 3c+Ask your amiga to do nothing and i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Mouse.lha   game/gag    14K 498 1c+A cut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owgah.lha      game/gag    89K 108 3c+Draws an 'activity monitor' lik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.lha          game/gag     6K 407 1c+Screen hack that affects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game/gag    19K  76 3c+Amiga implementation of 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2K  53 3c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4K  45 4c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Ther.lha       game/gag   104K  68 3c+Joke therapist to help with your 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Win.lha        game/gag     9K 125 3c+VERY important WB tool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.lha        game/gag     9K 125 3c+Use ASL FileReq in EVER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gag     6K 449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6K 449 1c+A cute screen hack about Commodor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og.lha         game/gag    41K   2   +A Gag Prog about God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.lha       game/gag    19K 139 1c+Go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_1_2.lha   game/gag    22K  57 3c+Goth Te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v.lha            game/gag    17K  69 3c+Win95's General Priviledge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001.lzh        game/gag    12K 209 1c+The final archiver.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u.lha          game/gag    10K 419 1c+Neat screen hack using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2.lha        game/gag    18K 403 1c+Graphics hack that displays mov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hmich101.lha   game/gag    15K  50 3c+Hunt an Inuition-Window!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.lha    game/gag     4K 334 1c+Cute screen hack that affects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r.lha        game/gag     9K 115 3c Windows move toward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iz.lha         game/gag    21K 390 1c+Hack that puts mice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od.lha         game/gag     2K 117 3c+Automatic generator of mis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WB100.lha     game/gag    21K 211 1c Puts Lemmings on your WB (AGA won'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Tools.lha     game/gag    10K  84 2c+Simulates a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amIcon.lha    game/gag     3K  72 3c+Ram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ocker10.lha  game/gag    10K 130 1c+BRAND NEW SUCKS PROGRAM! GET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View.lha      game/gag   167K  84 2c+The incredible MagnaView picture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inter.lha    game/gag     3K 230 1c Grow up your po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ubler.lha     game/gag     1K 133 1c+Stacker like but doubles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lo.lha       game/gag     4K  85 2c+Little tool to increase your 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ile.lha       game/gag     6K 125 3c+New MemoMeter clone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uck.lha        game/gag     1K 116 3c+Sucks memory out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s24.lha        game/gag    19K  26 17+Artificial Intelligence, improved 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3.lha      game/gag    34K  10 18+Nice eyecandy program similar to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f.lha       game/gag    29K 412 1c+Display hack using input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Utils.lha      game/gag    14K 382 1c+Small sound and screen h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ie.lha        game/gag    19K 338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ounce.lha    game/gag     5K 419 1c+Screen hack that is also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agic.lha     game/gag     9K 294 1c+A little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pper.lha       game/gag    19K  81 3c+Copper bar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shtank.lha     game/gag    14K  81 3c+Cute little fis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.lzh            game/gag     4K 232 1c "Munching Squares" display hack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.lha            game/gag     3K 247 1c A tiny MTV-Logo 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ack.lha        game/gag     4K 247 1c Nice littl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ngSq.lha     game/gag     8K 514 1c+Screen hack, "Munching Squa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o.lha         game/gag    16K 477 1c+Play sound sample on disk insert/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t.lha          game/gag    11K 352 1c+Display updated national deb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lha        game/gag    20K 406 1c+A screen hac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1.lha     game/gag    17K  15 18+A very Scary graphic &amp; soun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ductivit.lha game/gag    92K 108 3c+Ronald's Non 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game/gag     1K  49 4c+A program that does nothing ...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.lha           game/gag     8K 506 1c+Screen hack; window of bounc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AtNight.lha   game/gag    51K 122 3c+Picture of Paris at Night without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game/gag    14K 527 1c+Translate input to "pig lat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nim.lha        game/gag    44K 442 1c+Nifty pointer anim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4.lha       game/gag   106K  85 2c+2 original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ff.lha      game/gag    30K 528 1c+Display hack; attraction to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game/gag    11K 383 1c+Screen hack that zeroes in on mou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t.lha        game/gag     6K 125 3c+Useful CX for shell users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lt.lha     game/gag    13K  36 4c+Melt the Workbench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_Monkeys_2.lha  game/gag     3K 133 1c+Sea monkeys growing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h.lha          game/gag     8K 515 1c+Another display hack, feed it an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 8K  14 18+Dreaming of a white workben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18K 177 1c+Small XMas Gag; Port of x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game/gag    17K 383 1c+Screen hack, blizzard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em633.lha     game/gag    43K  77 3c+Software memory doubler. v6.33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Pro.lha       game/gag     6K  31 4c+Best benchmark program av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.lha           game/gag    26K 524 1c+Generates "National Enquirer" hea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Pointer.lha    game/gag     6K 392 1c+Provide "busy"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Hack.lha     game/gag    13K 235 1c A screenhack; IFS fractal on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pointJok.lha game/gag    16K 253 1c+A demo that pretends to reset you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gag    17K 506 1c+Screen hack; bouncing balls +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pidTxtv13PL.lha game/gag     5K   9   +Program, which displays stupid tex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.lha           game/gag    11K  83 3c+Crash indicator for Apollo 203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Skeys.lha      game/gag     2K 128 1c+Another SUCKS Product: a special 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h.lha          game/gag     9K 327 1c+Screen hack (makes your screen "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.lha        game/gag     8K 419 1c+A short simp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uth.lha       game/gag    97K  84 2c+How Big Government is fooling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game/gag     5K 532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.lha         game/gag    18K 506 1c+Screen hack; leaves trail behind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dler100.lha    game/gag     8K 101 3c+Utility for scribblers and fi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Pics.lha       game/gag   246K  83 3c+Upside-down pics f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ench.lha       game/gag     5K 428 1c+Amusing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om.lha         game/gag     6K 495 1c+Viacom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Glo.lha       game/gag    20K  84 2c+The VibraGlo image enhanc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Hunter.lzh    game/gag     5K 253 1c+screen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1b.lha         game/gag    11K  13 18+A Lifeform i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man.lha     game/gag    65K 249 1c+WB hack, little walking me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.lha         game/gag    46K 165 1c+Window Wa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ench.lha      game/gag    15K 495 1c+Neat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  3   +Man on the WB, just for fun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game/gag   252K  65 3c+Let's have Wind0wz95 like Windo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Demo.lha       game/gag    23K  81 3c+Intui Windows -&gt; X Windows patc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.lha        game/gag     3K  51 3c+The proof!  The x-files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lights.lha    game/gag     7K  16 18+Flashing X-Maslights on your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b21.lha        game/gag    23K 138 1c Realtime vector workbench backdrop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nsage.lha     game/gag    14K 128 1c+Replacement for German Telekom's 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Id.lha       game/gag    15K  54 3c+ZeusIIID - The virtuel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Guide.lha    game/hint   34K   8   +BIG Alien Breed 3D II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Guide_S.lha game/hint   35K   8   +BIG AlienBreed3DII guide (Swedish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_lcg.lha        game/hint   79K  23 17+Generates levelcodes for AlienBre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1.dms          game/hint  558K 245 1c+Disk full of cheats, hin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eats.lzh        game/hint  171K 167 1c+Amiga game cheats by Postcard M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Family.lha    game/hint    3K 241 1c+The Adams Family hints and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olve.lha game/hint  508K  59 3c+Solves for many old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Index.lha       game/hint   31K  14 18+Index to list of game hints from "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010sol.lha game/hint    2K 241 1c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Reali.lha game/hint   27K  88 3c+Hints and maps for Alternate Re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de.lha         game/hint    1K 157 1c+Decodes savefiles of "Amber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heat.lha      game/hint  111K 162 1c+cheats, level codes, backdoors to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sTale.lha      game/hint   46K   2   +BardsTale I+II+I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1.lzh       game/hint   12K 220 1c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2.lzh       game/hint   12K 220 1c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.lha           game/hint  183K 113 3c+BattleIsle MapEdit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faq.txt       game/hint    3K  99 3c+FAQ about the game BIING (r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12.lha         game/hint  112K 111 3c+Battle Isle Map Ed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_MC.lha  game/hint   37K 149 1c+Mega Characters for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game/hint    9K 238 1c+Codes for Captive Bug (level 2) +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d.lha         game/hint   66K 100 3c+Map editor for the game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_map.lha   game/hint    9K 127 1c+A map for the brilliant game Cat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_Ed.lha         game/hint   54K  73 3c+A planet editor for Colonial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Cheats.lha     game/hint   27K  42 4c+CD32 Game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Tips.lha      game/hint   12K  75 3c+German CD32-cheats,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Ed_004_ed.lha game/hint   25K 242 1c+Champions Of Krynn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715K 157 1c+Ecthelion Cheat Dis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 43K  49 4c+Cheat V1.1. Cheat your games or w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a.lha         game/hint   30K  51 3c+Cheat and win in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848K  31 4c+Big collection of cheats, solution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883K  21 17+V1.2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  8   +V1.3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.lha        game/hint   19K  56 3c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0.lha      game/hint   64K  35 4c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1.lha      game/hint   70K  19 17+Get unlimited lifes/money (MUI/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2.lha      game/hint   77K  15 18+Get unlimited lifes/money (MUI/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Guide.lzh     game/hint   58K 214 1c+Amiga game cheats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lister.lha    game/hint   85K 233 1c+220 Cheats with program lister (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ha         game/hint    7K 227 1c+Cheats (patches) for sever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Codes.lha    game/hint  2.3M  36 4c+1300 cheatcodes, AGA fix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.lha     game/hint   15K  68 3c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aveE.lha       game/hint    6K  30 4c+Changes amount of money in civil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P92.lha       game/hint  226K 206 1c+Cheat List for the amiga.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2guide.lha  game/hint    8K  55 3c+Players guide for Colonial Conqu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Corpse.lha   game/hint    3K 241 1c+Cruise for a Corps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.lha          game/hint    7K 120 3c+Walkthrough solution to 'Curse of 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Bonds.lha     game/hint   27K 242 1c+Curse Of The Azure Bond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Walkth.lha game/hint   43K 239 1c+Maps &amp; walk trough for Cybe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.txt       game/hint   23K 210 1c The Damocles Spoiler Sheet V1.0,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aps.lha        game/hint   47K 248 1c Dungeon Master 1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_Maps.lha      game/hint   47K 248 1c Dungeon Master 22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rikeEd.lha game/hint   12K 233 1c+SaveGame Editor for Dragon Strike 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_008.lha   game/hint   11K 241 1c+Drakkhen Parti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eb.lha       game/hint    5K 108 3c+Game solution for DreamWeb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map.lzh     game/hint   19K 239 1c+Maps for Battle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s.lzh       game/hint   86K 239 1c+Battle mech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ap.lha     game/hint   77K 249 1c+Creates dungon maps for ro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Save.lha   game/hint   31K  88 3c+A dungeon master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.lzh           game/hint  279K 239 1c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.lha           game/hint   88K  11 18+Eye Of Beholder Maps an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end_013sav.lha game/hint   21K 241 1c+Eye of the Beholder II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specquests.lha game/hint    2K 244 1c Eye of Beholder 2 special ques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_ed_003_ed.lha game/hint   25K 242 1c+Eye of Beholder 2 Cha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Hints.lha      game/hint    1K  88 3c Hints for Eye of the B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Maps.lha       game/hint  280K  88 3c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_012_hnt.lha  game/hint    1K 241 1c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BeholderI.lha game/hint   23K 242 1c+Eye of the Behold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sSolutions.lha game/hint    3K  78 3c+FEARS game level codes, how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zh       game/hint  323K 162 3c+Info and Hints for Frontier / Eli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Hints      game/hint   13K 178 1c+Hints and Tricks for Frontier -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eat.lha        game/hint    2K 115 3c+Money cheat for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Secrets.lha  game/hint    2K 119 3c+ALL Galaga Gam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usters6_0.lha game/hint   14K 242 1c+110+ Game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Codes.lha      game/hint    2K 109 3c+Codes for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ats.lzh        game/hint   50K 167 1c+Sega Genesis cheats by Postcar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.lha            game/hint   87K 117 2c+Makes unlimited lives and finds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.lha           game/hint   88K  86 2c+Unlimited lives &amp; finds cheats (E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3.lha           game/hint   73K  51 3c+Program that makes unlimited liv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Cheat.lha    game/hint   15K  53 3c+Gloom Deluxe Trainer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olve.lha      game/hint    2K  53 3c+Solve for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heat.lha       game/hint    5K  40 4c+Cheat for the game Hollywoo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3.lha          game/hint    3K 109 3c+Solution for Indiana Jones 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4.lha          game/hint    4K  78 3c+Solution for Indiana Jones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Jones.lha      game/hint   11K   2   +Indiana Jones III + IV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_ed.lha         game/hint   59K  51 3c+A board editor for the gam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b.lha            game/hint    6K   7   +Complete solution for KGB as s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s.lha          game/hint  111K 210 1c+Solutions for Lemmings II - The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6.lha         game/hint    6K  81 3c+Walk-Thru for Leisure Suit Lar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Sword.lha  game/hint    4K 242 1c+Legend Of The Swor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Levels.lha  game/hint    2K  34 4c+Legends level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codes.lha  game/hint    2K 229 1c+Codes for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KQ5.lha     game/hint    3K 108 3c+Solution for Kings Quest 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Loom.lha    game/hint    2K 108 3c+Solution for Loo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PQ.lha      game/hint    3K  79 3c+Solution for Police Ques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Zak.lha     game/hint    5K  86 2c+Solution for Zak McKracke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_PQ2.lha    game/hint    3K  79 3c+Solution for Police Quest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ianCharEd.lha  game/hint   62K 109 3c+Bugfixed version of LothianCharE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olve.lha      game/hint    7K  61 3c+Labyrinth of Time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C2000.lha      game/hint   46K 119 3c+Saved city for SimCity 2000.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Temptress.lha  game/hint    2K 242 1c+Lure of the Temptres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tch.lha        game/hint    1K  44 4c+Slam Tilt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s.lha          game/hint   94K 252 1c+Help files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.lha            game/hint    4K 108 3c+Solution for Monkey Island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smLev1.lha     game/hint    9K 109 3c+Microcosm map for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Maps.lha  game/hint   20K 159 1c+Full Maps and trainer for CD32 Mi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.lha             game/hint    2K  78 3c+Solution for Maniac Mans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O.lha          game/hint    6K  89 3c+My Many Maps &amp; Orders - Auxili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.lha            game/hint   19K 104 3c+My Many Mechs - 74 Mech files for 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.lha   game/hint   13K   2   +Monkey Island I+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game/hint   46K  15 18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Spoil.lha   game/hint   57K  88 3c Cheat sheet for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map_ed.lha  game/hint  129K 155 1c+Map editor for High Oct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.lha     game/hint  210K  42 4c+Cheats for various games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Nightm.lha game/hint    6K 237 1c+Personal Nightmar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_solu.lha       game/hint    1K   8   +Solution for 'Persian Gulf Infer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181K   4   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197K  14 18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Keys.lha   game/hint   16K 298 1c+Code words and option desc for Po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11.lha game/hint   39K  20 17+PSX Cheats Guide f r 99 Playstatio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3.lha  game/hint   69K   8   +PSX Cheats Guide: CHEATS: 128  u.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v1_10.lha  game/hint   33K  24 4c+Cheats Guide for Playsta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.lha    game/hint   85K  14 18+First Database for PlayStation-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20d.lha game/hint  310K   3   +PSX Cheat-Database, !great new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ha       game/hint    3K  49 4c+Level codes for Ocean's Pus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ats.lzh        game/hint   97K 167 1c+Super NES cheats by Postcar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Last.lha    game/hint   47K  31 4c+Saved last level (advanced) of 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onSolve.lha     game/hint    6K 151 1c+A solve for the adventure game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lha      game/hint  481K 174 1c+Solutions for most InfoCom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ManicMansi.lha game/hint    2K 191 1c+Solution/Walkthrough for Manic Ma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ity.lha      game/hint   41K 116 3c+City for SimCity2000. Massive Po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lha game/hint    0K  88 3c Codes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txt game/hint    1K 210 1c Level codes for the game Super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.lha        game/hint  465K  93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CHEAT2.lha       game/hint  162K 138 1c+Game cheats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.lha       game/hint  183K 127 1c+Sweat Cheater Version 3.0 (50+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45.lha      game/hint  492K  81 3c+Over 9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0.lha      game/hint  532K  34 4c+Over 10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5.lha      game/hint  298K   8   +Over 10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Guid.lha    game/hint  242K  93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Text.lha    game/hint  222K  93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t55t.lha       game/hint  268K   8   +Over 1050+ hints/cheats (Tex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code.lha       game/hint    1K  40 4c+Calculates Tower Assault levelcod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code.lha       game/hint   15K  82 3c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_Code2.lha     game/hint    9K  70 3c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Hack_v10.lha    game/hint   34K  55 3c+Tower Assault Hack v1.0 - Add Lives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_Lsg.lha   game/hint   10K  27 4c+Solution for Telekommando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.lha            game/hint   76K 110 3c+The Lothian Package - Hint/Che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30K  23 17+Get unlimited lives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 8K 298 1c+Modifies money, lives, etc of som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d.lha          game/hint   29K 114 3c+Saved game editor for Ufo The Enem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hint   13K 105 3c+Botches UFO-Savefiles (adds mone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6t.lha       game/hint    2K  45 4c+Troubleshooter for the Amig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olve.lha       game/hint    4K  53 3c+Solve for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game/hint   11K 134 1c+Walkthrough for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dIISolve.lha game/hint   27K  62 3c+Solve for Valhalla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omesLoesun.lha game/hint   28K 118 3c+Solution of Victor Loo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_Cor.lha         game/hint    0K  56 3c+Correction for end of Valhal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all.lha        game/hint    2K 128 1c+Little ASCII file containing leve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aq.lha         game/hint    7K  69 3c+XTreme Rac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.lha          game/jump  196K 121 3c Freely distributable jump'n'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game/jump  545K   2   +A cute platform game like Rainbow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35.lha       game/jump  121K  84 2c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4M  14 18+Best BoulderDaesh 1:1 Clone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940K  54 3c+Best BoulderD sh 1:1 Clone V2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6M   2   +Best BoulderDaesh 1:1 Clone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0M  30 4c+Best BoulderDaesh 1:1 Clone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snoop.lha   game/jump  241K  30 4c+BoulderDaesh V2.62 (one game dem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pecial.lha game/jump  267K  14 18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99K  30 4c+BoulderDaesh V2.47+ -&gt;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362K   2   +BoulderDaesh V3.00+ -&gt;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81K  14 18+BoulderDaesh V3.00+ -&gt;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snoop.lha  game/jump  267K  14 18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jump  184K  87 2c+A highly enjoyable bouncy 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toot.lzh       game/jump  248K 121 3c Cool platform game, pretty fun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JC.lha      game/jump  526K  59 3c+Shareware demo of the ex-commerci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game/jump  513K  52 3c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ro.lha         game/jump  231K  52 3c+Chippy ga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k.lzh          game/jump   86K 247 1c+A frogg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k2.lha         game/jump   92K  91 3c+Version 2 of the Amiga Frogg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Dogg.lha     game/jump  437K  34 4c+Best Shareware Jump'n'Ru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lha       game/jump  150K 121 3c+game, platform, get the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_1200.lha        game/jump  190K  41 4c+Donkey Kong for 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exe     game/jump  240K 207 1c+Jump'n'run, won't work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y.lha          game/jump   95K 212 1c Mario Brother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jump   96K 121 3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Run.lha    game/jump   30K 121 3c+Cute little "road race + hazards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.lha           game/jump  268K  57 3c+Erik, Pd vers of a great platfo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.lha          game/jump  187K 121 3c+Bizarre and wholly delightful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lood.lha     game/jump   63K  43 4c+Amiga version of a c64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rog.lha       game/jump  326K   3   +Guide a frog back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ame/jump    6K 133 3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Panic101.lha  game/jump   82K 217 1c+Classic pacman &amp; platfor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jump  139K 327 1c+Arcade game (demo) similar to "Q-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aremix.lha    game/jump  711K 121 3c+The dino platformer is now P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ir0_5.lha      game/jump   57K 121 3c+Scrolling platform/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Billy.lha    game/jump  349K  88 3c+"Jet Set Willy" type game with co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.lha         game/jump   41K 121 3c+A good 'Frogger'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Jack.lha    game/jump   94K  88 3c Mario Bros like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manDl1_2_1.lha game/jump  251K  14 18+BASED ON THE C64 GAME (JUMPMAN),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anJr.lha      game/jump  241K 121 3c+File version of JumpMan Jr.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.lha           game/jump  123K 121 3c+Action platform game involving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16K 121 3c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38K  12 18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boulder.lha  game/jump   95K 249 1c+A "Pick'n Run" Action-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_KickIt.lha     game/jump  254K   1   +Cute and crazy game. Kick the zom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dms  game/jump  383K 247 1c+demo of metamorphosis, a cute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est.lha        game/jump   33K   5   +Another platformgame by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1.lha   game/jump   77K 177 1c Best Loderunner for Amiga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6.lha   game/jump  416K  89 2c Fine Loderunner for Amiga, 1-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7.lha   game/jump  456K  82 3c+Multitasking Loderunner, 1-4 Plys,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8.lha   game/jump  462K  47 4c Multitasking Loderunner, 1-4 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ode.lha     game/jump   53K 121 3c+Loderunn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fish.lha       game/jump  173K  44 4c+Platform/puzzl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ickle.lha      game/jump  321K  88 3c Platformer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Man.lha      game/jump  472K  88 3c Platform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Quest12.lzh  game/jump  322K 121 3c+Arcade game w/ 20 levels, dig.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Man.lha        game/jump  177K  88 3c Pacman on platforms, good,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.lha         game/jump  459K 121 3c+bignonia's port of the c64 classic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           game/jump   21K 247 1c+Preview of Core Design game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.dms          game/jump  292K 219 1c+Platform 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_motel.dms    game/jump  293K 189 1c+Kill the roaches/collect spray 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game/jump  167K  28 4c+Simple and addictive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game/jump   67K 121 3c+Classical maze and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game/jump  117K  88 3c Classical platformer, c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se.lha      game/jump  289K  88 3c Classical platformer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ggy.lha        game/jump  244K  88 3c+Mario bros like platformer demo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jump   40K  70 3c+Classic jump through holes to reac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2.lha         game/jump   37K   5   +Oh no! More platform from PG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is.lha         game/jump   16K   3    Platform game by Ri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jump   87K 121 3c+arcade style game similar to P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106K 195 3c+Action game. 200 levels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 98K 202 1c+Loderunner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PAL.txt      game/jump    0K 201 1c Patching 'Targis' for P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emoF.lha       game/jump  792K  36 4c+Lode Runner Remake (V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atwi.lha       game/jump  117K 119 3c+TopHatWilly V1.2 from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HatWilly1_1.lha game/jump  116K 132 1c+TopHatWilly V1.1 from OverFl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125b.lha         game/jump  154K 145 1c+TechnoVenture v1.25b (Platform g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sCastleOf.lha game/jump  249K  88 3c Simple platformer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ysQuest.lha    game/jump  133K 105 3c+Excellent 50-level puzzle/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ddy.dms        game/jump  140K 206 1c+The best PD game ever.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.lha           game/jump  327K   7   +DonkeyKong clone with a 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lha           game/jump  195K 121 3c+ZOOL Demo (has been a rave o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cTacToe.lha    game/misc    9K 352 1c+3D "four-in-a-row" TicTacTo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es.lha         game/misc  158K 121 3c+3 Shareware games (runs on 1.3 -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.lha            game/misc   71K 121 3c+Keeps score for the dart game 501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ars.lha         game/misc    3K 110 3c+1995 F1 Car specs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.lha            game/misc  241K 101 3c+Educa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121 3c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terSnake.lha   game/misc   15K 102 3c+A Snak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1.lha       game/misc  301K 132 1c+Beat-em-up,2MbCHIP+,Full game,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2.lha       game/misc  332K 133 1c+Beat-em-up,2MbCHIP+,Full game,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3.lha       game/misc  360K 133 1c+Beat-em-up,2MbCHIP+,Full game,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4.lha       game/misc  357K 133 1c+Beat-em-up,2MbCHIP+,Full game,P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5.lha       game/misc  237K 133 1c+Beat-em-up,2MbCHIP+,Full game,P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6.lha       game/misc  148K 133 1c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7.lha       game/misc    6K 132 1c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lderDash.lha   game/misc   98K  89 3c+Fast colourfull Boulderdash cl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eks.lha        game/misc   19K 121 3c+Amiga version of known VM/C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niDash.lha    game/misc  268K 121 3c+C-64 style Boulderdash clone (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ys.lha         game/misc   35K 514 1c+Adventure writing system for text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A.lha        game/misc  406K  25 17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B.lha        game/misc  363K  25 17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A.lha       game/misc  456K   5   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B.lha       game/misc  312K   5   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33K  73 3c+Logs your races in F1GP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52K  19 17+Logs your rac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erf.lha        game/misc   13K  83 3c+F1GP/WC telemetry recor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rrior.lha     game/misc  1.1M 121 3c+V2.9c of the BEST flight sim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pin.run       game/misc  341K 110 3c+Arcade puzzle game All models PAL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ze.lzh      game/misc    8K 121 3c+simple 3-level maz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unt.lha      game/misc   52K 392 1c+Predict performance of horses in a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iss11.lha      game/misc  108K 121 3c+Paper-doll game for changing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mega.lha       game/misc  389K 301 1c+Amiga port of the Omega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ames.lha     game/misc  155K  85 2c+Two AMOS games, about 2 1/2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olf.lha        game/misc  252K  50 3c+Preview of a new Wolf-3d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orms.lha     game/misc  888K   9   +The best ever sound set for T17'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2texman.lha    game/misc   41K 230 1c+V1.2 LaTeXed Manual for Act of Wa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exman.lha      game/misc   36K 247 1c+LaTeX'ed manual for Act of W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lha          game/misc  109K 121 3c+Apple hunt is a short Boulderdash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ventura.lzh    game/misc  168K 121 3c+Aquaventura (Psygnosis)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ers092.lha     game/misc  683K  40 4c+A great new racing game from Insan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1.dms       game/misc  601K 236 1c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2.dms       game/misc  325K 236 1c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1_1.lha    game/misc   44K 221 1c+ASokoban v1.1 - specific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orms.lha     game/misc   28K  69 3c+2 Moon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misc   66K 136 1c+Faster, more options, AI opponent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a.lha        game/misc   68K 121 3c+Binary for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b.lha        game/misc   68K 133 1c+Binary for PAL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s.lzh        game/misc   74K 121 3c+Strategy game, 7x7 grid, like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mlev.lha       game/misc  188K  63 3c+A collection of WORMS custom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1.lha       game/misc  559K 121 3c+1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2.lha       game/misc  306K 121 3c+2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3.lha       game/misc  283K 121 3c+3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4.lha       game/misc  234K 121 3c+4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.lha        game/misc  161K 145 1c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2.lha       game/misc  202K 111 3c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2.lha        game/misc   34K 145 1c+More patterns for AX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orm.lha       game/misc   43K  63 3c+Worms level: The Killing Gardens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an.lha         game/misc  490K 121 3c+The best PacMan-clone.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tman.lha       game/misc   97K 121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.lha   game/misc  125K 121 3c+Boulderdash clone, now for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orce.lha    game/misc  215K 392 1c+Simulates combat between giant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Ship.lha     game/misc   75K  54 3c+A classic game of Battle Ship.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.lha            game/misc  640K  47 4c+Black Coas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.lha            game/misc  199K 120 3c+Duplicate a personage /4 child ag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h09.lha        game/misc   85K 121 3c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_styles.lha      game/misc   33K  83 3c+12 new graphical styles for Bould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.lha           game/misc   44K  19 17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coarchive.lha  game/misc  154K 106 3c+Nibbler arcade clone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vel.lha        game/misc  102K 141 1c+Same new (home-made) level for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_games.lha game/misc   73K 121 3c+Contains 3 billiard games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ll1.lha     game/misc  255K 239 1c+V1.0 of Blood Ball by Kevmo S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1.lha          game/misc  111K  18 18+Nice Little Game - Bugfixed 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sterV14.lha    game/misc   80K  49 4c+B rgermeister V1.4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_aga.lha        game/misc  205K  70 3c+New data files for BMH (Bundesl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6.lha          game/misc  112K  19 17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.lha            game/misc  170K 106 3c+Pac Man clone with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els.lha      game/misc    3K 104 3c+Ten new levels for the game "Bob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.lha         game/misc   98K 121 3c+Amiga ver of the Mac game called "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CD32.lha   game/misc  295K 165 3c+BombPac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ards.lha     game/misc    7K  84 2c+BOOM boards for MegaBall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.lha          game/misc   60K  11 18+Leveleditor for BreakOut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1.lha       game/misc  627K  20 17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2.lha       game/misc  471K  20 17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64.lha  game/misc  286K 105 3c+A conversion of the C64-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misc  162K  50 3c+One Person bounce the 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Briks.lha   game/misc  666K 102 3c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_Briks.lha  game/misc  667K  99 2c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game/misc   12K 121 3c+A 3D game, needs 3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v97b.lha   game/misc  401K  35 4c+A one level demo of Brea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7K  54 3c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6K  41 4c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core.lha    game/misc   19K  54 3c+Computer scoring for bridge tour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der.lha         game/misc  305K 115 3c+A great Boulder Dash clone for A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2.lha          game/misc  435K  70 3c+CAG - Program to create adventur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loupe.lha     game/misc  120K  26 17+Tile-based puzzle gam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misc  139K  91 3c+Slot mach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.lha           game/misc   49K 121 3c+Just a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415K  99 3c+Destroy a large city with your m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game/misc  156K 121 3c+OS-friendly platform game, nic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240.lha        game/misc   99K  98 3c+Championship Manager Editor V2.4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misc  484K  14 18+The greatest Mega-lo-Mania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st_r.lha      game/misc  484K  14 18+** The greatest Mega-lo-Mania cl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.lzh         game/misc   37K 121 3c+Brickout game similar to 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Wars.lha       game/misc  124K  88 3c Assembler virus program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li.lha         game/misc   23K 202 1c+"CourliV1.1", Crillion-like ball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misc  347K   7   +Card game 1player vs computer mus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misc  286K  11 18+Card game 1player vs computer mus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hallenge.lha game/misc   85K 125 3c+Crazy 1 (or 2) player olymp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urCauldrn.lzh game/misc   19K 121 3c+life simulator, not like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ots.lha        game/misc   79K 369 1c+Game based on computer programm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ze.lzh      game/misc   69K 121 3c+Crossword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King.lha     game/misc   12K 121 3c+Encryption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12.lha       game/misc  1.2M  78 3c+Brutal sword-fighting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1.lha       game/misc  284K 113 2c+Violent fighting game (part 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2.lha       game/misc  405K 113 2c+Violent fighting game (part 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mes.lha     game/misc  676K 100 2c+Violent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II.lha       game/misc   64K 121 3c+*Another* Light Cycl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Wolf3DV1.lha game/misc   79K 101 2c+Wolf3D clone (texture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450K  49 4c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Erbe2.lha      game/misc  401K  88 3c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.lha           game/misc   55K 517 1c+DC-10 instrumen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date1_2.lha    game/misc  102K 109 3c+Great Boulder dash clone (bugfix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nleitung.lha   game/misc   10K  92 3c+German documentation for Diamond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eginnerLvl.lha game/misc   55K  93 3c+25 new Levels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isk2_2.lha     game/misc  402K  77 3c+One-disk-Version of Diamond Cave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Easy_Lvl1.lha   game/misc  180K  95 3c+50 new Level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rench.lha      game/misc    5K  49 4c+French catalogs for the ultimate "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ewels1Lvl.lha  game/misc  520K  46 4c+99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iniLvl.lha     game/misc   90K  73 3c+5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doLvl.lha      game/misc   70K  73 3c+2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2.lha   game/misc  159K  87 2c+Update Diamond Caves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.lha   game/misc  166K 121 3c Pacman typ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.lha      game/misc   52K 239 1c+'Tempest'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game/misc  404K  48 4c+AGA/ECS 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2.lha game/misc  561K  87 2c+The ultimate Boulder Dash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6.lha game/misc  569K  51 3c+The ultimate Emerald Mine Clone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8.lha game/misc  570K  42 4c+The ultimate Emerald Mine Clone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4.lha game/misc   81K  95 2c+Leveleditor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5.lha game/misc  102K  51 3c+Leveleditor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fx1_1.lha  game/misc  231K  51 3c+Use own gfx within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ref1_3.lha game/misc   24K  96 3c+Preference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1.lha  game/misc   19K  96 2c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2.lha  game/misc   29K  51 3c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Tools17.lha game/misc  340K 101 3c+Tools for Diamond Caves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lomacy.lha      game/misc  143K 121 3c+Classic strategy game based on WW 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025.lha          game/misc  101K  22 17+Early preview of a "Doppelkopf"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lha           game/misc  183K  83 3c+Amos strategy game beta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lha     game/misc  243K 121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4K  14 18+(V1.4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3K  28 4c+(V1.3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.lha       game/misc   87K 332 1c+A skiing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17.lha      game/misc  277K  93 3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AGA.lha     game/misc  371K 102 3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Dem.lha game/misc  768K 247 1c+DragonsLai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lha           game/misc  238K 369 1c+Arcade style game with 1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IFF.lha       game/misc   48K  89 3c+Drive over your fave IFFs Mode7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.lha          game/misc  311K 121 3c a very good game based on Docto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TQG.lha      game/misc  173K 134 1c+Doctor Who Quiz Game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game/misc  639K 121 3c+Worm r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LevSel.lha   game/misc   60K   6   +Level selecter for DuneII. Play al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misc   16K  88 3c+Generate PostScript/LaTeX maps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in.lha         game/misc    9K 108 3c+Highscore-joiner for 'dieser Zug'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16K  45 4c+D-Stroy 0.71 (Bomberman type game)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06K  51 3c+Bomberman-based game with bet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 45 4c+D-Stroy 0.71 (Bomberman type game)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 51 3c+Bomberman-based game with bet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.lha            game/misc  180K 394 3c+Escape From Jovi, a fast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game/misc   17K 121 3c+Two player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100.lha        game/misc  423K  43 4c+Strategy/simulation game for Amig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ANT.lha        game/misc  470K 210 1c+A promotional gift game by WWF/E.-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Worms.lha     game/misc   42K  62 3c+Elvis level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b.lha     game/misc  264K 114 2c+AGA/ECS Emerald Demo V6.00b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manager.lha game/misc  588K  88 3c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y.lha        game/misc  154K 121 3c+A horse racing simulator (NOT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.lha           game/misc  114K 519 1c+Experts Only Mercenary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fix.lzh        game/misc    7K 247 1c+This is the fix provided from Oce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ke.lha         game/misc   47K 121 3c+Classic snake game with highscor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ion.lha     game/misc  160K  80 3c+An underground arcad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0.lha       game/misc   87K  29 4c+Patch F1GP-Ed 3.20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1.lha       game/misc   87K  29 4c+Patch F1GP-Ed 3.21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FrDocs.lha  game/misc   52K  15 18+French documentation for F1GP-E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FrDocs.lha  game/misc   64K   8   +French documentation for F1GP-E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Locale.lha  game/misc   49K  11 18+F1GP-Ed V3.30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Upd330.lha  game/misc   26K  10   +Patch F1GP-Ed 3.30 to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20.lha       game/misc   92K  22 17+Patch F1GP-Ed 3.20 to 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21.lha       game/misc   92K  22 17+Patch F1GP-Ed 3.21 to 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22.lha       game/misc   53K  22 17+Patch F1GP-Ed 3.22 to 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misc    3K  46 4c+1996 season data for F1GP-Ed (23.6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89_94.lha     game/misc   96K  97 3c+1989-1994 3.5 Litre F1GP-E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39K  60 3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48K  10   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30K  22 17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14K  86 2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48K  11 18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4.lha    game/misc  200K 128 1c+New version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9K  60 3c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apSet.lha    game/misc    8K 145 1c+Print out F1GP/WC laptimes and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Patch.lha     game/misc   71K 128 1c+New patch for F1GP (eg change fram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res.lha       game/misc   93K  58 3c+F1GP Record Entry/Archive/HoF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1.lha       game/misc  492K 154 1c+Disk1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2.lha       game/misc  458K 154 1c+Disk2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3.lha       game/misc  409K 154 1c+Disk3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_2_7.lha   game/misc  169K 121 3c+Conway's Life game with 200+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FTM.lha       game/misc   68K  68 3c+Simple BlackJa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lo.lha       game/misc  346K  68 3c+Excellent Star Trek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3K  25 17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ces10a.lha     game/misc  215K  87 3c+Multiplayer tactical fantasy batt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P210.lha         game/misc   58K 134 1c+Keep track of your Autosport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39.lzh         game/misc   88K  89 3c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.lha    game/misc   90K  17 18+The Spacehawks' 1st Shoot`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lha     game/misc  178K 121 3c 'Fire &amp; Ice' Game Preview With Pl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game/misc  188K 210 1c+Demo of Fireball 2000, Arkano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+Apidya.lzh game/misc  364K 247 1c+game demos: Fire &amp; Ice and Ap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control.lha  game/misc   15K  19 17+Kennedy Approach (ATC)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game/misc   10K 121 3c+Small fast Othell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les.lha       game/misc  177K  56 3c+Keep the Fluffles bouncing. On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now.lha        game/misc  286K  63 3c+Fields of Battle - Mission editor (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189K  42 4c+"Settlers Like" game in progres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ationEd.lha   game/misc  363K  22 17+Map editor for new Settlers/War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461K   7   +Map editor for new *Settlers II*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freddie.lha game/misc  148K 121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y.lha        game/misc  123K  87 2c+AMOS Game simlar to Frogger or cr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misc  108K  63 3c+AGA Dyna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3_demo.lha   game/misc  365K 121 3c+Educational program for young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yMapper.lha   game/misc   18K 217 1c+Reads Galaxy (PBM game) tur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ShipDes.lha  game/misc   24K  57 3c+Ship designer for Galaxy e-mai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mp.lha         game/misc  541K  34 4c+Space conquest,2-8 players, with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mp151.lha      game/misc  542K  23 17+Bug Fix- Space conquest,2-8 players,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  7   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aster.lha     game/misc  142K  14 18+A Nice Cheat Tool for K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.lha         game/misc   20K  26 17+A maze game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 48 4c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 50 3c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is.lha         game/misc  156K  66 3c+Computer version(+Editor) of a qui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trai.lha       game/misc   27K 147 1c Trainer for the game Goal by Dino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.lha           game/misc  109K  83 3c+Dutch SlotMachineSim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lay.lha      game/misc   82K  83 3c+F1GP/WC telemetry display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_trac.lha    game/misc  177K  83 3c+Track data for G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attack.lha     game/misc  103K 227 1c+Flying arcade game. Excel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312.lha   game/misc  129K 177 1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0ureg.lha       game/misc  192K 121 3c+Version 1.0 of Galactic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i.lha          game/misc   34K 152 1c+Unfinished, but very well-done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DShip.lha       game/misc   10K  89 3c+Galaxy Tool to interactively desig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MakeMap.lha     game/misc   15K  89 3c+Galaxy tool that generates a m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ry.lha         game/misc    6K  71 3c+Boards for Reg'd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py.lha         game/misc  154K 247 1c+Demo of ReadySoft's interactiv c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s1_1.lha       game/misc  372K 179 1c+The best falling b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1.lha       game/misc  395K  26 17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2.lha       game/misc  529K  26 17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3.lha       game/misc   98K  26 17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.lha           game/misc   21K 128 1c+BETA of a Patriot Miss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700K 186 1c+Update to HQ V1.83 with Mechs&amp;Maps&amp;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1.4M  21 17+This software is similar to BATTL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zh   game/misc  880K  11 18+This software is similar to BATTL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.lha           game/misc  510K 121 3c+Helicop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d2.lha        game/misc  332K  83 3c+Amiga version of the classic C-64 H.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etris.lha      game/misc  858K  31 4c+TETRIS like MSX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Climb.lha      game/misc  262K  54 3c+A motorcycle hillclimb game. 1 - 5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422K  58 3c+Superb new action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FPoints.lha      game/misc   46K  60 3c+Calculates points&amp;positions i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oints.lha      game/misc   46K  26 17+Calculate points in Amiga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emo.lha        game/misc  122K 121 3c+Playable demo of "Hoi, Lets Play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.lha      game/misc  143K 121 3c+Easy to play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lideShow      game/misc  131K 247 1c+Slide show of pictures from game '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.lha           game/misc   59K 121 3c+MapMaker for Hero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lha         game/misc  170K 247 1c+Playable preview of "The Hum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game/misc  324K  87 2c+FAST tunnel race - hideously addi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ame.lha  game/misc    5K 209 1c+Game written for C='s Installe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ercs.lha       game/misc  238K  77 3c+Rebelstart styl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.lha          game/misc  199K   6   +Interesting matrix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misc  199K   2   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game/misc   39K 121 3c+One player BlackJack game for WB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.lha         game/misc    8K  73 3c+A Custom Map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o.lha          game/misc  225K  31 4c+Simply game based on Sokoban fro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nake.lzh       game/misc   15K 211 1c Cute simple CLI game by John Pre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.lha          game/misc  145K  21 17+Joust clone, 2 play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er3.lha       game/misc  599K 104 3c+Decent Joust Clone with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orms.lha       game/misc   54K  73 3c+4 Custom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.lha       game/misc  475K  18 18+Old Kaiser - New O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ick_v21.lha   game/misc   29K  42 4c+Use a joystick with keyboard-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dot.lha         game/misc   70K 121 3c+Giftware Kid's game from Ready Ro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umb.lha        game/misc   63K 121 3c+Kid's 2-player number game Free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5.lha     game/misc   32K 117 3c+Another game of dice,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6.lha     game/misc   36K  48 4c+Another game of dice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uat.lha        game/misc   91K  26 17+Zolyx-type clon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ose.lha        game/misc  106K 134 1c+Old-fashioned arcade game with 64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_A_Lot.lha    game/misc  153K  70 3c+Joust type game with flying horses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Game.lha     game/misc  257K 121 3c+X-Specs 3D Lunar Lan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game/misc   92K   4   +Lars och hans garage - a sick "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ikes.lha     game/misc  121K 121 3c+Single part Multi-play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2.lha   game/misc  415K  24 17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3.lha   game/misc  408K  17 18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vEd103Up.lha  game/misc  128K  18 18+Lemmings 2 Level Edi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e.lha       game/misc    2K 107 3c+Board set for Megaball to celebr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game/misc    3K  94 3c+Lif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zh           game/misc   33K 215 1c+Cellular automaton, larg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im.lha        game/misc   37K  30 4c+An artificial life simulator v1 -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3d.lha        game/misc   20K 121 3c+3D version of classic cellular-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153.lzh       game/misc   79K 239 1c+Patch Accolade's 'Links'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d100.lha        game/misc   91K 150 1c+Loid100.lha Version 1.00, [IBM ANS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.lha          game/misc  321K 157 1c+A strategy game set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.lha           game/misc   59K  14 18+Print tickets V1.5 (German+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rDash.lha      game/misc  151K  57 3c+BDash clone, 1..4 players,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DeckV1_0.lha game/misc    4K  11 18+X 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DeckV2_2.lha game/misc  170K   3   +X 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I_demo.lha  game/misc  360K 241 1c+Car r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_Game.lha         game/misc  181K 121 3c+Bugfixed version of L-Game (One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_peli.lha         game/misc   63K  88 3c+Excellent Finnish strategy game.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lha            game/misc    5K  63 3c+Macintosh Worms Cust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ocketsDe.lha game/misc  224K 121 3c+Demo of new Bitmap Broth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Move.lha      game/misc  102K 121 3c+Game of moving an apple eating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Ace.lha    game/misc  411K  83 3c+Pete Storonskij's full version: c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lha game/misc  385K 142 1c+Top view 6 car demolition derby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27K  27 17+A multiplayer Breakout gam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48K  16 18+A multiplayer Breakout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.lha         game/misc   39K  52 3c+Display gfx map for Galaxy pbe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ord.lha        game/misc   24K 252 1c+Mechforce maps 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game/misc   81K  88 3c+Game level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.lha        game/misc  678K 119 2c Gorgeous Marilyn Monroe Reko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tir.lha        game/misc  176K  25 17+Shoot the target answer/Tirez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aster.lha  game/misc  299K 121 3c TRON Light Cycl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_mau.lha        game/misc   15K  58 3c+The German card game (in German)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1K  99 2c+Maz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4K  61 3c+Makes random mazes (Save to EPS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l21.lha        game/misc  369K 237 3c+MegaBall v2.1. New boards!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ic.lha        game/misc  311K 181 1c+Music for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_AG.lha       game/misc  422K 110 2c+Two more in-game songs for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nalds.lha      game/misc  341K  88 3c+Promotional game, disket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_3_71.lha game/misc  199K 230 1c Game similar to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GA.lha       game/misc  280K 121 3c+AGA OPTIONAL Fast exploding action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_BDS.lha      game/misc    9K 169 1c+50 MegaBall levels for Ed Mackey'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misc   55K 121 3c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 73K 133 1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41.lha    game/misc  171K  81 3c+V1.41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5.lha     game/misc  198K  48 4c+V1.5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.lha       game/misc  375K  22 17+A Trading Simulation (German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tipp.lha     game/misc   62K 183 1c+Football gambling program for Sca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beta.lha    game/misc  446K 157 1c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upd.lha     game/misc   50K 157 1c+HQ Update (Bi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HQ0_54.lha      game/misc  446K 112 3c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arket.lha    game/misc   81K 128 1c+Simple Stockmarket Game, Run on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ac.lzh        game/misc    8K 223 1c+Tiny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NOIA.lha    game/misc  635K  19 17+Cute Monster-game in Blitz2 with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.lha       game/misc   48K  63 3c+A French roulette simulation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man.lha       game/misc   43K 231 1c+Pac man with extra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.lha        game/misc  125K  23 17+Port of Xmris 4.02 (Mr. Do c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src.lha     game/misc  238K  23 17+Sources for mri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.lha          game/misc  475K   2   +Gravity flight -type action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t_Pengo.lha    game/misc  242K 121 3c+Pengo-type game. Unbelievabl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ar.lha         game/misc   56K 109 2c+A Little Game by BRONX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ngPong.lha    game/misc   21K 164 2c+A fixed version of pingpong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Penguin.lha  game/misc  225K 121 3c+PENGO!!! Fast moving/flash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xalag_Demo.lha  game/misc  133K  25 17+A working version of the old clas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uik.lha        game/misc  760K 125 3c+Nice, easy jump&amp;run-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paradis.lha game/misc  626K  92 2c+AmiTCP Paradise netrek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bbCity.lha   game/misc  139K 121 3c+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131.lha    game/misc  387K 121 3c+New World game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+.lha       game/misc   27K  92 2c+Follow up to my Nibbler, with new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IT_v1_0e.lha  game/misc  257K  94 3c+(VERY) GOOD NIBBLER CLONE (22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Men.lha        game/misc   43K 143 1c+Try to get three in a row. (Easy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.run            game/misc  226K 234 1c No Mans Land: A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89u.lha       game/misc  338K  13 18+Nibbler Super eXtra v1.89 by Back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pre.lha        game/misc  129K  90 3c+The BEST nibbler. no more clones 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game/misc   88K  55 3c+One or two player game. Create nu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Up.lha      game/misc   23K 121 3c+Simple little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5.lha          game/misc   64K 143 1c+Nuclear Warfare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.lha           game/misc    0K 173 1c+A game that has been pulled from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.lha         game/misc   49K  62 3c+2 More GameMap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2.lha        game/misc   19K  62 3c+Another GameMap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ttack.lha      game/misc  305K 121 3c+Drop rocks on heads. Brilli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.lha            game/misc   23K 121 3c+PD snak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game/misc  291K  11 18+Cool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er.lha     game/misc  207K 121 3c+Jump over obstacles using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er.lha         game/misc   48K 121 3c+Pacman clone with sound and gam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ame/misc  147K 246 1c+Pacman type game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87.lha       game/misc   77K 121 3c+A nice little "pacman like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96.lha       game/misc  571K  20 17+Superb PacMan-Clone, system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s_Return.lha game/misc  237K  83 3c+Amos stylish con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ar.lha         game/misc  112K 108 3c+2 Player Pacman thin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.lha          game/misc   45K  66 3c+Little game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20.exe         game/misc   21K 238 1c A little game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chuteJoust.lha game/misc  148K  87 2c+2 nutters skydive and fight for 1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_II.lha   game/misc  321K 196 1c action game like C-64 ver. w/2 pl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.lha      game/misc   15K  88 2c+F1GP/WC patch, minor update - for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eam2.lha       game/misc  258K 121 3c+Pinball Dreams 2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.lha          game/misc   76K  90 2c+"Pengo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2.lha         game/misc  341K 121 3c+---&gt; The Ultimate Pengo-clone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all.dms          game/misc  408K 149 1c+Planetfall - Great Lunar Land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030.dms       game/misc  409K 149 1c+Planetfall 030 - Great Lunar Land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game/misc  103K 121 3c+Amiga version of the C= 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lzh          game/misc  149K 253 1c+Phon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DreamDe.lha game/misc  186K 121 3c+Great pinpall simulator. PAL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y.lha game/misc  258K 121 3c Demo of Pinball Fantasies, th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game/misc   19K 121 3c+A new version of ping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wynne.lha      game/misc  453K 121 3c+Arcade fun with Graham Taylor + a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i.lha          game/misc    4K  79 3c+Shows highscores of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misc  172K 260 1c+game - clone of "Pipe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ND.lha        game/misc   90K  67 3c+Hi-Quality WOR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20.lha         game/misc  243K   3   +AGA Breakout from NC.Gamez.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63K  13 18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81K  26 17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63K   8   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.lha         game/misc  320K  62 3c+A cool pong game with powerup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2.lha        game/misc   59K 126 1c+A breakout 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3.lha         game/misc   76K 118 3c+Amusing systemfriendly bat &amp; bal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1_2.lha      game/misc   45K 223 1c+Pong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Tourney1_0.lha game/misc  118K 149 1c+Pre-release of AMOS Po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.lha      game/misc  161K  97 3c+Great new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ng.lha      game/misc   80K 121 3c+Hit the ball with the padd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.lha    game/misc  448K 121 3c+Shareware version of a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114.lha game/misc  448K  22 17+Cool &amp; Smooth Tetris Game (ECS,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_seuck.lha game/misc   39K  91 2c+Some data-files for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1.lha       game/misc   99K 170 1c+Som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2.lha       game/misc  114K 170 1c+Mor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3.lha       game/misc  122K 170 1c+Last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eval.lha       game/misc  344K 108 3c+Psycho Squares Deluxe 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t_AGA_V1.lha   game/misc  402K 101 3c+Classic Spectrum Game 100% 6802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_Darts.lha      game/misc  174K 158 3c+Pub Darts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Worlds.lha   game/misc  423K 128 1c+Pucman Worlds, a Pacman clon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er.lha         game/misc  353K  59 3c+Punter V3.2R Horse racing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misc  275K 112 3c+Try to put 16 clr images back tog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ro.lha      game/misc   77K 488 1c+Create puzzle from an IFF pictur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.lha        game/misc  232K  88 3c+Small puzzle game for the Amiga. 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II.lha      game/misc   38K  69 3c+V1.02 of Puzzl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PicPack.lha game/misc  1.1M  70 3c+Some nice pictures in 640 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.lha           game/misc    9K 121 3c+Computer simulation of til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.lha           game/misc  179K   4   +A old but great Q*Ber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arw.lzh        game/misc  658K   3   +A New Amazing Game with the best 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.lha           game/misc   51K 121 3c+A simple quiz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.lha           game/misc  208K  49 4c+Q:Whiz, Quiz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.lha            game/misc   24K   7   +Simple roulet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.lha          game/misc  1.9M  11 18+3D Racing game (The best on Amig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_up.lha       game/misc   82K   7   +Update RACER V1.0 -&gt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RatRun.lha    game/misc  384K  85 2c+A maze game Written in Amos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Game.lha     game/misc   77K 295 1c+Space strategy game for X-Spec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npcs.lha       game/misc    5K 172 1c+Random NPC Generator program for 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.lha       game/misc   49K  18 18+A small game to test your refle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ha     game/misc  440K 148 1c+Definitive pong game from Penguin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NDSparky.lha   game/misc  457K   4   +Rez &amp; Sparky interative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01.lha         game/misc   27K 115 2c+Horse racing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chMotel.lzh     game/misc  240K 223 1c+Game, collect spray cans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game/misc  166K  47 4c+Roadkill, a Uniqu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ts.lha         game/misc    8K 211 1c+CRobots of the Illertissener CRob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.lha          game/misc  290K  65 3c+Boxing Game with Digitiz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.lha          game/misc   48K 121 3c+Boulderdash !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v5.lha       game/misc  210K 215 1c+RPGBBS - Standalone BBS version of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2.lha          game/misc   52K  60 3c+Choplifter(ish) game v1.2: playab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misc  447K 121 3c+Fixed!!-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eda13e.lha       game/misc  176K 155 1c+Huge Upgrade to RUEDA1.3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105K  30 4c+Switch traffic lights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3.lha     game/misc  237K  13 18+Switch traffic lights,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4.lha     game/misc  297K   1   +Switch traffic lights,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l.lha          game/misc   12K 121 3c+Control a bouncing ball w/joysti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aga_atomz.lha  game/misc  173K 121 3c+Atomz for AGA (raytrac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.lha            game/misc  339K 155 1c+Super Battle Zone - 3D game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versenk.lha game/misc   14K 121 3c+Find and sink your opponents ship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.lha       game/misc  232K 121 3c+Scorched Earth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AGA2_51.lha game/misc  734K  12 18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V2_40.lha   game/misc  565K  60 3c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ECS.lha    game/misc  591K  11 18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ch_patch.lha  game/misc  196K  66 3c+Patch for One of the best rac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V2_41.lha  game/misc  590K  46 4c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V1_61.lha      game/misc  368K 108 2c+Screech V1_5 - Demo of a car rac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_wrm.lha        game/misc  492K  43 4c+Lots of cool new sound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ance.lha       game/misc  233K 121 3c+Game based on a Trident sub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lzh game/misc  160K 121 3c+Soccer game demo. PAL, you need f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dHeadsHD.lha game/misc  864K  65 3c+Futuristic/Horro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Worms.lha      game/misc    8K  51 3c+Convert PC-Worms sample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1.lha       game/misc  200K 148 1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2.lha       game/misc  351K 148 1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s.lha         game/misc  903K  17 18+Traced, multitasking  gambl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1_1.lha    game/misc  436K 121 3c+Fantastic shareware god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Pontoon.lha  game/misc   72K 121 3c+Shoot Ponto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_Drop.lha      game/misc  146K  55 3c+One player game. Joystic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Run.lzh     game/misc  258K 220 1c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ha          game/misc   62K 121 3c+A Simple Simon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_10.lha       game/misc   11K  72 3c+BabySafe Simon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p.lzh          game/misc  390K  99 3c+A simple game with ham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ittlenums.lha  game/misc   27K  24 17+Simple Lottery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AEREO.lha      game/misc  237K  65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IOSPA.lha     game/misc  233K  63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DUCATO.lha     game/misc  190K  66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LLER.lha     game/misc  204K  66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ATE.lha      game/misc  206K  66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I.lha        game/misc  232K  66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ANK.lha       game/misc  249K  63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IN.lha        game/misc  218K  66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_Skier.lha    game/misc  239K  63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ars.lha       game/misc   38K 121 3c+Fast action one or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_2_05.lha     game/misc   33K 139 1c+Online Slot machine game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ryMaps.lha   game/misc   35K  63 3c+Small Fry's worms map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h11.lha        game/misc   19K 163 1c+Show BTECH mech specs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man.lzh       game/misc  214K 121 3c+SnackMan, PacMan clone. A500-A300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src.lzh       game/misc  218K 239 1c+Source for SnackMan, A500-A3000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Race.lha      game/misc  197K  44 4c+A race of snails for one or two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abit.lha      game/misc   54K  23 17+Neat snake game - up to 140 bobs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man.lha       game/misc  293K  27 17+Cool Kinda pacman-sna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ort.lha       game/misc  406K  83 3c+Pete Storonskijs snowfort build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2AGA.lha      game/misc  828K 119 3c+The best (AGA only) pong clone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fBlagger.lha   game/misc   80K 121 3c Converted C=64 gam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fist.lha       game/misc  326K  25 17+New Beat 'Em' Up. Renegad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one.lzh     game/misc  141K  43 4c+A 100% asm A1200 space-action-str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2.lha     game/misc  708K 125 3c+Like the C64 gam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3.lha     game/misc  772K  30 4c+Like the C64er gam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axi_fix.lha  game/misc  237K 151 1c+Bugfix for SpaceTaxi, like the C64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orm.lha        game/misc  545K  60 3c+Race with your worm, and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8.lha        game/misc  192K  81 3c+Upto 4-played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cerFX.lha   game/misc  308K  25 17+(V1.01) Cool,fast 3D vector Rac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Demo.lha      game/misc  373K  52 3c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21K  66 3c+Shows split times in F1GP. 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18K  88 2c+Shows split tim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misc  267K  25 17+Superballz 1.1 (Level editor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.lzh            game/misc  156K 215 1c+Game similar to Spac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d2.lha         game/misc  128K 121 3c+Create quizzes and test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eko.lha       game/misc  597K  81 3c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106.lha    game/misc  154K 121 3c+StarWars - Trivia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Src.lha       game/misc   12K 131 1c+C Source for StatO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fer.lha        game/misc  103K  88 3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168K  41 4c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 92K  53 3c+Castle-RISK clone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tFaiter.lha    game/misc   55K  29 4c+Space-Kara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_Chasey.lha    game/misc   99K 150 1c+Limited demo of Chasey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aze.lha        game/misc   18K 121 3c+3D maze demo with shadows in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leks.lha    game/misc  113K 120 2c+An advanced version of the Dalek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 88 3c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 10   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game/misc   57K 159 1c+The best worm-collision game I h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sman.lha       game/misc  768K  63 3c+The Talisman (Graphic Adven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.lha         game/misc   22K 239 1c+Multiplayer Worm game (simple bu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demo.lha        game/misc  619K  35 4c+Train Driver 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v14.lha      game/misc  123K 227 1c+Tetron 1.4 (Alchemy Software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game/misc  761K  52 3c+Superb 3D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game/misc    8K 121 3c+Simple tic-tac-to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s.lha          game/misc   40K 121 3c+Basic tile game, 144 tiles, 36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_V1_0.lha  game/misc  216K  88 3c+Diffuse those timebombs. Amiga Gr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ic10.lha       game/misc    3K  37 4c+Checks if TKG data files ar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spe.lzh       game/misc  104K 121 3c+A fun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otto.lha      game/misc   36K 104 3c+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aze.lha       game/misc   70K 301 1c+Designs a town-shaped maze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11.lha       game/misc   72K  94 2c+Trading-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blazer.lha    game/misc   85K 121 3c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lha        game/misc    3K 121 3c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94K   3   +V1.93 London-Glasgow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98K  52 3c+V1.9 Train Driv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13.lha     game/misc  403K  86 2c+Train Driver V1.3 Improved gfx &amp;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_D.lha     game/misc   25K  51 3c+German guide and files for Train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.lha           game/misc  489K 135 1c+Yet another version of 'LightCyc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game/misc   51K 121 3c+Two and four player versions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jam.lha       game/misc  530K 116 2c+Best aga paca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aps.lha         game/misc   31K  90 2c+Three maps for TechnoVenture 1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ps_C.lha       game/misc   30K  90 2c+Three maps for TechnoVenture 1.25 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BE.lzh         game/misc   14K 145 1c+T.V. Sports Basketball te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.lha           game/misc  125K 121 3c+The TW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.lha        game/misc  312K  73 3c+A UFO game similiar to Enem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x.lha       game/misc    2K  71 3c+Additional Info to get UFODEMO to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upics.lha      game/misc  243K 127 1c+Screenshots from "UFO:Enemy 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misc   42K 129 1c+CHEAT (HACK) FOR Gam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uiz.lha        game/misc   83K  57 3c+The Ultimate Quiz II P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game/misc   12K 175 1c+50 Boards for reg MegaBall 3.0 (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a.lha        game/misc  812K  24 17+Uropa2 Isometric/Vector 3D game (1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b.lha        game/misc  823K  23 17+Uropa2 Isometric/Vector 3D game (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c.lha        game/misc  823K  24 17+Uropa2 Isometric/Vector 3D game (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.lha        game/misc  823K  24 17+Uropa2 Isometric/Vector 3D game (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e.lha        game/misc  823K  24 17+Uropa2 Isometric/Vector 3D game (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f.lha        game/misc  813K  24 17+Uropa2 Isometric/Vector 3D game (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hem.lha        game/misc  278K  45 4c+1-2 Player Archon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diam.lha       game/misc  407K  15 18+Manga Strategy/Action Mech Com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.lha    game/misc  140K 118 3c+Nice multitasking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II.lha         game/misc   74K  42 4c+A GUI lif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_TracksKit.lha  game/misc  875K  49 4c+VirtualKartingDeluxe tracks develop.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21.lha        game/misc  302K 121 3c+Faster 2 Player on same screen Pac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_O_Fun.lha      game/misc  100K   6   +A joystick waggl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.lha       game/misc  187K 121 3c+Neat little game with graphic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.lha        game/misc  199K 121 3c+AirWarrior, multi player flight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tar111a.lha    game/misc  614K  86 2c+WARSTAR:deepspace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Wars.lha     game/misc   53K  88 3c+Sharewar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idDemo.lzh     game/misc   63K 247 1c+Playable demo of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uzzle.lha     game/misc   55K 121 3c+Find a word in a puzzle typ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misc   72K 309 1c+An automated wordsearch gener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Keep.lha       game/misc   27K  63 3c+A new customlevel for Team17's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8K  47 4c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6K  49 3c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+.lha         game/misc   37K  69 3c+2 new WORMS Maps by Maxime/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Maps.lha      game/misc  144K  73 3c+Updated Worms Map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ice+melt.lha game/misc   22K  67 3c+Two original levels for the game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_1_3.lha   game/misc  165K  53 3c+Tron-game. Creatures, objs, editor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4K  10 18+Wriggle - the great wormgame!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1K  27 17+A new type of Worm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vs.lha         game/misc   80K  65 3c+Some interesting new worm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gm.lha        game/misc  611K 161 1c+Arcade Wrestling game for 1M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1.lha          game/misc  454K  34 4c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2.lha          game/misc  425K  34 4c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game/misc  262K 339 1c+Guide robots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onDemo.dms     game/misc  425K 247 1c+New game from CycleTech Germany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apt.lha        game/misc   13K  48 4c+XTreme Racing Laptime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ime.lha        game/misc    9K  68 3c+Time checker for XTreme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.lha          game/misc   11K 121 3c+The famous 5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.lha           game/misc   33K 121 3c+One player Yatzee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.lha          game/misc   85K 151 1c+The ultimate version of Y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hine_fix.lha   game/misc   19K 247 1c+A new 68000 clean binary for Z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dist.lha       game/misc  112K 121 3c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ga_hd.lha      game/patch  25K  13 18+HD Installer for Alien Breed II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ga_hd.lha      game/patch  21K  20 17+HD Installer for Alien Breed II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d116.lha       game/patch  32K  23 17+Edit your AB3D-2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D.lha          game/patch  19K  87 2c+Alien Breed II AG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Ed.lha        game/patch  47K   4   +The Ultimate Alien Breed 3D II - TK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hd.lha        game/patch   1K  14 18+Alien Breed 3D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ED.lha       game/patch  31K  38 4c+Editor for AB3D2 Saved Gam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sged.lha    game/patch  52K  27 17+AlienBreed3DII-Savegame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26K   7   +Cheat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_patch.lha     game/patch 228K  65 3c+8 ch sound patch for 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aga2hd.lha     game/patch  10K  14 18+Alien Breed II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_HD_Patch.lha  game/patch  24K  17 18+Install Alien Breed Special Edi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20K  21 17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ixes.dms       game/patch 230K 180 1c+Game fixes for AGA machine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hd.lha      game/patch  21K  26 17+HD Installer for Aladdi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_aga2hd.lha   game/patch   2K  14 18+Aladdin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18K   8   +Alfred Chicken AGA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HD.lha   game/patch 426K  88 3c+Installs Alien Breed II to a hard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atchList.lha game/patch  37K  67 3c+List of patches to remove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2.lha       game/patch  25K 170 1c+Original-Bundesliga-Data (V2) for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eii2hd.lha     game/patch  36K  14 18+Arnie 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hd.lha         game/patch  14K  49 3c+Assassin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0K  18 18+Assassin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hd.lha         game/patch   4K  14 18+All Terrain Racing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IsharIns.lha game/patch   4K  74 3c+Install Ishar I to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shee_A4KFix.lha game/patch   5K  43 4c+Run Banshee on A4000/040--v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d.lha          game/patch  15K  49 3c+HD Installer for Body Blows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HD.lha         game/patch  17K  87 2c+Body Blows Galactic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aga_hd.lha      game/patch  18K  21 17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hd.lha          game/patch  21K   8   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hd.lha          game/patch  22K  18 18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.lha           game/patch  24K   8   +HD Installer for Body Blows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.lha           game/patch  23K  18 18+HD Installer for Body Blows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1K  50 3c+Patches Breathless, everything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2K  44 4c+Patches Breathless, now more comp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steel2hd.lha   game/patch   3K  14 18+Beneth a Steel Sky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o.lha          game/patch 223K  99 2c+Game fix for BIING from 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.lha           game/patch  16K  34 4c+Backlash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etCheat.lha  game/patch   5K  26 17+Patcher for your BloodnetAGA 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ecs2hd.lha   game/patch  41K  14 18+Body Blows *ECS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Patch.lha  game/patch  16K 165 1c+BombPac w/o lowleve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060.lha     game/patch  69K  54 3c+Breathless 3D engine for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1_1.lha  game/patch  70K  65 3c+Breathless 3d eng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ss1_1F.lha  game/patch  70K  62 3c+Breathless 3d engin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.lha   game/patch 125K 190 1c+Patch original BB for 2.0/3.0 etc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2hd.lha     game/patch  17K  49 4c+HD Installer &amp; Patch for Cada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hd.lha      game/patch  77K  13 18+HD Installer &amp; Patch for Cada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emo.lha        game/patch 279K   4   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atch.lha       game/patch   7K  50 3c+Cadaver Disk Patcher for 68020+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8K   8   +HD Installer for Cannon Fodder 2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7K  18 18+HD Installer for Cannon Fodder 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4K  37 4c+HD Installer for Cannon Fodder 2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hd.lha       game/patch  86K   7   +HD Installer for Cannon Fodder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Punishm.lha game/patch 303K  11 18+Capital Punishment upgrade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21K  49 3c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aga_hd.lha    game/patch  27K   6   +HD Installer for Chaos Engine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hd.lha        game/patch  41K   8   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135 1c+Pokes to make CivAGA run at a san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36K  23 17+Save file editor for "Civilization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an.lha         game/patch  39K 153 1c+Improves File I/0 of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atcher2_1.lha  game/patch  27K  31 4c+Patch standard civilization gam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ie.lha         game/patch  22K   8   +Better savefiles for Civilization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arter.lha      game/patch   2K  67 3c+Auto-starter for Capital Punish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d.lzh          game/patch  15K 119 2c+Install Chaos Strikes Back on your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1.lha       game/patch  13K  37 4c+Patch reg 6803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1.lha       game/patch  14K  36 4c+Patch reg 6800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1.lha       game/patch  14K  37 4c+Patch unreg Cosmic250 -&gt; Cosmi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usHDP.lha      game/patch  16K  23 17+Darius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.lha      game/patch   2K  61 3c+A Trainer for DeLuxe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V1_1.lha  game/patch   2K  46 4c+New version (1.1) of trainer for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tch.lzh        game/patch  11K 214 1c+Patch to install Dungeon Master on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 18 18+HD Installer for Desert Strik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18K  37 4c+HD Installer for Desert Strik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2Ed.lha        game/patch  27K  24 17+DuneII Money editor. Works on the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Set08.lha        game/patch  69K 146 1c+Save file editor for "The Settler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7K  20 17+Elite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HD.lha        game/patch  91K  28 4c+HD Installer &amp; Patch for Exi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.lzh            game/patch   5K 214 1c Patch for F/A-18 Interceptor cop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hd.lha          game/patch 144K  25 17+HD Installer for F18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sndpat.lha     game/patch   3K  69 3c+Patches F1GP to not disturb audio(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tartup.lha   game/patch   3K 125 3c+Run F1GP in NTSC on P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1lm.lha     game/patch 244K 162 1c+LowMemory Patch for 1200s running 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2full.lha   game/patch 277K 162 1c+Version 1.02 Patch for FD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lienBreed.lha  game/patch  12K 186 1c+Bugfix for level 8 of Alien Breed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rchon.lzh      game/patch  20K 214 1c+Patch to run Archon under later OS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_aga.lha      game/patch  10K 188 1c+AGA patches for Powermonger, R-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2.lha      game/patch   5K 190 1c+Update to Llamatr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3.lha      game/patch  12K 122 2c+Llamatron on WB2.x,3.x,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p.lha         game/patch   5K 247 1c+fixes populous to work on 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1.lha       game/patch 666K  58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2.lha       game/patch 579K  58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3.lha       game/patch 512K  58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4.lha       game/patch 671K  58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5.lha       game/patch 447K  58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1.lha        game/patch 557K  66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2.lha        game/patch 557K  66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3.lha        game/patch 568K  66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4.lha        game/patch 551K  66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REK1_1.lha     game/patch  12K  51 3c+StarTrek Patch V1.1 for Frontier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.lha        game/patch   8K 126 1c+Frontier (ELITE II)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2.lha       game/patch   6K 124 2c+Frontier (ELITE II) Trainer 1.3-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2AGA.lha     game/patch  11K 132 1c+Patch Frontier to use non-15kHz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German.lha game/patch  11K  28 4c+Textpatch for Frontier (german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patch.lha    game/patch   2K 143 1c+Exit patch to Braben's Elite II -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tchList.lha  game/patch  17K  88 3c+Patches to deprotect various Amiga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lector.lha     game/patch   2K  66 3c+Gloom Deluxe HD World &amp; Level 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26K   9   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olourfix.lha game/patch   1K  48 4c+ECS CyberGFX users get FULL AGA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26K   6   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Fix.lha    game/patch  15K  84 2c+3 programs to convert ouput of GN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hd.lha         game/patch  27K   8   +HD Installer for Go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6K   8   +HD Installer for Sensible Golf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.lha            game/patch  15K  87 2c+HD Installer for games (Gobliiins,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ptsFix.lha    game/patch   5K 110 2c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update6_95.lha  game/patch 144K  98 2c+Update for Spaceward Ho! from New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Fix.lha      game/patch  51K  25 17+Hunter fix for AGA &amp; 68020+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  8   +Highscore joiner for Slamtilt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14K   8   +HD Installer for James Pond 3 CD32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a_hd.lha       game/patch  13K   8   +HD Installer for Jungle Strike A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game/patch 150K 192 1c+King of Karate, fix for A4000, 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atch.lha     game/patch  16K  26 17+Laser Squad launcher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82K   3   +HD Installer for Leand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24K  18 18+HD Installer for Lea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s2HD.lha        game/patch 261K 107 2c+Patch Lemmings 2 to run from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d.lha         game/patch   4K  23 17+HD Installer for Lion King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Patch10.lha   game/patch   2K 169 1c+Improved LLamaPatch program (v1.0)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2HD.lha     game/patch  13K  87 2c+Lotus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GFX.lha    game/patch 109K  22 17+Storonskij's vehicle sets, also: 3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HD.lha       game/patch  25K  37 4c+HD Installer &amp; Patch for Marble M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Patch.lha    game/patch   7K 183 1c+Use Marble Madness with 2.x +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mania2hd.lha game/patch  32K  17 18+MegaLoMani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d.lha          game/patch  22K  49 3c+HD Installer for Mortal Komba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 18 18+HD Installer for Mortal Kombat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3K  26 17+HD Installer for Mortal Komba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38K  26 17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.lha           game/patch  24K  34 4c+HD Installer for Magic Pock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c.lha       game/patch   5K 118 2c+Makes several games run with 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atch.lha       game/patch 687K  51 3c+NFA Legal Game Patch Pak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_HDIn.lha       game/patch 177K  53 3c+A collection of legal HD Gam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d.lha          game/patch  22K   5   +HD Installer for No Second Priz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8K  37 4c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9K  18 18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HD.lha        game/patch   7K  20 17+Oscar AGA HD-Install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HD.lha        game/patch   7K  16 18+Oscar AGA HD-Install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25K   8   +HD Installer for Overdrive V1.0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atch.lha      game/patch  68K  20 17+Makes a Super-Droid for Paradro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_1_8.lha  game/patch  14K  98 2c+F1GP/WC patch that increases fra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mehd.lha       game/patch  61K  21 17+HD Installer &amp; Patch for PowerDro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 28 4c+New and better launcher for Pinb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lluPref2_0.lha game/patch  26K  74 3c+Sets parameters for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 49 3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 46 4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3K  37 4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5K  18 18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35K   5   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1K  23 17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6K   8   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12K  87 2c+QWAK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 7K  49 4c+QWAK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Ed.lha      game/patch  13K  38 4c+A savefile editor for the game Re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 18 18+HD Installer for RoadRash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  8   +HD Installer for RoadRash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d.lha          game/patch  19K  13 18+Rodland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1.lha      game/patch 110K 109 2c+Roketz upgrade to V1.31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8.lha      game/patch 111K  40 4c+Roketz upgrade to V1.38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31K  20 17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2K   8   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40K  31 4c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62K   8   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53K  23 17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2_52Pch.lha game/patch  75K   3   +Screech AGA PATCH please read: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VE.lha         game/patch  11K 118 2c+Millionaire Save Game for Sim Cit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.lha           game/patch  16K  37 4c+HD Installer for Shadow Fight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ghd.lha        game/patch  38K   8   +HD Installer for Superfrog V1.1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ghd.lha        game/patch  38K  18 18+HD Installer for Superfro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2000pch.lha game/patch  41K 110 2c+SimCity 2000 AGA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ar.lha        game/patch 213K  63 3c+Starbug car for Skidmar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d.lha         game/patch  89K  23 17+Skidmarks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_Join.lha  game/patch   4K  26 17+Join hiscores for SLAMT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Upd.lha   game/patch 192K 178 1c+Patches games to be ANALO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23K   5   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21K  18 18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ToHD.lha  game/patch   7K  93 2c+Run Space Hulk from HD.  Needs 1MB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SWOSEd.lha  game/patch   2K   6   +Spanish localization for SWOS Ed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sspyinstal.lha game/patch  11K  16 18+HD-Install for Spy_vs_Spy I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34K  28 4c+HD Installer for Superfro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27K  88 3c HD installer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53K  18 18+V1.5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05K  56 3c+V1.2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90K  35 4c+V1.4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49K   3   +V1.6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29K  21 17+V1.5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1_4cz.lha    game/patch   5K  21 17+Czech localization for SwosED 1.4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1_5cz.lha    game/patch  17K  15 18+Czech localization for SwosED 1.5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v2.lha       game/patch  55K  71 3c+Excellent S.W.O.S. T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 36 4c+SWOS Data Editor with many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4K  36 4c+HD Installer for SWOS (Blizzard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22K  12 18+SWOS HD installer (..96/97 updat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0K  60 3c+HD Installer for SWOS (1.0, 1.1, 9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med.lha       game/patch  61K  14 18+A Sensible world of soccer data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hd.lha          game/patch   9K   8   +HD Installer for Test Drive II &amp;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rEd_11.lha     game/patch   8K 109 2c+Car editor for 4D Sports Driving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.lha         game/patch  87K  35 4c+Additonal scenario TEXT Editor for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D.lha         game/patch   1K  48 4c+HD file for Matter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er.lha       game/patch   5K   4   +TKG Workbench Loader/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urboPatch.lha  game/patch  47K  27 4c+TKGPatch 34.5 - an utility to spe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Patch.lha      game/patch 261K  38 4c+AB3DII-The Killing Grounds editor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.lha        game/patch  22K  35 4c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6NtscFix.lha game/patch   6K 270 2c Makes Ultima 6 work with NTSC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hd.lha         game/patch  13K  49 3c+HD Installer for Wa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d.lha          game/patch  17K   8   +HD Installer for Warzo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1K   8   +Wonderdog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HD.lha        game/patch  12K  66 3c+Whizz (Amiga Tech) HD-Inst 1.2 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hell.lha     game/patch  27K  24 17+Bug fixes and hacks for Worms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Patch.lha      game/patch  25K   5   +Whale's Voyage 2 English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0K  34 4c+Xenon 2 HD-Installer V1.1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6K   5   +Xenon 2 HD-Installer V1.2b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1b.lha         game/patch 1.1M  58 3c+Upgrade patch for XTreme Racing &amp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crunch.lha    game/patch   3K   4   +XPKZ Decruncher for Xtreme Rac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ch.lha         game/patch 294K  69 3c+XTreme Racin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easons.lha    game/patch  11K  45 4c+XTreme Racing uncrunched seas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3K  20 17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3K   9   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5K  20 17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7K   8   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8K  10 18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1K  25 4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8K  20 17+HD Installer for Zool ECS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7K  31 4c+HD Installer for Zool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9K   8   +HD Installer for Zool ECS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82K  22 17+Action/adventu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63K   6   +PDVersion2.1: Full version now av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61K  12 18+New Action/Adventure RPG : PDVers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.lha             game/role  270K   8   +Nice Roleplaying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.lha            game/role  149K  88 3c+Ultima style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ne.lha         game/role   17K 136 1c+Paranoia RPG charact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Monsters.lzh   game/role  143K  54 3c+AmigaGuide formatted Monsters for A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1_1.lha        game/role  137K 145 1c+Complete text-adventure creati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_094.lha       game/role  677K  15 18+Ancient Domains Of Mystery V0.94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.lha            game/role  230K  88 3c+Adventure construction set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.lha        game/role  527K  59 3c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DS1_0.lha   game/role  1.0M 104 3c+Creates Multi-Player Fantasy/R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 47K 260 1c+game - The Original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644K  24 17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stle_1_0.lha   game/role   44K  61 3c+AmigaMUD V1.0 cast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7.lha     game/role  162K 145 1c+Client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9.lha     game/role  171K 120 2c+AmigaMUD V0.9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1_0.lha     game/role  242K  61 3c+AmigaMUD V1.0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2.lha         game/role   89K 132 1c+Pt 2 AmigaMUD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0_9.lha      game/role  179K 120 2c+AmigaMUD V0.9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1_0.lha      game/role  186K  61 3c+AmigaMUD V1.0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rm5_5.lha game/role  362K  92 2c+Produces Infocom-like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D_tt.lha    game/role   45K  42 4c+V1.0.1 My AmigaMU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_1_0.lha      game/role   16K  56 3c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.lha         game/role  211K 132 1c+AmigaMUD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0_9.lha     game/role  237K 120 2c+AmigaMUD V0.9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1_0.lha     game/role  230K  61 3c+AmigaMUD V1.0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7.lha      game/role  345K 145 1c+Server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9.lha      game/role  348K 120 2c+AmigaMUD V0.9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1_0.lha      game/role  361K  59 3c+AmigaMUD V1.0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p_1_0.lha      game/role   71K  57 3c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Bin.lha      game/role  330K 133 1c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Lib.lha      game/role  497K 133 1c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79v6B.lha      game/role  701K  41 4c+Angband 2.7.9v6 w/gfx &amp;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1_x.lha     game/role  254K  42 4c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2_x.lha     game/role  300K  41 4c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basic.lha   game/role  174K  42 4c+Angband 297v6s basic files.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6v3.lha  game/role  421K  98 2c+Angband 2.7.6v3 binary+lib, 1.5M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band_2_6_1.lha  game/role  371K 132 1c+Angband 2.6.1 bin+lib, no ixemul, 2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1.lha       game/role  478K  90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2.lha       game/role  436K  90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3.lha       game/role  304K  90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4.lha       game/role  401K  90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p.lzh          game/role  201K 121 3c+Antepenult v1.1, like ULT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ge.lha      game/role  732K  88 3c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SA_KS.lha   game/role   56K  68 3c+DSA-plant search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mp.lha       game/role   24K 207 1c+Dungeon master's assistant,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tar1_1.lha  game/role  342K 207 1c+(Bug fix) Port of a text based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1.lha         game/role  705K  88 3c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2.lha         game/role  788K  88 3c+Promotional adventure game,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awn.lha      game/role  240K 128 1c+Alien Breed meets Dungeon Mast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.lzh          game/role   30K 121 3c Bloody coo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2.lzh         game/role  171K 121 3c+Next part of 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1.lha       game/role  515K  79 3c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2.lha       game/role  598K  79 3c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FIX.lha     game/role    6K  79 3c+Download this to make Bloodfest w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inst.lha       game/role  715K 171 1c+German text/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.lha       game/role  507K 259 1c+game - graphic adeventur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.lha         game/role  239K   2   +V1.01 An 8 player strategy wizard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_1_01.lha   game/role   50K 121 2c+AD&amp;D 2nd Ed char. gen, 2.0+,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MurdAGA.lha   game/role  2.3M 109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Murderer.lha game/role  1.8M 109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 11 18+New! Speech adventure gam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.lha            game/role  372K  98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.lha            game/role  712K  98 2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.lha            game/role  741K  98 2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Hit.lha    game/role  319K 103 2c+Tabletop fantasy war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agon.lha  game/role  764K 118 2c+Crystal Dragon (DM clone RPG) pla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70.lha      game/role  562K  89 2c+Demo of a great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90.lha      game/role  630K  52 3c+Major enchantments. A MUST for all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game/role  228K  56 3c+Moder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oria120.lha    game/role  412K 121 3c+Rogue-like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rone.lha     game/role  382K  20 17+RPG game written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c.lha       game/role  914K  55 3c+Cyberspace game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pcHD.lha    game/role  898K  55 3c+Cyberspace game (V1.01, H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Obsession.lha game/role  228K  43 4c+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Tool_111.lha  game/role   30K 208 1c+DebugTool - sneak into the dep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112.lha        game/role   16K 121 3c+Dragon Bones(TM?) style prg.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har_10.lha game/role   13K 224 1c+AD&amp;D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43.lha         game/role  309K  97 3c+Preview of Dungeon Master Aid .43 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103.lha       game/role   66K   6   +ShadowRun CyberDeck Tool Germ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.lha            game/role   47K  14 18+Dungeon Map Maker V2.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_Maps_Spells.lha game/role   50K 182 1c+Dungeon Master maps and spells (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ave.lha        game/role   31K 244 1c+Hacked SAVE for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p.lha          game/role  147K  36 4c+RP generator for the DoD RPG. 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eather.lha     game/role   70K  83 3c+Weather generator for the DoD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.lha           game/role  422K 107 2c+Point'n'Click Graphic Adventur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.lha           game/role  739K 107 2c+Point'n'Click Graphic Adventur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.lha           game/role  609K 107 2c+Point'n'Click Graphic Adventur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_drown.lha    game/role  210K 121 3c+Sends you off on a pub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.lha      game/role    4K   5   +Blank Character-Sheet for "DSA"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3.lha    game/role  244K 139 1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.lha         game/role   88K 164 1c+FRP 2D dungeon map creator/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ntsc.lha    game/role  243K   6   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pal.lha     game/role  264K   6   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294K  66 3c+Classic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167K 270 2c+Zork type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zh        game/role  179K 235 1c Amiga port of famous 'Dungeon'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31.lha      game/role  115K  98 2c+AD&amp;D like Arexx game - CLI/DLG-BBS/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geonEx.lha      game/role  372K  11 18+Top-down realtime joystick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Hero.lha    game/role  136K  78 3c+Fantastic RPG like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7K 134 3c+V2.7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dvent.jpg     game/role  197K  29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begin.jpg      game/role  129K  29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dungeon.jpg    game/role  140K  29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game.lha       game/role  2.2M  29 4c+HiRes FantasyRolePlay AGA H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m_update.lha     game/role    2K  21 17+How to correctly INSTALL Evil's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70K  84 2c+A top-view adventure hack-and-slas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9K  47 4c+V1.38c : Top-view adventure hack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68K  54 3c+V1.38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520K   2   +V1.39b : (MINOR UPGRADE) Top-view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lha     game/role  442K  44 4c+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.lzh          game/role    2K  85 2c+Creates names for RP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2.lha         game/role   57K 167 2c+NPC name creator for role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ia.lha       game/role  404K  84 2c+Demoversion of Legend of Falconi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D22u.lha       game/role  312K  58 3c+Dungeon adventure game unregister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lendra.lha     game/role    5K  30 4c+A utility to keep track of ti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01r6.lha     game/role  235K  27 17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22r7.lha     game/role  241K  10 18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22r8.lha     game/role  241K   6   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Icons.lha     game/role    2K  66 3c+Replacement Icons for F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r3.lha        game/role  194K  56 3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.lha          game/role   28K  57 3c+A character creation program for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41K  29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44K  11 18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279K  11 18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344K  29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59K  11 18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91K  29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d.lha        game/role  127K  11 18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A.lha         game/role  489K  51 3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B.lha         game/role  453K  51 3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1.lha   game/role  534K  23 17+GRAAL extra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sGen.lha       game/role   33K  58 3c+NPC Generator (GUR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Lite2_1.lha    game/role  644K 210 1c+HackLite V2.1 - Dungeon style g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.lha         game/role  279K 260 1c+Adventure construction languag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badbunny.lha    game/role    8K 156 1c+Hired Guns character graphic - a 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fish.lha        game/role    6K 156 1c+Hired Guns character graphic - a 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uzievixen.lha  game/role    8K 121 3c Hired Guns character graphic - a 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2Ar9.lha      game/role  362K  19 17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rincess.lha    game/role   68K 141 1c+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00.lha         game/role   35K 121 3c+Char. generator for Call of Cthulhu 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04.lha         game/role   66K 156 1c+Full-featured Dungeon Master's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r620.lha       game/role  513K  69 3c+Definitive DM's Assistant.  v0.620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64ToDat.lha game/role   15K 192 1c+Convert C64 Infocom Games To Dat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Tool11.lha   game/role   56K  76 3c+Updated version of InformToo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1.lha       game/role  235K  98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2.lha       game/role  452K  98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3.lha       game/role  482K  98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4.lha       game/role  392K  98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monsHD.lha  game/role  1.6M  51 3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Demons.lha   game/role  236K 108 3c+Text adventure in horror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0.lha         game/role   88K 133 1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75.lha         game/role   96K  89 2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01a.lha        game/role  153K  67 3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74K  58 3c+JdL V2.06 (UPDATE), a german,ultima-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90K  30 4c+JdL (UPDATE), a english/german,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.lha          game/role  343K  41 4c+New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II.lha    game/role   47K 121 3c+Role playing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.lha           game/role   37K  88 3c+Multi-User Dungeon Fantasy game, 2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lha           game/role  255K 121 3c+larn2 - dungeon type adventure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_0demo.lzh     game/role   94K 214 1c+Legends Database Utilit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othia.lha game/role  178K 212 1c+Fantasy adventure game like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.lha         game/role  402K  59 3c+Full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wn.lha         game/role  684K  54 3c+Legions Of Daw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F1_1.lha         game/role  402K  99 3c+Fantasy adventure game (Demover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pellGen1.lha  game/role   26K  39 4c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SpellGen.lha  game/role   29K  39 4c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gen20.lha       game/role  170K  22 17+Matrix Tool For FASA's Shadowrun G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Adv.lha       game/role   93K 247 1c+A si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ight.lha      game/role  235K 337 1c+Role playing fantasy typ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.lha          game/role   68K 332 1c+Play the role of a city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Basic.lha   game/role  479K  96 2c+Mipric+Infocom interpr. v3.17 MUI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IP_4.lha    game/role   55K  96 2c+Wintry fairy-tale smash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TEI_7.lha   game/role  409K  96 2c+REAL!!! fantasy RPG close to TSR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_adventure.lha  game/role  876K  60 3c+A very cool graphica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_demo.dms   game/role  481K 247 1c Demo of Monkey Island 2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GfxSrc.lha    game/role  289K 247 1c+Amiga Moria Graphics 1.1/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_gfx_1_2.lha  game/role  255K 121 3c+Graphic UMoria 5.5 for the Amiga.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ic_Empires.lha game/role  193K  59 3c+Graphical network strateg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en.lha        game/role   11K  22 17+Name generator, generates rand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Monstr.lzh game/role   16K 215 1c+Tool for use with Moria ro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.lha     game/role  1.1M  14 18+Nethack 3.2.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ck_3_1.lha    game/role  710K 121 3c+NetHack 3.1 Dungeon Exploration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1.lzh       game/role  405K 222 1c+NetHack 3.1, diskette version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2.lzh       game/role  369K 222 1c NetHack 3.1, diskette version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client.lha  game/role  135K 219 1c Multi player network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Font.lzh    game/role    6K 220 1c+NetHack font with some added char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1.lzh       game/role  315K 198 1c+Amiga NetHack binaries 3.1.3 (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2.lzh       game/role  572K 198 1c+Amiga NetHack binaries 3.1.3 (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2P1v2.lha       game/role  1.0M  44 4c+Official Amiga Nethack 3.2.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pami.lha       game/role  468K 224 1c+NetHack 3.0++ Dungeon Explora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1.lha         game/role    9K  58 3c+Dungeon V2 (FBN-D22u.lha) adventur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e.lha          game/role  205K  27 4c+Dungeon adventure game, Pre Demo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Gfx.lha    game/role  337K   3   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Gfx.lha    game/role  337K  10 18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_bin.lha   game/role  304K 121 3c+Omega 0.80.2 bin+lib, no ixemul, 1.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GfxSrc.lha    game/role  293K   3   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_1_60.lha     game/role  444K 270 2c+Role game similar to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Society.lha   game/role  772K  99 3c+Multilevel graphic puzzle ad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ocom_3_0.lha   game/role  288K 237 1c+A portable interpreter for Infoco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 44 4c+A quick'n'dirty interface to LPMu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98.lha         game/role  194K  27 4c+Helps Dungeonmasters creating adv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_SpellGe.lha game/role   26K  39 4c+AD&amp;D Priest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wd.lha       game/role  372K  43 4c+Psychoward! Humorous graphic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II.lha       game/role  500K  59 3c+Relics Of Deldroneye I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_IIfix.lha   game/role    0K  56 3c+Missing file for relicsI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vis.lha       game/role  331K  43 4c+"I rescued Elvis..." Humorou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.lha           game/role   20K  94 2c+Moria type adventure game. Alpha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0060.lha       game/role   37K  83 3c+Moria type adventure game. T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11.lha        game/role  129K  57 3c+Rogue, the ancestor of NetHack,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Aid.lha        game/role  409K 121 3c+roleplaying weather and tim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Master.lha     game/role  163K 234 1c+Character generator for ICE's RM 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37K  82 3c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48K  87 2c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dito.lzh       game/role  297K  66 3c+RPG Creator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57K  27 4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7K  10 18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1.lha       game/role  405K  97 3c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2.lha       game/role  475K  97 2c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lha          game/role    4K   6   +Character sheet for AD&amp;D Player's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403K  22 17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490K  14 18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385K  25 4c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555K   4   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_1_0.lha       game/role    8K  59 3c+AmigaMUD V1.0 server archive - mi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_rpgdemo.lha    game/role  188K   8   +An early demo of a Zelda/Secret of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role  162K  84 2c+Text based adventure game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19.lha       game/role  534K 102 2c+Spheres of Influence 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Artefakt.lha   game/role   68K  53 3c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MatBsp.lha     game/role  198K 150 1c+MatrixGeneratorBsp, IFF+Text-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Bsp.lha     game/role   45K  89 2c+MatrixGenerator,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69K 149 1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49K  89 2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rix3_3.lha  game/role   49K  53 3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Tools.lha      game/role  646K  50 3c+SRunTools, textoutput,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Zauber1_01.lha game/role   79K  53 3c+SpellGeneratorGenerator, text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v1_4.lha       game/role   29K 118 2c+A solar system generator for any SF-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.lha      game/role  1.0M  88 2c+Dungeon-masters combat tool (constr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3.lha game/role  1.4M  55 3c+Rolegame combat tool V2.03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5.lha game/role  1.8M  36 4c+Rolegame combat tool V2.05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_xmas.lzh game/role  1.8M  20 17+Rolegame combat tool V2.06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.lha           game/role  250K 121 3c+Adventure play for games using 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05.lha       game/role  402K  55 3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10.lha       game/role  600K  24 17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.lha       game/role  326K  88 3c 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mando2.lha  game/role  687K 121 3c+PR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bound.lha    game/role  261K 121 3c+Adventure game, set in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.lha     game/role   29K  49 3c+Tile Editor for the game NetHack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102.lha  game/role   29K  45 4c+Tile Editor for NetHack v3.2.0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 57 3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108 2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3.lha          game/role  616K 108 2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ire.lha game/role   93K 121 3c+Non-graphical interactive fic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is.lha       game/role   63K 109 2c+A very good adventure game! Uses 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1.lha       game/role  247K 339 1c+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2.lha       game/role  414K 339 1c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Doc.lha     game/role    8K 339 1c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.lha         game/role    5K 167 1c+Add train/transporter system to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me.lha         game/role   29K 237 1c+Very uniqu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1.lha          game/role  418K 121 3c+Graphical Adventure Game (Ult*ma-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Help.lha    game/role    6K 120 2c+Help for Victor Loomes (look in g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oomes.lha   game/role  744K 120 2c+Good German Adventure (LBS-Werbe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dms      game/role  338K  16 18+Tool for GameMasters of Warhamm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Fonts.lha     game/role    3K 182 1c+Complete fonts for War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1.lha        game/role  583K 183 1c+Part 1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2.lha        game/role  308K 183 1c+Part 2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Generator.lha  game/role   93K 103 2c+Generates WFR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.lha         game/role  133K  29 4c+Best/easiest adventure gam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03Pch.lha      game/role  142K 183 1c+Patch old version of WarWizard t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.lha           game/role   74K 121 3c+An Ultima clone adventur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dulinHelmi.lha game/role  592K  81 3c+A Finnish textadventure with some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1_0.lha        game/role   79K 237 1c+An interpreter program for Infocom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Machine.lha    game/role   73K 242 1c Infocom adventure interpre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2K  38 4c+Tools for Infocom games, release 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0K  73 3c+Tools for Infocom games, releas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121K 219 1c+Tools for manipulating Infocom gam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i.lha          game/role  427K 133 1c+Great adventure game set in Switz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vade.lha       game/shoot   8K  13 18+Good space invaders clone, only 5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fRock.lha      game/shoot 161K  88 3c+Shoot em up (no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e.lha         game/shoot 138K 322 1c+Fast paced WWI biplane shoot'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2K 118 3c+MAJOR BUGFIX !! Air duel of two a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66K 132 1c+Air duel of two airplanes - Amiga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F.lha        game/shoot 178K  25 17+Platform Shoot'Em Up with lots of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lair.lha     game/shoot  89K 120 2c+SEUCK shoot'em up game for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aRace.lha      game/shoot  94K  88 3c+Shoot-everything-that-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rs.lha      game/shoot 130K  98 3c+Shoot down IBM's, Apples, and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shoot 110K 489 4c+Clone of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Arena.lha   game/shoot 177K 162 2c+Android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NEW.lha     game/shoot 184K 125 3c+A game of robots and rooms. very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lha          game/shoot 356K  67 3c+Vertical scrolling. Fast with grea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20u.lha       game/shoot 211K 199 1c+Artiller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.lha          game/shoot  67K 241 1c+Asteroids clone - needs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Reg92.lha game/shoot 372K   5   +Asteroids v0.92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_ntsc.lha     game/shoot  56K 253 1c+NTSC version of new asteroids c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kid.lha       game/shoot 490K  44 4c+Multi level epic arcade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B.dms         game/shoot 597K 128 1c+Gravity Force like 2 player batt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AtSea.lha    game/shoot 148K 122 3c+Naval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ars.lha     game/shoot  47K 121 3c+3d driving/shooting game for 1-2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382K  26 17+Battlecraft editor v0.178 (War2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.lha      game/shoot  91K 157 1c+Training level of a first-person 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babe.lha      game/shoot 283K  88 3c+Small platform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s.lzh       game/shoot  23K 234 1c+Air action fo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d.lha        game/shoot 214K  10 18+Great new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lha        game/shoot 283K 121 3c+Excellent shoot'e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3_06.lha     game/shoot 182K  29 4c+Fly over scyscrapers and bomb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th10.lha    game/shoot 1.8M  18 18+A take'em-out-game with digitized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.lha      game/shoot 235K  88 3c+BloodWars v2.0 Beta for Amiga.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lha           game/shoot   7K 194 1c+Game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Maniac.lha     game/shoot   7K  88 3c+Killing game -- kill your oppon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n2.lha         game/shoot 154K  88 3c+Horiz. scrolling shoot-em, great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1.lha         game/shoot 210K  49 4c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2.lha         game/shoot 626K  51 3c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.jpg         game/shoot 250K   3   +BOTSS 3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laneb.lha        game/shoot  53K  80 3c+Double scroll/dual playfield bi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101.lha       game/shoot 218K 101 3c+(AGA) 4 player realtime action.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100.lha       game/shoot 241K 128 2c+The BEST artillery game on any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Connection.lha game/shoot  37K 208 1c Arcade game conversion to ru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Raid.lha   game/shoot 142K 121 3c+Funky Blitz Basic 2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lha          game/shoot   8K 498 1c+A shareware "asteriods"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11.lha      game/shoot 227K 121 3c+Hurl cows at opp - avoid fire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st.lha         game/shoot 327K  51 3c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py.lha         game/shoot 314K  13 18+Arcade game with brillian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game/shoot 219K  26 17+32-Way Space Dogfight w/ Config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lha     game/shoot 145K 121 3c+Excellent shareware shoot-em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_The_Game.lha   game/shoot 408K 118 2c+An elaborate SEUCK game about C=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arrot.lha      game/shoot 159K  17 18+Shoot all the Rabbits before they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.lha       game/shoot 148K 121 3c+Defender, like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ous.lha        game/shoot 214K  88 3c Vert. scrolling shoot-em-up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.lha        game/shoot 544K  84 2c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4.lha      game/shoot 373K 130 1c+Deluxe Galaga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alaga2_6cAGA.lha game/shoot 465K  86 3c+Latest version of the best shoot e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.lha          game/shoot 101K  39 4c+Dodge the asteroi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10.lha      game/shoot 110K 205 1c+2-player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.lha       game/shoot  63K 154 1c+Up to 4 players, based on Apple][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rs.lha      game/shoot 105K 340 1c+A shoot'em up game, you against a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Busters.lha    game/shoot 143K  88 3c Anti-drug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game/shoot 199K  72 3c+A fun little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2.lha       game/shoot  91K   7   +A tribute to Xevious!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o.lha       game/shoot  87K  43 4c+Shoot'em up - a tribute to Xevi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293K 121 3c+Tiny game for 2-5 player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on.lzh      game/shoot 126K 223 1c+Scrolling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2.lha   game/shoot 131K  88 3c Space invaders like, AG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Violenc.lha game/shoot 107K 121 3c+Excellent 2-player game - v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.lha   game/shoot 263K  57 3c+Blast them bad guys in spaceship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2Demo.lha     game/shoot 506K 154 1c+Very realistic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247 1c+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Warr.lha      game/shoot 243K 221 1c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Warrio.lzh   game/shoot 244K 221 1c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ch.lha         game/shoot  66K 121 3c+Scrolling, shoot-em-up,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.lha            game/shoot  61K 456 1c+Map editor for the Fire-Pow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as.lha         game/shoot 127K  88 3c 3D walker duel,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id.lha      game/shoot  79K 121 3c+1 or 2 player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.lha         game/shoot 115K 121 2c+Space "blast-em"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game/shoot  63K  31 4c+Simple blitz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s.lha          game/shoot 152K  81 3c+Shoot the geeks?!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game.lha       game/shoot 185K 164 1c+Gravity Force 2. Great 2 player PD-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act.lha        game/shoot  40K  79 3c+Girl Actions - A simple "Galaxians"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8rs.lha       game/shoot 415K  62 3c+A 3D shoot&amp;kill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game/shoot 114K 151 1c+Great Godzilla SEUC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7K  37 4c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6K  78 3c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atta.lha       game/shoot  78K  88 3c+Amiga Version of the C64 Oldie "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cycle.lha      game/shoot  95K 231 1c+A Light Cycles game (based on 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_1.lha       game/shoot 433K   2   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_2.lha       game/shoot 691K   2   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_3.lha       game/shoot 684K   2   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_4.lha       game/shoot 674K   2   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_5.lha       game/shoot 724K   2   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_6.lha       game/shoot 611K   2   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_7.lha       game/shoot 495K   2   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ames.lha      game/shoot  84K 332 1c+A "Shoot-Em-Up" game w/digitiz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PrDef.lha    game/shoot 527K  58 3c+Program your own fast Defender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_Def.lha     game/shoot 365K  58 3c+Fastest Defender game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21.lha           game/shoot 195K 208 1c Hack &amp; Slash v2.1 multi-us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rtia.lha       game/shoot  27K 121 3c+Shoot'em up typ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shoot 236K 121 2c+Awesome 3D missile attack/defe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ide.lha    game/shoot 234K  88 3c Kill da bugs, tast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.lha       game/shoot 392K 259 1c+Game, drive a hitech tan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alert.lha  game/shoot 314K 121 3c+Berzerk clone w/great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.lha            game/shoot  10K 121 3c+small stupid space invaders+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the_target.lha  game/shoot 181K  76 3c+Shoot'em up in a blu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_Demo.lha       game/shoot 381K 108 3c+Playable multilevel arcade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fuge.lha     game/shoot 418K 244 1c+Fast action game,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oids2.lha   game/shoot 328K  88 3c+Asteroids with Lemmings!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.lha      game/shoot 281K  88 3c+Vertical scolling shoot em up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17K  60 3c+A fast pace shootem up with an aw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33K  17 18+Fast paced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lha      game/shoot 374K 289 1c+Fast, original rendering of 'Robo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death.lha     game/shoot 314K 163 1c+2-player space shoot-each-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oKillers.lha   game/shoot 319K  86 2a+"shoot everything that moves"-sty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mber.lzh      game/shoot  86K 121 3c+Small arcade game.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game/shoot 465K  67 3c+Psychotic potato wa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.lha       game/shoot 377K   5   +SEUCK Game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shoot 263K  60 3c+Maze game with BLOOD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Warz103.lha    game/shoot 129K 189 1c+Multiplayer arcade shootemup con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and.lzh        game/shoot  53K 121 3c Missile Command (quite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mbv0_1.lha   game/shoot 108K 162 1c+A 'Playable' Dyno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Scores.lha    game/shoot  10K 114 2c+MegaBallAGA high-score table mer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grasp.lha      game/shoot  92K 121 3c+3D-Gravity-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nks.lha        game/shoot  55K  88 3c+3D wire frame 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zh       game/shoot 106K 121 3c+Shoot-em-up, somewhat like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Trasher.lha    game/shoot 232K  88 3c Flying boulder dash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game/shoot  62K 374 1c+Multitasking shoot'em up game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lha        game/shoot  72K 538 1c+A nice "missile defense" game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Cmd.lha     game/shoot  55K 121 3c+Fast-paced "Missile Command" typ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.lha         game/shoot  51K 236 3c+Defend town from incoming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10aga.lha  game/shoot 561K  77 3c+Multitasking WizardOfWo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res2.lha      game/shoot 488K  88 3c+3D wire frame fl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2.dms       game/shoot 679K 188 1c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v.dms       game/shoot 444K 188 1c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_Duel.lha     game/shoot 317K  84 2c+Updated version of BattleCars (2 pl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kill.lha       game/shoot  97K  37 4c+Tension relief massac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lha             game/shoot 205K  88 3c Vertical scrolling shoote-em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new.lha     game/shoot 687K 160 1c+Overhead battle car game. 1meg or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.lzh       game/shoot 247K 239 1c+'Defender' type game (020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aught.lha      game/shoot 357K  88 3c+Space invader like game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hemmot.lha     game/shoot 121K  88 3c+Sick paratroopers-clone (so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w12.lha       game/shoot  85K  60 3c+1-2 player shoot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om.dms         game/shoot 446K 270 2c+Shooting game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1.lha    game/shoot 411K  89 2c+Asteroids with raytracing gfx, 1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2.lha    game/shoot 418K  82 3c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3.lha    game/shoot 429K  48 4c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game/shoot  97K 346 1c+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on.lzh       game/shoot  60K 121 3c+QuickMoney, 1/2 player maze shoot-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2.lzh          game/shoot 104K 247 1c+PD shoot-em-up.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zh         game/shoot 336K 121 3c+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CamelsP.lha game/shoot 120K 121 3c+P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Camels.lha game/shoot 120K 273 3c+Revenge of the Mutant Camels,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ar.lha        game/shoot  39K 121 3c+Classic arcade reflex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pede         game/shoot  98K 247 1c+Arcade quality PD version of Cent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62K   2   +Huge scrolling Asteriod game with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77.lha      game/shoot 488K 165 1c+Scorched Tanks 1.77 bug fixes; Ar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85.lha      game/shoot 439K 108 3c+Scorched Tanks V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tax2.lha       game/shoot 347K  86 2c+Scrotax Version 2.01 - BUGFIXED &amp;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Buster.lha     game/shoot  82K 121 3c+Scuds vs. Patriot missle game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.lha             game/shoot 336K  60 3c+Shoot em'up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game/shoot 207K 109 3c+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rBlast.lha     game/shoot 109K  88 3c Shoot incoming monsters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sho.lha       game/shoot 159K  30 4c+Clay-Pigeon Shooting with Sheep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ha       game/shoot 190K 101 2c+Cool shoot and collec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zh       game/shoot  14K 247 1c+Small PD shoot-em-up. Funny for a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hunt.lha      game/shoot 100K 247 1c+Shoot Em Up Consturction K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Assault.lha    game/shoot 428K  88 3c 1st person flying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eDemo.lha   game/shoot  11K 121 3c+Shareware shoot-em-up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eat.lha      game/shoot 103K  57 3c+Crap Shoot'em up created with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ocs.lzh  game/shoot   2K 189 1c+Instructions for Space Hul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ssion.lha   game/shoot  68K 104 3c+Horizontal scrolling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shoot  91K 121 3c+arcade style game with lots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defender10.lha game/shoot 377K  45 4c Arcade classic, runs in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ids.lha      game/shoot 831K  88 3c+Gravity force+air rescue,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ttack.lha      game/shoot  79K 289 1c+"Shoot the ships" type gam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m.lha         game/shoot  63K 105 3c+Mantisoft SubSim (shoot-em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.dms          game/shoot 497K 247 1c+Super space invaders II nice P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Hunter.lzh     game/shoot 589K 220 1c+Two player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0745.lha     game/shoot  70K 118 3c+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You.lha        game/shoot  15K  88 3c+Artillery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Combat.lzh    game/shoot 191K 212 1c+Tank Combat (c) RGBSof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.lha           game/shoot 215K 121 3c+A "Tank" or "Artillery"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lha        game/shoot  84K  51 3c+Shoot moving targets (with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2.lha       game/shoot  85K  49 4c+Shoot as many targets as you can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untIsOn.lzh    game/shoot 338K  43 4c+New 3D Maze 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aders.lha      game/shoot 162K   5   +Good Solid Shoot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3d.lha         game/shoot  89K  12 18+3D Tankshooter V0.6 (ECS/AGA/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lops.lha       game/shoot  54K 121 3c+Nice graphics oriented 3-D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.lha           game/shoot  97K  66 3c+Tic-Tac-Toe Warriors v1.0: A SEU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AK099bet.lha game/shoot 376K 164 1c+Gravity shooting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K211DEM.lha  game/shoot 138K 121 3c+Gravity shooting game for 2 Pl.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v96.lha        game/shoot 433K 103 3c+A Fast Action Shoot'em Up (V0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ipeli.lha      game/shoot 176K 233 1c+Another "Artillery"-clone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ight100.lha    game/shoot  37K  67 3c+Fast multiplayer UFO shoot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_1_25.lha game/shoot 721K  85 2c+Great 3D Tan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litz.lha       game/shoot 286K  89 2c+Remake of the OLD VIC-20 gam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ponez.lha        game/shoot 270K   7   +Vert.scrolling shoot'em up from sw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_1_3.lha    game/shoot 172K 121 3c+A totally brainless 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.lha        game/shoot 615K  10 18+Defender/Project 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hamp202.lha   game/shoot 202K  58 3c+A shoot-up game a little lik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emo.lha        game/shoot 185K 121 3c+Manic arcade destruction! Totally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ame/shoot  49K 106 3c+Xasteroids - asteroids style arcad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x.lha          game/shoot 261K  88 3c Asteroids variant, good gfx+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o.lha       game/shoot 212K 151 1c+Playable demo of XenoStar from AG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starDemo.lha   game/shoot 190K 140 3c+Excellent remake of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 11 18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efender.lha  game/shoot 2.1M  15 18+Blitz Basic Shoot'em up. AGA req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on.lha         game/shoot 131K  81 3c+The c64 classic Zaxxon perfectly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3.lha      game/shoot 109K 198 1c Arcade game like Ber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4.lha      game/shoot 110K  89 3c+Arcade game like Berzerk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2.lha       game/shoot 398K 107 3c+Gory death kill Op. Wolf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la.lha         game/text   57K  16 18+Aayela by Magnus Olsson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.lha       game/text   90K  16 18+Alien Abduction by Charles Gerlach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146K  16 18+AGiliTy v0.3 - AGT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.lha      game/text  154K  12 18+Castle of the Alchemists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la.lha         game/text  114K  12 18+Cercla by Jeffrey P. Robinson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.lha           game/text   81K  10   +Wearing The Cla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Diver.lha     game/text   86K  12 18+Cliff Diver: Investigator For Hir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ff_Diver2.lha   game/text  121K  12 18+Cliff Diver 2: Purchase Sight Un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Road.lha    game/text   99K  12 18+The Darkest Road by Clive Wilson (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Guide.lha  game/text  219K  16 18+Inform Designers' Guide, 3rd.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Adv.lha       game/text   87K  12 18+'Twas A Time Of Dread by Cliv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soup.lha       game/text   84K  12 18+Ducksoup by C. Evans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_PI.lha      game/text   52K  12 18+Escape from Prison Island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tch.lha      game/text   84K  15 18+John's Fire Witch v1.01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.lha            game/text   94K  10   +Frobozz Magic Support [TA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.lha           game/text  171K  16 18+FOOM - a text shoot-em-up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Thrash.lha      game/text  337K  16 18+GC: A Thrashing Parity Bit of th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game/text   85K  10   +Hero, INC Part One: Calling All H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.lha        game/text  121K  16 18+Kissing the Buddha's Fee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lha          game/text  100K   2   +Lists and Lists by Andrew Plotkin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ha         game/text   56K  12 18+Night at the Museum Forever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Tense.lha      game/text  258K  16 18+Past Tense by Dave Naul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lha       game/text   56K  12 18+Lost Property by Edward McArdle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.lha           game/text   23K  15 18+The Rift by M. A. Buonaccorsi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ania.lha       game/text  128K  15 18+Horror of Rylvania demo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game/text  290K  12 18+SHADES OF GRAY: An Adventure 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land.lha     game/text  157K  15 18+Shadowland I: The Tower of Tron (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.lha         game/text  214K  15 18+The Light: Shelby's Addendum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GuyGallant.lha  game/text   71K  12 18+Sir Guy Gallant &amp; the Deadly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in.lha         game/text   17K   2   +The Space Under The Windo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_Dungeon.lha   game/text  327K  16 18+Dungeon - the TAD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rip.lha       game/text   28K  12 18+Crusing the Strip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game/text  201K  12 18+The Multi-Dimensional Thief by Jo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rnOne.lha      game/text   85K  12 18+The Darkest Road II: The Unbor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leanup.lha   game/text   87K  15 18+Urban Cleanup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tation.lha     game/text  170K  15 18+Waystation by Stephen Granad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Castle.lha  game/text   41K  12 18+The Wizard's Castle by Edward McA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.lha       game/text   95K  15 18+Wormhole: The Beginning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lon.lha        game/text  146K  15 18+Uncle Zebulon's Will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lha          game/think  56K  73 3c+Dice game, 0-8 plr, Amiga &amp; IBM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T_1_9.lha      game/think  12K 121 3c+3-dimensional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Demo.lha       game/think 213K 121 3c+Addictive multi-level puzzle gam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ross.lha       game/think 203K  51 3c+A maths Scrabble/Tic-Tac-Toe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an.lha      game/think  37K   6   +Accordian, a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lleos_Card.lha game/think 552K 121 2c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card.lha       game/think 562K 101 2c+Advanced Dungeons and Dragons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REKO.lha       game/think 636K  19 17+A Cardset For The Game Klondike I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hess.lha        game/think 284K  26 17+Atomic food chess. read th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tris.lha       game/think  33K 121 3c+Hextris like game, 2.04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one.lha        game/think  45K  67 3c+Program of the nice board game Ab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REKO.lha     game/think 678K  86 2c+Amazon Women cardset for Klondik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ory.lha        game/think 111K  67 3c+A memory game SPEAKING by a clown'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ss.lha       game/think  18K  51 3c+Logic puzzle for AGA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nuChess.lha  game/think 199K 121 3c+Amiga port with nice graphics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Jong.lha    game/think 191K 107 2c+Real Chinese MaJo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tion.lha   game/think  22K 121 3c+Concentration for the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12.lha       game/think  10K 121 3c+Amiga version of X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think 396K  14 18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reecell.lha    game/think  13K  49 3c+Cardgame, requires OS3.0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checkers.lha    game/think 179K  24 17+The game 'American_Checkers' alias 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REKO.lha     game/think 668K  40 4c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2_1.lha  game/think  31K 119 3c+"Find the atoms" logic game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a.lha        game/think  19K  42 4c+A mathematical mind g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Miner_1_4.lzh  game/think  67K 198 1c+MineSweeper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think 626K 114 2c+New Cardset for REKO-Klondike I,II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Cards2.lha  game/think 534K  67 3c+Another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_si.lha         game/think  19K  12 18+Slovenian localization for ASokob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24.lha     game/think  44K  98 3c+V2.4 (Dutch catalog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3.lha      game/think  77K  24 17+Fixed install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an3_SER.lha  game/think   2K   2   +Serbian locale for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n30_CZ.lha   game/think   4K  23 17+Czech catalog for ASokoba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n_30N.lha    game/think   2K  25 17+Norwegian locale to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odsii092.lzh game/think 159K 121 3c+Asteroids for OS2.0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zh            game/think  24K 177 1c+Air Traffic Contro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think 179K  65 3c+A nice atomic gam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think 134K  35 4c+A nice atomic gam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1.lha        game/think 161K  19 17+A nice atomic game up to 4 play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.lha           game/think 178K  66 3c+Quiz-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099.lha  game/think  25K 121 3c+Workbench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REKO.lha     game/think 564K 119 2c+Cardset for REKO's KlondikeAGA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.lha          game/think 233K 121 3c+Remote Tetri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Cards.lha    game/think 590K 122 2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.lha           game/think   6K 121 3c Binary Logic: Think game, requires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Reko.lha      game/think 549K 108 2c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x.lha       game/think  44K  98 3c+Game. Find atoms by firing laser-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Beta1.lha game/think  49K 121 3c+BlackJack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riz.lha      game/think 303K  29 4c+THE Tetris Clone (What else?)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Blank.lha     game/think 442K  15 18+Match tile sides to complete - (16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_265.lha  game/think 311K  17 18+BloodWars v2.65 Beta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field.lha      game/think 373K 121 3c+BoomFiled is a great version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.lha           game/think  42K 334 1c+Demo version of new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game/think  18K 121 3c 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cola.lha       game/think  31K  30 4c+Briscola, Italian card game,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Maker_111.lha game/think  89K  17 18+MapMaker for BloodWars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.lha             game/think  20K 109 3c+Connect 4 game includes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lzh       game/think  83K 247 1c+3d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demo.lha       game/think 303K   6   +Gravity- puzzlegame from NC.Gamez (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ame.lha       game/think 501K  69 3c+Card-game by PRO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e.lha         game/think  94K 122 3c+Video Poker with sounds..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reko.lha        game/think 688K  25 4c+New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_11.lha         game/think 200K  75 3c+China Challenge III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.lha         game/think  54K 121 3c+Strategy game for up to 9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_Patience.lha  game/think  31K  87 2c+CyberGraphics Patien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1.lha       game/think 416K 138 1c+Great puzzle game,good gfx,Disk 1/2,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2.lha       game/think 397K 138 1c+Great puzzle game,good gfx,Disk 2,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73K 102 3c+Chaos, 1 to 8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V13.lzh       game/think 171K  79 3c+Eight player strategy game with 15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Conq2.lha  game/think 166K  83 3c+Pete Storonskij's checkers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200K  85 2c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140K 328 1c+Tile game similar to Shanghai or 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II.lha       game/think 142K 124 3c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_Tiles.lha    game/think 149K 113 3c+A challenging and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war.lha     game/think  30K 121 3c+2 to 4 player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p2.lha         game/think 197K 240 1c Update/bugfix fo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game/think 265K  88 3c+A small PD puzzle game by Team H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II_v11.lha  game/think 342K 122 3c+V1.1 of complex space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uestII.lha  game/think 350K 141 1c+A complex space strategy game, goo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lha         game/think 151K  88 3c 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game/think 407K  70 3c+Great Tetris/Breakout!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12.lha       game/think 571K  44 4c+Most compelling mindbender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.lha  game/think  69K 268 1c+Game, match pairs of words to win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lha        game/think  55K  23 17+Simply think 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 6K  51 3c+Connect IV game (WB; computer and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.lha         game/think  28K 121 3c+A "connect-4" type game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.lha      game/think  66K   6   +*ANARCHY* Connect 4 and then some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Src.lha        game/think 105K 124 2c+Source for Conquest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39K 124 2c+ASCII space empire game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57K 229 1c simple strategy game (no gfx, n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game/think 122K 133 1c+Abstract puzzle game by Pete Stor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2.lha     game/think 149K  83 3c+PWS's new hexagon puzzle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47.lha       game/think 633K  71 3c+Tactical space combat si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51.lha       game/think 638K  37 4c+Tactical space comb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Dealers.lha  game/think 116K  47 4c+Strategy-Game - Nice gfx! (Germa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ha        game/think  56K 100 3c+Nice logical game with 100 levels +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lls101.lha  game/think 162K  50 3c+CrazyBalls V1.01, a really amaz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lock.lha     game/think  57K 121 3c+The easy alternative to the R.'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51.lha        game/think 115K 121 2a+crossword generator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.lha           game/think  72K 121 3c+Boulderdash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_0.lha       game/think  12K 167 3c+Create and solve cryptoquot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0.lha       game/think  97K  37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0.lha       game/think 103K  36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0.lha       game/think 122K  36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sV1_01.lha     game/think 129K 121 3c+3D Tetr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ktris.lha      game/think 142K 121 3c+Enhanced Tetris with custom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r.lha        game/think  12K 113 3c+MineSweeper like game        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.lha          game/think 165K  89 3c+INCREDIBLY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Spiele.lha     game/think 109K  23 4c+Translation of some board games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Duck.lha     game/think 102K 121 3c+Block Pushing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Poker.lha  game/think 126K   2   +V1.11, 1 player poker, Jokers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Poker.lha  game/think 153K  11 18+1 player poker, Jokers, Double,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2_0.lha     game/think 255K 107 2c+Make your own .REKO using ImageFX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rds.lha        game/think 541K 119 2c+Dragonlance for Klondike 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cards.lha       game/think 710K 119 2c+Dragonlance cardset for Klondike 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quares.lha  game/think 120K 121 3c+tile game, place tiles b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r.lha          game/think 156K 151 2c+Addictive Puzzle Game with Bulldo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ame/think  60K 113 3c+Simple single-player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p.lha       game/think  79K   2   +A cool shangaii,imperial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game/think 702K  99 2c+Dreams cardset for Klondike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2.lha        game/think 638K  99 2c+Dreams2 cardset for Klondike II/I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v1_0.lha       game/think 459K  52 3c+Death Row Game Show.  Solve or 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Maze13.lzh     game/think  53K 121 3c+Solve two maze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.lha       game/think  16K  88 3c OS-friendly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SHP.lha        game/think  13K 121 3c+History Level Editor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nefieldV1.lha  game/think  43K 121 3c+Adjustable to screen modes! Ni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i.lha         game/think 438K  46 4c+Strategy game similar to War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os.lha        game/think  54K 121 3c+Conquest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.lha            game/think 234K  34 4c+A great (IMHO) great ..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.lha        game/think  50K 181 1c+MastMind type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Game.lha       game/think 158K 134 1c+A colorful Ashido clone.  Now work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Rome.lha    game/think 113K 121 3c+Historical strategy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.lha         game/think  36K 130 1c+AMO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v2.lha       game/think 103K 121 3c+Simple puzzl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1.lha       game/think 620K  61 3c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Fix.lha       game/think  50K  24 17+SoloTrek II AGA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II.lha       game/think 761K  29 4c+Star Trek Battle Simulator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.lha  game/think  16K 121 3c 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2.lha game/think  53K  41 4c+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v1.lha        game/think 264K 148 1c+Tactical Starship Combat hex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grid.lha       game/think 148K  10   +An addictive puzzle game where you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over.lha       game/think  55K 106 3c+MANTISOFT (Tilie Puzz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Cards.lha   game/think 671K 114 2c+Flowers cardset for Klondike II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nARow.lha     game/think  10K 121 3c+Quite good Four-In-A-Ro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ards.lha   game/think 478K 118 2c+Fractal 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smCards.lha  game/think 592K 105 2c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.lha       game/think  17K  57 3c+The card game Freecell Ver. 0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8K   3   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cutt.lha       game/think  11K 121 3c+A small puzzle game by Lakris (Ru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Jack.lha     game/think 441K  10   +Bugfixed Version 1.1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Jack.lha     game/think 381K  58 3c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kCards.lha     game/think 564K 101 2c+Grey Hawk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1.lha       game/think 214K 172 1c+Arena combat wargame WB 2+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pre.lha   game/think  12K 173 1c+Preview of gladiator1.lha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sM10.lha       game/think  30K  19 17+GlufsMines v1.0, great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.lha          game/think  60K  88 3c+Numeric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versi122.lha   game/think 101K  40 4c+An great othello-game with 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game/think  77K  36 4c+The word guessing game for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anic.lha       game/think  45K  40 4c+Test your brains!(hiscore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V1_3.lha    game/think 378K 121 3c+A GUI Hangman game in six differen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_card.lha   game/think 547K 121 2c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s.lha          game/think  69K  88 3c+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is_1_0.lha    game/think  25K 121 3c+Hexagonal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.lha       game/think 237K  61 3c+Cool and higly configurable Shanga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.lha      game/think 261K  20 17+A very configurable Shangha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game/think  97K 163 1c+A ball rolling, race the c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.lha       game/think 139K 114 2c+An innovative new game. All Amiga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19.lha     game/think 194K  68 3c+V1.9, with real time wat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Cards.lha     game/think 332K  41 4c+Cardset for Klondike II an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94K  10   +Bugfixed Version for GJa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66K  57 3c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.lzh     game/think  48K 121 3c+Tetris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.lha     game/think 240K 109 3c+Interstate is a racing card ga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ines.lha     game/think  16K 121 3c+Mines clone, with source! Works w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_o_matic.lha  game/think  72K 259 1c+Ishido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Man.lha        game/think 219K   7   +A puzzle PacMan-game from swe. NC.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buxom.lha       game/think 635K  88 2c+Buxom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Othelly.lha   game/think  73K  80 3c+Very funy version of Ot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aw.lha         game/think 318K  50 3c+Jigsa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es1_0.lha      game/think  14K 121 3c+Yet another version of Minesw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ha           game/think 210K  88 3c Sokoban lik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game/think 106K 129 1c+A AMOS-Game in ger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yREKO.lha      game/think 604K 101 2c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gi.lha         game/think 512K  14 18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quorst.lha     game/think 216K  99 3c+Cool and complex and funny strate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_1_3.lha         game/think 139K  77 3c+Klax-Ishido-mix, Shareware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712K 117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30K 117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674K 117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4.lha       game/think 579K 117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ine.lha       game/think 134K 289 1c+Game of log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31.lha    game/think  65K  97 3c+ULTIMATE minesweeper v3.1 WON'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ones.lha       game/think 533K  54 3c+Aga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ff110.lha   game/think  29K  71 3c+MUI based brainbogg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s.lha          game/think  23K  57 3c+Fun little light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Games.lha    game/think  46K 151 1c+Collection Of Some Litt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lha          game/think 290K  11 18+Great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D_Loop.lha    game/think 174K 121 3c+A puzzle game based aroun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OfConquest.lha game/think  43K 121 3c+War game similar to Risk i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1.lha       game/think 261K 110 2c+CardGames Deluxe - Disk 1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2.lha       game/think 349K 110 2c+CardGames Deluxe - Disk 2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3.lha       game/think 583K 110 2c+CardGames Deluxe - Disk 3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20.lha       game/think  24K 121 3c+Best game of noughts &amp; crosses.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ic41.lzh       game/think 192K 247 1c+COREWAR GAME ASSEMBL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elds.lha    game/think  61K  94 3c+"MAGIC FIELDS", Amiga Version of a 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ngjr.lha       game/think 252K 109 2c+Real Chinese MaJong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Reko.lha    game/think 563K 108 2c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lha          game/think  57K  65 3c+A minefie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275K  62 3c+Puzzlegame w. built in constructi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319K  12 18+Extremely cool thinking game. Full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.lha       game/think 355K  28 4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357K   8   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_pic.lha    game/think 349K  43 4c+A memory cards game with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game/think 183K   7   +Nice boardgame V1.1 (NTSC-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zh     game/think  53K  41 4c+A configurable &amp; adaptable 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96.lha   game/think  77K  56 3c+Best MasterMind close ever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_mi.lha      game/think  77K 111 3c+Guess the color/ beat the cloc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x.lha          game/think 391K 176 1c+Mattix is a great thinking gam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think 135K   4   +Impossib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_Reko.lha       game/think 560K   4   +DCTalk Cardset 4 Klondi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ock2.lha     game/think 371K 122 3c+Best ever Amiga "Tetris" type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game/think  16K 121 3c+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 56K 129 1c+Memory-Game in AMOS (Trimory-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Field.lha      game/think 254K  51 3c+Very tough puzzle game, (no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game/think  50K 121 3c+Modula 2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Clearer.lha    game/think  18K 121 3c+Amiga version of Minesweep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one12a.lha   game/think  78K 131 1c+An excellent minesweeper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Out.lzh       game/think  69K 220 1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201.lha   game/think  25K 121 3c+Best Minefield prog on Amiga;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15.lha     game/think  38K 125 2c+Mine sweeper clone. Better than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n.lha          game/think  15K  88 3c Minesweep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11K 106 3c+MANTISOFT (Mines - Mineswee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.lha     game/think  16K 109 2c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1_11.lha game/think  22K  78 3c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PASCAL.lha    game/think  32K 102 2c+Just another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heBEST14.lha game/think  36K 133 1c+The fastest, coolest Mine Sweep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2_7.lha game/think  54K 121 3c+MineSweeper Game, version 2.7 8-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58K  15 18+The Minesweeper game V2_00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21K  91 3c+Another Minesweeper gam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tiles.lha       game/think  36K 108 2c+Cool new tile sets for Mahjong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bel.lha        game/think 106K  67 3c+Very systemfriendly Bible - Quiz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98K  93 3c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uzzle.lha      game/think  15K 158 2c+A small puzzle game with MUI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67K  17 18+MUI-based Reversi (Othello) V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01K  35 4c+MUI-based Reversi (Othello) V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uzzle.lha    game/think  20K 158 3c+1.1 Just sort the bricks Require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ris.lha        game/think 150K  88 3c+Prerelease of a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.lha         game/think 141K  67 3c+Groovy 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ame.lha       game/think  72K 121 3c+Game based on word skill puzzle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battle.lha    game/think  65K  76 3c+Game of naval battle again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_cards.lha      game/think 541K 108 2c+NBA cardset for REKO'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.lha            game/think  52K  59 3c+Puzzle game based on Specc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game/think  28K 114 2c+Voyage to Neptune - thinking gam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8K 117 3c+V1.1 PUBSCREEN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osesCards.lha  game/think 658K 106 2c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nyk.lha        game/think 107K 121 3c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think 205K 125 2c+Set of NORMAL cards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_cross.lha   game/think  60K  51 3c+Noughts&amp;Crosses game. Speech +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00.lha      game/think  37K  36 4c+A simple but good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V105.lha     game/think  22K  35 4c+NEW V1.5 of this addictive guess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x.lha        game/think 413K 154 1c+Score points by plac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Mines.lha   game/think  50K 140 1c+Oberon Sys 4 Minesweeper 1.2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.lha         game/think 122K 121 3c+Tetris variant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ards.lha     game/think 674K 108 2c+KlondikeDeluxe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ols1.lha       game/think 460K  13 18+Offensive COLOURS - 1 or 2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.lha        game/think 354K 146 1c+The ultimate Othello game. AG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r.lha       game/think 454K 114 2c+Ooze AGA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zeagau.lha       game/think 431K 114 3c+Ooze AGA V2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.lha        game/think 141K 146 1c+The ultimate Othello game. For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r.lha       game/think 225K 114 2c+Ooze ECS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u.lha       game/think 202K 114 3c+Ooze ECS V2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.lha           game/think 552K  71 3c+An AGA strategy/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Reko.lha     game/think 568K 123 2c+Oriental ladies cards for REKO's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game/think   8K 121 3c+Othell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lha           game/think 504K 121 3c+Great fly-and-solve-riddl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1_04.lha        game/think  33K  37 4c+The strongest four-in-a-row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2.lha        game/think  49K  49 3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.lha        game/think  55K  43 4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1.lha       game/think  72K  22 17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2.lha       game/think  88K   2   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7K  77 3c+Original and VERY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1stDemo.lha game/think  90K  36 4c+Adictive Puzzle Game (Origi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ross.lha       game/think  14K 100 3c+PicCross 1.0 Picture/Logic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ut.lha        game/think  68K 121 3c+'memory' game with good sound &amp; gf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TilesV1_5.lha game/think 221K  49 3c+VERY Addictive &amp; Fun Tiles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think 122K  77 3c+Puzzle a PipeLine-network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R.dms      game/think 177K 205 1c Super GFX,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Z.lha          game/think 252K   7   +Kill aliens in this game from swe.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reko.lha     game/think 594K 116 3c Pretty Women Cardset for Reko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gen1_3.lha    game/think  57K  96 2c+Analyse and evaluate Jyhad Deck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b.lha       game/think 523K 177 1c+Extra samples for Pro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zh       game/think 266K 121 3c+Push Over (Ocean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.lha          game/think 608K  66 3c+Authentic puzzle game (80 elements)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0.lha       game/think 498K  47 4c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1.lha       game/think 612K  47 4c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think  11K 121 3c+an &lt;n&gt; x &lt;m&gt; font sensi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its2.lha    game/think 258K 131 1c+Rad! 30 lvls+editor;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19K  69 3c+A new puzzler for ALL AMIG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65K  35 4c+Replacement 4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ary.lha       game/think   7K  91 3c+A nice strategy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Pitz.lha       game/think 419K  81 3c+Nice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Cards.lha game/think 1.2M  87 2c+CyberGfx Patience game. (card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Final.lzh    game/think  36K 121 3c+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iNolla.lha     game/think  13K 121 3c+A Finnish game like CrossZero/Go-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frm.lha       game/think  90K 121 3c+Amiga puzzle game involving cock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uldix.lha      game/think 220K 121 3c+Payware game, base on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lide.lzh      game/think 156K 117 3c+Addictive falling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n.lha         game/think 106K 121 3c+A "Soko-Ban" type game with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kquiz.lha    game/think  10M  54 3c+A gues game about a German touris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lha          game/think  34K 352 1c+Rubik's cube sol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ple.lha         game/think  85K  26 17+Rumple. small happy fami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.lha            game/think 300K 247 1c+Artillery game, also for &gt;1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m.lha          game/think 157K  30 4c+Very Configurable MineSweeper.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Reko.lha    game/think 573K  41 4c+A great Ham-8 Klondike-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.lha        game/think  43K  84 2c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2.lha       game/think  69K  81 3c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4.lha         game/think  25K  88 3c+Cross between 3D Tic-Tac-Toe and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lha       game/think  85K  84 2c+A scrabble-like wor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Pro.lha       game/think  71K 121 3c+Remember and mimic sound/color 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93.dms     game/think 196K 197 1c+This is a Shanghai game.  It allow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GR.lha     game/think 208K   5   +*Greek Shanghai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z.lha         game/think 185K   7   +A puzzlegame written in AMOS from 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it.lha       game/think 258K  63 3c+Bring blocks of same colour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.lha        game/think  90K  26 17+Shuffle. small shuffl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12.lha         game/think 380K  30 4c+Side, Atomino-Tetris-like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.lha           game/think 118K  20 17+Solit r-like game,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IT2.dms       game/think 217K 205 1c Puzznic-Clone with super GFX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lha         game/think 229K 109 2c+V1.07-Elegant AGA/ECS number slide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2.lha        game/think 339K  69 3c+V2.0 - Elegant AGA/ECS number sl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AGA1.lha game/think 305K  69 3c+AGA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rPicsECS1.lha  game/think 149K  69 3c+ECS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r141.lha game/think 270K 113 3c+Multi-player draw-poker game. V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mond.lha       game/think 401K 123 2c+A simple stone-push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7K  50 3c+Multi-language CLI Solitaire v1.2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20.lha     game/think 131K  11 18+Solitaire card game, V1.2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31b.lha    game/think 189K   4   +Solitaire card game, V1.31b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Spanish.lha game/think  16K   4   +Official Spanish Translation for 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Fractasm.lha   game/think 954K   6   +High quality cardset for 'Soliton'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EKO.lha      game/think 473K 115 2c+Cardset for Klondike 2/3 By $LiNg$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tris.lha      game/think 367K  66 3c+Like Tetris, but make words from 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29.lha       game/think 562K  66 3c+A Game of Galactic Colonization v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32.lha       game/think 492K  34 4c+Spheres of Influenc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_0_8.lha     game/think  51K  82 3c+X11 Port of 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game/think 110K  30 4c+Springer-clone for 1 or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Time.lha     game/think 295K 109 2c+Great 3d puzzle game by T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Cards.lha game/think 574K 122 2c+Startrek Carset for Klondike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A.lha       game/think 246K 106 2c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B.lha       game/think 413K 106 2c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5.lha          game/think 553K 117 3c+Best aga te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Five.lha       game/think 619K  31 4c+Enhanced AGA version of the we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pf19.lha       game/think 387K  19 17+You have to play the chef of a well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.lha         game/think 187K 244 1c+A UNIQUE game in the Tetris genre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t_ged.lha       game/think 104K  63 3c+Leveleditor for Shift-It. Lots of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wtse.lha       game/think 398K   2   +The Wormiest Tetris Ever, V1.2a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game/think 219K  49 4c+Toal Domination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n.lha      game/think 446K 264 1c+Sokoban type game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as.lha         game/think 278K  14 18+A Tetris written using RANDY/RAM-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en.lha         game/think 498K  47 4c+Very original and popular Tetri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R13b.lha     game/think 143K 121 3c+Tetris - faithful to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Duel.lha    game/think 296K 121 3c+1 or 2 player Tetris Clone -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ik.lha      game/think 133K  12 18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x.dms         game/think 158K 247 1c+Best tetris clone available.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z.lha         game/think 149K  69 3c+Polished tetris clone. Great sfx &amp;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13.lha       game/think 136K 230 1c+New version of Tetron. Bugs fixes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ys95.lha       game/think 583K  67 3c+Best Clone of tetris (All Amiga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01.lha         game/think 245K  69 3c+Tangram Master v1.01 sharewar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llows.lha     game/think  44K 121 3c+Hangman type game with over 3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un.lha        game/think 276K   2   +Addictive and origina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.lha    game/think 218K 249 1c+'Concentration' game,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9.lha game/think  78K  85 2c+Concentration, sUpErB GFX &amp; SFX V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Fall14.lha     game/think 123K  12 18+Addictive tetris-style tile gam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Fall15.lha     game/think 125K   9   +Addictive tetris-style tile gam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tris.lha       game/think 102K 121 3c+The Best Tetris-clone aroun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17.lha  game/think  43K 118 3c+Memory training game (SENSO-lik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game/think 146K 121 3c+An innovative and addictiv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YachtZ.lha   game/think  71K 121 3c+Plays standard/triple "YachtZ"  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ris.lha        game/think  43K 121 3c+Multi-player Tetris clone. 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.lha            game/think  48K 129 1c+Tic-Tac-Toe in AMOS (V0.6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.lha          game/think 217K  84 2c+V1.6, advanced pipel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.lha          game/think 133K  80 3c+Great matching pair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Pro.lha       game/think 424K  49 3c+The *ULTIMATE* pairs game!!!! [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riz.lzh         game/think  55K 121 3c A small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nq.lha        game/think 139K  18 18+Game for the conquest of univer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Conq.lha       game/think 113K 202 1c+Strategy game for 2 player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.lha        game/think 172K  11 18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Tris.lha      game/think 118K  44 4c+The tris game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.lha           game/think   8K  96 3c+A little connection 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Attack.lha    game/think 115K 109 2c+Dr. Mario Clone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_Chess.lha      game/think  37K  84 2c+A Chess based puzzle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le.lha         game/think  81K 121 3c+'Sliding-block'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6a.lha game/think 316K  85 2c+WarGame PBM/PBEM Engine, V1.6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8.lha  game/think 343K  66 3c+WarGame PBM/PBEM Engine, V1.8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.lha        game/think  35K 164 1c+Multi-player strateg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t.lha        game/think  86K  69 3c+Game known by the (NL-)name 'Onde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irs.lha       game/think  26K   7   +Like Pairs but for MagicWB 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dvanced3r.lha  game/think  41K  66 3c+WarGame Processor module, Third 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rance44.lha    game/think  35K  94 2c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GPglobalwar.lha   game/think  48K  66 3c+New WarGame Processor module,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isingsun.lha   game/think  49K  66 3c+New WarGame Processor module, 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.lha  game/think  38K  94 2c+FIX: 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itp.lha        game/think  25K  94 2c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13.lha    game/think  37K 121 3c+Othello player, new settings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ars.lzh        game/think  57K 121 3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think  28K 121 3c+simple 2-8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ms.lha         game/think  22K 121 3c+Exploding atoms - a small logica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onq.lha          game/think 352K 113 2c+Xconq5.5 : A port of the popular X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s.lha         game/think  61K  68 3c+MUI based "4-in-a-row" gam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ris0_1.lha     game/think  99K 121 3c+Yet Another Clone (tet)TRIS,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choo.lha       game/think  73K   5   +*ANARCHY* Nice Yahtzee + HiSco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41K 117 3c+V2.3 PUBSCREEN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9K 126 1c+V2.2 now with mor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G.lha          game/think  25K 172 1c+Yet another mine fiel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y.lha          game/think 138K 121 3c+The best version of YATZE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oo.lha         game/think 336K 121 3c+Yatzooie AGA is a yatzie type gam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erflaeche.lha  game/think  52K 129 1c+Rubik's Cube in 2D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ckers_03a.lha  game/think  16K 121 3c+Intuition-Based Checkers (v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is10.lha       game/think  16K 121 3c Anoth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ame.lha         game/wb     12K  51 3c+A small WB-game. Move 15 tiles in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.lha          game/wb     15K 121 3c+WB game - connect4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1.lha            game/wb     12K  39 4c+Fiendish wb friendly puzzle game (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1.lha        game/wb    160K  60 3c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2.lha        game/wb    156K  47 4c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ights1_1.lha   game/wb     68K  60 3c+Amilights 1.1, puzzle game fo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o.lha          game/wb     11K 121 3c+WB puzzle game sim. to Br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6_27.lha     game/wb     17K   5   +Patch from MiniArcanoid 2.6 to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7_28.lha     game/wb     15K   5   +Patch from MiniArcanoid 2.7 to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 20 17+"Arkanoid" clone in window 2.4.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 51 3c+"Arkanoid" style game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90K   5   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 38 4c+"Arkanoid" clone in window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eep.lha    game/wb     76K  88 3c Sink ships (paper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.lha     game/wb     38K  88 3c Blackjack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.lha          game/wb     13K  80 3c+Space Shoot game running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out.lha       game/wb    137K  25 17+Workbench game with moving blocks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.lha           game/wb    110K  34 4c+Nice Little WB Game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3.lha          game/wb    115K  12 18+Buergermeister V2.63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3.lha       game/wb    277K   1   +B rgermeister V2.73 - manage your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 8K   7   +MineSweeper  v1.0b REALLY FIXED 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iddle13.lha  game/wb     42K  66 3c+A mastermind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.lha      game/wb     22K  88 3c Several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ame/wb     16K  88 3c All-against-one game (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rmy.lha        game/wb     48K 123 3c+The Greatest Workbench Game Ev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20.lha       game/wb     30K   6   +Tetris for WB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dv.lha         game/wb      4K 110 2c+The Valley of Mystery - the firs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er_v1_0b.lha   game/wb     33K 100 3c+GREAT WB+MUI poker (straight-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lha         game/wb      3K  16 18+Action game written in pur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13.lha         game/wb     21K 121 3c+An excellent train/worm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m_V1_0.lha     game/wb     87K 121 3c+Gem'x alike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.lha      game/wb    214K  88 3c Moria lik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lha        game/wb     22K 121 3c+Workbench-friendly shoot-'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.lha     game/wb    215K   7   +V1.2 now faster loading, s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.lha     game/wb    154K  11 18+V1.1 runs on WB in full colors,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.lha       game/wb     36K 101 2c+The Ultimative Hexagonal Challen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2.lha     game/wb     61K  59 3c+V2.2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3.lha     game/wb     66K  20 17+V2.3 of the great hexagonal tetri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_PL.lha    game/wb      1K  41 4c+Polish catalog for Hexagons V2.2 &amp;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11.lha     game/wb     51K  29 4c+Very nice hexagonal Minesweepe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s_1_7.lha     game/wb     40K  77 3c+Tetris-clone, OS2+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15K  72 3c+Yet another WB-*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zhand.lha      game/wb     16K  54 3c+Little WB-Riddle called Kranz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502K  63 3c+The Zen Snake game! [v1.17] fn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27K  84 2c+A snake game wit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lha          game/wb     67K 121 3c+An OS-friendly game where you mus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n.lha       game/wb     49K  28 4c+Drive a snake betwee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enf.lha        game/wb     16K  17 18+Small 5x5 game,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gen.lha       game/wb      9K  17 18+Small "Galgen-Spiel"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.lha          game/wb    101K 121 3c+Simon type 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easer.lha     game/wb     18K  46 4c+Small puzzle game for WB. OS2.0 o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wb     78K 217 1c+WB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wb     34K  85 2c+Nice MineSweeper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.lha        game/wb     11K  57 3c+WB game. Tetris clon. Kic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2.lha       game/wb     12K  41 4c+WB game. Tetris clon. Kick 1.3. No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ame.lha       game/wb     75K 136 1c+A workbench game as MUI-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.lha         game/wb     15K  88 3c Solitaire game with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5K  58 3c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9K  29 4c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ah.lha         game/wb     71K  30 4c+Version 2 of the popular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ife.lha        game/wb     22K 495 1c+Play Life directly on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wb    206K 150 1c+Tetris 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wb     15K 100 3c+A simple puzzle game in a WB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lha         game/wb     18K  88 3c All against on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.lha       game/wb     20K  20 17+Small roulette game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1_1.lha    game/wb     23K  15 18+Roulette game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.lha       game/wb     11K  56 3c+Simple logical board game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1_1.lha    game/wb     11K  30 4c+V1.1 of logical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ames1_V3.lha   game/wb    259K 121 3c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t.lha        game/wb      6K 121 3c+Workbench game - slid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ame/wb     29K 121 3c+WB game. Sliding block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Tris10.lha     game/wb     25K 192 1c+Tetris-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game/wb     14K 121 3c+A 2.0+ Workbench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byte.lha      game/wb     49K  21 17+A different type of WB snake gam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Game.lzh      game/wb      7K 121 3c+simple system-friendly game -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Pit.lha       game/wb    286K 121 3c+System friendly, simple, addictiv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NAdders.lha  game/wb     24K  96 3c+Workbench/Pubscreen worm game,KS2+,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sNAdders2.lha game/wb     42K  30 4c+*UPDATED* Workbench/Pubscreen 'wor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_II.lha       game/wb     15K 125 3c+WB Game ala Worm, Snake, Orm -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Tiles.lha      game/wb     15K 125 3c+WB Game adopted from a Wind*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nake.lha     game/wb     21K 132 1c+Great Snake 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orm211.lha   game/wb    117K  38 4c+WB worm game, gradual turning,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6K  51 3c+Battleship/Schiffe versenken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7K  45 4c+Battleship/Schiffe versenken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a.lha          game/wb     22K  88 3c Thinking game on th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ame/wb      8K 121 3c+Shooting the target. V2.1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us.lha       game/wb     13K   7   +Shoot targets! System friendly.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270 2c+Three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336 1c+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OfHanoi.lha   game/wb     42K  43 4c+A WorkBen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sof.lha       game/wb     43K  28 4c+The classic game of t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in.lha       game/wb     34K 121 3c+Workbench "trip-up-your-opponent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.lha            game/wb     18K 112 3c+Genius TicTacToe for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b.lha          game/wb      8K 121 3c+The Clasic pencil &amp; pa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amesV2_2.lha   game/wb    234K 155 1c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.lha        game/wb     74K 121 3c+6 Games for WB/PubScreen, 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5.lha      game/wb     80K 140 1c+Tetris,Columns,Mines,15,Soukoban,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ndenlvls.lha   game/wb      3K 118 3c+Some levels for WB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S15.lha        game/wb     53K 121 3c+The set of desktop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in.lha         game/wb     21K 121 3c+A thinking gam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lo.lha         game/wb      9K  60 3c+Simple WorkBench Solo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37K  10 18+Asteroids in a scalable WB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RIS_1_54.lha    game/wb     52K 121 3c+A little Tetris clone to pl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121.lha     game/wb     86K  87 3c+Workbench Tetris Clone v1.21 (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_10.lha     game/wb     74K 132 1c+Yet anonther WB-Tetris (Requires W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Hunt.lha       game/wb     82K  28 4c+Word search puzzle mak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25K  38 4c+The best Workbench Worm Game. V1.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11K  13 18+The best Workbench Worm Game. V1.1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2K   4   +Very nice WB game (like wallst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game/wb      6K  88 3c Chinese sliding puzzl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55K  89 2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44K  78 3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aw_1_0.lha     gfx/3d      20K 239 1b+3-D object viewe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s.lha          gfx/3d     119K 143 1b+Generates 3D SIRDS from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print.lha        gfx/3d       8K  48 4b+Rapid prototyping of Imagin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ality1_02.lha  gfx/3d      76K 110 2b+Converts Reflections-Scenes into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ktor.lha       gfx/3d      25K  59 3b+3D- program for viewing school-maths-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_objs.lha   gfx/3d       9K 223 3b+lightwave &amp; imagine 3d fo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12K  71 3b+The biggest and best stereogram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2Im.lha        gfx/3d      27K 177 3b+Convert AutoCAD DXF file to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.lha         gfx/3d      31K  16 18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2.lha        gfx/3d      72K  10 18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rt.jpg       gfx/3d      55K  92 3b+Imagine 4.0 metaballs &amp; soft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1.lha       gfx/3d     458K  53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lha       gfx/3d     482K  53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3.lha       gfx/3d     485K  53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4.lha       gfx/3d     502K  53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5.lha       gfx/3d     508K  53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1.lha       gfx/3d     102K  59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2.lha       gfx/3d      86K  60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Texture.lha   gfx/3d      13K 141 3b+Textures for Imagine3.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GELWMacro.lha gfx/3d     285K  52 3b+Useful LightWave Macro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are.lha      gfx/3d     145K 164 3b+LensFlare objects and staging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_43.lha         gfx/3d     173K 182 3b+Imagine Mailing List Archive Oct 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4.lha         gfx/3d     141K 165 3b+Imagine Mailing List Arc.#44 Nov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5.lha         gfx/3d     121K 165 3b+Imagine Mailing List Arc.#45 Dec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6.lha         gfx/3d     254K 165 3b+Imagine Mailing List Arc.#46 Jan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.lha       gfx/3d       4K 121 3b+Set of attributes for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1.lha         gfx/3d      34K 172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2.lha         gfx/3d      32K 172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3.lha         gfx/3d      19K 172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ereoGram.lha gfx/3d      92K 137 1b+AutoStereoGram! Create your own 3D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nder.lha       gfx/3d     305K 496 1b+A nice ray trac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xture.lha      gfx/3d     479K  85 2b+BCTexture VOL.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.lha          gfx/3d       2K 179 1b+R3D2 project file showing how to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_4D.lha       gfx/3d      32K 352 1b+Convert IFF images to Sculpt 4D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Slice.lha   gfx/3d      18K  79 3b+Cleans up sliced Imagine3.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t.lha         gfx/3d     210K  99 2b+C-Light Ex-Comercial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4D.lha      gfx/3d      62K 279 1b+Creates objects for Sculpt 4D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lha             gfx/3d      23K  47 4b+CleanupSlice v1.03, Cleanup Slice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guide.lha       gfx/3d     101K  95 3b+Dare 2 Imagine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html.lha        gfx/3d     139K  95 3b+Dare 2 Imag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race.lha       gfx/3d     314K 303 1b+Raytrace program to create a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gfx/3d     663K 139 1b+Dust  3D-Special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1.lha        gfx/3d     853K  90 2b+3D-F/X (Morphs, Particles, Waves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1Update.lha  gfx/3d     286K  90 2b+Major update from v2.04 to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31.lha       gfx/3d     779K  84 2b+3D-F/X (Smoothing, Morphs, P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MD_v0_2.lha    gfx/3d     1.1M  94 2b+Motion of atoms for Dust and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MOOTH.lha     gfx/3d     369K  89 2b+The new dimension of polygon-rend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final.lha     gfx/3d     739K  56 3b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ap.lha        gfx/3d     299K 114 3b+Tutorial to map face image to 3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guide.lha      gfx/3d      32K  97 2b+IML FAQ #6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html.lha       gfx/3d      51K  97 2b+IML FAQ #6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guide.lha      gfx/3d      70K  84 2b+IML FAQ #8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bj12.lha       gfx/3d       4K 216 1b fixes Pixel3d Wavefro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IL10.lha       gfx/3d     1.3M 114 2b+28 hires scanned jpg floo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.lzh           gfx/3d     100K  30 4b+Fractal generator for Imagine (PC,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4D.lha         gfx/3d     272K 165 1b+PreRelease of a MUI-PovRay Anima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pic.lha     gfx/3d     448K 156 1b+screen shots and objec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3D1_9.lha  gfx/3d     261K 130 1b+V1.9 3D Bspline modeler, use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gfx/3d      39K 120 2b+Funky Shelly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r3d.lha       gfx/3d       6K 159 1b+HAM8 support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.lha           gfx/3d      75K 131 3b+I2LW Imagine to Lightwave object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1_0.lzh      gfx/3d     373K 233 1b+Spline based object 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_Nofp.lzh    gfx/3d     172K 230 1b+Spline based object modeller (no 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.lha     gfx/3d      20K 131 1b+8 Imagine 3.0 Textures. 020+F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11.lha   gfx/3d      20K 108 3b+Textures for use with Imagin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13.lha  gfx/3d      33K 110 3b+Utilities for use with Imagin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.lha         gfx/3d     472K 155 3b+Examples of almost all Imagine3.0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doc.lha      gfx/3d      17K 152 3b+Imagine texture and obj. forma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_fix.lha        gfx/3d      11K 156 3b+Bugfix patch for Imagine v3 Amiga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FAQ5.lha       gfx/3d      23K 158 3b+Imagine FAQ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AQ_3.lha  gfx/3d      16K 200 3b+Imagine FAQ #3 - 7/5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uge1_00.lha    gfx/3d      12K  63 3b+A Memory Meter for Imagine 2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.lha          gfx/3d     447K 121 2b+IML Arc.#55 Oct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guide.lha     gfx/3d     275K 122 2b+IML Arc.#55 Oct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.lha          gfx/3d     147K 120 2b+IML Arc.#56 Nov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guide.lha     gfx/3d     166K 122 2b+IML Arc.#56 Nov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.lha          gfx/3d     134K 120 2b+IML Arc.#57 Dec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guide.lha     gfx/3d     152K 122 2b+IML Arc.#57 Dec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.lha          gfx/3d     160K 118 2b+IML Arc.#58 Jan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guide.lha     gfx/3d     181K 118 2b+IML Arc.#58 Jan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.lha          gfx/3d     209K 114 2b+IML Arc.#59 Feb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guide.lha     gfx/3d     238K 114 2b+IML Arc.#59 Feb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0.lha          gfx/3d     138K 105 2b+IML Arc.#60 Ma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0guide.lha     gfx/3d     158K 105 2b+IML Arc.#60 Ma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1.lha          gfx/3d     157K 105 2b+IML Arc.#61 Ap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1guide.lha     gfx/3d     173K 105 2b+IML Arc.#61 Ap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.lha          gfx/3d     247K 101 2b+IML Arc.#62 May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guide.lha     gfx/3d     284K 101 2b+IML Arc.#62 May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3.lha          gfx/3d     234K  97 2b+IML Arc.#63 June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3guide.lha     gfx/3d     269K  97 2b+IML Arc.#63 June'95. Amiga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.lha          gfx/3d     200K  87 2b+IML Arc.#65 August'95. Text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guide.lha     gfx/3d     230K  87 2b+IML Arc.#65 August'95. Guid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6.lha          gfx/3d     255K  83 3b+IML Arc.#66 September'95. Text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6guide.lha     gfx/3d     283K  83 3b+IML Arc.#66 September'95. 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.lha          gfx/3d     342K  77 3b+IML Arc.#67 October'95.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guide.lha     gfx/3d     390K  77 3b+IML Arc.#67 October'95. 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.lha          gfx/3d     315K  75 3b+IML Arc.#68 Nov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guide.lha     gfx/3d     366K  75 3b+IML Arc.#68 Nov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.lha          gfx/3d     343K  70 3b+IML Arc.#69 Dec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guide.lha     gfx/3d     392K  70 3b+IML Arc.#69 Dec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1guide.lha     gfx/3d     621K  41 4b+IML Arc.#71 February'96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0.lha       gfx/3d      66K 152 3b+Imagine mailing list arc #00 Jan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1.lha       gfx/3d      61K 152 3b+Imagine mailing list arc #01 Feb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2.lha       gfx/3d      64K 152 3b+Imagine mailing list arc #02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3.lha       gfx/3d      65K 152 3b+Imagine mailing list arc #03 Mar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4.lha       gfx/3d      69K 152 3b+Imagine mailing list arc #04 Mar/A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5.lha       gfx/3d      66K 152 3b+Imagine mailing list arc #05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6.lha       gfx/3d      75K 152 3b+Imagine mailing list arc #06 May/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7.lha       gfx/3d      70K 152 3b+Imagine mailing list arc #07 Jun/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8.lha       gfx/3d      64K 152 3b+Imagine mailing list arc #08 Jul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9.lha       gfx/3d      66K 152 3b+Imagine mailing list arc #09 Jul/A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0.lha       gfx/3d      53K 152 3b+Imagine mailing list arc #10 Aug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1.lha       gfx/3d      50K 152 3b+Imagine mailing list arc #11 Aug/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2.lha       gfx/3d      53K 152 3b+Imagine mailing list arc #12 Sep/O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3.lha       gfx/3d      48K 152 3b+Imagine mailing list arc #13 Oct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4.lha       gfx/3d      51K 152 3b+Imagine mailing list arc #14 Oct/Nov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5.lha       gfx/3d      66K 152 3b+Imagine mailing list arc #15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6.lha       gfx/3d      54K 152 3b+Imagine mailing list arc #16 Nov/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7.lha       gfx/3d      46K 152 3b+Imagine mailing list arc #17 Dec/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8.lha       gfx/3d      47K 152 3b+Imagine mailing list arc #18 Ja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9.lha       gfx/3d      48K 152 3b+Imagine mailing list arc #19 Jan/F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0.lha       gfx/3d      49K 152 3b+Imagine mailing list arc #20 Feb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1.lha       gfx/3d     161K 152 3b+Imagine mailing list arc #21 Feb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2.lha       gfx/3d      59K 152 3b+Imagine mailing list arc #22 May/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3.lha       gfx/3d      52K 152 3b+Imagine mailing list arc #23 Ju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4.lha       gfx/3d      74K 152 3b+Imagine mailing list arc #24 Jun/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5.lha       gfx/3d      58K 152 3b+Imagine mailing list arc #25 Jul/A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6.lha       gfx/3d      74K 152 3b+Imagine mailing list arc #26 Aug/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7.lha       gfx/3d      49K 217 3b+Imagine mailing list arc #27 Sep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8.lha       gfx/3d      59K 217 3b+Imagine mailing list arc #28 Oc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9.lha       gfx/3d      51K 217 3b+Imagine mailing list arc #29 Oct/No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0.lha       gfx/3d      62K 217 3b+Imagine mailing list arc #30 Nov/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1.lha       gfx/3d      61K 217 3b+Imagine mailing list arc #31 Jan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2.lha       gfx/3d      60K 217 3b+Imagine mailing list arc #32 Feb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3.lha       gfx/3d      57K 217 3b+Imagine mailing list arc #33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4.lha       gfx/3d      55K 215 3b+Imagine mailing list arc #34 Ma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5.lha       gfx/3d      49K 213 3b+Imagine mailing list arc #35 Mar/Ap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6.lha       gfx/3d      70K 211 3b+Imagine mailing list arc #36 Ap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7.lha       gfx/3d      77K 189 3b Imagine mailing list arc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8.lha       gfx/3d      50K 189 3b Imagine mailing list arc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9.lha       gfx/3d      72K 189 3b Imagine mailing list arc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0.lha       gfx/3d      64K 189 3b Imagine mailing list arc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1.lha       gfx/3d      60K 189 3b Imagine mailing list arc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7.lha       gfx/3d     111K 157 3b+Imagine Mailing List Arc. #47 Feb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8.lha       gfx/3d     160K 157 3b+Imagine Mailing List Arc. #48 Ma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9.lha       gfx/3d     302K 157 3b+Imagine Mailing List Arc. #49 Ap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0.lha       gfx/3d     432K 149 1b+IML Arc.#50 May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1.lha       gfx/3d     306K 142 1b+IML Arc.#51 Jun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2.lha       gfx/3d     194K 142 1b+IML Arc.#52 Jul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3.lha       gfx/3d     166K 133 1b+IML Arc.#53 Aug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4.lha       gfx/3d     116K 133 1b+IML Arc.#54 Sep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0guide.lha gfx/3d     455K 149 1b+IML Arc.#50 May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1guide.lha gfx/3d     320K 142 1b+IML Arc.#51 Jun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2guide.lha gfx/3d     205K 142 1b+IML Arc.#52 Jul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3guide.lha gfx/3d     175K 133 1b+IML Arc.#53 Aug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4guide.lha gfx/3d     123K 133 1b+IML Arc.#54 Sep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ag_OS2.lha  gfx/3d     110K  16 18+Imagine FAQ #11 in AG format for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guide.lha   gfx/3d      94K  55 3b+Imagine FAQ #10 AmigaGuide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 16 18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134K  55 3b+Imagine FAQ #10 HTML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_d2im.lha       gfx/3d      97K 114 3b+"Dare to Imagine" - tidbi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0.lzh      gfx/3d      89K  71 3b+Imagine Mailing List FAQ #10  -  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1.lzh      gfx/3d     106K  22 17+Imagine Mailing List FAQ #11  - 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8.lzh       gfx/3d      69K  89 2b+Imagine Mailing List FAQ #08  -  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uide_1a.lha    gfx/3d     498K 120 3b+AREXX Imagine 3.0 Texture Guide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iv.lha         gfx/3d      97K  67 3b+Convertes Imagine objects to form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ditor.lha      gfx/3d      29K  55 3b+Edit paths in Imagine Object Fi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.lha        gfx/3d     1.3M 172 1b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68000.lha   gfx/3d     1.3M 152 1b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s.lha        gfx/3d     886K 172 1b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bin.lha      gfx/3d     2.2M 110 2b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doc.lha      gfx/3d     1.1M 110 2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src.lha      gfx/3d     1.2M 110 2b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_68000.lha   gfx/3d     2.3M 110 2b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bin.lha      gfx/3d     2.9M  61 3b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con.lha      gfx/3d     158K  61 3b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man.lha      gfx/3d     478K  61 3b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ps.lha       gfx/3d     1.3M  61 3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src.lha      gfx/3d     1.3M  61 3b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www.lha      gfx/3d     2.9M  61 3b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.lha            gfx/3d      40K 212 1b+Imagine stag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_0B6.lha       gfx/3d      93K 119 3b+ISL (Imagine Staging Language) v3.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_2_0.lha        gfx/3d      63K 180 1b Imagine Staging Languag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tts.lha       gfx/3d      16K  47 4b+ListAtts v1.05, Lists attributes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bow.lha        gfx/3d     322K  15 18+Apache longbow object in real3D  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ket.lha        gfx/3d     270K  22 17 Crippled Version of LW Ren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2guide.lha     gfx/3d      13K  82 3b+Lightwave-Mailing-List -&gt;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1.lha       gfx/3d     209K  92 2b+Lightwave Mailing List Archive 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2.lha       gfx/3d     359K  91 2b+Lightwave Mailing List Archive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3.lzh       gfx/3d     414K  91 2b+Lightwave Mailing List Archive 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4.lha       gfx/3d     608K  91 2b+Lightwave Mailing List Archive 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5.lha       gfx/3d     369K  92 2b+Lightwave Mailing List Archive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6.lha       gfx/3d     467K  92 2b+Lightwave Mailing List Archive 0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atus11.lha     gfx/3d      10K 108 2b+Shows LW render status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i_104.lha        gfx/3d      18K 208 3b Translate text file into TDD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amera.lha    gfx/3d     1.2M 143 1b+Script-based ray trac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ze_v0_8.lha  gfx/3d     190K  84 2b+Very fast haze-F/X (operates on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P.lha         gfx/3d      38K  76 3b+This program generates stereo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ereo3D.lha   gfx/3d     290K  73 3b+Stereo3D for the mass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rix.lha        gfx/3d      59K 208 1b+Texture map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legs.lha       gfx/3d       5K 179 1b+Simple Real 3D v2 project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2tddd_v0_2.lha gfx/3d     107K  91 3b+Converts open/closed Real3D-Me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ut.lha        gfx/3d     100K 133 1b+A Metaform Tutorial for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3D.lha        gfx/3d     212K 313 1b+Interactive 3D molecular modeling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xtures.lha     gfx/3d      97K  72 3b+Textures for Imagine3+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m.lha       gfx/3d      15K 527 1b+Rotate 2 to 6 dimensional cube o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EG_gui.lha     gfx/3d      91K   2   +GUI for Real3D V3.x to create MPEGs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Nebula.lha       gfx/3d     482K  83 3b+Nebula object for Imagine with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3d     128K  47 4b+Visualiser of the Navigator V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_V1_02.lha     gfx/3d     126K 221 1b+3D object edito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itor.lzh   gfx/3d     100K 225 1b 3D 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.lha      gfx/3d      36K  62 3b+3D-Object Converter, calcula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0Demo.lha gfx/3d      54K 166 1b+Convert/Facereduce Imagine to DXF,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1.lha     gfx/3d      94K  63 3b+Polygon optimize-tool with GUI an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Real.lha       gfx/3d       7K 126 3b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.lha       gfx/3d       2K 179 1b+RPL macro that lets you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gfx/3d      12K  59 3b+A program to convert  TDDD imagine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9.lha    gfx/3d     148K 137 1b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21.lha    gfx/3d     147K 113 2b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V1_0.lha  gfx/3d      18K 114 2b+Creates/Saves pictures of lightni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.lha      gfx/3d     301K 140 1b+VERSATILE COMPUTERAIDED DRAFTING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88.lha     gfx/3d     107K 120 2b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94.lha     gfx/3d     113K  74 3b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oDemo.lha      gfx/3d     299K 247 1b+Demo of 3D dynamic mode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040.lha     gfx/3d     100K 125 2b+PoV-Ray2.2, '040 optimized with gcc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.lha          gfx/3d     1.2M  22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doc.lha       gfx/3d     1.4M  23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pch.lha        gfx/3d     774K  21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prev.lha       gfx/3d     349K  78 3b+Preview of features in POV-Ra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s.lha          gfx/3d     1.2M  21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i_picasso.lha gfx/3d     335K 171 1b+POV-Ray V2.0 with Picasso I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ontrol.lha     gfx/3d     357K 127 1b+Set POV parameters using GU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ANEL13.lha     gfx/3d      12K 159 1b+GUI for POV Amiga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.lha        gfx/3d     1.1M 162 1b+POV-Ray 2.2,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1.lha       gfx/3d     1.0M 167 1b+POV-raytracer, version 2.2, all n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2.lha       gfx/3d     2.3M 167 1b+POV-raytracer, complete sourc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3.lha       gfx/3d     411K 167 1b+POV-raytracer, datafil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40.lha       gfx/3d     115K 247 1b+68040 version of PoVRay with HAM8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881.lha      gfx/3d     108K 162 1b+Working '881 POV-Ray 2.2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_wb3beta.lzh gfx/3d     173K 102 2b+POV port AOS3.0/Cybergfx 680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gfx/3d      63K 197 1b+Creats pyramids for the POV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pal.lha       gfx/3d       5K 179 1b+Opal vision 24bit board driv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ers11.lha       gfx/3d       9K  15 18+Version control of Real3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ce_bin.lha   gfx/3d     941K 203 1b+New Radiance 2.0 binaries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ance.lha       gfx/3d     761K 279 1b+Demo of the RayDance raytrac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545K  27 4b+V1.1 of the RayLab raytrac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105K  63 3b+Raytracer with many features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_ps.lha      gfx/3d     150K  31 4b+PostScript documentation for Ray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4_0_6.lha  gfx/3d     1.4M 138 1b+Full rayshade-4.0.6.3 port (68020+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327K  54 3b+V1.22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467K  34 4b+V1.5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637K  11 18+V1.8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466K  34 4b+V1.5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579K  23 17+V1.7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326K  54 3b+V1.22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40.lha       gfx/3d     685K  11 18+V1.8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40.lha       gfx/3d     551K  23 17+V1.7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60.lha       gfx/3d     684K  11 18+V1.8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585K  11 18+V1.8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428K  34 4b+V1.5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536K  23 17+V1.7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87K  23 17+V1.6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 34 4b+V1.5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 11 18+V1.8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gfx/3d     405K  91 2b+Demoversion of new very fas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881.lha     gfx/3d     294K  54 3b+V1.22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exam.lha    gfx/3d     249K  54 3b+V1.22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1.lha          gfx/3d     124K 160 1b+Stereogram Program V2.1 - needs 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en10.lha       gfx/3d      16K 183 1b+SIRDS 3d-pic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archive.lha gfx/3d     166K 197 1b AmigaGuide archive of the Real3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1.lha     gfx/3d     139K 257 1b+Times font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Developer.lha gfx/3d     218K 247 1b Real3D 1.41turbodemo + HowTo wri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.lha        gfx/3d      17K  76 3b+Polygon-reducer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an.lha         gfx/3d      25K 121 2b+New Manager for Reflection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kripts.lha     gfx/3d     287K   9   +Scripts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.lzh         gfx/3d     139K 167 1b+C Code for Interactive 3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emo.lha        gfx/3d      43K 226 1b+Wolfenstein3d lik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ibcall.lha     gfx/3d       5K  14 18+Defines Real3D RPL words LIB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key.lha       gfx/3d      22K 119 3b+Scales Imagin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Manager18.lha gfx/3d      23K 114 2b+Move,Update,Archive,Restore,Dele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Fi_Demo.lha    gfx/3d     105K 195 3b+Demo of Imagin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1K   2   +V0.83 A LightWave Screamer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0K  11 18+V0.82 A LightWave Screamer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Tools.lha    gfx/3d      79K 330 1b+Create objects for use in Sculpt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5.lha       gfx/3d     134K 152 1b+ShellShapeGen. for Real,POV,Imagine,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6.lha       gfx/3d     300K 120 3b+ShellShapeGen. for Real,POV,Imagine,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52K  98 3b+Shows Imagine and Lightwave objects.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10K 148 1b Showobj displays Imagine`s TDD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F.lha        gfx/3d       9K 110 2b+Shows Reflections-scene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fx/3d       2K 179 1b+R3D2 RPL program that randomly sh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11.lha        gfx/3d      89K 188 1b+Generates 3D random dot stere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8.lha       gfx/3d     409K 148 1b+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tr01.lha       gfx/3d      79K  52 3b+Some really cool .atts for Imag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lha    gfx/3d     186K 112 3b+An Imagin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Server.lha    gfx/3d     136K 161 1b+uses samples to "speak" render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  2   +Create AMAZING real stereo 3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Demo.lha     gfx/3d      75K 419 1b+Demo of stereoscopic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2.lha gfx/3d     398K 172 1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3.lha gfx/3d     438K 118 2b+3D Object Conversion/Manipulatio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2.lha gfx/3d      97K 172 1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3.lha gfx/3d     111K 118 2b+3D Object Conversion/Manipulatio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emo.lha        gfx/3d      23K 301 1b+Aligns Sculpt's Tumble Axis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aw.lha       gfx/3d      16K  53 3b+Converts Imagine file format to raw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eal.lha      gfx/3d      33K 122 3b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15.lha     gfx/3d       5K 134 3b+TDDDInfo for examing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lha        gfx/3d      18K 121 3b+Textures for Imagine 3.0 (&amp;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tudio.lha  gfx/3d     485K 105 3b+Imagine3 format texture rende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2lwo.lha        gfx/3d     231K   3   +Convert Sony Playstation 3D Objec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4D.lha         gfx/3d     126K 279 1b+Creates 3d branching trees for Sc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.lha           gfx/3d      12K  60 3b+CLI only program to convert Textu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v2.lha         gfx/3d      42K  34 4b+(New Version) Texture Studio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ap.lha         gfx/3d      20K  65 3b+Brushmap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rf.lha         gfx/3d      15K 223 1b+display&amp;save parametric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2_0_Demo.lha gfx/3d     350K 200 1b+Real-time 3D object creation and 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10.lha         gfx/3d     555K  92 2b+10 hires scanned jpg wall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GTXV.lha       gfx/3d     2.2M   2   +Anim&amp;Model of a Super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2_5b.lha       gfx/3d     432K  43 4b+Xpgs-2.5b : An animated SIRDS make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_anim.lha      gfx/3d     125K  44 4b+Xpgs_anim : An animation made with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lls.lha        gfx/3dobj  437K 139 1b+14 balls on the board (for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.lha          gfx/3dobj   68K 275 1b+Enterprise 1701-A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iob.lha      gfx/3dobj  826K  46 4b+Handmade Imagine-model of the NCC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D_IM.lha       gfx/3dobj  593K 121 2b+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_Mon.lha       gfx/3dobj   78K 105 2b+1960 Monito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erprises.lha   gfx/3dobj   40K 121 2b+Two USS Enterprise objects for R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elMecha.lha   gfx/3dobj  1.3M 112 2b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Obj.lha      gfx/3dobj  270K 121 2b+3D starfield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chess.lha       gfx/3dobj  190K 104 2b+3d-chess object of StarTrek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.lha        gfx/3dobj   18K 238 1b+Tutorial, create 3D font,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chevy.lha        gfx/3dobj  376K 197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2_IM.lha       gfx/3dobj   81K 247 1b Imagine Object: A3000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DT_LW.lha     gfx/3dobj  106K   4   +An Amiga 4000 (Desktop) LightWav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un.lha         gfx/3dobj   17K  46 4b+Lightwave Model of an AA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_Obj.lha      gfx/3dobj   78K  67 3b+Imagine 3.0 Obj Bond sty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PC.lha      gfx/3dobj  163K 153 1b+Imagine 2.0 model of the APC from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prise.lha  gfx/3dobj  366K  54 3b+C4D object of an Amiga-Surprise-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gfx/3dobj   49K  89 2b+Amiga Logo Done with Imagine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3D.lha      gfx/3dobj   46K  30 4b+The AMIGA logo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tasia.lha      gfx/3dobj  161K  84 2b+Imagine 2.0 model of the Anast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omy.lha        gfx/3dobj  1.3M  54 3b+Imagine object collection: Ana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gfx/3dobj   64K 102 2b+Imagine 2.0 model of an Angel Int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gfx/3dobj  987K  54 3b+Imagine object collection: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ship.lha       gfx/3dobj   33K 263 1b+AttackShip, spaceship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bjs.lha        gfx/3dobj  313K 182 1b+Objects for Lightwave 3d by Al Ma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lha      gfx/3dobj   26K  54 3b+Imagine object collection: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1.lha      gfx/3dobj  1.8M  54 3b+Imagine object collection: Avi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2.lha      gfx/3dobj  779K  54 3b+Imagine object collection: Avi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3.lha      gfx/3dobj  659K  54 3b+Imagine object collection: Avi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_c4d.lha gfx/3dobj   32K  22 17+MaxonCinema4D-object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.lha         gfx/3dobj  107K 117 2b+3D Object of an A-wing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tation.lha     gfx/3dobj  1.9M  47 4b+Imagine 3 object : Babylon5 Space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ships.lha      gfx/3dobj  210K 133 2b+Imagine models (look alikes) from B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m.lha          gfx/3dobj   79K 197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b.lha           gfx/3dobj   44K  67 3b+A piece of barbed wire for Imag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.lha         gfx/3dobj   28K 100 2b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gfx/3dobj  158K  54 3b+Imagine object collection: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gfx/3dobj  238K  59 3b+An Imagine object of a Klingon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Prey.lha       gfx/3dobj  226K  59 3b+Real3D model of Klingon Bird of 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lha         gfx/3dobj   11K  25 17+Very small writingdes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prj.lha      gfx/3dobj    2K  76 3b+Project to generate a blob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ONE.lha       gfx/3dobj  682K 106 2b+An imagine3.0+ object of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ny.lha         gfx/3dobj  638K  54 3b+Imagine object collection: Bo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gfx/3dobj   30K 229 1b+Man(?) walking &amp; bouncing 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ightgla.lha gfx/3dobj   79K 136 1b+Imagine object &amp; brushmap - Fake 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artow.lha      gfx/3dobj  201K  25 17+Very small tow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lha       gfx/3dobj  1.4M  54 3b+Imagine object collection: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gfx/3dobj   48K  99 2b+Imagine Object of a Commodor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gfx/3dobj   81K  84 2b+Imagine 2.0 model of the Calyp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lha            gfx/3dobj  156K 102 2b+Imagine Object of a fo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House_1.lha    gfx/3dobj  644K  80 3b+Make card houses/castles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lha        gfx/3dobj  440K  58 3b+A model of a cast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object.lha    gfx/3dobj  107K 105 2b+CD32. Real3D V2.4x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ry.lha       gfx/3dobj   54K  54 3b+Imagine object collection: Chance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lha     gfx/3dobj    2K 209 1b+Chessboard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Melt.lha      gfx/3dobj  1.3M 174 1b+3D Object Morphs of Ches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pieces.lzh    gfx/3dobj  141K 247 1b+Set of Chesspieces (Imagine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gfx/3dobj    6K  95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robj.lha       gfx/3dobj   26K 203 1b This is an object of a 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bjects.lha    gfx/3dobj  234K  46 4b+LW objects you need to make a cit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gfx/3dobj   71K 112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.lha         gfx/3dobj  238K  54 3b+Imagine object collection: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can.lha     gfx/3dobj   48K 104 2b+Metal coffee-can for Refl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gene.lha     gfx/3dobj   38K  12 18+YEAH! Captain Future COMET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gfx/3dobj  649K  54 3b+Imagine object collection: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Table.lha   gfx/3dobj    3K 203 1b+Work table a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.lha        gfx/3dobj  410K 131 1b+Nice Real3Dv2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Ship.lha      gfx/3dobj   54K 153 1b+Imagine 2.0 model of a "Crypt 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OBJ.lha       gfx/3dobj  337K 187 1b+Pic of Robot Objects in CYCLEOBJ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ar.lha          gfx/3dobj   53K 257 1b+Car scene with texture maps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heel.lha        gfx/3dobj   86K 257 1b+Bicycle wheel scene.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oom.lha         gfx/3dobj  184K 257 1b+Furniture se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UNGN.lha       gfx/3dobj  233K 133 1b+Dungeon and dragon objects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.lha          gfx/3dobj   91K 112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fx/3dobj  137K 126 1b+Dalek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wsat.lha       gfx/3dobj  436K  16 18+Imagine &amp; LW object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acoustic.lha   gfx/3dobj   52K  98 2b+An Imagine 2.0 model of an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classical.lha  gfx/3dobj  109K  76 3b+An Imagine 2.0 model of a class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electric.lha   gfx/3dobj  141K  76 3b+An Imagine 2.0 model of an electr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tie.lha       gfx/3dobj   26K 203 1b+Darth Vader's fighter in Imagin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an.lha         gfx/3dobj   19K   2   +Deo-Can Imagine Object from Tur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Chair.lha    gfx/3dobj   15K 203 1b+Dining room chai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Table.lha    gfx/3dobj   13K 203 1b This is the dining-room 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.lha           gfx/3dobj   92K  14 18+Nice dino from Jurasic park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lha         gfx/3dobj  346K 130 1b+Imagine 3 dinosa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et.lha      gfx/3dobj    3K 147 1b+POVray scene file of 45-piece do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fx/3dobj  746K  66 3b+Cinema4D model of an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_kit.lha gfx/3dobj  218K 146 1b+Two Imagine 3.0 models of Songokuu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.lha    gfx/3dobj  161K 125 2b+Imagine 2 object of a BIG Dreadno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ip.lha       gfx/3dobj    6K 203 1b+Dropship from 'Aliens' in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lha            gfx/3dobj  301K  27 4b+DS9 Space Station Imagine object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NEW.lha        gfx/3dobj  1.5M  26 17+DS9 Space Station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r.lha          gfx/3dobj   63K 203 1b+Death Star from Star Wars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imer.lha       gfx/3dobj   78K 258 1b+Appalachian Mountain dulcimer,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_Object.lha   gfx/3dobj  208K  79 3b+Eagle Freighte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3dobj  543K  54 3b+Imagine object collection: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ead.lha       gfx/3dobj    4K 257 1b+Human head objec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.lha       gfx/3dobj  802K  99 2b+Gorgeous Ent 1701D IOB with sauc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_LW.lha    gfx/3dobj  1.2M  12 18+NCC1701-D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gfx/3dobj   17K 247 1b Imagine object of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AW.lha   gfx/3dobj   41K 112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2.lha        gfx/3dobj   23K 231 1b+R3d object and pic, triangle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3.lha        gfx/3dobj   43K 231 1b+R3D object and pic, fish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resso.lha       gfx/3dobj   43K  67 3b+Imagine object : espresso and 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gi.lha        gfx/3dobj   27K 203 1b+Ferengi ship from Star Trek TNG i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Pln.lha       gfx/3dobj   78K 126 1b+Fighter Plan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tank.lha       gfx/3dobj   74K 245 1b+Fish Tank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.lha          gfx/3dobj    2K 198 1b+A flame for use in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.lha          gfx/3dobj    4K 168 1b+Lens Flare object for Imag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ntcar.lha       gfx/3dobj  134K 110 2b+Imagine 3D model of Flintston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gfx/3dobj   35K 226 1b+A 12 petal flower in Imag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rs.lha        gfx/3dobj  401K  46 4b+3D Objects of Flowers for M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gfx/3dobj   31K 147 1b+FlyObjectAlaTurboSilv/I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gfx/3dobj  464K  54 3b+Imagine object collection: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gfx/3dobj   20K  54 3b+Lightwave footbal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.lha       gfx/3dobj   80K 174 1b+Imagine Object: Formula On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tur.lha       gfx/3dobj  1.1M  54 3b+Imagine object collection: Furn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xtures.lha     gfx/3dobj   34K  97 2b+Textures for Imagine3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lha           gfx/3dobj    9K 203 1b An F-15 fighter j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a.lha      gfx/3dobj   28K 203 1b+Battlestar Galactica in Imagin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leo.lha        gfx/3dobj   29K 135 1b+Imagine 2.0 model of the "Galileo"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swing.lha    gfx/3dobj   64K  48 4b+Imagine object of a wooden garden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lha          gfx/3dobj   97K  54 3b+Imagine object collection: 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1701d.lha     gfx/3dobj  626K  22 17+Yes! The ENTERPRISE-D for Lightw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1.lha       gfx/3dobj   29K   8   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2.lha       gfx/3dobj   28K   8   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head.lha      gfx/3dobj   42K 257 1b+Glassy head Real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sword.lha    gfx/3dobj  133K 246 1b+Sword handle,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y.lha          gfx/3dobj   71K 110 2b+Imagine 3D model of Gum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bjects.lha     gfx/3dobj  283K 113 2b+14 misc 3D objects for LightW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gfx/3dobj   57K 111 2b+Imagine format head model/grinning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morph.lha      gfx/3dobj   57K 257 1b+Real 3D key frames for a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obj.lha        gfx/3dobj   23K 203 1b An Imagine object of a human head...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craft.lha     gfx/3dobj   11K 117 2b+A small imagine2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_object.lzh   gfx/3dobj   34K 252 1b+Imagine object of a human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onts.lha  gfx/3dobj  490K 270 1b+A collection of fon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1.lzh       gfx/3dobj  349K 279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2.lzh       gfx/3dobj  313K 279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onts.lha       gfx/3dobj   53K 203 1b A set of 2 3-D fonts for use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ostas.lha      gfx/3dobj  401K  25 17+IFF textures-brushmaps + Imagine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3.lzh         gfx/3dobj  233K 274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4.lzh         gfx/3dobj  125K 274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5.lzh         gfx/3dobj  212K 274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bshell.lha     gfx/3dobj   41K 104 2b+A (simple) Jakobshell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.lha          gfx/3dobj   51K 134 1b+Boeing 747 for Imagine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Ball.lha    gfx/3dobj    7K  87 2b+LW scene of jump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es.lha         gfx/3dobj  198K  14 18+Nice faces of man for Imagine. 5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gfx/3dobj  342K  54 3b+Imagine object collection: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.lha        gfx/3dobj   19K 112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_7_station.lha    gfx/3dobj  349K 104 2b+K-7 station of StarTrek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.lha          gfx/3dobj  548K  54 3b+Imagine object collection: 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Torchier.lha  gfx/3dobj   18K 188 1b+Halogen torchier lamp object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gfx/3dobj  470K  54 3b+Imagine object collection: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gfx/3dobj  196K  54 3b+Imagine object collection: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l.lha          gfx/3dobj   22K 203 1b+Les Paul guita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fighter.lha     gfx/3dobj   95K 102 2b+Another nice spaceship object (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pen.lha        gfx/3dobj  274K  25 17+Lup &amp; pen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SW_TydShut.lha   gfx/3dobj   42K  31 4b+Star Wars Imperial Shuttle 3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1800.lha    gfx/3dobj  261K  31 4b+Star Wars YT-18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2200.lha    gfx/3dobj  152K  31 4b+Star Wars YT-22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renF1.lha     gfx/3dobj  136K 140 1b+Imagine object of Maclaren's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Obj.lha    gfx/3dobj   67K  67 3b+A Manfred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babesdemo.lha gfx/3dobj  653K 141 3b+Sexy female human 3D models by To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LWobj.lzh      gfx/3dobj  142K 240 1b+Miscellaneous Imagin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apic.lha       gfx/3dobj    6K 203 1b+Mazda truck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obj.lha       gfx/3dobj   59K 258 1b Objects for a ME-109 of the secon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des.lha       gfx/3dobj  757K  52 3b+Imagine model of a Mercedes Super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109obj.lha      gfx/3dobj   59K 278 1b+Objects for a ME-109 of the secon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gfx/3dobj   26K 106 2b+Imagine3/Essence2 Millennium Falc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gfx/3dobj  1.7M  54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gfx/3dobj  778K  54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gfx/3dobj  818K  54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ass.lha        gfx/3dobj   13K  88 2b+Enterprise-like Starship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.lha           gfx/3dobj   42K 110 2b+Monk Object for Lightwave by Pet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lha          gfx/3dobj  410K  54 3b+Imagine object collection: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34.lha          gfx/3dobj   57K  58 3b+M134 Vulcan Minigun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.lha           gfx/3dobj  184K 180 1b+AN Imagine object of Capt. Nemo'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.lha       gfx/3dobj  510K 116 2b+Large Imagine 3.x object of USSE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_LW.lha    gfx/3dobj  534K  53 3b+Star Trek NCC-1701-A object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.lha       gfx/3dobj   41K 231 1b+3-D object of the USS Enterpris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s.lha        gfx/3dobj   22K  40 4b+Lightwave Model of a Newtons Crad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B.lha          gfx/3dobj  352K   9   +Some 3d objects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th_ship.lha    gfx/3dobj   17K 106 2b+Imagine model of Oberth Class S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4.lha       gfx/3dobj   78K  14 18+Collection of cinema4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_Set.lha    gfx/3dobj  156K 104 2b+Set of objects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et.lha         gfx/3dobj   41K  54 3b+Imagine object collection: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.lha           gfx/3dobj  326K 153 1b+An underwater robot-object made 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obj.lha         gfx/3dobj   85K 258 1b Objects for a P-38 of the second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lha         gfx/3dobj  550K 100 2b+Palace object in lightw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gfx/3dobj   21K  53 3b+Small C4D/Imagine object of a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.lha         gfx/3dobj  213K  92 2b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.lha         gfx/3dobj  763K  54 3b+Imagine object collection: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hedra.lha      gfx/3dobj  462K 133 1b+142 Polyhedra in Videosc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gfx/3dobj  396K  53 3b+C4D/Img.obj. of an A1200 like Pow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gfx/3dobj  341K 127 1b+14 type1 fonts for Imagine splin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dex.lha        gfx/3dobj  191K 191 1b+Texture maps /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sc.lha         gfx/3dobj  545K 191 1b+Texture maps /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gani.lha       gfx/3dobj  213K 191 1b+Texture maps /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a.lha       gfx/3dobj  446K 191 1b+Texture maps / stones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b.lha       gfx/3dobj  412K 191 1b+Texture maps / stones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a.lha       gfx/3dobj  360K 191 1b+Texture maps / stones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b.lha       gfx/3dobj  331K 191 1b+Texture maps / stones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od.lha         gfx/3dobj  218K 191 1b+Texture maps /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fwiv.lha       gfx/3dobj  119K  78 3b+Imagine Object of WWII Mark IV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_38obj.lha        gfx/3dobj   85K 278 1b+Objects for a P-38 of the second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_BuoysA.lha      gfx/3dobj  600K   5   +Imagine Object:8 Star Fleet Buoy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.lha        gfx/3dobj  990K 119 2b+Some Real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2.lha       gfx/3dobj  553K 111 2b+A few more Real 3D v2.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pitfire.lha    gfx/3dobj  220K 143 1b+Imagine RAF spitfi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.lha         gfx/3dobj  1.0M  74 3b+Lightwave Scene of B5-Obje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irdofprey.lha  gfx/3dobj   59K  51 3b+Star Trek Klingon Bird of Prey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defiant.lha     gfx/3dobj   51K  51 3b+Star Trek USS Defiant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2.lha     gfx/3dobj  109K 257 1b+Fonts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Woman.lha      gfx/3dobj  122K  57 3b+Femal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o.lha          gfx/3dobj  418K  84 2b+Imagine object of a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cop.lha       gfx/3dobj  142K 203 1b+Robocop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_cop.lha      gfx/3dobj  140K 258 1b+Robot Co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bank.lha     gfx/3dobj   39K 258 1b+Rocket b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Legs.lha    gfx/3dobj  189K   8   +Small example of using bones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al.lha         gfx/3dobj   67K 197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laus.lha     gfx/3dobj  345K  25 17+Imagine-object of santa c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e.lha       gfx/3dobj   17K 175 1b+R3D v2.35 project/tex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lha         gfx/3dobj   96K  53 3b+C4D/Imagine obj. of a saturn like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walker.lha    gfx/3dobj   16K 203 1b+Scout Walker from Star Wars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a.lha          gfx/3dobj  123K 242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k1_IM.lha      gfx/3dobj  685K 114 2b+SpaceDock space station Imagine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l_Objects.lha  gfx/3dobj  501K 104 2b+Two Lightwa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hunli.lha      gfx/3dobj  218K 144 1b+Prototype Imagine model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machine.lha     gfx/3dobj  313K 144 1b Imagine model of Super Street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tl.lha         gfx/3dobj  326K 109 2b+San Francisco Int'l Airport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gfx/3dobj   68K 197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lha          gfx/3dobj   68K 242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lha          gfx/3dobj  1.1M  54 3b+Imagine object collection: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id.lha      gfx/3dobj   60K  57 3b+A Skelon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erball.lha     gfx/3dobj  111K  85 2b+Image of my SoccerBall object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gfx/3dobj  110K 126 1b+Sonic the Hedgehog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.lha         gfx/3dobj  2.9M  54 3b+Imagine object collection: Spa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.lha         gfx/3dobj  1.9M  54 3b+Imagine object collection: 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.lha         gfx/3dobj  1.6M  54 3b+Imagine object collection: 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Spiff.lha  gfx/3dobj   85K 149 1b+Imagine obj. of Calvins and Hobbe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hip.lha      gfx/3dobj   13K 138 1b+Imagine model of spaceship.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gfx/3dobj  414K  66 3b+Cinema4D model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p2.lha      gfx/3dobj  219K  66 3b+Cinema4D model of a another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e.lha       gfx/3dobj    8K 203 1b A set of bizarre looking trees for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rFON.lha      gfx/3dobj  364K 214 1b+Imagine object by Carmen Rizzolo.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gfx/3dobj   55K  53 3b+A Spider Object For Any Version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gfx/3dobj   71K 145 1b+Imagine object of 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tobj.lha        gfx/3dobj   56K 258 1b Objects for a Spitfire of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lha       gfx/3dobj   82K 126 1b+Sporty ca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gfx/3dobj  354K  54 3b+Imagine object collection: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.lha         gfx/3dobj  104K 257 1b+Demo how to simulate nature in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71.lha          gfx/3dobj   30K 258 1b+SR-71 air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BotanyBay.lha   gfx/3dobj   28K 104 2b+SS-BotanyBay of StarTrek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nterprise.lha  gfx/3dobj   84K 104 2b+SS-Enterprise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ler.lha        gfx/3dobj   20K 189 1b+Office stapler object pl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Hunter.lha     gfx/3dobj  377K  88 2b+Im2.0 object by Krzysztof Ko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shuttl.lzh gfx/3dobj   39K 157 1b+StarTrek TNG shuttl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ray.lha       gfx/3dobj  536K 198 1b+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signias.lha    gfx/3dobj   46K 242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bord.lha       gfx/3dobj   18K 197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awing.lha       gfx/3dobj  118K   9   +Star Wars A-Wing Fight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bwing.lha       gfx/3dobj   47K  49 3b+Star Wars B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empfort.lha     gfx/3dobj  159K  48 4b+Star Wars Emperor's Fortress 3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frigate.lha     gfx/3dobj   72K  51 3b+Star Wars Rebel Frigate 3d model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millfal.lha     gfx/3dobj   47K  48 4b+Star Wars Millennium Falcon 3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outrid.lha      gfx/3dobj   92K  47 4b+Star Wars Outrider 3d model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huttle.lha     gfx/3dobj  177K  51 3b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sd.lzh         gfx/3dobj  503K   9   +Star Wars Super Star Destroyer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stardest.lha    gfx/3dobj   63K  51 3b+Star Wars Star Destroy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.lha         gfx/3dobj  190K   9   +Star Wars TIE Fighter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bomb.lha     gfx/3dobj  131K  14 18+Star Wars TIE Bomber 3d model 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.lha      gfx/3dobj   23K  50 3b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2.lha     gfx/3dobj  194K  14 18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virago.lha      gfx/3dobj   91K  38 4b+Star Wars Virago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.lha       gfx/3dobj   43K  50 3b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2.lha      gfx/3dobj  675K  14 18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.lha       gfx/3dobj   11K  50 3b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2.lha      gfx/3dobj  289K  14 18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arbb.lha       gfx/3dobj  161K 119 2b+Sydney Harbour Bridge object for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.lha     gfx/3dobj   66K 110 2b+Imagine 2.0 model of an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FULL.lha gfx/3dobj  192K  76 3b+Large, Detailed Imagine 2.0 X-Wing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Lamp.lha      gfx/3dobj    8K 203 1b Your regular table-lamp, the kind 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gfx/3dobj  255K  28 4b+Temple prj made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Hawk.lha      gfx/3dobj   29K 133 1b+Imagine 2.0 model of the TerraHawk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lha            gfx/3dobj  914K  54 3b+Imagine object collection: Tex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1.lha      gfx/3dobj  219K 257 1b+Various IFF texture maps for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.lha    gfx/3dobj   68K 112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.lha            gfx/3dobj   68K 117 2b+3D Object of an T.I.E. fighter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.lha         gfx/3dobj   65K 117 2b+3D Object of a T.I.E.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Object.lha     gfx/3dobj   30K 112 2b+Imagine Object of a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gfx/3dobj  185K  54 3b+Imagine object collection: Time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phasers.lha    gfx/3dobj   53K 203 1b+3 phasers from Star Trek T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lha           gfx/3dobj  635K  54 3b+Imagine object collection: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gfx/3dobj   43K 258 1b+Hypersonic transpor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Hawk.lha       gfx/3dobj   77K 135 1b+Imagine 2.0 model of "TreeHawk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lha          gfx/3dobj  144K 203 1b A set of trees for use in outdoor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kit.lha       gfx/3dobj  2.2M  54 3b+Imagine object collection: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logo.lha       gfx/3dobj   62K 203 1b The logos for both Star Trek and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ane.lha       gfx/3dobj   18K 258 1b+Tri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.lha            gfx/3dobj   53K  18 18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y.lha        gfx/3dobj   53K  18 18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.lha          gfx/3dobj   69K  88 2b+3D Object of a toi truck 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_LWProj.lha   gfx/3dobj  575K  49 4b+Lightwave object of a wooden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name.lha       gfx/3dobj   41K  25 17+"No name" TV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scene.lha   gfx/3dobj  145K  47 4b+LightWaveScene of 2 Hawker Typho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7_V2_9.lha      gfx/3dobj  121K 177 1b+An Imagine Object for Ver 2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iob.lha      gfx/3dobj  832K  49 3b+Handmade Imagine 4.0 object of a T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gfx/3dobj   40K 104 2b+Ufo object for Reflections and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1.lha       gfx/3dobj  374K  25 17+Space ship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2.lha       gfx/3dobj  1.2M  25 17+Space ships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gfx/3dobj   54K  54 3b+Lightwave unicyc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.lha       gfx/3dobj  2.2M  54 3b+Imagine object collection: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50.lha         gfx/3dobj   81K 126 1b+Van Halen 5150 guitar object for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0.lha          gfx/3dobj   51K  96 2b+Imagine Object of a Commodore VIC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3dobj  188K  54 3b+Imagine object collection: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iob.lha  gfx/3dobj  612K 216 1b+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pointlwob.lha gfx/3dobj  440K 216 1b+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r3d.lha    gfx/3dobj  185K  38 4b+Real3D ST Voyager Object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objs93.lha      gfx/3dobj  434K 190 1b+Viewpoint SIGGRAPH objects, L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Harp.lha     gfx/3dobj   70K 104 2b+A vulcan harp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584K 139 1b+Imagine 2.0 cycleobject of Armou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.lha        gfx/3dobj  581K  86 2b+Imagine2 CycleOBJ, by Krzysztof K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.lha        gfx/3dobj   28K 275 1b+Imagine object - Romulan War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gfx/3dobj  535K  54 3b+Imagine object collection: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FW14B.lha  gfx/3dobj  358K 171 1b+Imagine2 object of Williams'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glass.lha      gfx/3dobj    9K 209 1b+Imagine object -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ha      gfx/3dobj   93K 242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_37.lha          gfx/3dobj  107K  94 2b+3D Object of a Lukes Landspee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biekty.lha     gfx/3dobj  104K  25 17+2 small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lha          gfx/3dobj   18K 238 1b+Imagine/Silver object - X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g.lha          gfx/3dobj   11K 238 1b+Imagine/Silver object - Y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.lha     gfx/3dobj   22K  96 2b+Imagine Object of a Sinclair ZX 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PatchAGA.lha   gfx/aga      4K 172 1b+Monitor driver patches for 194x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omage.lha    gfx/aga    603K  50 3b+3 AGA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arter12.lha    gfx/aga     20K 120 2b+Use the boot menu with &gt;15kHz. OS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orph_V1_3.lha  gfx/aga    479K   4   +Morphing program (AGA) V1.3 6800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1_6.lha     gfx/aga    512K 172 1b+AGA Software Compilation Disk 1,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23.lha      gfx/aga    417K 177 1b+AGA Software Compilation. Disk 2,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3_5.lha     gfx/aga    349K 172 1b+AGA Software Compilation, Disk 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42.lha      gfx/aga    336K 177 1b+AGA Software Compilation.  Disk 4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unnel.lha      gfx/aga     15K 139 2b+Agatunnel - hypnotic color cycling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oxel_fix.lha   gfx/aga      6K 126 1b+AGA Voxel-Engine, Version 0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1_3b.lha gfx/aga    479K   4   +Morphing program (AGA) V1.3 6802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1_2.lha gfx/aga    644K  26 17+Morphing program (AGA) V1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Show.lha       gfx/aga    581K  53 3b+AmigaMagic slideshow fo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emo.lha       gfx/aga    796K 220 1b AGA disk-animation, player,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oint10.lha    gfx/aga    157K 175 1b+Pointer animator commodity, AGA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ipper613.lha   gfx/aga     16K 101 2b+1st release of *AGA* BitplaneRipp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nAgCZ.lha   gfx/aga      4K  15 18+Czech guide for ForceMonitor_v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Mon_3_10.lha  gfx/aga      9K 211 1b Screen promotion utility for OS 3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VGA.lha       gfx/aga      4K 237 1b A4000 only. Forces VGA custom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bench.lha      gfx/aga     16K  52 3b+1408x688 &amp; 912x1066 WB &amp;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ker.lha        gfx/aga    647K  24 17+Creates shining 3D web gfx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fx/aga     22K 150 2b+v1.02 Wolf3D demo (020+ AGA) A4000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d3a.lha        gfx/aga     27K 171 1b+Moned Ver 3 (change syncs of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ync101.lha     gfx/aga      5K  35 4b+Change H/V sync values, MonE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Engine.lha     gfx/aga    250K  85 2b+Demo version of a raycasting engin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eq24.lha       gfx/aga     18K 215 1b+24 Bit AGA Palette.  Set 256 colo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ointer.lha   gfx/aga      4K 219 1b+Patch old pointers on AG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_02.lha        gfx/aga    481K 139 1b+A Doom! style engine with ce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gfx/aga     48K 121 2b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.lha       gfx/aga     65K 166 1b+The ultimate screen promotion tool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5.lha        gfx/aga    129K 230 1b+Rend24 - A Batch Image Conversi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rus256.lha     gfx/aga     41K 124 2b+"Saurrus" car model by ALTINAC, D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.lha            gfx/aga     13K 183 1b+AGA Screen Colo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icrovite.lha gfx/aga     20K  73 3b+Some monitor drivers for Microvitec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demo.lha       gfx/aga    133K 220 1b+AGA Texture-mapping demo by Chris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087.lha       gfx/aga    788K  58 3b+Voxel Engine 0.87 by Silicon Mo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.lha    gfx/aga     73K 112 2b+Small Voxelengine. German Doc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25.lha  gfx/aga     71K  60 3b+Landscape routin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ngine2.lha      gfx/aga     59K  87 2b+New Voxelspace-Engin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cksAGA.lha     gfx/aga    108K 130 1b+1024x768 and/or HAM Workbench wit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bl.lha       gfx/aga     75K 206 1b 3.0 only AGA eye candy.  Look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publickey.lha gfx/board    2K  48 4b+A2410publickey, Keyfile for public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410src.lha       gfx/board  182K 116 2b+New Version of TIGA WB includ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ybMem.lha      gfx/board    4K  42 4b+Makes CV64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opaint.lha    gfx/board   19K 192 1b+ADPro2 OpalPain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exxwind.lzh  gfx/board    7K 189 1b+ARexx/OPal scripts to stamp emboss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avr14.lha    gfx/board   24K 192 1b+ADPro OpalVision saver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opal.lha       gfx/board   12K 190 1b+AMOS Extension to access Opa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.lha       gfx/board    1K 162 1b+Bust up DCTV anims to use with Ma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xtd.lha       gfx/board    7K 155 1b+Script for OpalPaint: AnimExten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MATEV19.lha    gfx/board   29K 192 1b+OpalAnimMATE V1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ipeEngine.lha gfx/board   76K  12 18+Anim Wipe Engine for Broadcaster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M_11.lha       gfx/board    9K 189 1b+The Blur-Motion Machine v1.1 by C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gfx/board    3K 189 1b+ARexx/Opal scripts to draw 'boo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0u.lha    gfx/board  394K  88 2b+CGraphX gfx extension updat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16u.lha    gfx/board  459K  62 3b+CyberGraphX Extension Updat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8u.lha    gfx/board  464K  49 4b+CyberGraphX Extension Update V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22u.lha    gfx/board  371K  11 18+CyberGraphX Extension Update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3u.lha    gfx/board  373K   9   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  2   +CGXMod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3K   2   +French catalog for CGXMod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26K   3   +PrefsProg for CyberGraphX3 EnvVar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_Pilot.lha       gfx/board   98K  55 3b+ARexx Macro collection for ToasterC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CTRL.lha     gfx/board   24K 192 1b+OpalVision ChromaCTRL draw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1_6.lha    gfx/board   25K 326 1b+Converts images to HAM-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pal.lha        gfx/board  143K  45 4b+OpalVision : lots of view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VBlankHack.lha gfx/board    7K  37 4b+Makes VBLANK work on CyberVision64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56khz.lha     gfx/board    2K   4   +Cyber56Khz - A hack to allow 56khz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BootLogo.lha  gfx/board   70K  95 2b+8-bit CyberGraphX 2.0 logo im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.lha    gfx/board   18K  90 2b+Screen-Grabber for CyberGraphX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1438.lha  gfx/board    1K  36 4b+Monitorfile for MicroVite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64KHz.lha gfx/board    1K  17 18+Monitorfile for CV-Mode and 64 KHz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82KHz.lha gfx/board    2K  77 3b+Monitorfile for 82 KHz Monitor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Pointer.lha   gfx/board   11K  34 4b+Two-color pointers for CyberGfx, 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27.lha gfx/board   20K  87 2b+CyberEnvPrefs 40.27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65.lha gfx/board   20K  63 3b+CyberPrefs 40.65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2.lha    gfx/board   92K  84 2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1.lha    gfx/board  109K  50 3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0.lha    gfx/board  123K  26 4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1.lha    gfx/board  128K  21 17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2.lha    gfx/board  129K  18 18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2a.lha   gfx/board  129K  10   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.lha  gfx/board  685K  84 2b+Animation player for Cyber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5.lha gfx/board  653K  65 3b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8.lha gfx/board  655K  28 4b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2.lha   gfx/board   30K  90 2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3.lha   gfx/board   30K  79 3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3_0a.lha  gfx/board   67K  41 4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0.lha gfx/board   32K 109 2b+Window Image Viewer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0.lha gfx/board   69K  57 3b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1.lha gfx/board   68K  46 4b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10K  49 4b+Plays YAFA animations on a CyberGf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fx_DPMS.lha    gfx/board    4K  57 3b+Simple DPMS commodity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WinSv.lha     gfx/board    1K  46 4b+Swedish locales for CyberView and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5.lha gfx/board   41K 139 1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7.lha gfx/board   36K  90 2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r3dlib.lha     gfx/board    8K 257 1b+DCTV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dpa.lha       gfx/board   79K 255 1b+Shows how to use DPaint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Pics.lha      gfx/board  1.2M 223 1b Various images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.lha    gfx/board    2K 192 1b+DeInterlace drawing mode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ocs.lha        gfx/board  169K 190 1b+OpalVision Developers Document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lha        gfx/board    2K 162 1b+"Diffuse" OpalVision drawing mod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adow.lha     gfx/board  134K 189 1b+ARexx/Opal scripts to make drop s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1.lha       gfx/board  720K 101 2b+EGS System 7.1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2.lha       gfx/board  733K 101 2b+EGS System 7.1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3.lha       gfx/board  387K 101 2b+EGS System 7.1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4.lha       gfx/board  674K 101 2b+EGS System 7.1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14.lha  gfx/board  214K 100 2b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20b17.lha gfx/board  155K  70 3b+EGS Driver for the A2410, Version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0.lha      gfx/board  432K  26 4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a.lha     gfx/board  431K  21 17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hotoalb17.lha  gfx/board  137K 127 1b+EGSPhotoAlbum picture manag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3a.lha gfx/board  381K  85 2b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d.lha gfx/board  370K  54 3b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lus.lha        gfx/board   90K  20 17+Release9: Extended Graphics Preview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lus.lha        gfx/board   51K  24 4b+Release5: New Alloc-/FreeBitmap(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urbo_V2.lha    gfx/board    4K 116 2b+Patch to speed up some E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36b.lha       gfx/board  422K 128 1b+EGS-TV Video &amp; Framegrabber so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3.lha        gfx/board  471K  89 2b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d.lha       gfx/board  462K  54 3b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3Logo.lha     gfx/board  858K  97 2b+A ray-traced bootlogo for egs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eal.lha       gfx/board    8K  97 2b+External Screen library for Real3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Update7_4.lha  gfx/board  849K  16 18+EGS-Update7.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gfx/board   37K 162 1b+Fractal Anim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M11.lha       gfx/board   18K 154 1b+OpalPaint script for anim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2.lha       gfx/board   26K 189 1b+ARexx/Opal script to 'inflame' a 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5b.lha      gfx/board   30K 139 1b+Create Flame effects for OpalPain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asso151.lha    gfx/board    5K 158 1b+Picasso only FLI/FLC ani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r1.lha        gfx/board    7K 155 1b+Script for OpalPaint by Carmen Ri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Patch.lha      gfx/board    5K 122 2b+Your Piccolo can operate on HIGHE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eFilter.lha    gfx/board  137K 162 1b+Script to put a gauze filter 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n.lha          gfx/board    7K 112 2b+Degrader util for gfx-boards (one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oot.lha        gfx/board    2K 118 2b+Switch between CyberGrafix &amp; EGS 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y101.lha      gfx/board    7K 118 2b+Very simple screen grabber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_lib.lha   gfx/board  260K   4   +Support library for Graffiti Vide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tuff.lha     gfx/board   21K  79 3b+Graphics Board support code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r3dlib.lha   gfx/board    2K 257 1b+Harlequin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kSpectrum.lha   gfx/board    7K  76 3b+Makes SpectraPaint availabl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sov4.lha       gfx/board   24K 190 1b+High Speed Pascal support for Opa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lIF.lha        gfx/board   13K 190 1b+JForth interface to OpalVi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dct7.lha       gfx/board   58K 255 1b+Converts JPEG images to DCTV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ocs.lha        gfx/board  111K 190 1b+Docs on OpalPaint loaders &amp;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orph.lha      gfx/board  1.2M 252 1b+Morphing animation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.lha     gfx/board    1K 162 1b+Centaur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3K  16 18+Monitorfile for 85kHz Monitor &amp;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witch.lha      gfx/board    1K 110 2b+Monitorswitch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guid.lha       gfx/board   12K  91 2b+Update docs for Movieshop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11.lha         gfx/board    8K 162 1b+Makes thumbnail pix fo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yber102.lha    gfx/board   16K   6   +ENV: Preferences Editor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_4FGmoni.lha    gfx/board    1K 128 1b+Monitor for GVP EGS28/24-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berGraphX.lha  gfx/board    2K  51 3b+Corrects display for NON RT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told.lzh       gfx/board    9K 190 1b+Old version of Opal Mandelbro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00.lha      gfx/board  487K 147 1b+OpalPaint v2.3b for 6800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20.lha      gfx/board  477K 147 1b+OpalPaint v2.3b for 6802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00.lha        gfx/board  1.3M  48 4b+OpalPaint v2.4 (6800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20.lha        gfx/board  1.3M  48 4b+OpalPaint v2.4 (68020/30/40 &amp; 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atc.lha       gfx/board    5K 189 1b+Batch Conversion Scripts For Opal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rot.lzh       gfx/board   22K 189 1b+Fractal generator for OpalVision. 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hk17.lha       gfx/board   12K 192 1b+OpalHotKey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pres14.lha     gfx/board   96K 192 1b+OpalPresents! v1.4 &amp; OpalPlayer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r3d2.lha       gfx/board    5K 189 1b+Real3D v2.0 OpalVisi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VP_info.lha    gfx/board   28K 162 1b+OpalVision Video Process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1_1.lha      gfx/board   26K 139 1b+Bug fix for opaqu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exx.lha        gfx/board   16K 162 1b+OpalPaint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ank21.lha      gfx/board    5K 162 1b+Opalblanker 2.1.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40.lha         gfx/board   62K 162 1b+Photo CDs on Opalvi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q110.lha       gfx/board   13K 192 1b+Updated OpalReq.library v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Wind1.lzh      gfx/board    6K 189 1b+ARexx/OPal scripts to stamp emboss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 98K  59 3b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101K  31 4b+Retina image display program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F.lzh          gfx/board   12K 162 1b+GIF Viewer for Opal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w115.lha       gfx/board    9K 189 1b+Opal picture viewer shows GIF/IFF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ne11.lzh       gfx/board   26K 189 1b+Opal/ARexx line/rect/ellips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stCS.lzh       gfx/board   10K 190 1b+OpalVision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xt.lha         gfx/board    6K 162 1b+General Description of the Opal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_ADPROScrpt2.lha gfx/board    1K 191 1b+AREXX Script for ADPro to display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mu.lha         gfx/board    5K   5   +Picasso96 Em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2Patch.lha     gfx/board    4K 136 1b+Upgrade patch for Part And Partic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DEMO.lha       gfx/board  998K 155 1b+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PIC.lha        gfx/board   85K 155 1b+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o.lha         gfx/board  114K 157 1b+For Dps PAR board. Im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16K   5   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299K  11 18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rag.lha        gfx/board   12K 132 1b+Drag window with contents.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9K  11 18+PPM Module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9K   7   +PPM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11.lha      gfx/board   25K 189 1b+3rd party presentation software f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8.lha    gfx/board  278K  34 4b+Merlin-Emulation V3.0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9.lha    gfx/board  280K  12 18+Merlin-Emulation V3.1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.lha           gfx/board    3K 107 2b+Sets productivity 4 for fast audio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 11 18+QRT Module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  7   +QRT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2.lha       gfx/board  134K 143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r.lha       gfx/board   60K 150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MP144.lha     gfx/board    8K 154 1b+Display .BMP pictures on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ha         gfx/board   12K 190 1b+Example source for Renderer-&gt;Opal 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.lzh         gfx/board    2K 189 1b+ARexx script to renumber anim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ANIM.lha     gfx/board   47K  67 3b+RetinaZ3 AVI player 39.5 -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 31 4b+Retina FLI/FLC anim play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 59 3b+Retina FLI/FLC anim player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.lha       gfx/board   15K 141 1b+Maintain your picture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20.lha     gfx/board   26K 118 2b+Image-Database: GUI, click+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iew116.lha  gfx/board    4K 103 2b+RetinaView 11.6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2.lha         gfx/board  103K 143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odes.lha       gfx/board    5K 162 1b+Red, Green and Blue Balance draw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ev.lha      gfx/board  484K   3   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riv.lha     gfx/board  118K   3   +Rtgmaster Dri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7K  10   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5K  28 4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11K  14 18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user.lha     gfx/board  211K   3   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v13.lha        gfx/board  387K  26 17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ubs.lha       gfx/board    7K 110 2b+Allows you to save *BIG* Chunky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Test.lha       gfx/board   26K  92 2b+Detect a bug of some Piccolo-S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6.lha     gfx/board   39K 106 2b+V1.3 of the JPEG-viewer for the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asso.lha    gfx/board   48K 143 1b+Magic IFF ILBM picture view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30.lha       gfx/board    2K  95 2b+EGS Monitor Driver For Sony CPD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asso.lha       gfx/board   32K 151 1b+Shows IFF ILBM / RGBN / RGB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ugfix.lha      gfx/board    7K 110 2b+Allows you to save *BIG* Screen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11.lha  gfx/board    5K  87 2b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_10.lha gfx/board  119K 132 1b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yberGraphi.lha gfx/board    5K 103 2b+CyberGraphics.svdriver for sup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2.lha          gfx/board   26K 192 1b+Wacom &amp; CalComp driver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agram.lzh    gfx/board   85K 162 1b+ProPage diagram showing Genlock mo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oc.lha        gfx/board    8K 162 1b+ASCII text file with latest te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.lha  gfx/board    7K 149 1b+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gfx/board  105K 133 1b+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8K  14 18+Viewer for Picasso2 &amp; CyberGraphX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9K  27 17+Viewer for CyberGraphX and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166K  58 3b+Shows BMP, IFF, PCX pictures on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20.lha        gfx/board   36K 192 1b+Updates to the OpalVi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DCTV.lha       gfx/board  358K 249 1b+Blue vase rotating,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001r3dlib.lha   gfx/board    2K 257 1b+VT2001 suppor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4.lha      gfx/board   11K 144 1b+Picasso only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JPG10.lha      gfx/board   10K 122 2b+Picasso only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D111.lha     gfx/board   12K 140 1b+Picasso only PC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1.lha      gfx/board   11K 144 1b+Picasso only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4.lha      gfx/board   11K 144 1b+Picasso only PN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.lha      gfx/board   11K 140 1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1.lha     gfx/board   11K 122 2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ary.lha      gfx/board   32K 121 2b+16/24 display proggie for the 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8.lha       gfx/board  213K  89 2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23.lha        gfx/board   15K 192 1b+Wacom tablet driver v2.3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3K  54 3b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ls.lha       gfx/conv   120K 255 1b+Various imag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ools.lha     gfx/conv   119K 289 1b+3 programs to manipulate 24-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dge.lha        gfx/conv    47K 361 1b+Modify Anim-5 files for easy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8K 143 1b+Converts IFF into several RAW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40K  84 2b+IFF-to-RAW Conv for demo/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16.lha       gfx/conv    36K 126 1b+IFF-Converter (many formats).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1.lha       gfx/conv    38K  52 3b+Low-Level Image Converter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5.lha       gfx/conv    37K  14 18+Low-Level Image Converter,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conv10.lha     gfx/conv    53K 124 2b+Graphic picture converter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nv12.lha       gfx/conv    22K  92 2b+Very Good IFF-converter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199b.lha       gfx/conv    39K  99 2b+IFF-Converter; V1.99, beta pre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f.lzh          gfx/conv    11K 212 1b Convert IFF to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PEGV4.lha    gfx/conv   180K 226 1b+Version 4 of the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.lha           gfx/conv    89K 270 2b Old .anim file creator/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anim.lha   gfx/conv    89K  21 17+*** Converts IFF-ANIM to GIF-ANIM /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hijack.lha     gfx/conv    40K  54 3b+ANSIhijacker, IFF-ANSI convert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152 1b Pics -&gt; ansi converter. Up to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109 2b+Convert color pics to ANSI (also H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nder.lha     gfx/conv    40K  54 3b+ANSIrenderer, IFF-ANSI convert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.lha           gfx/conv     5K 131 1b+Convert PhotoCD picture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9K   6   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87.lha     gfx/conv   102K 109 2b+A powerful gfx-converter ,V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94.lha     gfx/conv   128K  66 3b+A powerful gfx-converter ,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02aUpd.lha  gfx/conv    63K  12 18+Mainfile update for ArtPRO1.0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02.lha     gfx/conv   304K  12 18+A powerful gfx-converter,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03.lha     gfx/conv   318K   7   +A powerful gfx-converter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.lha        gfx/conv    76K 133 1b+ART-Pro , a powerful gfx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641.lha    gfx/conv    77K 128 1b+A powerful gfx-converter ,V0.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90.lha     gfx/conv   110K  98 2b+A powerful gfx-converter ,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1b.lha     gfx/conv    85K  12 18+IFF-ASCII converter ntsc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1_55.lha    gfx/conv    75K 105 2b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20.lha      gfx/conv    59K  83 3b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fterAlias.lha  gfx/conv    11K   8   +This ADPro operator applies perf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DeFlicker.lha   gfx/conv    10K   8   +This ADPro operator removes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Freeze_DEMO.lha gfx/conv     9K   8   +This ADPro operator eliminates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2Fit.lha      gfx/conv    10K  39 4b+ImageFX ARexx (scale, conver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converter.lha gfx/conv    12K  50 3b+Script to batch convert pics using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ro1b.lha       gfx/conv    83K 255 1b+DCTV im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icon.lzh     gfx/conv     9K 228 1b Converts IFF brush to Workben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txt.lzh      gfx/conv     6K 237 1b+Converts 8-color IFF brush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Anim20.lha    gfx/conv     7K 180 1b+Anim builder/splitt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v1_07a.lha     gfx/conv   231K  48 4b+Conversion util for C=64/128 bitm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vert.lha       gfx/conv    27K 208 1b+Convert IFF files to bitplane data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.lha           gfx/conv    13K 514 1b+Convert IFF picture files to 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111.lha        gfx/conv     3K 182 1b+WARLOCK's IFFCMAP converter (just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54K  52 3b+Converts Pagestreamfonts to 3D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67K  40 4b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gfx/conv    48K  57 3b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ham13.lha   gfx/conv    37K 155 1b+Convert HAM6 images to 2-256 colou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w.lha          gfx/conv   302K 153 1b+Conversion utility for ColourPic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ilbm21.lha       gfx/conv   247K 146 1b+ConvertiILBM 2.1 by Massimo Tant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2ppm.lha       gfx/conv     3K  72 3b+DEEP-IFF to PPM-P6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er.lha         gfx/conv    70K 210 1b+IFF to VISTAPR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10_jp.lha       gfx/conv     4K  95 2b+Remaps IFF pictures for higher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GUI.lha       gfx/conv    52K 198 1b+An intuition front end for "djp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gl.lha         gfx/conv    16K 192 1b+Converts .DL files to .GL 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gfx/conv    32K 428 1b+Save IFF file as self-display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ff.lha         gfx/conv     8K 129 1b+Converts any picture via dataty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ert.lha      gfx/conv    13K  11 18+Forces iff-compactible programs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la.lha        gfx/conv    11K  14 18+Koala painter converter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la.lha        gfx/conv    11K  20 17+Koala painter converter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1.lha  gfx/conv    17K  26 4b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2.lha  gfx/conv    24K  21 17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3.lha  gfx/conv    26K  10   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RipV1_14.lha   gfx/conv    63K  76 3b+Converts Dynamic Iff Pal's To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lha           gfx/conv    50K  61 3b+Wavelet based image compress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PRCD.lha    gfx/conv    10K  61 3b+Extract the pictures from the Perr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20881.lha      gfx/conv   647K 162 1b+FuzzyPixMap v1 68020 &amp; 68881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8000.lha       gfx/conv   726K 162 1b+FuzzyPixMap v1 68000 bins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ources.lha     gfx/conv   191K 162 1b+FuzzyPixMap v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gfx/conv     9K 225 1b change ViewMode of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Raw.lha       gfx/conv     4K  39 4b+Converts any font to ra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.lha           gfx/conv    64K 523 1b+Feature full image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omp.lha    gfx/conv    87K  59 3b+Fractal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V1_11.lha       gfx/conv    77K 103 2b+Gd 1.1.1 A GIF conversion library,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ASCII.lha      gfx/conv    94K 121 2b+Graphics to ASCII converter (GE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grob.lha       gfx/conv    27K 126 1b+Convert IFF &lt;-&gt; HP-48's GRO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0K  98 3b+Image format converter (V1.7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.lha       gfx/conv   551K 103 2b+GfxLab24 v1.2. Image Process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_172.lha   gfx/conv   604K  73 3b+GfxLab24 v1.7.2. Image Process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V1_10.lha gfx/conv    50K 101 2b+Great GFX converte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51c.lha  gfx/conv    80K  97 2b+GIF 2 PNG converter (40% faster)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03K  62 3b+Gif2png 0.6 (pnglib-0.88/zlib-1.0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13K  46 4b+Gif2png 0.6 (pnglib-0.88/zlib-1.0.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_1_0.lha    gfx/conv     4K 304 1b Prints .GIF image size 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it.lha         gfx/conv    20K 127 1b+Visually crop, resize, flip, rotat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achine.lha     gfx/conv    39K 295 1b+Converts GIF images to SHAM or ILBM-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iff_2_0.lha   gfx/conv    58K 121 2b Converts .GIF imag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25K  42 4b+Make transparent GIF89A files (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46K 108 2b+Set transparent color in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33K  57 3b+Make transparent GIF89A files (v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ANIMKIT.lha    gfx/conv    37K  41 4b+A GIF-ANIM-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io.lha         gfx/conv    12K  62 3b+Personal GIF I/O Library v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KIT.lha        gfx/conv    19K  41 4b+A GIF 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Trans.lha      gfx/conv    26K 103 3b+Make Transparent 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t.lha          gfx/conv   147K  44 4b+CGM to PS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lha            gfx/conv    79K 108 2b+Batch converts GIFs into HAM 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mV15e.lha      gfx/conv   210K  41 4b+New FREE Image Processor wit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lts2.lha       gfx/conv    20K 283 1b+Various HamLab filter, including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x_1_04.lha     gfx/conv   180K 232 1b Converts HPGL vector gfx to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36.lha          gfx/conv   103K 428 1b+IFF file of palette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10.lha         gfx/conv    27K 118 2b+Iff2Ansi Converter v1.0. Work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2C.lha         gfx/conv     9K 344 1b+Turn icon file into C source co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ssembler.lha  gfx/conv    20K 505 1b+Replace icon images with IFF-brus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zer.lha       gfx/conv     8K 517 1b+Save current mouse pointer a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erger.lha     gfx/conv    14K 428 1b+Merge two brush files into ico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wap.lha       gfx/conv    12K 275 1b+Swaps icon colors between 1.3&amp;2.0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nsi.lha       gfx/conv    27K 327 1b+Convert 2-color low-res IFF pic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sci.lha       gfx/conv    68K 218 1b+Converts grey IFF pix to ASCII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C.lha          gfx/conv    15K 379 1b+Convert IFF ILBM files to C sour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x.lha         gfx/conv     7K 373 1b+Convert IFF pics to self display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Icon.lha       gfx/conv    27K 192 1b+Converts IFFs t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koala.lha      gfx/conv    12K  23 17+Convert an iff-pic to c64-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obj.lha        gfx/conv    10K 231 1b Creates linkable objects from IFF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cs.lha        gfx/conv    52K 477 1b+Create puzzle from any IFF fil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s.lha         gfx/conv   171K 507 1b+Convert IFF file to Postscrip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ource.lha     gfx/conv    17K 239 1b+Converts ILBM to C or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rc.lha        gfx/conv    17K 333 1b+Convert IFF pics to C or assembly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un.lha        gfx/conv    15K 411 1b+Convert IFF to Sun raster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nimGIFAnim.lha gfx/conv     6K   6   +Convert IFF anims to GIF anims (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rushSplit.lha  gfx/conv    11K  89 2b+Converter (IFF-&gt;RAW-Data +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ut10.lha       gfx/conv     7K 239 1b+Advanced IFF to raw converter.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101.lha        gfx/conv    27K 159 1b the ultimate IFF converter (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.lha       gfx/conv    71K  50 3b+Converts IFFs to ASCII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II.lha     gfx/conv    63K 167 1b+Converts Iff pics to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chunky.lha    gfx/conv     4K  71 3b+Iff to chunk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SUN.lha       gfx/conv    22K 411 1b+Translate IFF to Sun rasterfil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rasher.lha     gfx/conv    44K 135 1b+IFF Converter for GFX programmin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lchemy.lha     gfx/conv     4K  34 4b+Loader/saver module for ImageFX.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SCII.lha      gfx/conv     7K 101 2b+ASCII sav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phBalance.lha  gfx/conv     6K 101 2b+Alternative blancing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_psSird.lha     gfx/conv     9K 101 2b+Sird hook for ImageFX. 030 and m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RDSird.lha     gfx/conv     6K 101 2b+Simple sird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4.lha         gfx/conv   418K 210 1b+Universal picture displayer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ascii14.lha   gfx/conv    44K 150 1b+Converts IFF�s pictures to ascii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C.lha         gfx/conv    29K 431 1b+Read IFF file and writ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Image.lha     gfx/conv    76K 426 1b+Generate C source from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C.lha        gfx/conv    21K  84 2b+Convert IFF images to C cod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ch.lha      gfx/conv    53K 102 2b+Patch ImageStudio v2.1.0 to v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NG.lha      gfx/conv    88K 101 2b+ImageStudio PNG image format load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1.lha       gfx/conv   625K  77 3b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2.lha       gfx/conv   565K  77 3b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411K 126 1b+Image processing/conversion progr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ools.lha     gfx/conv    61K 514 1b+Do various manipulations on IF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1.lha       gfx/conv   631K  90 2b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2.lha       gfx/conv   564K  90 2b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1_2.lha         gfx/conv    37K  95 2b+Create icons from IFF/ILBM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mogrify.lha     gfx/conv   461K  95 2b+ImageMagick - an image converting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2C.lha          gfx/conv    10K 498 1b+Write C code for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1_1_Demo.lha   gfx/conv   217K  78 3b+Demo of fast intuitive image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Demo.lha       gfx/conv   201K 113 2b+Demo of new fast intuitive imag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ilbm.lha       gfx/conv    70K 208 1b Util to Digitize for VISTAPRO (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.lha            gfx/conv     8K 375 1b+Converts icon to an IFF brush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Blocky.lha   gfx/conv    69K  50 3b+Convert IFF pictures to block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.lha         gfx/conv    80K 203 1b+jpeg &lt;-&gt; ppm/gif/targ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in.lha      gfx/conv   240K 132 1b+IJG JPEG V5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src.lha      gfx/conv   559K 132 1b+IJG JPEG V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2K  88 2b+IJG JPEG V6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3K  63 3b+IJG JPEG V6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56K  88 2b+IJG JPEG V6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67K  63 3b+IJG JPEG V6a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.lha           gfx/conv    79K 172 1b+Converts IFF pic to knit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.lha          gfx/conv   206K  44 4b+Fractal image compres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MPEG.lha       gfx/conv   123K 145 1b+Arexx-MPEG decoder for MainA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ni.lha         gfx/conv     9K  22 17+Convert/Rip MacOS.rsrc Icons to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3D.lha         gfx/conv     4K 143 1b+Arexx scripts for imageFX /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nim.lha       gfx/conv    14K 255 1b+Animation compressor with DCTV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MIcons.lha   gfx/conv    34K 108 2b+Makes HAM6/8 icons as pictures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conv     4K  40 4b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10K  26 17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 35K  51 3b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70K  13 18+Best meta- and vectorgfxconvert: AM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w_Upd.lha    gfx/conv     9K  12 18+A first small bugfix for MetaVie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IM_1_1.lha     gfx/conv     7K 226 1b+Make iff anim out of iff pictures,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pro.lha        gfx/conv   107K 255 1b+REXX script writ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ff24.lha       gfx/conv    20K  94 2b+Convert Multipalette (PCHG) pics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.lha           gfx/conv    52K 203 1b+Assembles and disassembles M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encode.lha    gfx/conv   131K 160 1b+MPEG-1 Video Software Encoder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v1_2a.lha     gfx/conv   105K 192 1b+Stanford MPEG encoder/decoder v1.2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.lha        gfx/conv   272K   7   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42.lha      gfx/conv   189K  59 3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73.lha      gfx/conv   273K  10 18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s.lha       gfx/conv   122K   7   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.lha        gfx/conv   218K  30 4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s.lha       gfx/conv   116K  30 4b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oader.lha      gfx/conv     5K 126 1b+MTV (Rayshade)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Brush.lha gfx/conv     3K 122 2b+Converts 'NewIcons' images into IF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lette12.lha   gfx/conv     6K  66 3b+Replace palette in IFF ILBM with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atch.lha       gfx/conv    18K  98 2b+Direct Palette Shover (WBCol1 -&gt; 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.lha            gfx/conv    58K  43 4b+PCD to IFF24 converter with GUI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2_2a.lha       gfx/conv    63K  37 4b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c.lha gfx/conv    88K  34 4b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d.lha gfx/conv   125K  15 18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oShd.lzh       gfx/conv    15K 250 1b+monochrom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2_05.lha       gfx/conv     7K 139 1b+Load pix from PhotoCD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_21.lha        gfx/conv     9K 122 2b+Open a PhotoCD picture into ADPro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4ADPro.lha  gfx/conv     7K 118 2b+Fastest PhotoCD loader for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GUI_1_2.lha gfx/conv   139K  70 3b+PhotoCD nach HAM8 und JPEG konver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50.lha      gfx/conv   123K 140 1b+Gfx converter, ANIM and A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54K   5   +MultiGfx Converter V2.3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37K  10 18+MultiGfx Converter V2.1.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30K  19 17+MultiGfx Converter GUI.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r.lha      gfx/conv    43K  97 2b+PicScaler v1.0 - GUI to scale IFF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ANSI.lha      gfx/conv    17K 327 1b+Converts 1 bit plane 320x200 IFF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io.lha         gfx/conv    42K  97 2b+Photogenics PNG format loader/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Box.lha        gfx/conv    51K  11 18+Converts graphics to PNG for WW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.lzh            gfx/conv    12K 247 1b+PPM-&gt;24bit IFF, 24-&gt;PPM, PPM-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H11.lha     gfx/conv     9K 177 1b+Bug fix to primera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mgtls.lha      gfx/conv    42K   8   +Convert Sony Playstation (PSX) Gam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RW24.lha       gfx/conv     8K 110 2b+Converts QRT to RW24 (EGS bootlogo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er.lha      gfx/conv   116K 334 1b+Convert 24 bit images to 256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.lha            gfx/conv   347K 239 1b+Converts 2-Colour-Raster to 16-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CTV.lha       gfx/conv    15K 193 1b+Converts DCTV pics to normal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.lha        gfx/conv    12K 143 1b+Horizontally  rescales  IFF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o2pgm.lha        gfx/conv    36K 100 2b+Convert R4 binary files to 8 bit P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f2Ascii.lha    gfx/conv    24K  37 4b+IFF -&gt; ASCII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2IFF.lha   gfx/conv     9K 153 1b+Converts ZX Spectrum screens to IFF-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.lha            gfx/conv    23K  61 3b+Wavelet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ham_3_1.lha  gfx/conv    15K 335 1b+Allows printing of SHA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01.lha        gfx/conv    96K 154 1b+Shows and edits GIF/IFF/SUNRAS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0.lha       gfx/conv     4K 138 1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2.lha       gfx/conv     5K  94 2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iff.lha        gfx/conv     6K 204 1b+convert TGA (targa) pictur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ASplit.lha       gfx/conv     9K 101 2b+Extract image and alpha channe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2iff.lha       gfx/conv     7K 230 1b Converts TIFF files to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2.lha    gfx/conv    66K 155 1b+converts TIFF, MacPaint, to TIFF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16r.lha       gfx/conv   1.4M  39 4b+Complete archive of pic/anim/dir-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conv12.lha       gfx/conv   352K  74 3b+The best anim-/pictureconverte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m_1_0.lha      gfx/conv     9K 218 1b Split .anm anim files into IFF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_1_2.lha       gfx/conv     8K 218 1b Unpacks .dl anims to singl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vie.lha        gfx/conv    18K 247 1b+Convert MOVIE animation to iff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a_1_0.lha      gfx/conv     8K 217 1b+IBM PC .VGA animation decontructor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.lha           gfx/conv    34K  61 3b+Save Videomaster .VID files as ANIM5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3.lha gfx/conv   363K  60 3b+Vic Vision V1.03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pr.lha          gfx/conv    30K 263 1b+Convert VideoScape&lt;-&gt;PageRe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202b.lha       gfx/conv   127K 247 1b+Wasp picture converter V2.02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2_1.lha       gfx/conv    81K 270 2b Image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GIF20.lha     gfx/conv    30K  60 3b+Generates GIF animations (with Ne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vert.lha      gfx/conv    49K 224 1b+Converts a windows icon to an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.lha            gfx/conv    41K  75 3b+Windows Metafile view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.lha        gfx/conv     2K 145 1b+2416b picture converter. Any-&gt;IFF.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3.lha       gfx/conv     4K 102 2b+DataType picture converter. Any-&gt;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1_01c.lha   gfx/conv   711K  52 3b+Bitmap-picture to vector-pictur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00.lha         gfx/conv   270K  31 4b+Bitmap to vector tracer V1.10 6800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.lha         gfx/conv   267K  31 4b+Bitmap to vector tracer V1.10 6802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.lha         gfx/conv   267K  31 4b+Bitmap to vector tracer V1.10 6803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882.lha      gfx/conv   259K  31 4b+Bitmap to vector tracer V1.10 6803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40.lha         gfx/conv   259K  31 4b+Bitmap to vector tracer V1.10 6804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EngDoc.lha      gfx/conv    41K  31 4b+Bitmap to vector tracer V1.10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_GerDoc.lha      gfx/conv    49K  31 4b+Bitmap to vector tracer V1.10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Main.lha        gfx/conv   172K  31 4b+Bitmap to vector tracer V1.10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b101.lha       gfx/conv     5K  87 2b+ImageFX, TBCPlus YCrCb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2iff.lha       gfx/conv    12K  88 2b+Converts WinNT cursors to IF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24K  50 3b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67K  10 18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5.lha       gfx/edit   257K  23 17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49K  50 3b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98K  10 18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87K  23 17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121.lha     gfx/edit   241K 126 1b+Xv - Image processing program AGA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87K 119 2b+Xv - all docs and some icons and a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38K 126 1b+Xv - all docs and s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11.lha   gfx/edit   230K  11 18+Add events to your IFF-anims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2.lha    gfx/edit   279K   2   +Add events to your IFF-anim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x.lha       gfx/edit   288K  22 17+Childrens art packag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3.lha   gfx/edit    98K  11 18+V3 of AsciiArtPro - Lots of 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31.lha  gfx/edit   121K  10   +V3.1 of AsciiArtPro - Some 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ArtP4I.lha   gfx/edit   121K   7   +AsciiArtPro Now uses a standard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nt.lha         gfx/edit   302K  31 4b+Fully featured pain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ic.lha         gfx/edit    14K 125 2b+ADpro Convolution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r.lha         gfx/edit   166K 108 2b+Demo of the 'Cloner' Paintmode in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AGA.lha      gfx/edit    53K 111 2b+Random Clouds Generator.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Ed.lha    gfx/edit    54K 158 1b+Powerful editor for fo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nt.lha         gfx/edit    41K 144 1b+An Amiga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.lha     gfx/edit   119K  19 17+Add events to your IFF-animation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2.lha    gfx/edit   122K  12 18+Add events to IFF-anims,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gfx/edit    39K 267 1b+Anim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llus.lha       gfx/edit   243K 182 1b+Digital Illusions, image process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_IT.lha     gfx/edit    10K  81 3b+Italian catalog for Deluxe 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fix.lha    gfx/edit   139K  91 2b+Xfig v1.5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upd1.lha   gfx/edit   147K  53 3b+Update to fig2dev a support progra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_it.lha       gfx/edit    52K  91 2b+IFX macro which wipes details from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int.lha      gfx/edit   174K 268 1b+Freely redistributable pain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mp.lha         gfx/edit   375K  87 2b+FrontEnd for ToasterPaint Bet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kitNote.lha gfx/edit     1K  15 18+GIF-Toolkit *INFORMATION* (creat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pd.lha         gfx/edit     1K   7   +Added ARexx support for Photogenic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208d.lha     gfx/edit   172K 244 1b+HAMLAB PLUS 2.0.8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oGrey.lha      gfx/edit    48K 180 1b+Converts HAM pictures to IFF 16/3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06d.lha        gfx/edit   155K 247 1b+HAMLAB PLUS 2.0.6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1_11.lha gfx/edit    76K  87 2b+Full-featured icon editor (V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2_0.lha  gfx/edit    77K  41 4b+Full-featured icon edito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6K  75 3b+Full-featured icon editor (V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1_98.lha    gfx/edit   156K 157 1b+Feature loaded icon editor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4e.lha   gfx/edit   311K  85 2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7.lha    gfx/edit   315K  60 3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s.lha   gfx/edit   325K  44 4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_fx_aga.lha     gfx/edit    28K  99 2b+Image Processing (AGA), V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s.lha      gfx/edit   291K  22 17+Superb ar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Editor.lha    gfx/edit    40K 361 1b+Simple to use graphics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Lab.lha       gfx/edit    83K 326 1b+IFF Image Processing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n.lha       gfx/edit    38K 123 2b+Grayscale-ImageManipul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Ed.lha       gfx/edit    36K 334 1b+Icon editor for images up to 150 x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EngV2_0.lha      gfx/edit   543K  93 2b+Image processing application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pt.lha       gfx/edit   179K 241 1b+Program for producing video tit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_Update.lha   gfx/edit    40K 105 2b+Update of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.lha     gfx/edit   135K  99 2b+New CAD drafting (2D) package (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1.lha   gfx/edit   226K  65 3b+Version 1.1 with many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2.lha   gfx/edit   368K  14 18+CAD System (v1.2 w/ARexx &amp;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5.lha  gfx/edit   593K 132 1b+V1.55 of the modular anim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edit     4K  73 3b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372K  61 3b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sampler.lha     gfx/edit   255K  15 18+DVE motion clips for DPaint 4 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17.lha  gfx/edit   211K  29 4b+Paint program with effec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gfx/edit    16K  17 18+Fontsensitive(!) GUI for modifying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umb131.lha     gfx/edit     4K  42 4b+Thumbnail/contact sheet maker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.lha        gfx/edit   483K  10 18+Morphing/Warping program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.lha        gfx/edit   677K   7   +Morphing/Warping program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S.lha       gfx/edit   276K  10 18+Morphing/Warping program Source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s.lha       gfx/edit   278K   7   +Morphing/Warping program Source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_1_20.lzh      gfx/edit    61K 264 1b+Graphics editor for ANSI files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20a.lha        gfx/edit   594K  24 17+Powerfull CAD Package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_examples.lha  gfx/edit   324K  24 17+Example drawing-files for PCAD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NGGio.lha     gfx/edit    52K   6   +PNG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argaGio.lha   gfx/edit     2K   6   +Targa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oolBox.lha    gfx/edit     5K   6   +Replacement toolbox for Photogeni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os2.lha    gfx/edit   733K 104 2b+Complete Bitmapped &amp;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erge23.lha     gfx/edit    43K 139 1b+Connects 2 BitMaps logically, So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Editor.lha  gfx/edit   119K 322 1b+An "object-oriented" paint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_Master.lha    gfx/edit    71K  84 2b+Drawing program, written in AMOS, 3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Nor.lha    gfx/edit    12K  27 4b+Norwegian catalog for PPaint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notAnBr.lha gfx/edit     6K  10 18+Ppaint Annot'd AnimBrush 4 ANIM GIF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lzh          gfx/edit    37K 224 1b+ANSI editor, allows anim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edit2.lha      gfx/edit   110K  66 3b+Pstoedit - a program to convert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gio.lha       gfx/edit     2K 108 2b REKO (Klondike) Cardset loader for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Seq.lha       gfx/edit     1K 121 2b+This ARexx-script renumbers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gfx/edit    72K  15 18+GiftWare Version of SchematiCAD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ort.lha        gfx/edit     2K  42 4b+ARexx script to sort objects 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int.lha       gfx/edit    89K  13 18+A Null-Modem Pai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paint.lha  gfx/edit   558K 118 2b+Pete W Storonskij's FULL Pain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terPt167.lha  gfx/edit   506K  83 3b+PWSs awesome paint program has a 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.lzh          gfx/edit   132K 247 1b+Useless but pretty spot-paint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ght.lha        gfx/edit    36K 313 1b+Simple/Attached sprite ma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Ed.lha       gfx/edit    23K 498 1b+Edit 2 sprite pairs; make double 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Maker.lha    gfx/edit    13K 505 1b+Paint sprites and convert to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419K   6   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aint.lha      gfx/edit    26K 352 1b+An ANSI text editor. V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1_BETA.lha     gfx/edit   764K  48 4b+Tgif is a 2-D drawing facility. 02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nt.lha         gfx/edit   161K  84 2b+A 24bit painting program for AA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0.lha      gfx/edit   569K 166 1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2.lha      gfx/edit   572K 113 2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src.lha     gfx/edit   486K 113 2b+Source to TSMorph3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_s.lha      gfx/edit   486K 166 1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w.lha          gfx/edit    68K 208 1b+Bitmap oriented draw pro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.lha   gfx/edit    34K  10   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21.lha gfx/edit    21K  85 2b+Fast universal loader module for 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6.lha gfx/edit    26K  54 3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3.lha gfx/edit    33K  26 4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4.lha gfx/edit    34K  22 17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.lha         gfx/edit   138K  50 3b+Paintprogram for A1200 and A4000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INT.lha        gfx/edit    85K 127 1b+Paint Program for A1200 and A4000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1.lha       gfx/edit   817K  88 2b+VideoTracker Ambient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2.lha       gfx/edit   535K  88 2b+VideoTracker Ambient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erk.lha        gfx/edit   409K 174 1b+VT example video (anims/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mel.lha        gfx/edit   343K  88 2b+VideoTracker Came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otic.lha       gfx/edit   615K  88 2b+VideoTracker Caot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esyn.lha       gfx/edit   778K  88 2b+VT videos: Credits AGA &amp;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1.lha       gfx/edit   229K 174 1b+VT developer kit with asm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3.lha       gfx/edit   834K  88 2b+VideoTracker Developer Kit f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1.lha        gfx/edit   659K  88 2b+VT Eternal Madness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2.lha        gfx/edit   465K  88 2b+VT Eternal Madness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rgar.lha       gfx/edit   765K  88 2b+VT videos: Furious &amp; Garg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bber.lha       gfx/edit   343K 174 1b+A big "Gabberhouse" video with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tro.lha        gfx/edit   111K  88 2b+VideoTracker Intro video-examples.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in2.lha        gfx/edit   478K  88 2b+Let graphics react to music, v2.0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ject.lha       gfx/edit   123K 174 1b+VT blitter object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ve.lha         gfx/edit   508K 174 1b+A hardcore video with magnify and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roll.lha       gfx/edit   184K 174 1b+VT scrolling &amp; fonts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chno.lha       gfx/edit   158K 174 1b+2 videos for 512k &amp; 1meg chip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1.lha       gfx/edit   359K 174 1b+Trancy VT vide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2.lha       gfx/edit   536K 174 1b+trancy VT vide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1.lha        gfx/edit   506K 174 1b+VideoTracker PD utiliti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2.lha        gfx/edit   394K 174 1b+VideoTracker PD utiliti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ctor.lha       gfx/edit   104K 174 1b+VT vector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men.lha        gfx/edit   823K  88 2b+VideoTracker AGA video FOR wom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p.lha          gfx/edit   226K 174 1b+A video with a vector-ball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d.lha          gfx/edit    21K 247 1b Bitmap Font Edito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.lha          gfx/edit     5K 108 2b+Combines pictures for fiel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.lha        gfx/edit   997K   7   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881.lha     gfx/edit   400K   7   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ry.lha      gfx/edit   410K   7   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Images.lha      gfx/edit   363K   4   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881.lha     gfx/edit   861K   7   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Ins.lha     gfx/edit   882K   7   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da881.lha     gfx/edit   520K   4   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dateA.lha     gfx/edit   530K   4   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0b.lha        gfx/edit   351K  52 3b+Xfig v1.10b - a structured dra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b.lha        gfx/edit   357K  18 18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_upd.lha     gfx/edit   297K  17 18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.lha          gfx/edit   339K  84 2b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_68000.lha    gfx/edit   359K  84 2b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docs.lha      gfx/edit   268K  88 2b+Xfig - a structured drawing tool.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support.lha   gfx/edit   198K  88 2b+Xfig v1.6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8.lha          gfx/edit   522K  94 2b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9.lha          gfx/edit   478K  17 18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ains.lha     gfx/fract   70K  55 3b+Fractal landsca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Kiste.lha     gfx/fract  195K 285 1b+Yet another mandelbr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1_2.lha       gfx/fract   27K   3   +Black'n'white mande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fx/fract    4K 270 2b Simple fract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19K  66 3b+V3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555K  93 2b+V2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742K   9   +V3.3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43K  41 4b+V3.1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Data.lha       gfx/fract  217K  93 2b+Data files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81K   7   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Gro.lha        gfx/fract   19K 428 1b+Fractal program using DLA algorith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.lha            gfx/fract   62K 322 1b+Fractal Construction Set (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.lha           gfx/fract   58K 294 1b+Another program for fractal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.lha           gfx/fract  222K  36 4b+Random Flames generator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099.lha gfx/fract   61K  35 4b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.lha            gfx/fract  264K  25 17+Fract Lndscp Gen w/ GUI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.lha        gfx/fract  575K  47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fpu.lha     gfx/fract  563K  47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30fpu.lha     gfx/fract  563K  47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40.lha        gfx/fract  568K  47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10.lha         gfx/fract   82K  42 4b+Amiga port of Y. Fishers's FRACTA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.lha       gfx/fract  507K 164 1b+Data files for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2.lha      gfx/fract  1.3M  16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Gen.lha        gfx/fract   63K 428 1b+Fractal generator using 'seeds'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Pro.lha        gfx/fract  362K  36 4b+Mandelbrot explorer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307K  16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f.lha      gfx/fract  295K  16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30.lha       gfx/fract  307K  16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99K  16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60.lha       gfx/fract  299K  15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Lab.lha     gfx/fract   46K 341 1b+Explore the realm of fracta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s.lha       gfx/fract  229K 344 1b+Fractal generator with Mandelbrot/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V13.lha     gfx/fract   80K 149 1b+3.0/AGA WB/PubScreen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fpu.lha       gfx/fract  295K  14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20.lha      gfx/fract  558K  66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40.lha      gfx/fract  551K  66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26.lha     gfx/fract  550K 132 1b+Fractint v. 2.6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up.lha       gfx/fract  294K  16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guide.lha    gfx/fract  169K 152 1b+Help file for fractint : sever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20881.lha     gfx/fract  548K  57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.lha        gfx/fract  560K  57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881.lha     gfx/fract  548K  57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1i.lha        gfx/fract  387K  97 2b+Many new fractals,opti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2.lha         gfx/fract  386K  83 3b+Fantastic new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1.lha       gfx/fract  314K  83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2.lha       gfx/fract  283K  83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3.lha       gfx/fract  385K  83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4.lha       gfx/fract  307K  83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1.lha       gfx/fract  522K  83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2.lha       gfx/fract  473K  83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newton.lha      gfx/fract  419K  83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m.lha          gfx/fract   27K 126 1b+F_zoom a fractal zoom utility for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gfx/fract  115K 306 1b+Program for creating fractal land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.lha         gfx/fract   52K 129 1b+Fractal-Pattern-Generator in AMO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rac.lha        gfx/fract   26K 383 1b+Diffusion Limited Aggregation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51K 376 1b+Iterated Function System view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26K 111 2b+Iterated function syste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rac.lha        gfx/fract   23K 104 2b+IFS Fractal Generator/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en.lha         gfx/fract  136K 289 1b+An Iterated Function Syste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ab.lha         gfx/fract  105K 252 1b+Iterated Function Sys fractal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elVroom.lha   gfx/fract   57K 511 1b+Mandelbrot program using "ring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lha          gfx/fract   15K  98 2b+Smart Julia Set Viewer,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2.lha         gfx/fract   24K  92 2b+2nd version of the Julia Se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3.lha         gfx/fract   81K  79 3b+Julia Sets, 3rd version.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4.lha         gfx/fract   31K  45 4b+Major update, select Julia from 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  4   +Short&amp;quick fractal genera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cPlus42.lha    gfx/fract   66K 148 1b+Mandelbrot, Julia, Feigenbaum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gfx/fract   93K 289 1b+Fractal scenery genera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cs.lha         gfx/fract   49K  17 18+Fractal-generator for Line-Fractal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emo.lha   gfx/fract  179K 135 2b+Demo version of Mand2000 2.0 - with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1.lha        gfx/fract   57K 135 1b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2.lha        gfx/fract   56K 135 1b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nim.lha       gfx/fract   62K 322 1b+A Mandelbrot Animatio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lha         gfx/fract   18K  16 18+Yet another Mandelbro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.lha        gfx/fract   90K   8   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1021Unr.lha gfx/fract   78K 130 1b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.lha        gfx/fract   55K 161 1b+Fast Mandelbrot rende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litz.lha    gfx/fract  139K 342 1b+Very fast Mandelbrot plot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11.lha   gfx/fract   28K  75 3b+Explore the beauty of Mandelbr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ute12.lha  gfx/fract   31K 189 1b 24-bit Mandelbrot generator. Out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ania41.lha  gfx/fract   97K 196 1b+Fast Fractal calculation progra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Mountain.lha gfx/fract  396K 342 1b+Renders 3D images of Mandelbrot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PAUG.lha     gfx/fract   65K 326 1b+Generates Mandelbrot and Julia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Square.lzh   gfx/fract   94K 215 1b+OS 2.0 mandelbrot, require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Tour.lha     gfx/fract   12M  99 2b+Demo of a new fractal program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Vroom.lha    gfx/fract  386K 415 1b+Mandelbrot/Julia generat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92.lha      gfx/fract   19K 100 2b+Simple fractal re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3EGS.lha    gfx/fract   18K 138 1b+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nd.lha       gfx/fract   39K 108 2b+A small Mandelbrot &amp; Juliagenerat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31.lha      gfx/fract  677K 154 1b+Fast AGA 3D Mandelbrot Set Explo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.lha            gfx/fract  534K 523 1b+Mandelbrot Set Explor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actEGS.lha  gfx/fract   11K 167 1b+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IterAn.lha gfx/fract  129K 188 1b+sample anim made by Mand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_II.lha        gfx/fract   12K 108 2b+Interesting fractal. Works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enV11Demo.lha  gfx/fract   85K 122 2b+Pattern Generator V1.1 Demo -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fx/fract   14K 249 1b+Plasma Cloud Generator for V39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Brot16.lha   gfx/fract   37K 152 1b+mandelbrot set pos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rac.lha      gfx/fract   46K  66 3b+Prints fractal pictures in high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ract076.lha gfx/fract   23K 148 1b+Fractal-rendering for the Retina Z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.lha            gfx/fract   31K 175 1b+Mandelbrot closeups for Retina/68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r_2_0.lzh     gfx/fract   61K 264 1b+Create abstract art from mat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.lha           gfx/fract   55K 327 1b+Mandelbrot generator, 68881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Fractl13a.lha gfx/fract  244K 104 2b+V1.3a, KS1.3+, New rendering tech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Grow.lzh       gfx/fract   51K 220 1b+Creates fractal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andel.lha    gfx/fract  116K 382 1b+Fast Mandelbrot program with GUI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os2.lha          gfx/fract  120K  20 17+XaoS - Fast real-time fractal zo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fg.lha           gfx/fract  291K  50 3b+Yet Another Fractal Gener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_v_2_053.lha   gfx/fract  345K 172 1b+Fractal gen. 7 types, 20+ demos, 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gfx/misc     6K 506 1b+3d version of Leo Schwab's "stars"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tler.lha       gfx/misc   103K 118 2b+Blufftitler v1.1, a realtime 3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Arm.lha         gfx/misc    71K 539 1b+Animated 3D articulated robot ar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ViEX.lha        gfx/misc   602K  39 4b+ADiViEX  - DVE effect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ProRunner.lha    gfx/misc    72K 143 2b+Runs ADPro with memory spes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1_8.lha gfx/misc    71K  73 3b+Runs ADPro with memory spe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 26 17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 49 3b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.lha   gfx/misc    20K  13 18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GR.lha gfx/misc     1K  19 17+Greek catalog for AdPro-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Starter.lha  gfx/misc    20K  24 17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sDrawDemo.lha  gfx/misc    72K 512 1b+Demo of Aegis Draw program; n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est.lha        gfx/misc    17K 249 1b+Show all 2^24 colors of the AGA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.lha         gfx/misc   115K  67 3b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3d.lha        gfx/misc    42K 532 1b+Shows a rotating 3D solid "AMIGA"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n.lha         gfx/misc    93K 237 1b+Animation and speech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Titler.lha    gfx/misc    60K 172 1b+Create video title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3D_14.lha      gfx/misc    63K 139 1b+OS legal vector movie player. KS3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alls.lha      gfx/misc    37K 449 1b+Create animation of balls in 3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ader.lha      gfx/misc     6K 272 1b+Utility to fade screens in and ou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concept.lha   gfx/misc   100K   3   +Concept of a new interactive Movi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.lha            gfx/misc   688K 113 2b+3 examples of "automatic sketch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gfx/misc   345K 419 1b+Animation of spacecraft &amp; asterio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.lha           gfx/misc   150K  68 3b+Texture Engine Demo 1.0 for OCS/E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.lha            gfx/misc    31K 191 1b+Scrolls larg pics for titlin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gfx/misc   173K  78 3b+AREXX-ImageDesk-Catalog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warm.lha       gfx/misc   120K  10   +A program that simulates a swarm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upling.lha   gfx/misc    23K 256 1b+sim of screen-camera-back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gfx/misc    50K 519 1b+Generate and manipulate bezier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_lib_v13.lha gfx/misc     5K 120 2b+Some common bitma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Demons.lha     gfx/misc    31K 394 1b+Implements Demons cellular autom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Sand.lha    gfx/misc    11K 342 1b+Interesting cellular autom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.lha    gfx/misc    79K 127 1b+A Realtime 3D Titling Syste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Dem.lha gfx/misc   125K  84 2b+A Realtime 3D Titling 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prites.lha  gfx/misc     3K  84 2b+Make mouse visible outside scree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Anim.lha   gfx/misc    15K  67 3b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fx/misc    21K 526 1b+3D simulation of bouncing ball, i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xy.lzh        gfx/misc   171K  45 4b+Adjusts the x/y co-ords of an ILB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_0.lha         gfx/misc    65K 141 1b+Doom.wad walkthrough demo (ECS |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s.lha       gfx/misc    16K 519 1b+Program to fool around with B-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6K  85 2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 49 3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 26 17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 10   +1.97 Makes thumnail-based image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18.lha     gfx/misc    36K 148 1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24.lha     gfx/misc    99K 116 2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GUI2.lha     gfx/misc   229K   2   +Comfortable GUI for the CDXL-Play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28svx.lha      gfx/misc    11K   2   +CLI Tool to extract the sound of 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.lha          gfx/misc   202K 306 1b+Cellular automata experimentation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.lha             gfx/misc    25K 147 1b+NEW! AGA character generat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FF.lha       gfx/misc     8K 515 1b+Check structure of IFF files for 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.lha       gfx/misc     9K  53 3b+A practical mempeek (AGA+)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20.lha     gfx/misc     5K  98 2b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misc   248K  67 3b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_01.lha     gfx/misc    45K 122 2b+Clouds animator, features turbul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0.lha       gfx/misc    45K 192 1b+Generates fractal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tj2imp.lha       gfx/misc    58K 160 1b+Imagine 2.9 project file for cometj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224K  61 3b+Pictures catalog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1.lha    gfx/misc   204K  26 17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5.lha    gfx/misc   263K  13 18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r21fix.lha  gfx/misc   204K  25 17+A powerful picture catalogger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atch_06b.lha gfx/misc    44K 113 2b+Global palette manipulation, A2024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Cycle.lha    gfx/misc    48K 118 2b+Colour cycle any Intuition screen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JunkieDM.lha gfx/misc    59K  55 3b+Demo of a Realtime Sampler Kalide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_Junkie.lha  gfx/misc    63K  53 3b+Realtime Sampler Kalidescope *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_italian.lha    gfx/misc    18K  21 17+Italian catalog and docs for Col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spanish.lha    gfx/misc     7K  22 17+Spanish catalog for Collector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Bars.lha     gfx/misc     3K 334 1b+Simple but pretty demo using c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gfx/misc     7K 334 1b+Create custom copper lists for WB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usie.lha       gfx/misc   948K  67 3b+Corbusier-house-model(MCAD2/DXF/H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gfx/misc    20K 281 1b+Smoothly crossfades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Out.lha       gfx/misc    17K 216 1b+utility to manipulate larg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n.lha      gfx/misc   275K  11 18+MUSTEK-Single-Pass-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can.lha     gfx/misc   306K  37 4b+Scanner-Modul for  MUSTEK MFC-600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Utils.lha      gfx/misc    72K 330 1b+Four handy anim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.lha             gfx/misc   243K 195 1b+Digital Aestethics. Kaleidoscop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Wolf3D_2.lha gfx/misc   292K  79 3b+A ROTT (PC game) walkaround demo;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lha         gfx/misc    30K 531 1b+An eight fold symmetry dazzl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dev3.lzh       gfx/misc    32K 240 1b Read/write dctv.library develop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lib3.lzh       gfx/misc     9K 240 1b Read/write dctvlibrary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gfx/misc   189K  68 3b+SlideShow w/wipes+ Random gfx + M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0_1.lha gfx/misc    16K  89 2b+DeInterlace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ph.lha         gfx/misc    65K  18 18+Create pretty 3D graph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lha     gfx/misc    39K 532 1b+Demonstrate 3 and 4 dimensional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3.lha        gfx/misc   251K  29 4b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4.lha        gfx/misc   251K  29 4b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gfx/misc    75K 156 1b+(AGA) New version of dog3d (looks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x11.lha        gfx/misc   130K 209 1b A Print X-Sheet util for Take-2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Map.lha        gfx/misc   712K 246 1b+Draws representations of Earth's 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loth.lha      gfx/misc    28K 423 1b+Use 2 bitplane IFF image as drop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tch.lzh        gfx/misc     4K 219 1b+A command to control DCTV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picts.lha       gfx/misc    84K  15 18+2 DrawSTUDIO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misc    75K 143 1b+Real-time animating Earth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19K  22 17+The Powerful Printing Program (2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04K  50 3b+A Studio Print like Program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13K  31 4b+A Studio Print like Program (2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151K   9   +Patch to version 2.27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t_Pch.lha    gfx/misc   154K  22 17+Patch to version 2.26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18K   9   +The Powerful Printing Program (2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_Pch.lha gfx/misc   294K  31 4b+Patch to version 2.25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sel.lha       gfx/misc     7K 161 1b+Do render fractal islands unde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20.lha  gfx/misc   478K 136 1b+EGS-TV-Player plays Video sequ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Sorcery.lha    gfx/misc   681K 147 1b+24 bit icons for use with EGS-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h_3d_V1_0.lzh  gfx/misc    35K 238 1b+3d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_op.lha     gfx/misc     8K  34 4b+PayTV-Operator for VLabMotion/Mov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1.lha       gfx/misc    65K 147 1b+SpiroGraph, Yarnball, CircleStar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2.lha       gfx/misc    78K 143 1b+SpiroGraph, and 6 addition simil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Cand3.lha       gfx/misc    79K 137 1b+SpiroGraph, 6 more design gen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.lha   gfx/misc    36K  10   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46.lha gfx/misc    23K  89 2b+Fast ImageFX loaders(incl.PhotoCD)&amp;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2.lha gfx/misc    34K  54 3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5.lha gfx/misc    35K  26 4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6.lha gfx/misc    36K  22 17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obj.lha        gfx/misc     2K 215 1b Fixes Vertex &lt;--&gt; Wavefro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pher.lha       gfx/misc   183K  12 18+*Realtime* morpher, can also save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Dynamis.lha gfx/misc    19K 223 1b+Yet another fractals gener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board.lha      gfx/misc   436K  66 3b+A picture of a guitar fretboard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.lha       gfx/misc    25K  30 4b+FrontRay V1.0 (MUI Interface for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1.lha       gfx/misc    10K 183 1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2.lha       gfx/misc    11K 182 1b ftriangles v2.0 - Picasso demo by 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3.lha       gfx/misc    11K 180 1b Stupid Picasso Trick #2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124K  14 18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169K   2   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4K  22 17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LBM.lha        gfx/misc    20K 112 2b+2 functions for loading IFF ILB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.lha          gfx/misc     8K 247 1b+Get colourmap of screens, see als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2.lha  gfx/misc    36K 112 2b+Inserts ScreenID in command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ipper.lha      gfx/misc   161K 204 1b+Rip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lastb.lha      gfx/misc    31K 161 1b+Crunches GIF-pictures by up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.lha        gfx/misc    22K 212 1b+Finds out size, colors of a GI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.lha        gfx/misc    44K 117 2b+GIFTool 1.00 - Utility to make GI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 49 3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6K  96 2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 26 17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Anim.lha      gfx/misc   204K 206 1b+Smoothly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Demo.lha      gfx/misc    37K 517 1b+Graphics demo of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Pointer.lha    gfx/misc    21K  75 3b+Grab OS3.0 mouse pointers as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29K  49 4b+Grafix. Graphics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tal1293.lha   gfx/misc   421K 178 1b+Trees,Plants...from grammars(ray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.lha           gfx/misc    12K 186 1b+Guardian's Play from Limbo (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Maker111.lha   gfx/misc    64K  48 4b+Turns a picture into a 3D grid loo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 86K  18 18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149K  35 4b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.lha           gfx/misc   199K 281 1b+GWIN restructured as a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oly.lha        gfx/misc     6K 539 1b+Polygon drawing demo with HA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3D.lha        gfx/misc    47K 405 1b+Display animations of beating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n.lzh          gfx/misc    19K 264 1b+Draws Hen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gfx/misc    47K   5   +House model Maxon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.lzh            gfx/misc    24K 247 1b+Small color palette utility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gfx/misc    11K 384 1b+A "bouncing polygons" ty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gfx/misc    14K  83 3b+Change WBenchIcons (d&amp;d) with UNDO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.lha            gfx/misc   246K  35 4b+Dedicated icon database manag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ha            gfx/misc     4K 263 1b+Very small IFF view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.lha          gfx/misc    36K 449 1b+Maintains archives of IFF fil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ump.lha        gfx/misc    27K 499 1b+Two programs for manipulating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abel.lha       gfx/misc    16K 104 2b+Prints IFF files any size, mult c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dk20.lha       gfx/misc   314K 116 2b+ImageFX 2.0 Developer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GROBsaver.lha  gfx/misc     3K 182 1b+ImageFX module: saves HP48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agapreview.lha gfx/misc   3.4M   9   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ecspreview.lha gfx/misc   1.9M   9   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2.lha       gfx/misc   226K 140 1b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4.lha       gfx/misc   229K 120 2b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20.lha    gfx/misc   566K  89 2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3.lha   gfx/misc   641K  53 3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4.lha   gfx/misc   517K  47 4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exxA.lha       gfx/misc     8K  13 18+Six Arexx macros for Imagine 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ur10.lha     gfx/misc    47K  61 3b+Make index picture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a.lha     gfx/misc   140K  35 4b+Creates interference anims,germa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me.lzh         gfx/misc    27K 241 1b+A program to overlay 'timecode'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.lha           gfx/misc    32K 177 1b Stupid Picasso Trick #4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228K 112 2b+Script player for making video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116K 197 1b+Video titling progra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lzh        gfx/misc   243K 138 2b+V1.14 of 3D business grapher (with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 49 3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 26 17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 96 2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.lha   gfx/misc    44K  83 3b+Make pretty pictures from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200.lha        gfx/misc   119K  44 4b+KAraoke for the AMiga (Y!!!) -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e.lha          gfx/misc    10K 393 1b+Line art demo of up to 15,000 lin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mel167.lha     gfx/misc    23K 189 1b+Mixture between Game of Life/Clou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_1_31.lzh       gfx/misc    45K 264 1b+Laser Disc Player for RS-232,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2.lha         gfx/misc    10K 183 1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_1_10.lzh      gfx/misc    28K 264 1b+Draws Lissajous pictures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21.lha         gfx/misc   1.1M 166 1b+One Dimensional Spectra anal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15.lha      gfx/misc   400K 207 1b+Fractals for A500-4000. Does AGA/2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pics.lha    gfx/misc   324K 231 1b+Algorithmically creat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kr.lha       gfx/misc   185K 171 1b+Makes AREXX Scripts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14.lha     gfx/misc    45K 109 2b+Very fast freeware STEREOGRAM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75.lha  gfx/misc   502K 102 2b+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80.lha  gfx/misc   500K  73 3b+WBPrn &amp; Snd at Boot, Now Freeware!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la.lha        gfx/misc    10K 526 1b+A mandala graphic program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Pic.lha    gfx/misc    13K  67 3b+Test render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gfx/misc    40K   4   +New screengrabber with ni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Test.lha       gfx/misc   114K 112 2b+Iff map reading program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.lha           gfx/misc    59K 523 1b+Object-oriented drawing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3.lha          gfx/misc    27K 178 1b+Converts USGS ascii DEM files to 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ignerPLMen.lha gfx/misc     3K  14 18+Polish pull-down menus for Monu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itter.lha     gfx/misc    62K 143 1b+Animated biological Evolution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DCTV_05.lha  gfx/misc     4K 168 1b+DCTV library for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 77K 143 1b+A small morphing package.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191K  99 2b+A small morphing package.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ic.lha         gfx/misc    23K  70 3b+Makes index pix from ImageDesk 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gfx/misc    12K 101 2b+MagicLayers- moves/sizes window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.lha            gfx/misc   126K 275 1b+Demo of a molecular graph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e.lha          gfx/misc    20K 537 1b+Draw moire patterns in B&amp;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stat_2_2a.lha gfx/misc   136K  11 18+Analyzes &amp; tests MPEG-1 streams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hinch.lha        gfx/misc   366K 218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sma.lha        gfx/misc     1K   5   +A very smooth, psychadelic "plasm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ight.lha        gfx/misc   358K 218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cs.lha         gfx/misc   253K 218 1b+Two very beautiful images in Mult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enchLoc.lha    gfx/misc     1K  70 3b+French locale for Magic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ail10.lha      gfx/misc    12K 101 2b+Generate MWB thumbnai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egTool.lha     gfx/misc    14K  18 18+Test/repair/copy JPEGs into user-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y.lha          gfx/misc    15K  66 3b+MST3K Toaste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gfx/misc     0K  44 4b+Two landscape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20.lha          gfx/misc   694K  88 2b+Navigator VR Engine based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gfx/misc   104K 127 1b+A Virtual Reality pres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misc   207K  38 4b+Visualiser Navigator VR Rendering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muv152.lha     gfx/misc    36K 172 1b Merlin WBemu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FF.lha         gfx/misc   337K 154 1b+New IFF code modules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atterns1_1.lha gfx/misc    13K  86 2b+Bugfix &amp; Update for NewPatterns (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cdxl.lha       gfx/misc   210K   9   +Concept of an expanded CDXL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dy.lha         gfx/misc    43K  46 4b+A 3D VR TeddyBea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20K  28 4b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bah.lha         gfx/misc     3K  38 4b+Indonesian(Bahasa)locale file for 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an.lha         gfx/misc    21K  38 4b+Danis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ut.lha         gfx/misc    19K  38 4b+Dutch doc and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xf.lha         gfx/misc    23K  38 4b+DXF to NFon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onts.lha       gfx/misc   215K  38 4b+3D vector outline fonts for NTitl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re.lha         gfx/misc    20K  38 4b+Frenc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ger.lha         gfx/misc    40K  34 4b+German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ta.lha         gfx/misc    10K  38 4b+Italian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mex.lha         gfx/misc     3K  38 4b+Mexican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nor.lha         gfx/misc    21K  34 4b+Norwegian doc+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por.lha         gfx/misc     5K  38 4b+Portuguese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pa.lha         gfx/misc    17K  38 4b+Spanish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we.lha         gfx/misc     3K  28 4b+Swedish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o.lha          gfx/misc   144K  38 4b+Realtime 3D MultiMedia IFF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an.lha         gfx/misc    13K  38 4b+Danis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ut.lha         gfx/misc    11K  38 4b+Dutc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ger.lha         gfx/misc     2K  34 4b+German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spa.lha         gfx/misc     2K  38 4b+Spanish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s_demo.lha     gfx/misc   113K  45 4b+Demo using portable game/graphic-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n.lha        gfx/misc   117K  68 3b+Crunches IFF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Merger.lha  gfx/misc     7K 127 1b+Merges two palettes togeth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erger.lha      gfx/misc     7K 141 1b+Merges two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T.lha        gfx/misc     6K 182 1b+Speed up datatypes on WB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00.lha         gfx/misc     9K 174 1b+PCDIFX - Photo-CD loader for Image-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2.lha      gfx/misc   598K 216 1b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04.lha   gfx/misc    77K  50 3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4.lha   gfx/misc   204K  26 4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5.lha   gfx/misc   204K  21 17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0.lha   gfx/misc   206K  10   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examp2.lha  gfx/misc   678K  44 4b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_exampl.lha gfx/misc   117K  47 4b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xpcat.lha    gfx/misc   1.4M  30 4b+PhotoAlbum catalog files for m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ase.lha        gfx/misc    62K 301 1b+Organize and manage IFF images/br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_Prefs.lha  gfx/misc     9K  78 3b+Preferences-Programm for Pic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at.lha         gfx/misc    60K  69 3b+Grayscale-Picture-Catalog-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832x624.lha gfx/misc     4K 176 1b New Emplant/Piccolo Video Driver (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Check.lha      gfx/misc    11K 177 1b+Piccolo/Spectrum configuration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.lha        gfx/misc    83K  45 4b+Program to sort pictures to sever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_e.lzh      gfx/misc     2K  41 4b+English documents for Pic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4K  86 2b+German pict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n.lha        gfx/misc     5K  70 3b+Simple tool that can automatic 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2.lha     gfx/misc    63K  85 2b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209K  30 4b+PicView 2.04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141K  58 3b+PicView 2.01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8K  41 4b+Some Arexx-Script for PicView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6K  51 3b+Some Arexx-Script for Pic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Samps.lha      gfx/misc   255K  14 18+PlazGen Samples w/ Freewa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heck_1_97.lha  gfx/misc    24K  13 18+Checks integrity of .PNG pictur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Hause.lha   gfx/misc   224K   5   +My first House model (MaxonCA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rt.lha         gfx/misc   104K 344 1b+Image data generator and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08K   2   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t100.lha       gfx/misc    60K 243 1b+A data plotter (release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gfx/misc     1K  31 4b+PrintWin.rexx - PRINTS PRINTME.if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ot.lha        gfx/misc    36K 325 1b+Display motion of a fired projec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ok.lha        gfx/misc     8K  37 4b+Professional memory 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453.lha    gfx/misc    12K 172 1b Merlin Screen Promotor v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59K  22 17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79K   2   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58K  31 4b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11.lha    gfx/misc   317K 127 1b+Fully-featured video-titl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21.lha    gfx/misc   234K 111 2b+ProTitler V2.1 (21-3-95) (C) By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.lha           gfx/misc    22K  67 3b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t.lha          gfx/misc    11K   8   +Ger-lang. Kat-Generater f. PicView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.lha     gfx/misc   105K  74 3b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ip.lha      gfx/misc    31K  22 17+IFF-ILBM Picture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Grab1_1.lha   gfx/misc    15K 209 1b A Screen Grabber that does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oogie.lha      gfx/misc   208K 392 1b+Demo of blitter, sprites, copper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il2.lha        gfx/misc     2K 171 1b+Retina and Amiga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xtures.lha     gfx/misc   104K  36 4b+Seamless texture 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2u.lha       gfx/misc   174K   4   +Rename multiple file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16_1.lha  gfx/misc    89K  19 17+Multi gfx manip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mand.lha     gfx/misc    20K 199 1b+Simple Mandelbrot generator for R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4.lha        gfx/misc   448K 135 1b+Malevolent Creations IV - Ho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5.lha        gfx/misc   379K 128 1b+Malevolent Creations V - Multime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.lha            gfx/misc    15K 212 1b+Real time mapping of gfx on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 58 3b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lip.lha       gfx/misc    39K  58 3b+Polygon/line clipping routines (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cape12.lha    gfx/misc     5K 156 1b+Make colored sand sca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Icon.lha      gfx/misc    27K 181 1b+Scale workbench icons. MUI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.lha     gfx/misc   240K  91 2b+Scansoftware for HP-scanners (SC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1_27.lha gfx/misc   253K  11 18+Scanprogramm for HP (SCS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GenDemo.lha   gfx/misc    60K 384 1b+Generates very realistic landsca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gfx/misc    10K 449 1b+Nice random scenery generator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2IFF.lha     gfx/misc    15K 143 1b+Save front screen to IFF file w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rab.lha     gfx/misc     4K 100 2b+OS3.0 Screen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Jaeger.lha   gfx/misc    36K 301 1b+Screen capture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 84K  27 17+Snapshot any window or screen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.lha          gfx/misc    12K 247 1b+Set colourmap of screens, see also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.lha           gfx/misc   241K  24 17+Shoah Full Motio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ck.lha          gfx/misc   383K  67 3b+SlideShow editor+player. Various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 26 17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 96 2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 49 3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gfx/misc     2K 102 2b+New Mempeeker, Quick search in ch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ater.lha       gfx/misc    55K  18 18+Create running wate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rp10.lha        gfx/misc     5K 190 1b+The best screen grabber around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IE.lha         gfx/misc    40K 352 1b+Smooth scrolling video text tit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Pic.lha       gfx/misc    55K  67 3b+Imagine Render of snowmen + Man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.lha         gfx/misc    17K 537 1b+Graphics demo of "moving pathw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gfx/misc    33K 166 1b+Converts an IFF world map to a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6.lha    gfx/misc    57K 151 1b+SpiroGraph (tm?) child's toy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Gen2_0.lha    gfx/misc   394K  89 2b+Generating Scripts for Spots (Ekk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ia.lha       gfx/misc    26K 170 1b+Interface for Piccolo's Di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Store.lha     gfx/misc   398K 325 1b+Load, cue, IFF images for tv broa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can.lha         gfx/misc    86K 272 1b+Scanning software for Siemens ST4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nce.lha     gfx/misc    13K  99 2b+Eye candy in HAM/HAM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fx/misc    40K 136 1b+A program for genlock owners,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els.lha        gfx/misc    37K  18 18+Random textures/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ont.lha       gfx/misc    20K 177 1b+Test colorfont using 6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.lha      gfx/misc   200K 148 1b+3D Dungeon with shading AGA/ECS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7.lha     gfx/misc   206K 116 2b+DOOM style TMap demo with floors/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gfx/misc     2K 123 2b+Arexx script for ImageFX to creat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Gen.lha       gfx/misc    17K 385 1b+Title sequence generator with scr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aiproi.lha     gfx/misc     7K  41 4b+Simply program to put subtitles 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all.lha       gfx/misc    23K  67 3b+3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ife310.lzh   gfx/misc    27K 264 1b+Conway's cellular "Life"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itle.lha     gfx/misc   102K 301 1b+Creates subtitles for animatio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gfx/misc    65K 109 2b+Gfx Demo by LongBow/D.U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t.lha          gfx/misc    19K 247 1b A program to plot UNIX plot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scrns.lha      gfx/misc    15K 175 1b+R3D v2.4 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az_co.lha     gfx/misc   683K 220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d_dc.lha     gfx/misc   671K 220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id.lha       gfx/misc   185K 220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a_ny.lha     gfx/misc   359K 220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enny.lha     gfx/misc    11K 220 1b+Vistapro DEM files converted from 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southeast.lha gfx/misc   201K 220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va.lha        gfx/misc   879K 220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west.lha      gfx/misc   887K 220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date.lha       gfx/misc   106K   2   +VideoEasel Upgrade 1.30 to 1.33 (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misc   160K 190 1b+Upgraded Scrolling / Fading Title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  2   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 23 17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261K 111 2b+V2.0 soft scroll, MUI, ANIMs. 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111K 191 1b+Create video titles. Smooth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21.lha  gfx/misc   270K  63 3b+V2.1, soft scroll, MUI, AGA, Vide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2.lha  gfx/misc   395K 140 1b+Let graphics react to music, de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rint.lha       gfx/misc    35K 178 1b+Support f.Mitsubishi CP100E Video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20.lha        gfx/misc   105K  73 3b+Info system with text &amp; gfx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.lha         gfx/misc    15K 165 1b+Visualisation of sort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_00.lha     gfx/misc   149K 114 2b+Thumbnails browser -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Compare.lha   gfx/misc    41K 198 1b+Compare your Amiga to a Vivid 24!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4.lha      gfx/misc   250K  56 3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5.lha      gfx/misc   250K  34 4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6.lha      gfx/misc   284K  10   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455K  97 2b+Voxelspace, you can flight over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.lha            gfx/misc     4K 523 1b+Video pattern generator to adj 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1.lha         gfx/misc   652K 207 1b+A collection of VistaPro 2 renders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2.lha         gfx/misc   658K 207 1b+A collection of VistaPro 2 renders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3.lha         gfx/misc   674K 207 1b+A collection of VistaPro 2 renders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orld.lha       gfx/misc    58K 143 1b+Navigator - Virtual Reality Pres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p.lha          gfx/misc    55K 375 1b+Cut and paste text and graphic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nzai_AGA.lha   gfx/misc   449K 164 1b+Build your own music videos! (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.lha         gfx/misc   180K 137 1b+Texture mapping demo - texmap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nder.lha       gfx/misc   182K 494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gfx/misc    29K  46 4b+Screen &amp; Window Graber Version 3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emo.lha       gfx/misc    18K 492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fx/misc     8K 156 1b+First attempt at a wolfenstei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.lha          gfx/misc    24K 147 1b+Upgrade to wolfenstein type pro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V11A.lha       gfx/misc    15K 134 1b+Graphical Worm toy for AmigaDOS 3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4_ITA.lha   gfx/misc    22K  52 3b+Italian translation for XiPaint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.lha   gfx/misc    55K  10   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20.lha gfx/misc    20K  85 2b+Fast universal loader module for 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43.lha gfx/misc    52K  54 3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3.lha gfx/misc    54K  26 4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4.lha gfx/misc    56K  22 17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ToolKitGUI.lha   gfx/misc   262K   2   +Comfortable GUI for the CDXL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erversNonUNX.lha gfx/misc    17K 208 1b Contains info on X11-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.lha           gfx/misc   445K  52 3b+YAFA anim system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.lha           gfx/misc   325K 110 2b+Amiga Users of Calgary Scroll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angles1.lha    gfx/misc    11K 180 1b Stupid Picasso Trick #3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.lzh        gfx/pbm      7K 218 1b+Courier-font for p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libs.lha       gfx/pbm    105K 166 2b+Netpbm 01mar94 - DICE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2pbm.lha       gfx/pbm     62K 128 1b+Convert GROB(hp48) pics to PBM/ILB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toppm_0_6.lha  gfx/pbm    138K 133 1b+PhotoCD to ppm/pgm/JPEG/PostScript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11K 108 2b+Ilbmtoppm/ppmtoilb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lha        gfx/pbm    141K 166 2b+Netpbm 01mar94 - formatte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bin.lha      gfx/pbm    382K 166 1b+Netpbm 01mar94 - merg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PBM50.lha       gfx/pbm     67K  50 3b+Gui interface to PBMPlus routines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Guide.lha    gfx/pbm     96K 129 1b+Guide version of NetPBM docs/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in.lha         gfx/pbm    483K 166 1b+Netpbm 01mar94 - PB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ui.lha         gfx/pbm     30K 169 1b+GadTools interface to PB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42K 108 2b+PBM scripts in AReXX, Unix 'file'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 3K 151 1b+PBM script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_Tool01.lha     gfx/pbm     26K 153 1b+PBM-Too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oppm.lha       gfx/pbm     34K 118 2b+Updated pcxtoppm/ppmtopcx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in.lha         gfx/pbm    278K 166 1b+Netpbm 01mar94 - PG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in.lha         gfx/pbm    622K 166 1b+Netpbm 01mar94 - PN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ljpg.lha      gfx/pbm     92K   9   +Lossless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png.lha       gfx/pbm     83K  95 2b+PBM/PGM/PPM &lt;-&gt; P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4.lha      gfx/pbm    273K 135 1b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6.lha      gfx/pbm    309K 120 2b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1.lha        gfx/pbm    643K 166 1b+Netpbm 01mar94 - PPM binarie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2.lha        gfx/pbm    239K 166 1b+Netpbm 01mar94 - PPM binari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at.lha         gfx/pbm     22K 208 1b+ppmpat - create patterns with ppm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info.lha      gfx/pbm     29K 170 1b+Utility to convert ppm images to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opnm.lha       gfx/pbm     36K 118 2b+Utah Raster Files (*.rle) conve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lha        gfx/pbm      6K 166 1b+Netpbm 01mar94 - Unix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1.lha        gfx/pbm    583K 166 1b+Netpbm 01mar94 - Source #1: tools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2.lha        gfx/pbm    496K 166 1b+Netpbm 01mar94 - Source #2: TIFF 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lha          gfx/pbm     22K 166 2b+Netpbm 01mar94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ew.lha          gfx/show    35K 260 1b+IFF picture viewer, all modes, NON-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_AAC.lha        gfx/show   316K 249 1b+Animation playback and conver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.lha           gfx/show   132K 111 2b+GfxViewer/ScreenGrabber/MapEditor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183K  58 3b+Easy to use SlideShow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206K  30 4b+Easy to use slideshow maker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lm2.lha      gfx/show    75K 216 1b+Makes films from IFF sounds an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Princess.lha  gfx/show    53K   3   +JPG caricature of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k31.lha        gfx/show    18K 247 1b+IFF ILBM Displayer.  Bett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ick_v2_02.lha gfx/show    40K 121 2b+Displays FLI animation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gfx/show    29K 247 1b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4.lha       gfx/show    83K 159 1b+fast MPEG player for all amigas v0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5.lha       gfx/show   116K  66 3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6.lha     gfx/show   129K  44 4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7.lha     gfx/show   150K  13 18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View.lha       gfx/show     2K  29 4b+Shows AMOS Object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inwi.lha       gfx/show    38K  28 4b+An animation player in a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1_01b.lha       gfx/show   273K  29 4b+Small asynchronous sound and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16K  18 18+VERY FAST AVI player for AGA/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ay_2_4.lzh     gfx/show   205K 227 1b Redistributable AmigaVision 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im40.lha      gfx/show    13K 121 2b+Direct-from-disk ANIM 5 &amp; 7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iew.lha        gfx/show   172K 530 1b+Display IFF picture, includes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ot17.lha       gfx/show    20K 136 1b+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0.lha      gfx/show    82K 137 1b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3.lha      gfx/show    83K 118 2b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.lha         gfx/show    20K  92 2b+Excellent CDXL viewer. Full Suppor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cags.dms       gfx/show   433K 218 1b+Demo version of an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Titler.lha  gfx/show    30K 198 1b+"video titler" to make scroll.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1.lha    gfx/show    37K  28 4b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 20K  50 3b+CyberAVI 1.1, AVI animation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7.lha     gfx/show    55K  23 17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8.lha     gfx/show    72K  14 18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9.lha     gfx/show    76K   7   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10.lha      gfx/show    68K  10 18+QuickTime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11.lha      gfx/show    74K   7   +QuickTime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AviGui.lha   gfx/show    21K   2   +Gui for CyberAVI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demo.lha       gfx/show   149K 106 2b+A drafting program for the Amiga 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GIO.lha   gfx/show     3K 107 2b+DataTypes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DTAnim012.lha  gfx/show    19K  13 18+Double-Buffered animation.dtc pla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DTAnim013.lha  gfx/show    27K   8   +Double-Buffered animation.dtc pla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turbo131.lha   gfx/show   121K  22 17+Very fast page-flipping util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Viewer96.lha  gfx/show   550K  41 4b+Scroll DCTV display format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ide.lha        gfx/show    12K 536 1b+A slide show program for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1_1.lha      gfx/show     5K 113 2b+DataType picture viewer, works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view1_3.lha      gfx/show     7K  71 3b+DataType picture viewer &amp; conve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layer.lha       gfx/show    95K 152 1b+Shows Deluxe Video pro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how.lha       gfx/show   154K 389 1b+Use dynamic HiRes to show 409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2.lha   gfx/show   128K 126 1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5.lha   gfx/show   217K 106 2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i02.lha        gfx/show    13K   6   +Player for .ECC animations,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iew.lha        gfx/show    15K 190 1b+Pic viewer using datatypes (src,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how.lha        gfx/show    47K 143 1b+Slide-show pgm for presenting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vi.lha         gfx/show    33K 171 1b+DVI previewer for the EGS window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1_2.lha    gfx/show   140K 139 1b+FLI/FLC player for EG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rint.lha       gfx/show     8K 182 1b+Graphic dumping program for EGS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47K 120 2b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39K 169 1b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ool.lha        gfx/show    47K  58 3b+Spool ANIM5 (DPaint etc) anim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w.lha          gfx/show    16K  84 2b+ECS/AGA IFF Viewer w/AppWindow. V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IF2_08.lha    gfx/show   151K 121 2b+* Newest version (2.08) of FastGIF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_1_10.lha  gfx/show    43K 121 2b+JPEG viewer with dithering for EC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58K  79 3b+Fastest truecolor-emulation (jpeg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_v201.lha  gfx/show   138K 121 2b+Ultra fast scrolling ILBM Viewer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2.lha      gfx/show    64K 168 1b+ECS/AGA FLI/FLC-format ani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5.lha      gfx/show    77K 103 2b+OCS/ECS/AGA/EGS/CyBERgfx FLI/FL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ers15.lha   gfx/show    17K 168 1b+Plays FLI/FLC on Picasso/Retina/M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Graffit.lha gfx/show     7K  24 17+FLI/FLC-Player for the graffiti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_166.lha       gfx/show    22K 163 1b+Fastest player for FLI/FLC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.lha           gfx/show    10K 222 1b+Displays .FLI files or converts to .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_Master.lha     gfx/show   140K   8   +Fastest Amiga FLI player? Will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x.lha            gfx/show    11K  28 4b+FLI/FLC Animation viewer inside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.lha       gfx/show    13K  24 17+FV (FastView) BETA only for CGFX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09.lha       gfx/show    11K 134 1b+FastView 1.09 - A very fast IFF/GIF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16.lha       gfx/show    19K 128 1b+FastView 1.16 - A very fast IFF/GIF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51.lha       gfx/show    85K 101 2b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20.lha        gfx/show    91K  81 3b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ay.lha         gfx/show   447K 158 1b+From disk anim&amp;sound player. RE 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iew_2.lha      gfx/show    11K 270 2b Old GIF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lha    gfx/show    13K 121 2b+GIF_view  v. 4.4 ( Amiga GIF vi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_3.lzh          gfx/show    20K 247 1b .gl anim player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1.lzh          gfx/show    58K 230 1b+MS-DOS GL file conversio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imViewer.lha   gfx/show    24K 270 2b Shows .G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data.lha      gfx/show   558K  54 3b+Ghostscript3.5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000.lha      gfx/show   446K   2   +Ghostscript4.03 6800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data.lha     gfx/show   682K   4   +Ghostscript4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fnts_std.lha gfx/show   1.4M   4   +Ghostscript4.03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roll.lha        gfx/show    27K  18 17+Make video-scrolling from 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roll.lha        gfx/show    33K  11 18+Make video-scrolling from 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00.lha         gfx/show   438K  54 3b+Ghostscript3.53 mc6800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36K   2   +Ghostscript4.03 020 binary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24K  54 3b+Ghostscript3.53 mc6802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.lha       gfx/show   410K  54 3b+Ghostscript3.53 6802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421K   2   +Ghostscript4.03 02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24K  54 3b+Ghostscript3.53 68030 binary, Get 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36K   2   +Ghostscript4.03 03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.lha       gfx/show   410K  54 3b+Ghostscript3.53 6803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u.lha      gfx/show   421K   2   +Ghostscript4.03 3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.lha         gfx/show   411K  54 3b+Ghostscript3.53 mc6804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422K   2   +Ghostscript4.03 04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36K   2   +Ghostscript4.03 040sf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26K  54 3b+Ghostscript3.53 68040_noFPU binary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.lha         gfx/show   2.4M  54 3b+Ghostscript3.5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 87K  54 3b+Ghostscript3.53 Amiga specif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21K   2   +Ghostscript4.03 Amiga sources,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2.7M   4   +Ghostscript4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jpg6a.lha   gfx/show   660K   4   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png.lha     gfx/show   132K   4   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zlib.lha    gfx/show   103K   4   +Ghostscript4.03 Z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jpeg.lha      gfx/show   143K 229 1b+AL-J 1.1 JPEG Viewer for AGA Amiga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if1.lha        gfx/show    10K 247 1b Color gif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DCTV100.lha   gfx/show     6K 175 1b+Shows &amp; saves HAM6 &amp; HAM8 pics on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im.lha         gfx/show    75K 157 1b+A anim player from HD, based on F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gfx/show    25K 166 1b+HERMES' HERMiT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_Browser.lha    gfx/show    37K 135 1b+Shows IBG images, AGA and OS 3.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IO.lha        gfx/show     3K 107 2b+Icon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how_012.lha   gfx/show     4K 109 2b+Icon viewer for directory utilit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iew.lha        gfx/show    15K  21 17+Shows IFF Pictures &amp; Plays IF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Killer.lha     gfx/show    20K 154 1b+An IFF/AGA ILBM file viewer w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_Killer.lha    gfx/show    25K  84 2b+IFF/AGA ILBM file viewer/remov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4.lha       gfx/show   257K  91 2b+Professional timed script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5.lha       gfx/show   316K  48 4b+JACOsub 2.5s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ha       gfx/show   320K  20 17+JACOsub 2.6a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.lha        gfx/show   290K  85 2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11.lha      gfx/show   258K 135 1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.lha     gfx/show    67K  85 2b+Source for jpegAGA 2.2, ppm2AGA 1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11.lha   gfx/show   435K 135 1b+Source for jpegAGA, ppm2AGA, cjpeg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nDCTV100.lha  gfx/show    10K 167 1b+fast+good jpeg viewer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.lha        gfx/show   249K 205 1b+V4.2 JPEG (en/de)coder for Retina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source.lha  gfx/show   272K 204 1b+Source to JPEGv4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0.lha          gfx/show     4K 114 2b+Display icon images in window on 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.lha            gfx/show   288K 524 1b+Load up to 100 IFF files and an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mage.lha      gfx/show    34K 361 1b+IFF ILBM reader with overs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13.lha         gfx/show   104K 167 1b+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20.lha         gfx/show   104K 167 1b+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6882.lha       gfx/show   101K 167 1b+HERMES' LoGG Dir. Utility, A3000,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ew.lha         gfx/show    13K  77 3b+AGA "MultiColor" JPG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Gfx.lha      gfx/show    84K  99 2b+FLI/C-Player and Mandelbrot-Gen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MPEG.lha     gfx/show   181K 132 1b+MPEG player for MERLI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gfx/show    66K  59 3b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.lha        gfx/show    53K 206 1b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V15.lha     gfx/show    55K 121 2b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Reader.lha    gfx/show    21K 506 1b+Read text files, view IFF, using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.lha         gfx/show   471K 494 1b+A ram anim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.lha             gfx/show    45K 227 1b MPEG player for EHB display. Need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3.lha          gfx/show    58K 193 1b+MPEG player for ECS/AGA/OpalVisio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ctv10.lzh    gfx/show   160K 212 1b+Display MPEG streams on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t.lha        gfx/show    13K 136 1b+GUI for mpeg_play program. 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t22.lha      gfx/show   111K  86 2b+GUI for MP(1.03) &amp; Amipeg(0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201bin.lha gfx/show   147K 221 1b+MPEG player V2.01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play201src.lh gfx/show   170K 221 1b+MPEG player V2.0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howPCX.lha     gfx/show    11K  24 17+MegaSuck PCX-shower for ECS-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ff1_12.lha     gfx/show   110K 220 1b+Tiny ILBM/Anim viewer,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XAnim10.lha     gfx/show    20K  68 3b+A Graphic User Interface t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gfx/show     3K  92 2b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0_68.lha gfx/show    39K  19 17+MysticView a new viewer using Ren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.lha       gfx/show    16K   9   +Simple Intuition Patience Game -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1K  93 2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5K  15 18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3K  65 3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ui.lha         gfx/show   247K 102 2b+GUI for simple Photo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o10b.lha       gfx/show    80K  50 3b+Compares Two IFF/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GA.lha         gfx/show    25K 118 2b+Small useful PCXfiles viewer,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how1_2.lha     gfx/show     8K  81 3b+Simple PCX 256-color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0.lha   gfx/show   195K 128 1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1.lha   gfx/show   133K 109 2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2.lha   gfx/show   138K  81 3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_GUI.lha gfx/show    56K  31 4b+GUI interface for PhotoC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nfo.lha        gfx/show     7K 239 1b+Give basic information about som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view.lha       gfx/show    20K 170 1b+IFF viewer for Standard, AGA, gfx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Kiss2_06.lha  gfx/show   227K  60 3b+Kisekae player,/w/ KISSGS/FKISS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SS0_88.lha   gfx/show    75K 128 1b+OS 3.0 Player and utils for KISS/GS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View.lha       gfx/show    90K 442 1b+View UNIX p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io.lha        gfx/show    42K  98 2b+PNG gio (beta) for Photogenic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nim.lha         gfx/show    10K 294 1b+Normal or crunched animation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40.lha       gfx/show    79K 168 1b+ILBM/ANIM/GIF/JPEG/DataTyp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der.lha        gfx/show    47K 294 1b+Display text, pics, sounds, anims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.lha         gfx/show    30K  87 2b+Command to view Cept-3 (Prestel)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aP.lha       gfx/show    10K  84 2b+Patch PrestelView v3.3 to v3.3a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iew34.lha      gfx/show    30K  16 18+Command to view Cept-3 (*Prestel*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1K  28 4b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nimate.lha      gfx/show   228K 263 1b+3D animation program in Anim5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7K 181 1b+Text/pic displayer.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6K  84 2b+Displays texts, pictures, ani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143 1b+A tiny ILBM viewer for OS 1.3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 84 2b+Tiny ILBM viewer for all Amiga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2.lha           gfx/show   211K  25 17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3.lha           gfx/show   251K  10 18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.lha           gfx/show   266K   7   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fix.lha          gfx/show     2K  23 17+Quicktimefix for quicktime mov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x11.lzh        gfx/show     2K  16 18+QTFIX11 update for 68040 and larg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lix.lha      gfx/show   214K 499 1b+IFF slideshow and cel anim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ck10.lha  gfx/show    34K 155 1b+FLI/FLC animation player for the 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.lha           gfx/show     7K 233 1b An animplayer... Can play directl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nim_V1.lha     gfx/show    11K  80 3b+Iff ANIM file viewer for AGA 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1_21.lha        gfx/show   798K   2   +Plays Animations + sfx +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ix.lha         gfx/show   178K 247 1b+IFF viewer, can modif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view_3_0.lha   gfx/show     7K 335 1b+Sliced HAM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am.lha         gfx/show   144K 327 1b+Picture viewer for Dynamic HiRes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3.lha       gfx/show    39K 162 1b+Scaling Datatypes Picture Viewer.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4.lha       gfx/show    41K 140 1b+Scaling datatypes picture viewer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Gerb.lha       gfx/show    92K 247 1b+Display program for Gerber plot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iQHam8.lha    gfx/show     5K 110 2b+Improved HAM8 displayer for Photo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gfx/show    10K  12 18+Shows icon images from CLI. All O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1.lha  gfx/show     5K  98 2b+A simple icon viewer (MUI Version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koala.lha      gfx/show     3K  24 17+A viewer for koal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.lha    gfx/show    18K 178 1b+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.lha        gfx/show     3K  60 3b+Trivial datatypes gfx viewer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10.lha      gfx/show     4K  40 4b+Shows pics on your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IC306.lha     gfx/show    48K 193 1b+New version of C64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Icon11.lha    gfx/show     3K  99 2b+A simple icon view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Master.lha    gfx/show    40K 390 1b+Slideshow program for IFF, HAM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22.lha       gfx/show    81K  98 2b+Slider 2.2 /Slideshow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14.lha       gfx/show    51K  87 2b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20.lha       gfx/show    70K  60 3b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icasso2_0.lha  gfx/show     8K 108 2b+SuperView driver for PicassoII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etina20.lha    gfx/show     5K 105 2b+Retina.svdriver V2.0 for superview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70.lha       gfx/show   631K  85 2b+SuperView V4.70 + Library 1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E42.lha       gfx/show    78K 127 1b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7D.lha       gfx/show   157K 130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7U.lha       gfx/show   193K 130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9D.lha       gfx/show   160K 126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9U.lha       gfx/show   212K 126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PEG23.lha      gfx/show    40K 138 2b+JPEG.svobject for superview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22.lha      gfx/show   130K 105 2b+UtahRLE.svobject V2.2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33.lha      gfx/show   133K  59 3b+UtahRLE.svobject V3.3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41.lha      gfx/show   130K  34 4b+UtahRLE.svobject V4.1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69K 197 2b+Makes ani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 9K 181 1b+Make anims self-play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c.lha          gfx/show    28K 197 1b+Makes ILB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5.lha       gfx/show    21K 114 2b+AVI player for 020+ KS2.0 Picasso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3.lha        gfx/show    21K 127 1b+DL player/maker for 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5.lha        gfx/show    20K 116 2b+DL player for 020+ KS2+ [Picasso-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.lha     gfx/show    31K 150 1b+TelePrompter (Autocue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6.lha    gfx/show   171K  90 2b+V1.16, read-view-print TIFF/Mac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w117pch.lha  gfx/show    10K  86 2b+Patch file for TIFFView 1.16 -&gt;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ashow1_5.lha    gfx/show    41K 163 1b+Shows pics on C= A2410/TI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IF.lha       gfx/show    12K 295 1b+Demo of a very fast GIF view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icAMIGA.lha   gfx/show    16K 135 1b+Small Psion-Bitmap-*.PIC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21.lha      gfx/show   425K 162 1b+ViewTEK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PL.lha      gfx/show     1K  19 17+Polish catalog for ViewTek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3_2.lha       gfx/show    50K 283 1b+Anim Op 6 addition to .ani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lha      gfx/show    11K 241 1b+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51K  66 3b+Picture viewer for OS 3.0+. V3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39_1.lha     gfx/show   129K  86 2b+Picture viewer for OS 3.0+.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om.lha      gfx/show    14K  23 17+GUI for Visage to copy/delete...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g.lzh          gfx/show    25K 247 1b 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ew094.lha      gfx/show    27K  90 2b+Workbench picture viewer in HAM/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 96 2b+WinPlay Release 2 Workbench Ani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 68 3b+Workbench Anim Player -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4K  18 18+Intuition IFF-Anim view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7K  36 4b+New Intuition IFF-Anim viewer b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.lha          gfx/show   291K   7   +2.70.6.4 (91-97) Amiga Rev. 0.3 by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2.lha         gfx/show   170K 127 1b+XAnim - animimation viewer, AGA 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8.lha         gfx/show   253K  98 3b+XAnim: Avi/Quicktime/FLI/FLC/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.lha     gfx/show    74K 128 1b+Xanim for Amiga GAMMA Test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7.lha gfx/show    92K  83 3b+Xanim for Amiga BETA_7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2.lha    gfx/show     8K  65 3b+GUI frontend for Xanim.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3.lha    gfx/show     8K  43 4b+GUI frontend for Xanim.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win003.lha    gfx/show    34K  71 3b+MUI based GUI for X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2K   5   +The fastest Xing mpeg player w/c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1_BETA.lha     gfx/show   233K  48 4b+Xpdf - a Portable Document Forma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2c.lha         gfx/show   353K  14 18+Xpdf(0.6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9K  20 17+Yet Another PhotoCD GUI V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8K  30 4b+Yet Another PhotoCD GUI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9K  15 18+Yet Another PhotoCD GUI V 0.81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.lha             gfx/show   151K  54 3b+YAFA animation player V0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04.lha         gfx/show     7K 198 1b+Shows GIF's FAST, AGA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_DRVR.lha      gfx/show    97K 127 1b+Driver interface for the ZGIF GIF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show    22K   7   +Display DR2D polygons in a window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1dUpd.lha    gfx/x11    114K  92 2b+Patch from AmiWin 2.0d to 2.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dUpd.lha    gfx/x11     81K  89 2b+Patch from AmiWin 2.11d to 2.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rUpd.lha    gfx/x11    175K  89 2b+Patch from AmiWin 2.12reg to 2.1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20d.lha      gfx/x11    1.4M  93 2b+X11R6 package for AmigaDOS V2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.lha        gfx/x11    1.4M  74 3b+X11R6 package for AmigaDOS V2.22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Upd.lha     gfx/x11    391K  74 3b+Patch from AmiWin 2.16demo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RUpd.lha     gfx/x11    2.1M  74 3b+Patch from AmiWin 2.12/14/16reg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SASC216.lha  gfx/x11    625K  87 2b+SAS/C developer kit for reg. AmiW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dUpd.lha    gfx/x11    164K  87 2b+Patch from AmiWin 2.14d to 2.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rUpd.lha    gfx/x11    515K  87 2b+Patch from AmiWin 2.14reg to 2.1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19pl29.lha  gfx/x11     56K  60 3b+X window manager WB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20pl28.lha  gfx/x11     86K  27 4b+X window manager, Amiga WB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16alph.lha gfx/x11    119K  87 2b+Graphical WWW browse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X11.lha     gfx/x11     27K 107 2b+How to compile/link X11-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0_91.lha     gfx/x11    1.7M 121 2b+0.91 release of DaggeX with AmiTC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bin_1_0b.lha gfx/x11    384K 121 2b DaggeX 1.0b binary + xhost binary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0_9libs.lha gfx/x11    495K 178 1b+link-libraries for compiling Dagge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MWB.lha     gfx/x11      3K 157 1b+MagicWB setup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res.lha        gfx/x11    153K  35 4b+X11R6 Resource Editor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.lha        gfx/x11    157K  71 3b+Translates Fig code to graphics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BaseX11Demo.lha gfx/x11    1.3M 183 1b+Demo version of GfxBase's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iWin.lha       gfx/x11    2.3M  72 3b+Postscript interpreter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AmiWin_src.lha  gfx/x11    948K  72 3b+GS-AmiWin.lha archiv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w_AmiWin.lha   gfx/x11    315K  72 3b+Postscript viewer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.lha            gfx/x11      3K 183 1b Ipc.device for GfxBase X11 demo.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examples.lha gfx/x11    304K 132 1b+Lib X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Amiwin.lha    gfx/x11    1.5M  75 3b+Mesa OpenGL software emulation fo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lib.lha        gfx/x11     32K  35 4b+X10 library missing from Amiwin S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mtv_Amiwin.lha gfx/x11    371K   1   +2D/3D-plotting-program with X11/EPS-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.lzh           gfx/x11    287K  40 4b+Rxvt (xterm)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m.lha          gfx/x11    439K 206 1b+tvtwm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930531.lha     gfx/x11    350K 206 1b+twm window manager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1.dms          gfx/x11    554K 202 1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2.dms          gfx/x11    835K 202 1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fx/x11     90K 135 1b+Amiga Daggex1.0b version of X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535K 135 2b+Binary of the XFig programm for D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AmiWin.lha    gfx/x11    1.5M  72 3b+Drawing tool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s.lha      gfx/x11    271K 206 1b+Needed C includes for local X11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s_930609.lha   gfx/x11    241K 204 1b+Xlibs without Shape debugging pri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1.lha           gfx/x11    621K 110 2b+Xv3.10 for DaggeX -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_AmiWin.lha      gfx/x11    2.2M  72 3b+Interactive image display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Boot20.lha      hard/drivr   1K 145 1c+Boot a CSA-12 Gauge in 6802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13.lha       hard/drivr   5K 211 1c+A2091Turbo v1.3 - fixes slow dow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91patch2.lha    hard/drivr   7K 226 1c+patch 2091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Map.lha      hard/drivr   5K  19 17+Keymap for US kbd, with easier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.lha       hard/drivr   1K   2   +MonitorInfo for Win95 and Amiga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0.lha        hard/drivr  14K  65 3a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1.lha        hard/drivr  16K  46 4a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10.lha       hard/drivr  26K  99 2c+Communicates with X-10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DBLPAL.lha    hard/drivr   5K  60 3a+DBLPAL:784x550 monitor driver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59K   2   +CN40BC PCMCIA Network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_ed.lha        hard/drivr   7K 239 1c Editor for ChangeScreens-DataBase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X10.lha       hard/drivr  33K 235 1c House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oo15_Driv.lha  hard/drivr  26K  37 4a+Monitor drivers 4 DAEWOO CMC1502B1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44.lzh         hard/drivr  17K 163 1c+Help for anyone connecting a HD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20_sanaII.lha   hard/drivr  89K  28 4a+EB920/Lan Rover SanaII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.lha          hard/drivr  38K  98 2c+Epson GT-xxxx scsi scanner soft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R1_0.lha     hard/drivr   5K 190 1c+Replacement for PAR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2.lha   hard/drivr  17K  50 3a+Floptical unlock format icon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3.lha   hard/drivr  17K  45 4a+Floptical unlock format icons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_10X351.lha  hard/drivr   5K 202 1c+Printer driver for Star Gemini-10X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iver.lha       hard/drivr 211K 131 1c+Driver for gfx tablets and serial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Patch10.lha   hard/drivr   7K 177 1c+Patch GVP-IOExtender software vi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X18r2.lha     hard/drivr 147K 168 1c+GVP IOextender drivers v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te.lha         hard/drivr   7K 211 1c Insite Unlock - unlock write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102.lha        hard/drivr  19K  30 4a+Use a HITACHI-LCD with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3.lha  hard/drivr  25K 103 2c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oardTest.lha   hard/drivr  59K 449 1c+Memory test program for A1000 mem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71.lha        hard/drivr  44K 208 1c A generic mouse driver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v1b.lzh       hard/drivr  55K  71 3a+Let's Apple Newton act as a draw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0.lha    hard/drivr  56K  87 2c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1.lha    hard/drivr  56K  42 4a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pe.lha         hard/drivr  15K 328 1c+Tape handler using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.lha           hard/drivr   2K   3   +Keymap with easy to remember dea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+evo_froh.lha  hard/drivr   5K 247 1c+fix for alf and evo for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Froh.lzh       hard/drivr   6K 233 1c+fixes Enforcer-Hits with old HD-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_real.lzh      hard/drivr  19K 236 1c+Opalvision driver for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ouse.lzh       hard/drivr  11K 196 1c+Driver for serial mouse (+ HW 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n1438s.lha     hard/drivr   4K  61 3a+Orgin 1438S screenmod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V1_0.lha       hard/drivr  31K  26 17+Mui Oszilloskop V1.1 for Conrad u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.lzh        hard/drivr  44K 239 1c+Update to OSSI EPRO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_SCSI.lzh   hard/drivr  22K 239 1c+OSSI HD controller RO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57Hz.lha       hard/drivr   8K  60 3a+PAL 640x256 in 57Hz (less fli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love.lha     hard/drivr  19K 289 1c+Amiga Powerglove in hi-r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6K  17 18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5K  19 17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6K   7   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PnP.lha        hard/drivr  17K  18 18+V 0.2 device driver for Connectix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0.lha     hard/drivr  86K  50 3a+V2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6.lha     hard/drivr  95K  27 4a+V2.6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7.lha     hard/drivr  95K  22 17+V2.7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9.lha     hard/drivr 103K  12 18+V2.9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0.lha     hard/drivr 124K   3   +V3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38K   5   +Hewlett-Packard Scanner-Dri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Device.lha    hard/drivr   9K 515 1c+A mountable SCSI driver,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.lha      hard/drivr   7K 298 1c+Prefs editor for A3000 backed-up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0.lha    hard/drivr   6K 130 1c+Connect and *Use* a almost any PC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1.lha    hard/drivr   7K 121 2c+Connect &amp; *Use* almost any PC Mou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t20.lha       hard/drivr  10K 223 1c+"replaces" serial.d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ock.lha       hard/drivr  14K 342 1c+Set or read Spirit Tech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parallel.lha    hard/drivr  11K 538 1c+Change parallel port paramet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amsey.lha      hard/drivr   5K 285 1c+Tests current settings of RAMSEY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hard/drivr   6K 247 1c+Sets time from internal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34_4.lha    hard/drivr  41K 232 1c+Sources for the Spartan PD scsi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25.lha        hard/drivr  60K 211 1c Modem0.device v2.5 for Supra ZI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.lha           hard/drivr   7K  43 4a+Driver for the Calcomp 2200 graph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uite.lha       hard/drivr  72K 289 1c+Programs allow use of Teac SCSI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ce_v1_00.lha   hard/drivr  19K 267 1c Power glove driv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 6K 135 1c+Makes A2091 work better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13K 116 2c+Makes A2091 work better in A4000;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2_2.lha         hard/drivr 219K 131 1c+Software Driver for Vecto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riv13.lha    hard/drivr  11K  62 3a+DblPAL:768x550,Multiscan:704x600,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71K  31 4a+Teletext browser, German, V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3K  27 4a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6.lha      hard/drivr 200K 130 1c+Wacom tablet driver. Supports also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50.lha      hard/drivr 262K  63 3a+Wacom tablet driver. Now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ommander.lha   hard/drivr  28K 197 1c+Controls the X10 home contro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SCSI.lha       hard/drivr  40K 183 1c+Fixes busy wait in Zeus SC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_adram.lha    hard/drivr   8K 278 1c+Load higher OS versions on adram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MonitorHck.lha hard/hack    8K 149 1c+1080 electronic vertical resiz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Siz.txt        hard/hack    9K 135 1c+Modify 1084S vertical heigh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ExKb.lha       hard/hack    9K 135 1c+External Keyboard Hack for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.lha      hard/hack   10K  39 4a+How to put your 1200 in 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20.lha    hard/hack   26K  20 17+V2.0 - How to put your 1200 in a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21.lha    hard/hack   22K   8   +V2.1 - How to put your 1200 in a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.lha          hard/hack    5K 345 1c+Amiga 500 processor accelerator for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A500.lha      hard/hack   26K  11 18+Brute force A500 14MHz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V2.lha    hard/hack    8K 114 2c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slot.lha       hard/hack    5K 270 1c Use A500/A1000 expansion as A2000 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om_A1000.lha    hard/hack    2K  67 3a+Kick20 in A1000 freak`s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sOn1200.lha     hard/hack    2K  38 4a+How to get 2HD's on a 1200 or 1H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4.lha  hard/hack  182K 179 1c+Build a 2 meg Agnus board for 5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5.lha  hard/hack  183K  81 3a+Build (or buy) a low-price 2 meg 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ram.lha        hard/hack   11K  11 18+2Meg Ram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WOM.lha        hard/hack   57K  71 3a+Amiga A1000 with 512K Kic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334K 115 2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244K 143 1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460K  46 4a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.lha           hard/hack   47K 258 1c+8 meg ram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hacks.lha     hard/hack  441K 121 2a+Collection of Amiga 1000 hardware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FDfix.lha     hard/hack   11K  63 3a+Make new A1200 compatible to ol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TowerFAQ.lha hard/hack    5K  98 2c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tower_XTR.txt hard/hack    9K   7   +EXTRA help on putting your 1200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ck2.lha       hard/hack   11K 221 1c+3.5" IDE instead of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ooTDoSelf.lha   hard/hack   13K  57 3a+How to put a A1200 into PC-Tower,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00_V2_0.lha     hard/hack   53K   4   +A1200mTower and keep your A1200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3K  27 4a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24BigColor.lha  hard/hack   21K 203 1c+How to get 1024x1024x4 out of &gt;16.8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hard/hack    1K  71 3a+Modify the A2060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24K   7   +Enhance the A2232 in many ways [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15K  15 18+Enhance the A2232 in many way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.lha      hard/hack  160K  30 4a+How to use PS2-Simms on A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fix.lha   hard/hack  167K  21 17+Use PS2-Simms on A2386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4K  66 3a+A collection of A2360 fix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6K  35 4a+A collection of A2630 fix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cttvKBD.lha    hard/hack    3K 211 1c+CDTV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SA5hKBD.lha    hard/hack    1K 211 1c+A500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4K  34 4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6K  18 18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50.lha       hard/hack    6K 114 2c+Hack the A3000's FPU to 50mhz w/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5.lha       hard/hack   76K  54 3a+4000/040 running at 3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3Mhz.lha       hard/hack    2K 154 1c A4000/030 Speed Up Hack + AIBB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lot5.lha       hard/hack  258K  51 3a+Hack A4000 to 5 real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_S_V_11.lha      hard/hack  584K  19 17+Amiga 4000/030 Tuning CPU, FPU ,R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chip.lha       hard/hack    4K 191 1c+The REAL way to make your A501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1.lha       hard/hack  160K   3   +How to conect the keyboard of 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hack.txt    hard/hack    6K 327 1c Make A500 keyboard det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mon.lha        hard/hack    7K  72 3a+A500 to Amstrad CP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Tower_FAQ.lha hard/hack    7K  98 2c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F2.lha         hard/hack   14K  96 2c+Add internal floppy drives to a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orro2slot.lha  hard/hack    8K  56 3a+I ADDED a Picasso2 in a NEW slot of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mul10.lha      hard/hack  503K  58 3a+AGAEmul v1.0 , Emulate AGA-chip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vga.lha        hard/hack    7K 280 1c Build an Amiga to Multisync VGA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cope.lha     hard/hack   25K 236 1c 8 channel digital oscilloscope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eyterm.lha     hard/hack    7K  11 18+Keyboard to serial with PIC16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si.lha         hard/hack    7K 526 1c+Hardware project; build SCSI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6K  57 3a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5K  92 2c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200mod.lha      hard/hack    2K   2   +AT1200 disk driv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TBconv.lha    hard/hack    6K 117 2c+Atari Trak-Ball to Amiga convers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yboard.lha     hard/hack   77K  18 18+Connect an (PC) AT-keyboard to a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2.lha      hard/hack   27K  70 3a+AtomUhr V1.2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dig.lha       hard/hack    6K 239 1c+Do it yourself audio digitizer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ire.lha       hard/hack    8K 280 1c+Autofire for all joysticks for $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IA.lha       hard/hack    2K  92 2c+V1.0, checks for cia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0+4M.lha       hard/hack  697K   4   +Blizzard1220_4Mb add 4Mb Simm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Delay.lha      hard/hack   14K  12 18+Get rid of bootscreen caused b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Amiga11.lha   hard/hack   28K 107 2c+Serial cable+keyboard on the CD32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floppy.lha    hard/hack  166K  57 3a+Disk Drive Interface fo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JoystickAd.lha hard/hack    6K 132 1c+Hack to add mouse/joystick to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AmigaMouse.lha hard/hack    2K   5   +A three button C= Amiga mouse? 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1200t.lha       hard/hack   57K  27 17+Complete installation docs for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.lha     hard/hack  379K  29 4a+Cheap radio-controlle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10.lha hard/hack  393K   9   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22.lha       hard/hack   27K  54 3a+Analog Joystick Hack.. Delux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Clone.lha  hard/hack    6K 270 2c Make own video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racer.lha     hard/hack    8K  11 18+Disk drive tra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olution.lha  hard/hack  288K   3   +New solution for A1200's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_1_44.lha       hard/hack   16K 289 1c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iag.lha        hard/hack    7K 160 1c+Amiga repair/diagno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guide.lha       hard/hack   68K   2   +Little guide about electronic bas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0.lha        hard/hack   23K  59 3a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1.lha        hard/hack   23K  30 4a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2.lha        hard/hack   64K  15 18+PIC 16C84 programmer &amp; PC keyboard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fix.lha       hard/hack    5K  73 3a+A1200 Screen flicker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.lha          hard/hack    1K  86 2c+Flips audio filt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erfac.lha hard/hack   72K 283 1c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fix.lha     hard/hack    6K  69 3a+Fix for the floppy problem of n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int.lha     hard/hack   72K 163 1c+diagram for connecting PC 720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66K  11 18+Amiga Video Digitizer. Upd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lha          hard/hack  143K  20 17+Amiga Video Digitizer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lha          hard/hack  173K  26 4a+Amiga video digit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_PC_Mouse.lha hard/hack    3K   8   +Make an AMiga mouse from a pc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46K  50 3a+Hack 72-pin SIMM to fit GVP cards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57K  44 4a+Hack 72-pin SIMM to fit GVP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pics.lha       hard/hack   12K 226 1c+PAL switch via solder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nsity.lha      hard/hack    6K   9   +Use HD Disks on Amiga Tech. A1200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ual.lha       hard/hack   16K 233 1c From USR HST to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8.lha       hard/hack   28K 118 2c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9.lha       hard/hack   35K  21 17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_support.lha    hard/hack   30K   3   +Useful stuff for i2clib39 users,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_Keyboard.lha   hard/hack   43K 239 3a+How to connect an IBM keyb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200cdrom.lzh   hard/hack    5K  45 4a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4.lha       hard/hack   80K 177 1c+How To Connect A 3.5" IDE Hard Disk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5.lha       hard/hack   84K  89 2c+IDE-2-AMI V5 - How to install HD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drom.lzh       hard/hack    4K  49 4a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_Killer.lha     hard/hack    5K  61 3a+IDE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tBoard.lha     hard/hack  182K  61 3a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 86 2c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 74 3a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ard.lha        hard/hack  349K 303 1c+Public domain hardware project.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pansion.lha    hard/hack  270K 321 1c+2 serial, 2 parallel for A500/10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r.lha          hard/hack    6K 211 1c+PD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ject20.lha   hard/hack    4K  80 3a+How to connect PC-analog-joystick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7.lha          hard/hack  121K  68 3a+How to modify Panasonic 3.5" disk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2.lha   hard/hack    5K  24 17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3.lha   hard/hack    8K   8   +Solution for the keyboard-reset-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Repair.lha hard/hack    6K   6   +How to overhaul an Amig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000.lha       hard/hack   14K  67 3a+A1000 with 2.0 EPROM/R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File.lha      hard/hack    3K  47 4a+Writes ROM data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 80 3a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 39 4a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witch.lha     hard/hack  102K  30 4a+Automatic Kickstartswitch (16 bi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8.lha       hard/hack  133K  26 4a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9.lha       hard/hack  143K  20 17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08K  49 4a+Connect a Liquid Crystal Display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speaker.lha    hard/hack    4K  63 3a+A4000T loudspeaker enhancer (paper 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rive.lha       hard/hack    7K 314 1c+Connect Mac floppy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pyV1_01.lha hard/hack    8K 218 1c+Amig interface for ma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erface.lha   hard/hack   26K 190 1c PCB-Layout of MacDriv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FloppyPCB.lha  hard/hack    8K 239 1c+Connecting Mac 800K driv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hard/hack   38K  54 3a+Misc Hardware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hard/hack    9K 527 1c+How to upgrade from MC68000 to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hard/hack   60K 178 1c+Battry backed up clock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ansion.lha   hard/hack   13K 515 1c+Directions to build own memory ex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2_0.lha       hard/hack    2K 239 1c+How to build a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acks.lha      hard/hack  100K 193 1c+13 HW hacks incl peripher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sc_ls.lha       hard/hack   12K  42 4a+How to connect Mitsubishi mon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_and_Tick.lha   hard/hack    5K  11 18+Audiomix- and Ticksignalgenerator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_and_Tick.lha   hard/hack    8K   8   +Audiomix- and Ticksignalgenerator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Power.lha     hard/hack   15K  73 3a+Converts 12VDC to 12VAC for ext.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fix.txt     hard/hack    9K 280 1c Fix prob with high voltage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hard/hack   35K  19 17+PC mouse adapter with Pic16C54 mi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.lha     hard/hack   39K 154 1c+Battery backed-up clock/calendar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0.lha   hard/hack   69K 115 2c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hack.txt      hard/hack   13K 323 1c Connect standard mic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tch.lha        hard/hack   10K 279 1c+Connect mouse &amp; joystick to sa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4acc_31.lha    hard/hack   65K 276 1c+14MHz accelera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000ide.lha      hard/hack    0K 101 2c+Hardware hack to disable A4000 ID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_2_0.lha       hard/hack    2K  60 3a+72hz NTSC monitor driver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on_SVGA.lha    hard/hack    3K  70 4a+Use 15kHz PAL on SVGA monitors! IT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hard/hack   53K  73 3a+How to create PCB s German+Italian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19K 126 1c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56K 111 2c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Gamepad2Ami.lha  hard/hack    7K  69 3a+Built an adapter for PC gamepa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74K  47 4a+Plug a PC keyboard to your Amiga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61K  65 3a+Plug a PC keyboard to your Amiga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lzh         hard/hack   47K 239 1c+Parallel port ARCnet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Diag.lha       hard/hack   10K  13 18+CIA &amp; other hardware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witch.lha      hard/hack   56K 192 1c+Switch for 2 printers and 2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66K 110 2c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95K  14 18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_adapter.lha    hard/hack   20K  59 3a+Use PS/2 Simms in an A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.lha            hard/hack    6K  15 18+EPROM Burner PSU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_pckbd.lha    hard/hack   12K  85 2c+Cheap pc keyboard adapter into Pa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om.lha         hard/hack    7K  11 18+Ram/Rom overlay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2630.lha       hard/hack   17K 155 1c+A2630 RAM-Expansion to 8/1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Printer.lha   hard/hack   16K 159 1c+Software controlled parallel port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witcher31.lzh  hard/hack   98K 194 1c+Build a Kickstart ROM switcher 5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2.lha         hard/hack   83K  54 3a+Simple Amiga Parallel Eprom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_v2.lha       hard/hack   83K 223 1c+EPROM-burn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T_2_Amiga.lha  hard/hack    6K 190 1c How to connect Amiga to SCART TV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etz.lha       hard/hack   18K 110 2c+SCSI network Amiga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erminator.lha hard/hack   34K  48 4a+External SCSI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.lha      hard/hack    6K  52 3a+Fitting up a SCSI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II.lha    hard/hack   12K  17 18+Fitting up a SCSI tower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Buffer.lha   hard/hack   11K 100 2c+Project to make a buffer for seria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able.lha    hard/hack    7K 100 2c+Instructions to make a null modem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ter.lha      hard/hack    5K  86 2c+Very _tiny_ utility to set on/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1084.lha       hard/hack   13K  98 2c+Connect a Super Nintendo to a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239 2c+PD SCSI interface for A500/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247 1c Selfmade SCSI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.lha        hard/hack    7K  38 4a+Speedup your Blizzard1260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ampler.lha  hard/hack  504K 228 1c+Stereo sampl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IDE_Adapt.lha hard/hack    2K  77 3a+SX-1 External IDE -&gt; AT-BUS HD ad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doubler.lha    hard/hack  273K  49 3a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P.lha          hard/hack   97K 279 1c+Lets you build a Kickstart ROM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1.lha       hard/hack   48K 128 1c+Put A500 in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2.lha       hard/hack   47K 114 2c+How to put your A500 into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4.lha       hard/hack  284K  53 3a+"HOW TO" build A500 Black Tower +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Fit.lha       hard/hack  140K 112 2c+Fitting an A1200 into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disp.lha       hard/hack   10K 280 1c+Track display readout for floppy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.lha          hard/hack  316K 175 1c+TeleText v1.20 hardware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_Fonts.lha    hard/hack   14K  35 4a+Localized char sets for TeleText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088.lzh      hard/hack    8K 227 1c+run the A2088 bridgeboard at 9.5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68661.lha      hard/hack   10K  56 3a+UART68661 gives another slow Serial-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Hack.lha       hard/hack    7K 103 2c+Connect VGA-monitor to Amiga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igitizer.lha hard/hack    6K 239 1c Interface for popular digitizin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45K  96 2c+Teletext "terminal", German,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55K  50 3a+Teletext "terminal", german, V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ooledAmi.lha hard/hack   15K  34 4a+V1.1 of the Water Cool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ast2midi.lha hard/hack    4K  16 18+Convert Waveblaster hack to us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aster.lha    hard/hack   10K  28 4a+How to connect PC souncards to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.lha           hard/hack    6K  42 4a+Western Digital 3 1/2 hd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344 1c+Better A500 power supply for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270 2c A500: External PC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3M.lha       hard/misc    1K  97 2c+25 MIPS on A4000/040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0_35MHz.lha     hard/misc   76K  94 2c+27 MIPS on A4000/040 ! Complete 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114 2c+A1200 Hardware FAQ, v1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 40 4a+A1200 Hardware FAQ, v2.0 (08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2.lha       hard/misc    6K  26 17+A1200 HARDWARE info, vol.2 (11/96)-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3.lha       hard/misc   11K  26 17+A1200 HARDWARE info, vol.3 (11/96)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4.lha       hard/misc    6K  25 17+A1200 HARDWARE info, vol.4 (11/96)-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5.lha       hard/misc   13K  25 17+A1200 HARDWARE info, vol.5 (11/96)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6.lha       hard/misc    5K  24 17+A1200 HARDWARE info, vol.6 (11/96)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FO.lha      hard/misc   10K  28 4a+Amiga 1200 HARDWARE info, vol.1 (1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KbdMtx.txt    hard/misc    3K  77 3a+A1200 keyboar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.lha        hard/misc   65K  40 4a+Amiga 4000 Hardware Guide, v4.0 (0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3de.lha     hard/misc   52K  95 2c+A4000 Hardware Reference 3.0.2 DE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3.lha     hard/misc   42K 106 2c+A4000 Hardware Guide, v3.0 (04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9K  34 4a+Thermome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 78K  84 2c+Thermome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7K  17 18+Thermome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8K   7   +Thermometer. V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al.lha         hard/misc   20K 273 1c+Calibrate analog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Joystick.lha hard/misc   15K 399 1c+Support for using an analog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XA.lha         hard/misc    9K 187 1c Program for Microbotics M1230X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itch1_0.lha    hard/misc   19K 103 2c+Electronic monitor switch for A2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mem11.lha     hard/misc   10K 213 1c+Disable faulty memory.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Tools2.lha     hard/misc   16K  95 2c+CD32tools Update, now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PSU.lha       hard/misc    7K  81 3a+High Power Supply Unit for the CD3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em.lha       hard/misc   12K 126 1c+Check any memory, even when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hard/misc   26K 172 1c+Manipulate the battery backed up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pgrade.lha     hard/misc   68K 148 1c+How to upgrade your CSA Accelera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_work.lha       hard/misc    4K  48 4a+Some D.B.B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Test.lha      hard/misc   16K 151 1c+Controls &amp; shows floppy driv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mer.lha       hard/misc  130K 181 1c+Hardware/Software for an Epr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achineHC.lha  hard/misc   73K  73 3a+A simple single-chip computer using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dprobs.lha       hard/misc    4K  56 3a+How to get a Conner Harddisk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0ami.lha       hard/misc  634K  10 18+Computer hardware reference gui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Driver144.lha hard/misc    4K  73 3a+Driver for Hydra ethernet cards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ost.lha        hard/misc   63K  51 3a+Connect i2c-bus to AMIGA V2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.lha           hard/misc   91K  10 18+Database for integrated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hard/misc   11K  13 18+Test you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hard/misc   18K 121 2c+This little program tests the Jo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hard/misc    7K  81 3a+Joystick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40.lha         hard/misc   18K  78 3a+Utility to transfer data from Casi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12.lha     hard/misc    7K 119 2c+Small memory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ag.lha        hard/misc   27K 415 1c+Memory diagnostic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Mem.lha       hard/misc    7K 507 1c+Merge sequential boards MemList e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8K  34 4a+V1.0 deluxe multichannel A/D conv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3K  15 18+BUGFIX V1.01 multichannel A/D conv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6K  30 4a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st.lha        hard/misc   23K 121 2c+This program creates a test pictur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ortTst.lha     hard/misc   38K  30 4a+Parallelport testing Hard- an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1230_1.lha    hard/misc    2K 101 2c+Blizzard 1230 SCSI name/delay fix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BlizzMem.lha  hard/misc    3K  69 3a+Patch for Blizzard Fast-RAM. Now 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.lha       hard/misc    3K  68 3a+Patch Fast-RAM so RAD can use it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RevB.lha   hard/misc    5K  44 4a+Make RAD go in Fast-RAM! Blizzard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99.lha         hard/misc    3K  61 3a+Quickstart v0.99, a utility which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8.lha       hard/misc   26K   4   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hard/misc    5K 119 2c+Save time in A500/A2000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Tst.lha        hard/misc    4K 247 1c+Program to test monitor quality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teIDE.lha      hard/misc   47K 131 1c+Segate 120MHD IDE Docs attn:A4000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lha        hard/misc   46K  47 4a+A tool for calculating loud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msey12a.lha hard/misc    7K 195 1c+Sets skip mode in Rev G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t20.lha        hard/misc   30K 211 1c SCSI tester v2.0 by John Y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dbergConf.lzh   hard/misc   20K 167 1c+Turns off auto retension on Tand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hard/misc    1K  25 17+How to set up a SCSI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am.lha        hard/misc    9K 505 1c+Test access speeds of fast and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te.lha       hard/misc    5K 101 2c+Testprogram for trackdisplay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txt        hard/misc   58K 253 1c+Trouble shooting guide for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1.lha          hard/misc    6K 115 2c+Takes a 74xx number and tells it's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4.lha         hard/misc  252K  92 2c+Teletext-decoder software 2.4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Joy25.lha      hard/misc   58K  58 3a+Videotext V2.5 joystick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25.lha        hard/misc  266K  65 3a+Video/teletext software  V2.5 (HSL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NewInt.lha    hard/misc    3K  17 18+New Cassete Interface for 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09_1.lha       misc/amag  666K 232 1d German "Amiga Magazin" PD, 9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09_2.lha       misc/amag  599K 232 1d German "Amiga Magazin" PD, 9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1.lha       misc/amag  761K 232 1d German "Amiga Magazin" PD, 10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2.lha       misc/amag  440K 232 1d German "Amiga Magazin" PD, 10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1.lha       misc/amag  487K 232 1d German "Amiga Magazin" PD, 11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2.lha       misc/amag  470K 232 1d German "Amiga Magazin" PD, 11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1.lha       misc/amag  428K 232 1d German "Amiga Magazin" PD, 12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2.lha       misc/amag  507K 232 1d German "Amiga Magazin" PD, 12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1.lha       misc/amag  450K 218 1d German Amiga Magazin PD, 1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2.lha       misc/amag  434K 218 1d German Amiga Magazin PD, 1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3.lha       misc/amag  417K 218 1d German Amiga Magazin PD, 1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4.lha       misc/amag  198K 218 1d German Amiga Magazin PD, 1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1.lha       misc/amag  626K 216 1d German Amiga Magazin PD, 2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2.lha       misc/amag  484K 216 1d German Amiga Magazin PD, 2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3.lha       misc/amag  504K 216 1d German Amiga Magazin PD, 2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4.lha       misc/amag  596K 216 1d German Amiga Magazin PD, 2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1.lha       misc/amag  531K 216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2.lha       misc/amag  637K 216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3.lha       misc/amag  476K 216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4.lha       misc/amag   45K 216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4_2.lha       misc/amag  530K 106 2b+Amiga-Mag-PD 4/93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1.lha       misc/amag  680K 207 1d Amiga-Magazin-PD 5/93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2.lha       misc/amag  595K 207 1d Amiga-Magazin-PD 5/93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3.lha       misc/amag  780K 207 1d Amiga-Magazin-PD 5/93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4.lha       misc/amag  727K 207 1d Amiga-Magazin-PD 5/93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5.lha       misc/amag  704K 207 1d Amiga-Magazin-PD 5/93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6.lha       misc/amag  570K 207 1d Amiga-Magazin-PD 5/93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1.lha       misc/amag  616K 206 1d+Amiga-PD-Magazin 6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2.lha       misc/amag  642K 206 1d+AMiga-PD-Magazin 6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3.lha       misc/amag  755K 206 1d+AMIGA-Magazin-PD 6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4.lha       misc/amag  677K 206 1d+AMIGA-Magazin-PD 6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5.lha       misc/amag  427K 206 1d+AMIGA-Magazin-PD 6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1.lha       misc/amag  605K 202 1d+German Amiga Magazin PD, 7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2.lha       misc/amag  585K 202 1d+German Amiga Magazin PD, 7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3.lha       misc/amag  720K 202 1d+German Amiga Magazin PD, 7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4.lha       misc/amag  781K 202 1d+German Amiga Magazin PD, 7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1.lha       misc/amag  555K 196 1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2.lha       misc/amag  683K 196 1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3.lha       misc/amag  550K 196 1d+Amiga-Magazin PD 8/93,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4.lha       misc/amag  673K 196 1d+Amiga-Magazin PD 8/93,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5.lha       misc/amag  509K 196 1d+Amiga-Magazin PD 8/93,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1.lha       misc/amag  402K 191 1d+Amiga Magazin PD 9/93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2.lha       misc/amag  512K 191 1d+Amiga Magazin PD 9/93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3.lha       misc/amag  578K 191 1d+Amiga Magazin PD 9/93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4.lha       misc/amag  703K 191 1d+Amiga Magazin PD 9/93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1.lha       misc/amag  780K 188 1d+Amiga-Magazin-PD 10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2.lha       misc/amag  743K 188 1d+Amiga-Magazin-PD 10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3.lha       misc/amag  588K 188 1d+Amiga-Magazin-PD 10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4.lha       misc/amag  418K 188 1d+Amiga-Magazin-PD 10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5.lha       misc/amag  511K 188 1d+Amiga-Magazin-PD 10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1.lha       misc/amag  619K 181 1d+Amiga-Magazin-PD 11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2.lha       misc/amag  716K 181 1d+Amiga-Magazin-PD 11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3.lha       misc/amag  624K 181 1d+Amiga-Magazin-PD 11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4.lha       misc/amag  494K 181 1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5.lha       misc/amag  650K 181 1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1.lha       misc/amag  448K 179 1d+Amiga Magazin PD-Disk 12/93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2.lha       misc/amag  771K 179 1d+Amiga Magazin PD-Disk 12/93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3.lha       misc/amag  482K 179 1d+Amiga Magazin PD-Disk 12/93 -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4.lha       misc/amag  472K 179 1d+Amiga Magazin PD-Disk 12/93 -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5.lha       misc/amag  734K 179 1d+Amiga Magazin PD-Disk 12/93 -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1.lha       misc/amag  691K 132 1d+Amiga Magazine PD 01/94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2.lha       misc/amag  508K 132 1d+Amiga Magazine PD 01/94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3.lha       misc/amag  650K 132 1d+Amiga Magazine PD 01/94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1.lha       misc/amag  683K 132 1d+Amiga Magazine PD 02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2.lha       misc/amag  602K 132 1d+Amiga Magazine PD 02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3.lha       misc/amag  698K 132 1d+Amiga Magazine PD 02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4.lha       misc/amag  735K 132 1d+Amiga Magazine PD 02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5.lha       misc/amag  710K 132 1d+Amiga Magazine PD 02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1.lha       misc/amag  375K 132 1d+Amiga Magazine PD 03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2.lha       misc/amag  719K 132 1d+Amiga Magazine PD 03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3.lha       misc/amag  581K 132 1d+Amiga Magazine PD 03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4.lha       misc/amag  251K 132 1d+Amiga Magazine PD 03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5.lha       misc/amag  633K 132 1d+Amiga Magazine PD 03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1.lha       misc/amag  518K 132 1d+Amiga Magazine PD 04/94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2.lha       misc/amag  712K 132 1d+Amiga Magazine PD 04/94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3.lha       misc/amag  582K 132 1d+Amiga Magazine PD 04/94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4.lha       misc/amag  692K 132 1d+Amiga Magazine PD 04/94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1.lha       misc/amag  519K 153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2.lha       misc/amag  397K 153 1d+AmigaMagzin May-94 Disk 2 (Voxel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3.lha       misc/amag  614K 153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5.lha       misc/amag  649K 153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1.lha       misc/amag  393K 152 1d+Amiga-Magazin June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2.lha       misc/amag  596K 152 1d+Amiga-Magazin June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3.lha       misc/amag  687K 152 1d+Amiga-Magazin June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4.lha       misc/amag  729K 152 1d+Amiga-Magazin June/94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5.lha       misc/amag  667K 152 1d+Amiga-Magazin June/94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6.lha       misc/amag  736K 152 1d+Amiga-Magazin June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7.lha       misc/amag  799K 152 1d+Amiga-Magazin June/94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1.lha       misc/amag  572K 106 2b+Amiga-Mag-PD 7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2.lha       misc/amag  468K 106 2b+Amiga-Mag-PD 7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3.lha       misc/amag  734K 106 2b+Amiga-Mag-PD 7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1.lha       misc/amag  556K 142 1d+Amiga Magzine PD,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2.lha       misc/amag  617K 142 1d+Amiga Magzine PD,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3.lha       misc/amag  577K 142 1d+Amiga Magzine PD,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4.lha       misc/amag  806K 142 1d+Amiga Magzine PD,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5.lha       misc/amag  846K 142 1d+Amiga Magzine PD,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1.lha       misc/amag  548K 135 1d+Amiga Magazine PD 09/94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2.lha       misc/amag  226K 135 1d+Amiga Magazine PD 09/94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3.lha       misc/amag  694K 135 1d+Amiga Magazine PD 09/94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4.lha       misc/amag  540K 135 1d+Amiga Magazine PD 09/94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5.lha       misc/amag  359K 135 1d+Amiga Magazine PD 09/94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6.lha       misc/amag  660K 135 1d+Amiga Magazine PD 09/94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5b.lha       misc/amag  513K 135 1d+Amiga Magazine PD 10/94, Disk 5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1.lha       misc/amag  819K 135 1d+Amiga Magazine PD 10/94, Disk 1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2.lha       misc/amag  265K 135 1d+Amiga Magazine PD 10/94, Disk 2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3.lha       misc/amag  511K 135 1d+Amiga Magazine PD 10/94, Disk 3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4.lha       misc/amag  545K 135 1d+Amiga Magazine PD 10/94, Disk 4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5a.lha      misc/amag  433K 135 1d+Amiga Magazine PD 10/94, Disk 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6.lha       misc/amag  281K 135 1d+Amiga Magazine PD 10/94, Disk 6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1.lha       misc/amag  648K 128 1d+Amiga Magazine PD 11/94, Disk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2.lha       misc/amag  239K 128 1d+Amiga Magazine PD 11/94, Disk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3.lha       misc/amag  653K 128 1d+Amiga Magazine PD 11/94, Disk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4.lha       misc/amag  783K 128 1d+Amiga Magazine PD 11/94, Disk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5.lha       misc/amag  792K 128 1d+Amiga Magazine PD 11/94, Disk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6.lha       misc/amag  465K 128 1d+Amiga Magazine PD 11/94, Disk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7.lha       misc/amag  759K 128 1d+Amiga Magazine PD 11/94, Disk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a.lha       misc/amag  685K 114 2b+Amiga-Magazin-PD 12/94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b.lha       misc/amag  754K 114 2b+Amiga-Magazin-PD 12/94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2.lha        misc/amag  356K 114 2b+Amiga-Magazin-PD 12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a.lha       misc/amag  504K 114 2b+Amiga-Magazin-PD 12/94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b.lha       misc/amag  742K 114 2b+Amiga-Magazin-PD 12/94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a.lha       misc/amag  741K 114 2b+Amiga-Magazin-PD 12/94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b.lha       misc/amag  813K 114 2b+Amiga-Magazin-PD 12/94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a.lha       misc/amag  761K 114 2b+Amiga-Magazin-PD 12/94 Disk 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b.lha       misc/amag  765K 114 2b+Amiga-Magazin-PD 12/94 Disk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6.lha        misc/amag  320K 114 2b+Amiga-Magazin-PD 12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1.lha        misc/amag  623K 114 2b+Amiga-Magazin-PD 1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2.lha        misc/amag  406K 114 2b+Amiga-Magazin-PD 1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3.lha        misc/amag  748K 114 2b+Amiga-Magazin-PD 1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4.lha        misc/amag  523K 114 2b+Amiga-Magazin-PD 1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5.lha        misc/amag  121K 114 2b+Amiga-Magazin-PD 1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a.lha       misc/amag  721K 114 2b+Amiga-Magazin-PD 1/95 Disk 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b.lha       misc/amag  730K 114 2b+Amiga-Magazin-PD 1/95 Disk 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1.lha        misc/amag  450K 114 2b+Amiga-Magazin-PD 02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2.lha        misc/amag  484K 114 2b+Amiga-Magazin-PD 02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a.lha       misc/amag  738K 114 2b+Amiga-Magazin-PD 02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b.lha       misc/amag  635K 114 2b+Amiga-Magazin-PD 02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a.lha       misc/amag  447K 114 2b+Amiga-Magazin-PD 02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b.lha       misc/amag  324K 114 2b+Amiga-Magazin-PD 02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1.lha        misc/amag  641K 116 2b+Amiga-Magazin-PD 3/95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2.lha        misc/amag  286K 116 2b+Amiga-Magazin-PD 3/95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3.lha        misc/amag  620K 116 2b+Amiga-Magazin-PD 3/95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4.lha        misc/amag  700K 116 2b+Amiga-Magazin-PD 3/95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5.lha        misc/amag  559K 116 2b+Amiga-Magazin-PD 3/95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a.lha       misc/amag  441K 116 2b+Amiga-Magazin-PD 3/95 Disk 6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b.lha       misc/amag  520K 116 2b+Amiga-Magazin-PD 3/95 Disk 6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1.lha        misc/amag  527K 109 2b+Amiga-Magazin-PD 4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2.lha        misc/amag  624K 109 2b+Amiga-Magazin-PD 4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3.lha        misc/amag  741K 109 2b+Amiga-Magazin-PD 4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4.lha        misc/amag  450K 109 2b+Amiga-Magazin-PD 4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5.lha        misc/amag  291K 109 2b+Amiga-Magazin-PD 4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a.lha       misc/amag  751K 109 2b+Amiga-Magazin-PD 4/95 Disk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b.lha       misc/amag  741K 109 2b+Amiga-Magazin-PD 4/95 Disk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c.lha       misc/amag  772K 109 2b+Amiga-Magazin-PD 4/95 Disk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7.lha        misc/amag  652K 109 2b+Amiga-Magazin-PD 4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a.lha       misc/amag  725K 103 2b+Amiga-Magazin-PD 5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b.lha       misc/amag  410K 103 2b+Amiga-Magazin-PD 5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1.lha       misc/amag  669K 103 2b+Amiga-Magazin-PD 5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2.lha       misc/amag  661K 103 2b+Amiga-Magazin-PD 5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3.lha       misc/amag  698K 103 2b+Amiga-Magazin-PD 5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a.lha       misc/amag  671K 101 2b+Amiga-Magazin-PD 6/95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b.lha       misc/amag  277K 101 2b+Amiga-Magazin-PD 6/95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a.lha       misc/amag  779K 101 2b+Amiga-Magazin-PD 6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b.lha       misc/amag  716K 101 2b+Amiga-Magazin-PD 6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a.lha       misc/amag  402K 101 2b+Amiga-Magazin-PD 6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b.lha       misc/amag  819K 101 2b+Amiga-Magazin-PD 6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2.lha       misc/amag  324K 101 2b+Amiga-Magazin-PD 6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5.lha       misc/amag  450K 101 2b+Amiga-Magazin-PD 6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6.lha       misc/amag    0K 101 2b+Amiga-Magazin-PD 6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7.lha       misc/amag  782K 101 2b+Amiga-Magazin-PD 6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a.lha       misc/amag  803K  98 2b+Amiga-Magazin-PD 7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b.lha       misc/amag  740K  97 2b+Amiga-Magazin-PD 7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a.lha       misc/amag  557K  97 2b+Amiga-Magazin-PD 7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b.lha       misc/amag  515K  97 2b+Amiga-Magazin-PD 7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a.lha       misc/amag  845K  97 2b+Amiga-Magazin-PD 7/95 Disk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b.lha       misc/amag  588K  97 2b+Amiga-Magazin-PD 7/95 Disk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1.lha       misc/amag  706K  98 2b+Amiga-Magazin-PD 7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2.lha       misc/amag  513K  98 2b+Amiga-Magazin-PD 7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6.lha       misc/amag  490K  97 2b+Amiga-Magazin-PD 7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A.lha       misc/amag  625K  88 2b+Amiga-Magazin-PD 8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B.lha       misc/amag  612K  88 2b+Amiga-Magazin-PD 8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1.lha       misc/amag  681K  88 2b+Amiga-Magazin-PD 8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2.lha       misc/amag  281K  88 2b+Amiga-Magazin-PD 8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4.lha       misc/amag  671K  88 2b+Amiga-Magazin-PD 8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5.lha       misc/amag  407K  88 2b+Amiga-Magazin-PD 8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6.lha       misc/amag  718K  88 2b+Amiga-Magazin-PD 8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a.lha       misc/amag  802K  86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b.lha       misc/amag  449K  86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a.lha       misc/amag  604K  86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b.lha       misc/amag  561K  86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a.lha       misc/amag  603K  86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b.lha       misc/amag  799K  86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c.lha       misc/amag  801K  86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d.lha       misc/amag  795K  86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a.lha       misc/amag  602K  86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b.lha       misc/amag  761K  86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_1.lha       misc/amag  739K  86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_2.lha       misc/amag  299K  86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1.lha        misc/amag  755K  82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2.lha        misc/amag  554K  82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a.lha       misc/amag  746K  82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b.lha       misc/amag  802K  82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5.lha        misc/amag  326K  82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6.lha        misc/amag  786K  82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1.lha        misc/amag  707K  81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2.lha        misc/amag  549K  81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4.lha        misc/amag  356K  81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5.lha        misc/amag  397K  81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6.lha        misc/amag  690K  81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7.lha        misc/amag  720K  81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_3.lha       misc/amag  759K  80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a.lha       misc/amag  580K  7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b.lha       misc/amag  300K  7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c.lha       misc/amag  767K  7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d.lha       misc/amag  746K  7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1.lha       misc/amag  749K  7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2.lha       misc/amag  142K  7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ex9505.lha    misc/amag   69K 102 2b+Lha'ed readme files upto Mai 95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1b.lha      misc/amag  382K  69 3c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6.lha       misc/amag  303K  69 3c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1.lha       misc/amag  761K 212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2.lha       misc/amag  243K 212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3.lha       misc/amag  503K 212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4.lha       misc/amag  355K 212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5.lha       misc/amag  279K 212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1.lha       misc/amag  551K 181 1d+Amiga-Magazin-Sonderheft 02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2.lha       misc/amag  465K 181 1d+Amiga-Magazin-Sonderheft 02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3.lha       misc/amag  739K 181 1d+Amiga-Magazin-Sonderheft 02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4.lha       misc/amag  331K 181 1d+Amiga-Magazin-Sonderheft 02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5.lha       misc/amag  253K 181 1d+Amiga-Magazin-Sonderheft 02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c.txt       misc/antiq  18K 164 1d+The history of 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ha      misc/antiq  62K 165 1d+AmigaTrek episodes from 198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Demo.lha      misc/antiq 150K 493 1d+Neat horizontal scroll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3d.lha        misc/antiq   3K 536 1d+Shows rotating 3D wire fram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lha          misc/antiq  15K 489 1d+Simulation of "balls on strings"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irds.lha     misc/antiq  65K 495 1d+Beach scene using sprites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lha         misc/antiq   9K 523 1d+Variation of "lines" but variabl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misc/antiq  21K 163 1d+Boing! demo, selectable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misc/antiq 613K 424 1d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Demo.lha   misc/antiq 145K 507 1d+Demo version of Cygnus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_gels.lha      misc/antiq  19K 506 1d+Example of Bobs and VSprites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1.lha       misc/antiq 591K  96 2b+NewTek's famous DemoReel Thre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2.lha       misc/antiq 625K  96 2b+NewTek's famous DemoReel Thre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1.lha       misc/antiq 604K 107 2b+NewTek's famous DemoReel On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2.lha       misc/antiq 680K 107 2b+NewTek's famous DemoReel On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.lha          misc/antiq   9K 489 1d+The original "dotty window" demo +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raw.lha       misc/antiq  15K 489 1d+A small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brite.lha      misc/antiq  11K 489 1d+Demo for use of extra-half-b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isc/antiq 365K 536 1d+Misc digitized pictures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inerSlides.lha misc/antiq 182K 527 1d+Slides used in Jay Miner's Amiga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echToy.lha     misc/antiq  39K 160 1d+SpeechToy in J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Demo.lha      misc/antiq  12K 515 1d+Demo of scrolling in superbitmap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mos.lha       misc/antiq   8K 511 1d+New demos, "lines", "boxes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acks.lha       misc/antiq 328K   6   +Old hacks - the ultimate 80s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misc/antiq 213K 393 1d+Demo of sound, multitasking, HAM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.lha       misc/antiq 577K 524 1d+Misc interesting pictures, HAM, B&amp;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.lha           misc/antiq   5K 539 1d+Polygon draw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.lha        misc/antiq  46K 539 1d+A moire type patter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Pics.lha   misc/antiq 435K 493 1d+Ray traced pictures in IFF HA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lers.lha       misc/antiq  18K 511 1d+A series of graphics demo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uestions.lha    misc/edu   174K 116 2b+Flashcard like studying program.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Flash10.lha     misc/edu    61K 213 1d+Flashcard program for people in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pV23.lha    misc/edu   283K  62 3c+Teach Typing. French keyboard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 61K 127 1d+Vokabeltrainer Shareware/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8K 104 2b+Program to learn foreign languag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22.lha misc/edu   173K  56 3c+Powerful vocabulary trainer (Germ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517.lha      misc/edu   1.3M   3   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5.lha  misc/edu   1.3M  38 4a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6.lha  misc/edu   1.3M  17 18+Wolr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Up.lha   misc/edu   164K   3   +World Countries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b1of2.lha    misc/edu   569K 101 2b+Geographical atlas using MUI V0.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misc/edu   759K 101 2b+Geographical atlas using MUI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.lha      misc/edu   1.0M  84 2b+Our evolution from molecule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alianCat.lha   misc/edu     4K  19 17+Italian Catalog for Amiga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misc/edu   389K  42 4a+Childrens program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_trainer.lha   misc/edu    72K  55 3c+The best Calculation-Trainer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27K  59 3c+C Algorithm Demo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11K  34 4a+C Algorithm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e.lha          misc/edu   186K 125 2b+Educ calculation game 4 children 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resent.lha   misc/edu   486K 126 1d+AmigaVision presentation on color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 81K   2   +Conjugates more than 11000 spanis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ing.lha       misc/edu   105K 244 1d+Education program for kids from 4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.lha           misc/edu   363K  13 18+MUI Vocabulary, Dictionary &amp;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1.lha         misc/edu   496K  53 3c+Vocabulary System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3.lha         misc/edu   399K  27 4a+The Vocabulary System Version 3.3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0.lha         misc/edu   320K  23 17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0.lha         misc/edu   281K  25 4a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1.lha         misc/edu   388K  15 18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dev.lha        misc/edu   123K  15 18+Developer Archive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dev.lha        misc/edu    85K  22 17+Developer Archive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228K  13 18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141K  25 17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3K  25 17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6K  13 18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33K  25 17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40K  13 18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 89K  13 18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105K  25 17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.lha        misc/edu   503K  40 4a+New Vocabularies for DITO (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_misc.lha   misc/edu   487K  13 18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1M  25 17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6M   9   +Spanish Dictionary for DITO (7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4M  13 18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vocs.lha       misc/edu   704K  39 4a+Vocabularies for DITO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.lha       misc/edu   182K 244 1d+Educational program for kids of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.lha      misc/edu   448K 177 1d+Introduct. to ESPERANTO w/ dictio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r.lha       misc/edu    11K 249 1d+Spelling tester v1.0 needs o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demo.lha       misc/edu   218K 215 1d+demo of a gamma ray scintillation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aws.lha        misc/edu    72K 215 1d+demo of a molecular mi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EmathsExams.lha misc/edu   265K  81 3c+Exam papers + solutions for 16y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099src.lha    misc/edu   115K 129 1d+Geographical Atlas using MUI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1of2.lha      misc/edu   365K 129 1d+Geographical Atlas using MUI (par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2of2.lha      misc/edu   759K 129 1d+Geographical Atlas using MUI (par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Fh12.lha       misc/edu    43K  18 18+GlosForhor, swedish glossarytest 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7K  17 18+GlossTask 1.71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5K  57 3c+GlossTask 1.70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ganademo.lha   misc/edu   202K 260 1d+Aid Japanese caligraphy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1.lzh       misc/edu   272K 153 1d+1019 word digitized dictionary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2.lzh       misc/edu   650K 153 1d+1019 word digitized dictionary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.lzh        misc/edu   366K 215 1d+Two programs to help teach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Voice.lha  misc/edu   1.1M  89 2b+Japanese language guide with v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Hiraga.lzh  misc/edu   204K 153 1d+Learn Japanese 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WordAD.lzh  misc/edu   160K 153 1d+Popup Japanese vocabulary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Vocabular.lzh misc/edu   219K 153 1d+Japanese vocabulary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Ex.lha       misc/edu    20K 154 1d+french conjugation for excell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.lha       misc/edu    23K 154 1d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8.lha   misc/edu    29K 101 2b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341K  45 4a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297K  51 3c+3D-Jonglier-Simulation (juggling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v46.lha       misc/edu   408K  16 18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sa.lha         misc/edu   275K 133 1d+Ready Robot Club USA Presidents &amp;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_62Demo.lha    misc/edu   122K 105 2b+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1_2.lzh       misc/edu    22K 247 1d+Morse cod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llin_10.lha  misc/edu    20K  88 2b+MUI based Fill-in-forms by 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atinum_14.lha misc/edu    70K  86 2b+Latin vocabulary trainer by Dirk 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7K 127 1d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6K  65 3c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.lha            misc/edu   173K  96 2b+Math arcade game for kids 6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sArc.lha       misc/edu   153K  83 3c+The BenchMaster's Amig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misc/edu    17K  10   +Converts cardinal numbers into si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olarsystem.lha misc/edu   396K 181 1d+HELM "book" on So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.lha          misc/edu   100K 309 1d+English/German word translation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isc/edu    26K 249 1d+2 progs. for pos. of plan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Planetarium.lha misc/edu   476K  80 3c+Educational astronomy program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ach.lha       misc/edu    83K  65 3c+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tort.lha  misc/edu   128K 279 1d+Creates multiple choic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2_1.lha   misc/edu   381K  26 17+Study aid similar to using flash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4.lha       misc/edu   383K 166 1d+ReadyRobot 1994 demo disk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_Robot93.lzh    misc/edu   381K 225 1d+Educational program for children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Test.lha     misc/edu    52K 235 1d+Game that tests your math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_Test.lha    misc/edu    97K 236 1d+Test your math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kurs.lha    misc/edu    39K  18 18+TypingTutor 1.2; german only (src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Analys.lha misc/edu    45K  78 3c+Fourier transform -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v1_4.lha misc/edu    25K 230 1d+Will hear you in foreig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60ea.run       misc/edu    68K 211 1d Teacher 0.60 - Create lessons, ex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edu   137K  19 17+Times Table animated educatio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t_v11.lha      misc/edu     7K 122 2b+Simple interrogation program for 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4K  22 17+V1.8 Typewriter-Traine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1K  46 4a+A competetive Typewriter-Traine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Tutor.lha      misc/edu     5K  84 2b+BenchMaster's 26-day typ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Demon10.lha  misc/edu   342K 102 2b+Learn how to type, nice graph. and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Tutor.lha    misc/edu    39K 329 1d+Measure/improve your typ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73K  61 3c+Ensemble Verbes 1.7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2.lha      misc/edu    62K 161 1d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4.lha      misc/edu    67K 104 2b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Patch1_2.lha misc/edu     8K 161 1d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3.lha misc/edu    62K  59 3c+Fixed patch to V1.3 for Ensembl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4.lha misc/edu    45K 104 2b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.lha            misc/edu   318K 249 1d+Video music box, learn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73K  13 18+Neuer Vokabeltrainer (MUI),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iner_v42.lha   misc/edu   205K  79 3c+Vocabulary Trainer, recommended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est.lha       misc/edu    15K  31 4a+Helps a student studying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.lha           misc/emu    32K 151 1d Read 1541 disks with a 5.25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.lha           misc/emu     3K  99 2b+Converter ISO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.lha        misc/emu     5K  20 17+Converts Atari-800-disks to image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.lha        misc/emu     7K   2   +Converts Atari-800-disks to image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11.lha        misc/emu   576K 112 2b+Emplant e586DX update.  FU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1.lha        misc/emu   771K  97 2b+E586DX/SX 2.1 upgrade/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emu.lha        misc/emu    17K  16 18+A 6502-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2hp48sx.lha    misc/emu     6K 233 1d+a sample converter amiga-&gt;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16K  47 4a+A2410 ShapeShif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 5K  69 3c+Version 0.7 of A2410 ShapeShifter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lha             misc/emu    40K  55 3c+A4 V0.2a - C=16/116/+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0.lha           misc/emu    72K  26 17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85.lha          misc/emu    38K  93 2b+8085 emulator/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b.lha          misc/emu    90K  16 18+BBC Micro emulator v.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b.lha          misc/emu   113K   5   +BBC Micro emulator v.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nk11.lha       misc/emu    40K  27 17+AmigaLogo-Blanker V1.1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7K  77 3c+Amstrad CPC Emulator for Amiga (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ha3.lha        misc/emu   394K  50 3c+New MODULAR replacement for ZXAM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30ec.lha  misc/emu    69K  43 4a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_9.lha    misc/emu   113K  50 3c+V0.9. Aga Video Driver for ShapeSh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1213.lha       misc/emu    14K 219 1d latest set of AGA video driver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boost040.lha   misc/emu   124K  43 4a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05.lzh         misc/emu    17K   3   +Simple AmigaGuide brows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1.lha      misc/emu   166K  51 3c+HP 48 (S/SX/G/GX) em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_drivers.lha   misc/emu     3K 241 1d supradirect.amhd plu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2.lha       misc/emu     1K 179 1d+AmigaEMS update for A2386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lank.lha       misc/emu    16K  28 4a+AmigaLogo-Blanker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1.lha      misc/emu    89K  93 2b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2.lha misc/emu     8K  77 3c+15bit &amp; faster 4/8bit driver for 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pe.lzh       misc/emu    60K 116 2b+Simple Amstrad CPC emulato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MS.lha       misc/emu    33K 254 1d+Utility program for bridgeboar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Boy.lha     misc/emu    35K   5   +AmiGameBoy with soun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10b.lha   misc/emu   109K 131 1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Atari.lha   misc/emu    27K 523 1d+Amiga to Atari ST obj co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.lha       misc/emu   165K  30 4a+Nintendo Gameboy emulator V0.7 re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GAScSho.lha misc/emu   100K  82 3c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B.lha          misc/emu    27K  10 18+The best Game Boy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2a.lha      misc/emu   188K  31 4a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3d.lha      misc/emu   273K   7   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ctools10a.lha misc/emu   165K 194 1d Unpacks most mac-archivers -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50K   8   +MasterSystem&amp;GameGear AGA Emulator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1.lha       misc/emu   151K  89 2b+MSX2 Emulat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3.lha       misc/emu   266K  46 4a+Great MSX/MSX2 emulator for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.lha         misc/emu   221K  61 3c+Oric 48K Emulator for 68020+ KS2.0+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5.lha     misc/emu   258K  31 4a+Oric1/Atmos emulator KS2.0/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aupd.lha    misc/emu    27K  58 3c+Update for Amoric V1.4 -&gt;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Swe.lha     misc/emu    15K  60 3c+Swedish Guide for Amoric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View.lha       misc/emu    30K 195 1d+View IBM ANSI pic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ames12a.lha    misc/emu    29K 173 1d+Amiga&lt;-&gt;Mac transfer via AccessPC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3.lha   misc/emu   236K 121 2b Version 1.3 of the Apple ][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mdemo.lha     misc/emu    53K 167 1d+Better Apple ][ emulation through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OnAmiga.lha   misc/emu    56K 226 1d+Apple 2 emulator written in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9K   4   +C64 archive process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8K  30 4a+C64 archive process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8K  21 17+C64 archive process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_9.lha    misc/emu   2.3M  26 17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.lha        misc/emu   1.3M  13 18+AROS - Amiga Replacement OS v1.10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_9.lha    misc/emu   674K  26 17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sr_amiga.lha  misc/emu   109K  44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til_amiga.lha misc/emu   383K  44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crypt.lha     misc/emu     3K  24 17+AROS utility - cryp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.lha  misc/emu   4.0M  13 18+AROS - Amiga Replacement OS v1.10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m68k_bin.lha  misc/emu   141K  13 18+AROS 1.10b - Amiga Replacement OS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nv.lha      misc/emu     7K 108 2b+Text conversion utility between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it.lha         misc/emu     4K 247 1d ASCII file conversion between Amig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py.lha         misc/emu    99K 272 1d+Copies files to PC side of PC/AT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30.dms       misc/emu   312K 233 1d Version 3.0 of ATOnce emulat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tch.lha        misc/emu     4K 527 1d+Patch Amiga Transformer for 1.2, C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23.lha     misc/emu    14K  96 2b+C= 64 emulator. alpha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31.lha     misc/emu    32K  16 18+C=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86docs.lha      misc/emu     6K  38 4a+Information about the C2386 bridg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clk1_0.lha    misc/emu     5K 103 2b+Allows some CPU upgrades to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Upgrde1_0.lha misc/emu   354K  91 2b+How to upgrade the CPU of your A23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.lha          misc/emu    27K   4   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101.lha       misc/emu     7K  37 4a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useServDoc.lha misc/emu    18K  72 3c+BridgeBoard Mouse Serv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ols1_1.lha     misc/emu    40K 100 2b+BridgeBoard tools for J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1_3.lha        misc/emu   185K 170 1d+Berkeley Fast Filesystem 1.3 (Read-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IVfix.lha      misc/emu     2K  68 3c+Fixes problem with MacTCP on Bl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Emulator.lha    misc/emu    10K 247 1d+Commodore 64 Emulator (not so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12.lha       misc/emu   108K 216 1d+Conversion utils for C64 FLI and 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_1_0b.lha   misc/emu    14K 149 1d+Read/write Amstrad Notepad PCMCI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JanusTools.lha   misc/emu     2K  81 3c+Allows CrossDos to access Janus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emPri10.lzh   misc/emu     1K  65 3c+Resources in ChipRAM,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42.lha      misc/emu    21K 182 1d+Latest Emplant Disk Converter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1581.lha       misc/emu    15K  70 3c+1581 File 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1581f.lha      misc/emu    18K  34 4a+1581 File Copier for Amiga -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1.lha  misc/emu    12K  65 3c+Amstrad CPC disk image forma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2.lha  misc/emu    14K  46 4a+Amstrad CPC emulator disk imag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f.lha          misc/emu     2K 132 1d+Removes carriage returns from fil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_Demo.lha  misc/emu    74K 136 1d+Floppy Read Only CrossMA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B_EVD.lha    misc/emu     5K  37 4a+External Video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_Demo.lha       misc/emu    32K 515 1d+Demo version of Disk-2-Disk by C.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.lha            misc/emu   155K   8   +Emulator, debugger, assembler for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.lha            misc/emu   111K 218 1d+Converts C64 datasette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_Zipcode.lha    misc/emu    17K  68 3c+D64-&gt;ZIPCODE &amp; ZIPCODE-&gt;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2MVD11.lha      misc/emu     8K  30 4a+Program converter DDI to MVD for 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ce.lha        misc/emu    17K 115 2b+Fixes UnD64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37_1.lha    misc/emu    29K  90 2b+Mouse-Button enhancement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2cpc10.lha      misc/emu     8K  67 3c+ACPC-&gt;AMICPC disk imag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bios.lha       misc/emu     2K 112 2b+BIOS Dumping program for Emplant e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84K  29 4a+Full package to manage a 1541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94K  21 17+Full package to manage a 1541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.lha           misc/emu    57K 449 1d+CP/M emulator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misc/emu     4K 109 2b+Eject a floppy disk in an AMIGA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1.lha        misc/emu     6K 131 1d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3.lha        misc/emu     6K 124 2b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iag11.lha      misc/emu    13K 219 1d+Hardware Diagnostic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ON5.lha       misc/emu     5K 141 1d+MagicWB replacement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csi.lha        misc/emu     4K 189 1d+Amiga device &amp; AMAX .amhd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_IconGfx_1.lha  misc/emu    48K 108 2b+New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6.lha       misc/emu   303K  52 3c+Amstrad CPC 664 Emulator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7.lha       misc/emu   643K  34 4a+Amstrad CPC Emula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1541v11.lha    misc/emu    17K  75 3c+Use your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_1541.lha      misc/emu     8K 103 2b+Recognizing the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Max1_3.lha    misc/emu     7K 230 1d+Dumps Mac+ ROMS to disk to speed 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040.lha     misc/emu     2K  62 3c+FastECS for 68040 based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12.lha      misc/emu     6K  61 3c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Z80_099b.lha   misc/emu    88K 176 1d+Z80 emulation package for the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A_Max_2_5.lha misc/emu    14K 214 1d+Accelerates startup of A-Max 1.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00.lha         misc/emu    12K  38 4a+Fix / list / extract your C64 "P0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6.lha       misc/emu   112K  89 2b+MSX1 emul.+disk support, req. 6802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8.lha       misc/emu   165K  60 3c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0.lha       misc/emu   186K  43 4a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3.lha       misc/emu   217K  11 18+MSX emulator (v1.3)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3K  47 4a+C64 emulator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07K  54 3c+C64 emulator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CZCat.lha     misc/emu     3K  25 17+Czech catalog for Frod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5.lha      misc/emu   161K 101 2b+C64 emulator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2_4.lha      misc/emu   316K  18 18+C64 emulator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05.lha       misc/emu    28K  24 17+FileSystem for CBM 1541 disks, v0.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07.lha       misc/emu    42K  21 17+FileSystem for CBM 1541 disks, v0.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11.lha      misc/emu    49K  11 18+FileSystem for CBM 1541 disks, v1.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zip         misc/emu    37K  16 18 DOS/Windows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2.lha          misc/emu     2K 223 1d Flicker reducer for A-Max 2.5 &amp;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68000.lha   misc/emu    27K 247 3c+Modified Gamboy_fix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mment.lha      misc/emu     4K  40 4a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1_1.lha        misc/emu     7K  26 17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.lha           misc/emu   206K  13 18+Emulates a gam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ZXstuff.lha    misc/emu    31K   3   +ZX Spectrum BASIC stuff by Gert K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misc/emu    25K  29 4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1.lha          misc/emu    26K  11 18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.lha            misc/emu    18K  36 4a+GPK dearchiver for the HP OmniG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pgs1.lha       misc/emu   103K  12 18+100 more POKEs for Hack Attack III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igaManager.lha misc/emu    91K  37 4a+V1.0d. HP48 Picture manager. No A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10e.lha     misc/emu    49K 134 1d+Saturn Assembler (HP48) - Needs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120.lzh        misc/emu    44K 247 1d New version of the software IBM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39K  12 18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2IFF.lha       misc/emu    12K 143 1d+Convert pictures PC ITex =&gt;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Tools.lha     misc/emu    43K 149 1d+Replaces some tools of the janus p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_net.lha         misc/emu    13K 157 1d+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net0_7.lha        misc/emu     8K 156 1d+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AM.lha        misc/emu     1K 158 1d+Load Apple2000 progs into Ap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talk.lzh       misc/emu   299K 168 1d+Print PostScript files without Ap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.lha            misc/emu    10K 247 1d Ascii Mac &lt;--&gt; Amiga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iskImage.lha   misc/emu    56K  61 3c+Creates Mac 1.44 DiskImages (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iv317.lha      misc/emu   424K 188 1d Latest EMPlant S/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.lha         misc/emu    11K  90 2b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3.lha       misc/emu    21K  69 3c+Joy&amp;pad support for Macintosh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em.lha         misc/emu     1K 101 2b+Run PrepareEmul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Test.lha     misc/emu     1K 104 2b+Shows version &amp; verifies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.lha         misc/emu   643K 136 1d+Emplant MAC emulation 4.9.  FULL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lt.lha       misc/emu    81K 136 1d+Emplant MAC emu. needs earlier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iew.lha        misc/emu    42K 505 1d+View standard macPaint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Swe.lha    misc/emu     5K  72 3c+MagiC64 Swedish Catalog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64.lha       misc/emu     6K  56 3c+V1.1 Convert A64/C64 to MagiC64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00.lha        misc/emu     1K  79 3c+Converts C64 binaries into P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.lha        misc/emu    70K  52 3c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VD_1_0.lha  misc/emu    70K  55 3c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_src.lha      misc/emu   136K  68 3c Source for MAPUX (V7ish UNIX for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0c.lha misc/emu    66K   8   +SEGA MasterSystem/GameGear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51K  39 4a+8085 Simulator with 16kB ROM (MFA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83K  18 18+V1.18 of the 8085 Simulator with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Demo.lha      misc/emu   227K 301 1d+Demo of minix, operating sys like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3.lha         misc/emu   106K  68 3c+TRS-80 Model 3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oms.lha        misc/emu     1K 116 2b+Merge DIPS into single 256K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lha          misc/emu    20K 449 1d+Manipulate MS-DOS or Atari forma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_156.lha        misc/emu   271K  19 17+Messydos File System 1.56 -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h_1_30.lha       misc/emu   120K 247 1d+r/w filesystem for pc floppies. 1.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v101.lha     misc/emu    24K 101 2b+Convert ASCII from/to Amiga, DOS &amp;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os1_12.lzh   misc/emu    34K 247 1d read/write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vs.lha        misc/emu     6K 112 2b+Fixed Empscsi &amp; Empser devices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vrs.lha       misc/emu    28K 183 1d+New emplant drivers: Merlin/Picco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cks.lha       misc/emu     4K 215 1d+Newest Emplant Soft/HardKic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463.lha    misc/emu    59K  86 2b+Amiga&lt;-&gt;64 38k4 serial, no spec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711.lha    misc/emu   175K  52 3c+Amiga&lt;-&gt;64 38k4 ser, no hardware /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2.lha     misc/emu     3K   7   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ids.lha        misc/emu    23K 219 1d+PAL Video Driver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kami.lha       misc/emu    25K  10   +Amiga jokes to run on PC o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sk91b.lha      misc/emu    27K 172 1d+Speeds up hard disk emulation on CBM'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ecute.lha      misc/emu    38K 272 1d+Executes programs on a bridg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oard.lha     misc/emu    15K  58 3c+Use keyboard with Bridgeboard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Map.lha       misc/emu    25K 306 1d+Program to emulate an XT/AT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tch.lha        misc/emu    15K 414 1d+Patches for PCCopy and PC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250.lha       misc/emu    40K 153 1d+PcRestore V2.50. Now with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ger.lha       misc/emu     2K  57 3c+German catalog for PCRestore 2.5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atus.lha       misc/emu    15K 334 1d+Status program for bridgeboar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itch.lha       misc/emu    10K 103 2b+Switch between A2386SX VGA &amp; Amiga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Demo203a.lzh misc/emu    67K 204 1d Software IBM-PC emulator, doe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atch201.lha    misc/emu   104K 202 1d Patch registered PCTask 2.01-2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ew.lha         misc/emu   107K 442 1d+Display IFF pics best way with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31.lha  misc/emu    89K 111 2b+PC-Task 3.1 Demo. S'Ware 80286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1.lha  misc/emu   221K  11 18+PC-Task 4.1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31.lha misc/emu   292K 111 2b+PC-Task 3.10 Patch.  Updates 3.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1.lha misc/emu   193K  11 18+PC-Task 4.10 Patch.  Updates 4.0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.lha           misc/emu    15K  57 3c+FAST File Transfer from Bridge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m_demo1_1.lha misc/emu   247K  12 18+PIC 16C5x and 16C84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hapeSh.lha   misc/emu     0K  24 17+Survey to convince C. Bauer to do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80b.lha    misc/emu   159K 100 2b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5b.lha    misc/emu   215K  44 4a+Data transfer between C64/PET/VIC/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amiga.lha   misc/emu   158K 103 2b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1.lha          misc/emu   177K  29 4a+QL clone (binaries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2.lha          misc/emu   227K  29 4a+QL clone (assembly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3.lha          misc/emu   306K  29 4a+QL clone (QDOS utilitie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.lha     misc/emu   179K 235 1d+alternative multitasking operating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rep03b.lha     misc/emu   148K 247 1d+Convert Mac resourc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indx.lha       misc/emu   303K  16 18+Index to Retro Gold Speccy CD -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TF.lha      misc/emu     4K 170 1d+For Emplant/Retina, brings Ma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evd.lha        misc/emu     7K  44 4a+ShapeShifter EVDs for PiccoSD64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mems.lha       misc/emu     4K 215 1d+Newest Emplant RSRVME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dv11.lha       misc/emu    80K  78 3c+RetinaZ2-driver &gt;V1.1&lt;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21.lha    misc/emu    21K  66 3c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30Demo.lha  misc/emu    30K  24 17+FAST 4/8/15bit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40_060.lha  misc/emu    28K  23 17+THE 040/060 VIDEO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60Demo.lha  misc/emu    23K  36 4a+VERY FAST 4/8/15bit driver fo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2.lha   misc/emu    28K  99 2b+Helps transfer Amiga files thru PC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evd.lha        misc/emu    12K  49 4a+PiccoloSD64 ext.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DRetry.lha     misc/emu     3K 157 1d+Speeds up CrossDOS disk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Diss05Beta.lha misc/emu    22K  81 3c+Microsoft Windows NE dissa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Header2_0.lha  misc/emu    39K  83 3c+Microsoft Windows NE heade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ZCat.lha     misc/emu     6K  25 17+Czech catalog for ShapeShift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2a.lha misc/emu   240K  85 2b+Macintosh II emulator,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.lha   misc/emu   224K  53 3c+Macintosh II emulator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6.lha misc/emu   236K  27 4a+Macintosh II emulator,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7.lha misc/emu   239K  20 17+Macintosh II emulator,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_ShICC3.lha   misc/emu    75K  86 3c+MagicWB Icons for ShapeShifter &amp;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_ShiftPic.lha misc/emu     8K  90 2b+Excellent Boot Picture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Survey.lha     misc/emu     3K  42 4a+Shapeshifter-Survey,PLEAS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_SurveyRes.lha misc/emu    10K  36 4a+RESULTS from the ShapeShifte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CPM.lha         misc/emu    87K 428 1d+CP/M simulator, 8080 + H19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isk.lha        misc/emu    14K 106 2b+List/extract/save to/from d64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tiff.lha       misc/emu    21K  68 3c+Sna2Tiff - Dumps ZX Spectrum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.lha         misc/emu    53K  35 4a+V1.10 - Convert ZX snaps (.SIT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109.lha      misc/emu    60K  68 3c+SPConv V1.09 - Converts between ZX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_107_ami.lha misc/emu    18K 156 1d+Converter for Spectrum emulator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onvert106.lha misc/emu    35K 160 1d+Converter for different Spectru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lator.lha    misc/emu   130K  17 18+Speccylator 1.0, a Sinclair ZX Sp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Read.lha   misc/emu    12K 315 1d+Reads Spectrum diskett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or.lha     misc/emu   378K  14 18+Awesome ZX Spectrum emulator &amp;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.lha          misc/emu     8K 154 1d+MS-DOS replacement of SPLIT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5_Nor.lha       misc/emu     8K  27 4a+New Norwegian catalog for SS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6_Nor.lha       misc/emu     5K  27 4a+New Norwegian catalog for SS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cs.lha         misc/emu   435K  45 4a+Screengrabs from Shapeshifter - M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eyb_It.lha     misc/emu     3K  31 4a+Shapeshifter's italian keyboard l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Map_usa1.lha   misc/emu     2K  35 4a+SS usa1 KMap to allow use of til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Amiga.lha       misc/emu    12K 327 1d+Convert Atari ST exe's to Amiga 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5K  89 2b+ST emu, 256K TO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30K  52 3c+ST emu w/src, 256K TOS reloc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41K  38 4a+ST emulator w/src, better Sav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3K 138 1d+ST emu works *now* with you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ulator.lha     misc/emu    56K 493 1d+An Atari ST emulator (sort of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6.lha       misc/emu    35K 126 1d+Commodity, replaces some janus pc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isc/emu     4K 158 1d+A new, very small part of a C64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plit.lha       misc/emu     3K   8   +TapSplit - split's blablerk.tap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isc/emu     4K  68 3c+Converts line termination of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64Package.lha  misc/emu   183K 143 1d+A comprehensive Commodore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9K  72 3c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.lha           misc/emu    15K  11 18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0.lha         misc/emu    14K  70 3c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1.lha         misc/emu    16K  31 4a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Nib100.lha    misc/emu    45K 183 1d+Fast C64&lt;-&gt;Amiga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tils.lha     misc/emu    31K 270 2b Utilities for 'Transform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EVD.lha       misc/emu    21K  24 17+V34.1 - Speedy external video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EXPRESS.lha    misc/emu   104K 240 1d+Amiga-&gt;&lt;-IBM serial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vt.lha         misc/emu    11K 181 1d+Convert MS Word docs to ASCI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7K   3   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 29 4a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3K  11 18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5.lha      misc/emu    11K 135 1d+Xtracts/lists files from .d64 dis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1.lha      misc/emu    18K  96 2b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8.lha      misc/emu    25K  49 3c+THE C-64 archive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6K 116 2b+V1.2: Extracts file(s) from .t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4v1_0.lha      misc/emu     1K 119 2b+Convert .t64 files to A64-use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131K  12 18+Atari 2600 emulator for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131K   2   +Atari 2600 emulator for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18lite.lha       misc/emu   111K 187 1d+Emplant 3.18 parts upgrade from 3.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lite.lha       misc/emu    47K 186 1d+Emplant v3.19 (Parts upgrade from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misc/emu     8K 145 1d+'version' command for MS-DOS and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64K  81 3c+Nintendo Gameboy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96K  41 4a+Nintendo Gameboy emulator *real*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0_65.lha       misc/emu    99K 122 2b+Vic 20 emulator Version 0.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_emu.lha        misc/emu    74K 175 1d+Vic-20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lert.lha       misc/emu    12K 110 2b+Vmsalert - part of an VMS emul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e.lha          misc/emu    58K 249 1d+Convers ASCII files from other 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andler.lha     misc/emu    26K  61 3c+Mounts a Sharp Wizard as an Amiga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zpsx.lha       misc/emu    14K   8   +Gives info about Sony Playstati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Lad.lha      misc/emu    53K  14 18+Wzonka-Lad - Gameboy emulator v0.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11K   1   +Wzonka-Lad - Gameboy emulator v0.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er1_2.lha      misc/emu     8K 206 1d+ISO &lt;-&gt; IBM text converter. Bug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emulator103.lzh misc/emu    67K 247 1d+Emulates Z80 CPU + cros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 58 3c+ZXAM Spectrum Emulator v2.0b (re-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 92 2b+ZXAM Spectrum Emulator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rfix.lha       misc/emu     8K  39 4a+Fixes for ZXAM english 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1_3.lha       misc/emu   164K 143 1d+ZXAM Spectrum emulator AGA v1.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keGuide20.lha  misc/emu    27K  88 2b+ZXAM POKE guide V2.0 (647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tap.lha        misc/emu    31K  85 2b+Convert ZXS files to T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4_71.lha misc/emu   183K 128 1d+Zx-spectrum emulatorv4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ols.lha        misc/emu    46K  29 4a+Amiga&lt;-&gt;ZX IF1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BetaDisktoo.lha misc/emu    16K  17 18+Two shortys to read ZX-Spectrum B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utils.lha       misc/emu    17K  10   +ZX-Spectrum file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ot.lha         misc/math  114K 329 1d+Plot 3D functions of the form Z=F(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cV11.lha       misc/math   10K 154 1d+4Calc v1.1 -- a nifty little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_131.lha      misc/math   21K 168 1d+a calculator as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.lha        misc/math   11K  99 2b+Makes random spread data??? Pasca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_101.lha    misc/math   10K 106 2b+Makes random spread data. Pascal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.lha           misc/math   45K 154 1d+Calculates to 1000's of decim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rix.lha        misc/math  274K  94 2b+Amatrix V2.7/2.7e (complex matrix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otDemo.lzh     misc/math  183K 241 1d+publication quality graph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0.lha       misc/math  364K 131 1d+Analysis-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1.lha      misc/math  415K 109 2b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2Patch.lha misc/math   89K  63 3c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.lha         misc/math  142K 247 1d+Scientific Calculator for Amiga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lcv2.lha       misc/math  126K 102 2b+Complete scientific calculator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plex.lha       misc/math   67K 399 1d+Solve linear eqns with Simplex al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alc.lha        misc/math   11K 180 1d+A pseudo-arbitrary-precisio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misc/math    3K  49 4a+Module: converts DEC/HEX&gt;BIN;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nia.lha       misc/math   58K 113 2b+Numbers &amp; Codes rel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62K 154 1d+An RPN calculator with a sta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 8K  58 3c+Simple shell calculator  -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999g1.lha      misc/math    9K   3   +Conv. to/fro base 2-36. hex,oct,bin&amp;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112.lha  misc/math   24K 128 1d+Scientific Calculato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200.lha  misc/math   29K  96 2b+A new *best* sfi. calculator, with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E_Pi_src.lha   misc/math    8K  36 4a+C sources for calculating Pi &amp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.lha          misc/math   18K 224 1d+little calculator for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Key.lha        misc/math   16K 405 1d+4 function, resident, popup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RPN1.lha       misc/math   14K 219 1d RPN Programmers Calculator v37.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1K   5   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raph.lha       misc/math   87K 172 1d+Function plotter, hi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Plot.lha    misc/math   76K 206 1d+Allows plotting of complex func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calc.lha       misc/math   27K  53 3c+MUI calc with uni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28K   4   +The Ultimate Unit Conver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t.lha          misc/math  281K 341 1d+Graph linear functions in two dim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zh           misc/math   86K 241 1d+animated Rubik's Cube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lot.lha       misc/math   11K 279 1d+Function "plotter" that uses Mult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.lha           misc/math   13K 241 1d+Calculator that can deal with lar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exBin.lha      misc/math   15K 376 1d+Convert numbers between dec/hex/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T.lha          misc/math   50K 352 1d+Plot FFT of data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t.lha          misc/math   85K 387 1d+Simple experimental data displa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.lha           misc/math   13K 126 1d+1.2 Simple quadratic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2.lha       misc/math   97K  63 3c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5.lha       misc/math  111K  37 4a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alc.lha          misc/math    6K  84 2b+Program to calculate e (2.71828..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c26.lha        misc/math    5K  83 3c+Calculates e (2.71828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ph.lha         misc/math   41K 530 1d+Draw formatted graph from X-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2K 103 2b+MUI-based Equation Editor v0.95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7K  46 4a+MUI-based Equation Editor v0.97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6K  82 3c+MUI-based Equation Editor v0.96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1_0.lha    misc/math   17K 123 2b+Replacement for Eval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1.lha      misc/math  195K  92 2b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2.lha      misc/math  215K  79 3c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.lha         misc/math   20K  16 18+Shows factors of a number -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.lha         misc/math   17K  20 17+Shows factors of a number - N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 9K  37 4a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10K  21 17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.lha     misc/math   45K 138 1d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10.lha   misc/math   57K  98 2b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ot.lha       misc/math   90K  99 2b+A Modula-2 callable plot librar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.lha       misc/math    5K  58 3c+Computes prime numbers fast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.lha            misc/math   35K 403 1d+Optimized Fast Fourier Transfor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.lha       misc/math    5K 379 1d+Basic propositional formulae in S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44.lha        misc/math  103K 159 1d+Math.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d.lha       misc/math  299K  71 3c+German mathema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e.lha       misc/math  273K  71 3c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d.lha       misc/math  302K  48 4a+Math-program, Ger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e.lha       misc/math  276K  48 4a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calc.lha       misc/math   42K 263 1d+A bicycle gear ratio calculator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2.lha    misc/math   41K   5   +Geometrical calcul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iga_1_38_3.lha misc/math  1.1M 100 2b+Linear algebra and number theory.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207K  75 3c+Plots and analyzes functions,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133K 126 1d+Plots and analyzes math. function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10.lha     misc/math  201K  85 2b+Plots and analyzes functions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_fr.lha     misc/math   31K  59 3c+French translation for Graph2D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q.lha        misc/math   47K 164 1d+Graph 2-dimensional differential 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.lha        misc/math   38K 506 1d+Plot functions in 2 or 3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alc.lha        misc/math   10K 526 1d+A nice little hex/oct/dec/bin cal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.lha           misc/math   76K 390 1d+Emulates HP11C programmabl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10c.lha         misc/math   28K 499 1d+Emulation of HP-10C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21a.lha       misc/math   87K 247 1d+powerful scientific calculator/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Scripts.lha   misc/math    1K  74 3c+Some handy functions for ICal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_1_11.lha   misc/math   58K 222 1d+Four-Base-Multi-Screen-Integer-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1_0a.lha    misc/math   63K 118 2b+A library for Global Adaptive Int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MUI11.lha misc/math   18K 172 1d+A simple Workbench calcul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.lha  misc/math   10K  37 4a+Rip factors from an arbitrary big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1.lha misc/math   24K  21 17+Rip factors from an arbitrary big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2.lha misc/math   11K  13 18+Rip factors from a big number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.lha           misc/math   45K  81 3c+Map images onto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.lha          misc/math   80K 249 1d+Function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91K   6   +V0.8.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17K  30 4a+V0.7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177K  56 3c+V0.3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rexx10.lha     misc/math    8K 142 1d+Calculates depths of field for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lot.lha       misc/math   90K 341 1d+A 2D plotting program using PLPLOT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ha         misc/math  520K 112 2b+Bio sketches of famous mathema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zh         misc/math  539K 153 1d+Biographies of some famous ma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.lha     misc/math   31K  87 2b+Search around in Mandelbrot &amp; Juli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dorV1_0b.lha  misc/math  178K  23 17+Scientific Calc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37K  27 17+Mathematical software of general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.lha         misc/math  289K  82 3c+Math Function, Data and express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int.lha      misc/math   54K 151 1d+Forme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.lha       misc/math  128K 123 2b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213.lha    misc/math  128K 146 1d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155K 128 1d+Formula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21.lha   misc/math  253K 101 2b+Mathematical Formula Editor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0.lha   misc/math  400K  31 4a+WYSIWYG Equation Editor V3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0CZ.lha misc/math   15K  23 17+Czech catalog for MathScrip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1.lha   misc/math  404K  16 18+WYSIWYG Equation Editor V3.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2.lha   misc/math  411K   5   +WYSIWYG Equation Editor V3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pt31Fr.lha  misc/math   23K  14 18+French catalogs for MathScript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pt_Fra.lha  misc/math   22K  25 17+French catalogs for MathScrip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00.lha       misc/math  263K  26 4a+Math program (ex Graph2D) V1.00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02.lha       misc/math  266K  20 17+Math program (ex Graph2D) V1.02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11.lha       misc/math  282K  13 18+Math program, V1.11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.lha         misc/math  411K 309 1d+Fortran matrix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Patch.lha    misc/math   68K 221 1d+Patches for Matlab &amp; Diglib on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100.lha    misc/math   41K  79 3c+Does simple matrix operatio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6.lha       misc/math  153K 115 2b+Mathematrix V2.6 (complex matri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4.lha        misc/math   75K 142 1d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7.lha        misc/math  100K  74 3c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Calc.lha       misc/math   57K 342 1d+Highly accurate loan calculator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04K  12 18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rancais.lha    misc/math   24K   3   +French catalogs for MathScript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lc.lha      misc/math   26K 442 1d+Hi precision RPN style calculator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imes.lha       misc/math   13K  37 4a+Yet another prime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lha         misc/math   16K 442 1d+Compute roots of a polynomial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lc.lha         misc/math   45K 309 1d+New Look calculator (open on any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 15 18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y_I.lha         misc/math    7K 108 2b+Interesting mathematic problem.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misc/math   97K 101 2b+Curve fitting and data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_1_38_3.lha    misc/math  688K 100 2b+Linear algebra and number theory.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tor.lha        misc/math   18K 270 2b+Prime facto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c26.lha       misc/math    6K  85 2b+Program to calculate pi (3.14159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.lha           misc/math   30K 342 1d+3-D function plotting program.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Data2D.lha     misc/math   95K 387 1d+Plot data on custom user defined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Lib.lha        misc/math  336K 272 1d+Function plot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.lha        misc/math   81K 281 1d+A program to plot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ot.lha         misc/math  314K 372 1d+Library of scientific plotting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ab20_0.lha    misc/math  339K  86 2b+GPIB-Data acquisition &amp; graphic.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Root.lha       misc/math   17K 442 1d+Polynomial root finder using New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lc.lha      misc/math   32K 150 2b+Workbench realtime 3D/2D graphing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m.lha          misc/math    5K  51 3c+Fast priem numb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.lha           misc/math    9K  49 3c+Fast prime number detect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1K  72 3c+Berechnung von Prim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_2.lha        misc/math    5K  58 3c+Calculation of primnumbers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aph.lha        misc/math   50K 301 1d+Graphing program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 8K  46 4a+Read/execute non-Amiga Maple work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.lha           misc/math  1.2M  43 4a+Numerical matrix language,UNIX port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.lha          misc/math   22K 369 1d+Plots parametric sine r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.lha            misc/math   45K 298 1d+Emulates an HP pocket computer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_calc.lha       misc/math   12K  16 18+A sort of RPN-calculator written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.lha           misc/math   43K 399 1d+Programmable RPN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nschip.lha    misc/math  430K 285 1d+Algebraic manipulation program. V9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bin.lha     misc/math  2.3M  38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doc.lha     misc/math  1.5M  38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ext.lha     misc/math  1.1M  38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alcv1.lha    misc/math    5K  57 3c Very tiny CLI calculator v1.0. Ha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qu.lha         misc/math   13K  80 3c+Solves simultaneous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maker.lha      misc/math   42K  17 18+Makes binary sine tables,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.lha          misc/math   13K 247 1d a simple program to solve equat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plot.lha    misc/math   36K 260 1d+Math tool for plotting 3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dplot_2_0.lha misc/math   50K 331 1d+Allows plotting of z=f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5a.lha    misc/math    3K  30 4a+Add together a lis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graph.lha      misc/math   48K  68 3c+Mathematical function brows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Conv.lha       misc/math   80K  54 3c+Scientific unit converter WB2.0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alc.lha        misc/math  106K  65 3c+Calculator for Amiga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 24 4a+Postfix evaluator for large natu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 21 17+Postfix evaluator for large natu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.lha           misc/math    5K 343 1d+Convert dec/bin/oct/h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.lha          misc/math  219K 342 1d+Graph formulas based on 4D complex 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LScene.lha     misc/misc    6K  47 4a+Polish Scene t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olware16.lha   misc/misc  302K   4   +Library of Polish P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.lha          misc/misc  295K  89 2b+ALPHA V1.0 (mindmaschine for mental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107.lzh        misc/misc   98K 247 1d QWK client/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asProPL.lha  misc/misc    9K  27 17+Polish locale for Ami Atla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s21.lha       misc/misc  212K 110 2b+Multiuser system for single Amig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FD_114.lha   misc/misc  199K 172 1d+AutoRoute like car program (OS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gies.lha     misc/misc  119K 141 1d+Interactive mass and spring simul.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00.lha        misc/misc  412K  91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30.lha        misc/misc  412K  91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doc.lha        misc/misc  752K  91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src.lha        misc/misc  361K  91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SweCat.lha      misc/misc    5K 112 2b+Swedish catalog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olver.lha     misc/misc  111K  98 2b+A Beam analysis/de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44K   4   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.lha    misc/misc    1K  85 2b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ang.lha        misc/misc    5K  90 2b+Bosnian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Eno.lha       misc/misc  433K  61 3c+Brian Eno disco/bio/pics/interview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vey.lha        misc/misc    2K  57 3c This program prints out a burger 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93.lha       misc/misc   48K 197 1d+Personal budget maintenance. V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111.lha        misc/misc    7K 140 1d+Plays touchtones in loud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is.lha         misc/misc   39K  26 17+Codice Fiscale generator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Locale31a.lha misc/misc  279K  63 3c+Czech Locale 3.1a inst. package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MagPack1a.lha misc/misc  287K  63 3c+Czech localization for Amiga Magic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cStuff_1.lha   misc/misc  310K   9   +Czech catalog stuff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unt1_50.lha   misc/misc    4K  78 3c+Counts days between two dates.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41.lha        misc/misc   99K 146 1d+A personality sorter.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Lab.lha        misc/misc   34K 309 1d+Translates text into hand sign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id.lha        misc/misc   41K 428 1d+Diet planning aid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naliz.lha     misc/misc  118K  28 4a+Dietetic program, italian versio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isc/misc   95K  24 17+Decision helper Deutsch/English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 11 18+Esperanto.language for loca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.lha       misc/misc  125K  52 3c+Moon Phase, Sun/Asc. Graf/Astrolog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.lha         misc/misc  788K  91 2b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r.lha        misc/misc  133K  90 2b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7.lha         misc/misc  1.0M  60 3c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23.lha         misc/misc  998K  44 4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0.lha         misc/misc  446K  29 4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1.lha         misc/misc  404K  15 18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894K  15 18+FLM as a file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408K  36 4a+FLM as a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HOSdict.lha    misc/misc   14K  47 4a+Dutch &lt;-&gt; German hospitality di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.lha       misc/misc   50K   4   +FLM: Icelandics &lt;-&gt; German WB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stddic.lha     misc/misc  713K  29 4a+Standard dic. for FLM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zusatzwbs.lha  misc/misc  2.6M  15 18+More dictionaries for 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.lha          misc/misc  320K 202 1d+Mushroom info &amp; I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Calc.lha       misc/misc   52K  14 18+Calculates fre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.lha        misc/misc   29K 431 1d+Aid in layout of furni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ars.lha          misc/misc   44K 383 1d+Calculate and display bicycle g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104K  31 4a+A TotoGol system manager. V1.2(S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 86K  58 3c+A TotoGol system manag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.lha        misc/misc   47K 112 2b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110.lha     misc/misc   19K  63 3c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misc/misc   42K  66 3c+Psycho-tool which make you totaly "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1_5.lha       misc/misc  252K  27 4a+Tool for self-hypnosis and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misc/misc  189K  11 18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.lha            misc/misc   76K  50 3c+Japanese Loca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lator.lha      misc/misc   13K  39 4a+DOSjokulator v6.2, it's a little 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23d.lha        misc/misc  244K 129 1d+Teletext-decoder software 2.3d jo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asharam.lha   misc/misc    3K 15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1.lha    misc/misc  333K 133 1d+Polish Locale package v1.51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3.lha    misc/misc  334K 121 2b+Polish Locale package v1.53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20.lha     misc/misc  565K  67 3c+Polish Locale - W.F.M.H. LocalePL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.lha           misc/misc   31K 303 1d+Simulation of an eight harness l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_icon.lha      misc/misc   40K  91 2b+Program to put icons back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redict.lha     misc/misc  153K   8   +Covers Winsday lottery. Got 84%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Predict.lha misc/misc   20K 107 2b+Generates numbers for the UK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.lha          misc/misc    6K  25 17+Small uk lottery pick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11.lha       misc/misc   30K 103 2b+Lottoprogramm (6 aus 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.lha          misc/misc   31K  70 3c+V1.0  Who loves who?  Circ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15K  89 2b+1.3 Gen. UK Lott. Forms. Also st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.lha        misc/misc  208K  67 3c+A controlable character with 3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.lha     misc/misc   87K 127 1d+Two small Basic Programs, compil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Conv2_00.lha   misc/misc   20K  85 2b+Measurment Converter 02.00 by Ari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1126.lha   misc/misc   52K 125 2b+Amiga AI public-domain work-in-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misc/misc    1K  30 17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Wanted1_0.lha  misc/misc   53K  50 3c+Misc Things about Amiga &amp;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.lha          misc/misc   35K  82 3c+Program to calculate micro-engine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misc/misc    8K   7   +A french loto pr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hAG.lha        misc/misc  299K 130 1d+"Helm" application. Browser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isc/misc   19K 327 1d+Uses "shock" techniques to scare 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uff.lha        misc/misc  1.2M  83 3c+A bunch of fun OJ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asc1.lha       misc/misc    4K 111 2b+Converts ILBM to ASCII-Pic (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6K  98 2b+Polish catalogs for 14 program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8K  81 3c+Polish catalogs for 16 programs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are10.lha      misc/misc  607K  51 3c+Library of (best :) polis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lha        misc/misc   14K  89 2b+Baby gender predictor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6.lha     misc/misc  107K  85 2b+Proteus Pools Predictor.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7.lha     misc/misc  118K  66 3c+Proteus Pools Predictor.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.lha            misc/misc    8K 428 1d+Cute program to give time "people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story.lha      misc/misc   20K   5   +To decode colour code of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n.lha          misc/misc   61K  94 2b+The Keltic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InRAM.lha    misc/misc   97K  69 3c+Poetry-generator, writes like Rim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.lha        misc/misc  526K  83 3c+AV redition of the four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10.lha         misc/misc    6K  16 18+Replace all calls to 'view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iconSec.lha     misc/misc  205K 268 1d+Bowling league statistics gen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yV3.lha       misc/misc   53K 156 1d+Display a random smiley or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Bar.lha       misc/misc  107K  38 4a+Snack Bar Manager for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misc/misc    8K  77 3c+A simple snowfall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ns001.lha    misc/misc  232K  38 4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ns03.lha     misc/misc  105K   8   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ns02.lha      misc/misc   72K  27 17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Headroom.lha  misc/misc  1.0M  71 3c+Random talking head, needs 2M chip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chery.lha      misc/misc   73K 369 1d+Create needlework patterns from IFF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_Lotto.lha   misc/misc  544K   6   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de.lha      misc/misc  351K  94 2b+Mindmachine Program. DEUTSC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int.lha     misc/misc  341K  96 2b+Mindmachine Program for all AMIGA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10.lha       misc/misc   33K  19 17+TarotCalc, calculates your taro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21.lha     misc/misc   56K  97 2b+Decryption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49K   5   +Prg. to win at Totogol V0.91.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18K  15 18+Small prg. to win at Totogol.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Maker1_0.lha  misc/misc  827K 111 2b+High realism in Model Railr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lha             misc/misc   98K  18 18+Very versitle lottery numbe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ti.lha       misc/misc   39K  94 2b+Video-Label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Demo.lha      misc/misc   23K 270 1d+Techniques req'd to use voi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3d.lha        misc/misc  243K 129 1d+Teletext-decoder software 2.3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.lha       misc/misc   27K  59 3c+Catalan translation of AmigaDO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hairSim.lha  misc/misc  125K 469 1d+A wheelchair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isc/misc   63K  53 3c+Simply headline-cre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1.lha        misc/misc  460K  40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2.lha        misc/misc  464K  40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3.lha        misc/misc  639K  40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4.lha        misc/misc  840K  40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m.lha          misc/misc   30K  66 3c+A commodity for Your Sinclair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e.lha        misc/misc   18K  79 3c+AI software to impress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fe09.lha      misc/sci    11K  47 4a+Small life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20.lha        misc/sci    53K 100 2b+An intelligent ASCII to binary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048.lha      misc/sci    91K 114 2b+ABaCUS 0.48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Emu.lha       misc/sci   251K  74 3c+An Analog Computer/Sim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at10.lha       misc/sci   126K 112 2b+Amiga Multivariate Statistical A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.lha           misc/sci   881K  96 2b+Image Processing package. FF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bin030FPU.lha  misc/sci   328K  96 2b+030+881 bin for A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d_2_0.lha      misc/sci   438K 137 2b+2D Finite Element modeler and sol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1.lha       misc/sci   196K 154 1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FR.lha       misc/sci    38K 112 2b+French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it.lha       misc/sci    54K 145 1d+Italian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21a.lha     misc/sci   197K 128 1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r.lha       misc/sci    47K 269 1d+Compute a view of the night sky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Sim1_0.lha     misc/sci   281K 103 2b+3D Aquarium Simulator (Uses MUI2.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ress20.lha     misc/sci    30K 201 1d+Makes regression and prints dia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.lha       misc/sci   130K 227 1d+Amiga port of 'astrolog' with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a.lha       misc/sci   112K 313 1d+Versatile cellular automaton si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formeln.lha misc/sci    14K  68 3c+Lots of math. formulas of ever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ian.lha       misc/sci     7K 419 1d+Fractal theory and brownian mo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.lha            misc/sci    40K  35 4a+IDEA TEAM - Chemistry Database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uide_esp.lha   misc/sci    10K  18 18+Spanish translation of CD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_103.lha        misc/sci    40K  11 18+IDEA TEAM - Chemistry Databas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3K 143 1d+Balance chemical equations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esthetics.lha  misc/sci   536K 249 1d+Draws mole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e_pse121.lha  misc/sci   105K   8   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niMaTe.lha     misc/sci    65K 294 1d+Makes animations of chemical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90K  36 4a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97K   7   +Chemical CAD program(2D bitmap) V1_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73K  11 18+Chemical CAD program(2D bitmap) V1_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nk_lib.lha    misc/sci    50K   9   +ChipMunk Package - Electroni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WebDoc.lha misc/sci   194K   9   +ChipMunk Package - Documentation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.lha           misc/sci    60K 247 1d+Engineering/surveying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01A.lha         misc/sci   108K 112 2b+Attempts to diagnose illness &amp;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.lha           misc/sci    96K 144 1d+Scientific dataploting and analysi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_26.lha         misc/sci   553K 113 2b+AGA &amp; Picasso compatible molecula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cSpace.lha    misc/sci    16K 394 1d+Griffeathian cyclic space generat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ids.lha       misc/sci    31K 539 1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22.lha      misc/sci    57K 108 2b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154K 111 2b+Energieanlagenplaner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201K  40 4a+A programme for industrial pipe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ty_1_1.lha     misc/sci    90K  45 4a+Calculates isostatic frames - civ.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c128.lha       misc/sci   208K 209 1d Mathematical dataprocessor - upd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kies.lha   misc/sci   270K 172 1d+Astronomy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1_0.lha  misc/sci   160K  77 3c+Digital circuit designer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AD.lha     misc/sci   178K  99 2b+Electronic CA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isc/sci    53K 260 1d+Interactive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.lha          misc/sci    28K  88 2b+A classic AI thera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onSch.lha      misc/sci   261K  27 4a+Professional Electronic Schematic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isc/sci    58K 313 1d+Calculate positions of sun/moon/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bin.lha      misc/sci   104K 238 1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src.lha      misc/sci   127K 247 1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9K  25 17+V1.6 Simulates robber prey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7K  60 3c+Epi-Sim V1.5 Simulates bilological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zione.lha     misc/sci    10K  37 4a+A microbical population on your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13.lha     misc/sci   187K  34 4a+V1.3 bugs fix. Planets/Houses Ast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isc/sci    23K  25 17+V1.0 Simulates movement in E- B-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ha        misc/sci    15K 172 1d+GUI based RC filter design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03K  54 3c+FIR Filter Desig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 96K  94 2b+FIR Filter Design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21K  42 4a+FIR Filter Design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cont.lha       misc/sci    85K  39 4a+Fuzzy Contro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Collisio.lha misc/sci    65K 104 2b Galaxy generates anim of 2 galaxi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_1_12.lha      misc/sci   296K 140 1d+FFT spectrum analysis of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ung.lha      misc/sci    28K 196 1d+A program to solve linear eq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3.lha       misc/sci   101K  19 17+Graphrite 3.03 graphing, fitting +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3c.lha      misc/sci   119K  14 18+Graphic &amp; fitting with GUI - Outpu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6.lha       misc/sci   130K   5   +Graphwrite3.06 PD Graphing calc&amp;f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Simu11.lha    misc/sci    76K 149 1d+Excellent Gravity Simulatio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on.lha       misc/sci   274K  50 3c+Potential Distribution Displayer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isc/sci    21K 332 1d+Simulates astronomical object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ty_Well.lha   misc/sci    39K 399 1d+Celestial motion simulator, up to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Sim.lha        misc/sci    31K 411 1d+Animate up to 6 planetary mass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.lha        misc/sci    48K 140 1d+(AMOS) Amateur Radio grid squar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ycloids.lha   misc/sci    31K 515 1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eachr.lha misc/sci   141K  46 4a+Vokabel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12K  73 3c+Helps you to have lucid dreams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 8K 113 2b+Helps you to have lucid dream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isc/sci     1K   4   +Small but big life si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4.lha        misc/sci    70K 113 2b+Uses audio suggestion to attempt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5.lha        misc/sci    70K  53 3c+Program for using audio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v10.lha        misc/sci    53K 201 1d cmd-line simulation of logic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hop_v1_1.lha misc/sci    13K 201 1d+Build and test logic circui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0_Spa.lha misc/sci     3K  50 3c+Spanish catalog for Logic Si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1.lha     misc/sci   213K  48 4a+Logic circuit sim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.lha        misc/sci   196K  59 3c+Logic circuit simula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Dan.lha     misc/sci     3K  44 4a+Danish catalog for LogicSim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Spa.lha     misc/sci     3K  28 4a+Spanish catalog for LogicSim 1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_Swe.lha    misc/sci     5K  55 3c+Swedish catalog for LogicSimulato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040.lha        misc/sci   709K   9   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bin.lha        misc/sci   797K   9   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oc.lha        misc/sci   352K   9   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fpu.lha        misc/sci   705K   9   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lib.lha        misc/sci   108K   9   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mo101.lha      misc/sci    39K 230 1d+Digital Logic Circui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44K  97 2b+Plots x/y Datas, now with little EP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V1_2.lha  misc/sci    82K  83 3c+Analyse and plot datas with EPS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1_7.lha        misc/sci    28K 123 2b+Performs Least Squares fit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57K 127 1d+An antenna desig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Wt.lha         misc/sci    23K 317 1d+Molecular weight calc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c5.lha         misc/sci   1.7M  41 4a+Semi-empirical molecular orbital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.lha       misc/sci   143K 154 1d+Advanced Morse Tutor. OS 2.0+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13.lha     misc/sci   166K 106 2b+Tutorial for learning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lzh      misc/sci   329K 195 1d+Version XLNf v1.06 of scient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Net.lha      misc/sci    11K 403 1d+Example of Neural Ne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s.lha    misc/sci    24K 449 1d+Neural network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.lha          misc/sci    75K 279 1d+Neural network sim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alNets.lha   misc/sci    61K 375 1d+Neuronal Nets with Hopfield/Ham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.lha            misc/sci    81K  88 2b+Nnn backpropagation neural networ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nEstOmen.lha   misc/sci   132K  23 17+Chemistry: Edit + Nomenclature of 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b.lha    misc/sci   339K 149 1d+The Amiga-2D-Plot-Program (repla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graph.lha   misc/sci    49K 206 1d+Emulation of an oscillograp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.lha           misc/sci     7K 114 2b+"Prosite" to AmigaGui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ool.lha        misc/sci    57K 449 1d+PC board layout program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 95K   7   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.lha           misc/sci   161K  29 4a+If you eat then you nee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ium.lha    misc/sci    58K 202 1d+Astronomy. Planet animati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6.lha          misc/sci   105K 514 1d+A star 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0.lha        misc/sci   962K  86 2b+Freeware planetarium; lots of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1.lha        misc/sci   1.1M  75 3c+Planetarium simulation; Vers.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3_0.lha         misc/sci   643K  21 17+Planetarium simulation; Vers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pix.lha         misc/sci   618K  21 17+Additional pictures for Planetariu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misc/sci   517K  36 4a+Protein secondary structure predi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sci    13K 177 1d+Calculates prime numbers,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833K 114 2b+Protein families database.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621K  59 3c+Prosite.doc database V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8K  31 4a+IDEA TEAM - Prosite Brows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2K  59 3c+Prosite Brows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uide_esp.lha   misc/sci     8K  19 17+Spanish translation of PS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0.lha        misc/sci    28K  11 18+IDEA TEAM - Prosite Brow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.lha            misc/sci    31K  54 3c+Periodensystem der Elemente, germ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12.lha         misc/sci   145K  39 4a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to.lha         misc/sci   125K  29 4a+To solve linear programming problems(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ils.lha        misc/sci   452K  99 2b+Restore R4 images with Lucy-Richa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Ami_2lite.lha  misc/sci    55K 109 2b+RARS_Amiga for 020+ and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3.lha   misc/sci   249K 102 2b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.lha     misc/sci     1K 107 2b+Extension to TurboCal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lPlot.lha     misc/sci   423K 382 1d+Lib of C funcs for scientific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RSE1_1.lha     misc/sci    16K 155 1d+A Morse tutor, works on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EFAX1_1.lha     misc/sci   164K 155 1d+A WeFAX RX. TNC, OS2.0+, 1M CHIP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2.lha   misc/sci   321K 139 1d+A satellite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misc/sci   393K  52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648K 101 2b+Controller for FRG-8800,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6K  17 18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0K  52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46K  17 18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39K  52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0K  52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6K  17 18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misc/sci    82K  27 17+Version 1.7 of this Superb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Demos.lha   misc/sci    15K 515 1d+Some scienc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ubr.lha        misc/sci   467K 468 1d+DECUS Scientific Subrouti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nt.lzh         misc/sci    31K 175 1d+Amiga scientific calculato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78K  15 18+Peptide sequence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54K  58 3c+Peptide sequence editor/genera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00.lha       misc/sci   105K 158 1d+z-funct plotter 6800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20.lha       misc/sci   106K 158 1d+z-funct plotter 6802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Com.lha       misc/sci    64K 158 1d+z-funct plotter - Common files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Exm.lha       misc/sci   409K 158 1d+z-funct plotter - Exemples (need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Demo.lha       misc/sci    63K 423 1d+Demo of signal processing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System.lha    misc/sci    43K  61 3c+Shows the orbits of planets, s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ite.lha       misc/sci    34K  17 18+Planet and Sun rise and set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_v15.lha       misc/sci    23K  66 3c+SpAn v1.5 is a little spectru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.lha        misc/sci    44K 127 1d+SAS/C 6.5x port of spline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imag10.lha    misc/sci    67K  29 4a+Simple Sim. of magnetiz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01.lha         misc/sci   101K 118 2b+Relativity_Theory.guide V1.0.1,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art.lha      misc/sci   169K 449 1d+Intuition based star inform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llapse.lha   misc/sci    28K  78 3c+Gravitational collapse of a star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51K  31 4a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6K   2   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orksDemAGA.lha misc/sci   269K 187 1d+Neural network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SPatch.lha      misc/sci     9K  50 3c+Spice PostScript Patch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lha         misc/sci   181K 247 1d+Data Acq. &amp; Processing - Graphic-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pfel.lha       misc/sci    38K  69 3c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_1_0.lha      misc/sci    32K 144 1d+Convert among many units (UNIX `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.lha          misc/sci   145K   9   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040.lha      misc/sci   144K   9   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doc.lha      misc/sci    62K   9   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fpu.lha      misc/sci   144K   9   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lib.lha      misc/sci    12K   9   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.lha           misc/sci    52K   9   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fpu.lha       misc/sci    49K   9   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misc/sci   227K   9   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040.lha       misc/sci   230K   9   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doc.lha       misc/sci   223K   9   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fpu.lha       misc/sci   229K   9   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lib.lha       misc/sci    28K   9   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21.lha      misc/sci   1.2M  51 3c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LOCK.lha         misc/sci    22K 154 1d+Useful clock utility for O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1_0.lha  misc/sci    21K 116 2b+Resistor values from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040.lha        misc/sci   186K   9   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bin.lha        misc/sci   188K   9   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doc.lha        misc/sci   240K   9   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fpu.lha        misc/sci   185K   9   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0_docs.lha    misc/sci   325K 102 2b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3.lha         misc/sci   394K  91 2b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4c.lha        misc/sci   413K  69 3c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docs.lha    misc/sci   228K  70 3c+Docs for ACE/gr graphics for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example.lha misc/sci   275K  70 3c+Examples for ACE/gr graphics for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ingies2.lha    misc/sci   125K 106 2b+Xspringies - a mass and spring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5K 155 1d+Aminet frontend, V1.9 for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.c            misc/unix   76K 144 1d+Aminet Download Tool 2.0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hp90          misc/unix   68K 143 1d+Aminet Download Tool 2.0, HP-UX 9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sgi405f       misc/unix  164K 143 1d+Aminet Download Tool 2.0, SGI IR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sun3          misc/unix   80K 144 1d+Aminet Download Tool 2.0, Sun3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ix          misc/unix   64K 144 1d+Aminet Download Tool 2.0, IBM A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lpha        misc/unix   88K 144 1d+Aminet Download Tool 2.0, DEC Alph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challenge    misc/unix   81K 143 1d+Aminet Download Tool 2.0, SGI ch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dec42        misc/unix  168K 143 1d+Aminet Download Tool 2.0, DEC Ul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hpux         misc/unix   68K 144 1d+Aminet Download Tool 2.0, HP UN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linux        misc/unix   45K 140 1d+Aminet Download Tool 2.0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sgi52        misc/unix   80K 143 1d+Aminet Download Tool 2.0, SGI IR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sun4         misc/unix   88K 144 1d+Aminet Download Tool 2.0, Sun4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1_tar.Z        misc/unix  328K 116 2b+Aminet Download Tool 2.1, source+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.lha           misc/unix   24K  60 3c+Front end for Aminet Directory Too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ix32          misc/unix   65K  34 4a+ADT 2.3 for AIX 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ix41_ppc      misc/unix   66K  34 4a+ADT 2.3 for AIX 4.1 (Power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pollo         misc/unix   89K 209 1d+Aminet Download Tool binary for A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 74 3c+Aminet Download Tool 2.2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7K 116 2b+Aminet Download Tool 2.1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80K  40 4a+Aminet Download Tool 2.3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13K 116 2b+Aminet Download Tool v2.1, DG/UX 5.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80K 216 1d+Aminet Download Tool binary for D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hpux           misc/unix   64K 218 1d Aminet Download Tool, binary for 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ris4d         misc/unix  149K  40 4a+ADT 2.3 for IRIX Release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3K 206 1d+Aminet Download Tool 1.2.4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5K 115 2b+Aminet Download Tool 2.1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_i386_ELF misc/unix   47K  40 4a+ADT 2.3 for Linux-i386 (EL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s6k           misc/unix   51K 209 1d ADT for RISC systems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           misc/unix   72K 217 1d+Aminet Download Tool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SunOS55    misc/unix  119K  40 4a+ADT 2.3 for Sun4 running Sun-OS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_SunOS413  misc/unix   88K  40 4a+ADT 2.3 for Sun4 running Sun-OS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ux.lha         misc/unix   12K 100 2b+Amiga Linux Installation How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et.lha      misc/unix    4K 101 2b+A new AmiNet dl. tool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_tar.Z         misc/unix   33K 116 2b+AmigaDOS emulator for Unix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plit_c         misc/unix    2K  37 4a+Small 'hardcore' filesplitt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t_tar.Z       misc/unix    2K 220 2b+Splits large files to facilita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1_2_c.Z       misc/unix    8K 174 1d+Update! C source (UNIX) Fit files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_c.Z       misc/unix    7K 247 1d Checks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AIX.lha       misc/unix  191K 212 2b+DNET src+bin for A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iffs_SVR4.Z  misc/unix    3K 230 2b Patches for DNET to work on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NeXT_tar.Z    misc/unix   64K 209 2b+NeXTstep DNet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3.lha      misc/unix   63K 230 2b DNet binaray for Sun3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4.lha      misc/unix   84K 230 2b DNet binaray for Sun4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igaFilter.Z    misc/unix    3K 108 2b+Displays filtered mailbo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_1_00_tar.Z     misc/unix   84K 121 2b 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unix_bug.txt   misc/unix    1K 134 1d+Patch for Unix-LhA on DEC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ddUser.lha   misc/unix    2K   6   +Linux AddUser command. Missing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migaHOWT.lha misc/unix   18K   7   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.lha          misc/unix   89K  88 2b V7 UNIX for A1200 without MMU. 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.lha          misc/unix    2K  61 3c+Makes ftp script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_tar.Z    misc/unix  158K 132 1d Encodes binaries as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_tar.Z    misc/unix  279K  54 3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B5.lha      misc/unix  356K   6   +SQL-Database engine! Client/Server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FAQ.lha     misc/unix   21K 113 2b+NetBSD-Amiga unix FAQ (8.March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info.lzh    misc/unix   25K 160 1d+FAQ on NetBSD-Amiga (11.Jan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c              misc/unix    1K 211 1d+Logs you into AmiNet, has useful 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all_1_0_tar.Z  misc/unix    5K 112 2b+PowerPacker decruncher 1.0, shor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_1_0_tar.Z misc/unix  198K 112 2b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.Z         misc/unix    4K 108 2b+Ascii file scroller, works on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.Z         misc/unix  404K  67 3c+SLiRP 1.0c (RELEASE) SLIP/PPP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t.lha        misc/unix   16K 112 2b+File splitter for transferring UNIX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lzh.c         misc/unix    1K 256 1d+Splits archives in 720K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.lha       misc/unix   91K  75 3c+Split,Join&amp;Recover for UNIX, PC &amp;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4_3.lzh    misc/unix  135K 169 1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_tar.Z misc/unix  397K 103 2b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ae_0_4_3_tar_gz   misc/unix  126K  60 3c+Version 0.4.3 of UAE, the Un*x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0_6_4.lha      misc/unix  367K  26 17+V0.6.4 of the Unix Amiga Emulato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cripts01_tar.Z misc/unix   12K  61 3c+Unix scripts to expedit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2_10_tar.Z     misc/unix  240K 216 2b Archiver for .zoo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1.lha         mods/4mat  650K  12 18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2.lha         mods/4mat  503K  12 18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3.lha         mods/4mat  562K  12 18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4.lha         mods/4mat  199K  12 18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yAtNight.lha   mods/4mat  138K  31 4d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Village.lha   mods/4mat   31K  31 4d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ip.lha       mods/4mat   40K   7   +4MAT Chip Mods for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Menu10.lha  mods/4mat    5K  31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eidersehnM.lha mods/4mat   16K  31 4d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Head2.lha     mods/4mat   37K  31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Party.lha     mods/4mat   24K  31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izzy.lha    mods/4mat   28K  31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1.lha       mods/4mat   88K  31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2.lha       mods/4mat   90K  31 4d+Rock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Ingame.lha   mods/4mat   37K  31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Muzak.lha    mods/4mat   32K  31 4d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Track.lha     mods/4mat   31K  31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4mat1.lha      mods/4mat    7K  31 4d+Chip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hop.lha       mods/4mat    9K  31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RockIntro.lha mods/4mat    4K  31 4d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TheEdge.lha mods/4mat  106K  31 4d+Demo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ream.lha      mods/4mat   35K  31 4d+Synth mod by 4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ngKippers.lha mods/4mat    9K  31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Tales.lha     mods/4mat   22K  31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sa.lha       mods/4mat   89K   7   +Final Samp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4mat   57K  31 4d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4mat   94K   7   +Hardcor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4mat   13K  31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itchen.lha   mods/4mat   91K  31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tchenEn.lha  mods/4mat    9K  31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une.lha      mods/4mat    4K  31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Shadow.lha   mods/4mat  128K  31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ssLefto.lha mods/4mat   37K  31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.lha         mods/4mat   73K  31 4d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.lha            mods/4mat    6K   7   +L.F.F.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4mat   91K  31 4d+Rock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PartB.lha  mods/4mat   27K  31 4d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_2PartC.lha mods/4mat   28K  31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ax.lha         mods/4mat    4K  31 4d+Chip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lha      mods/4mat   65K  31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Whispers.lha   mods/4mat   70K  31 4d+Jungle mod by 4mat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Level3.lha mods/4mat   46K  31 4d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ut.lha        mods/4mat  157K  31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nALimb.lha     mods/4mat   32K  31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sEnd.lha mods/4mat   33K  31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4mat   81K  31 4d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blend.lha     mods/4mat   90K  31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OfYolkFo.lha mods/4mat   17K  31 4d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4mat    8K  31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1.lha       mods/4mat    3K  31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4.lha       mods/4mat    3K  31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5.lha       mods/4mat    4K  31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Menu.lha       mods/4mat   28K  31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.lha          mods/4mat  147K  31 4d+Demo mod by 4mat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ntrosong.lha   mods/4mat   54K  31 4d+Melodic mod by 4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est.lha      mods/4mat   27K  31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paws.lha       mods/4mat   12K  31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x.lha       mods/4mat    4K  31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Holiday.lha   mods/4mat   64K  31 4d+Pop mod by 4mat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free.lha      mods/4mat  123K   7   +Sweetfree Wurlitzer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OldMagic.lha   mods/4mat  125K  31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sert.lha      mods/4mat   31K  31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oldenAges.lha  mods/4mat   29K  31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st.lha       mods/4mat   46K   7   +The Lost Chord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TheProble.lha mods/4mat   42K  31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t.lha       mods/4mat   30K   7   +White Dot Demo II - Modu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Dentro.lha  mods/4mat   25K  31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Love.lha    mods/4mat   31K  31 4d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notherBonu.lha mods/4mat   28K  31 4d+Pop mod by 4mat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dOut.lha      mods/4mat    7K  31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1.lha        mods/8voic 231K  21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nce.lha     mods/8voic 302K  21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sic.lha        mods/8voic 481K 247 1d+Face The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poc.lzh       mods/8voic  92K 132 2d+AMBi presents "Apocalyps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pont.lzh       mods/8voic 232K 132 2d+AMBiANCE presents "Pointzer ...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star.lzh       mods/8voic 379K 132 2d+AMBi presents "When Stars Colide" .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tn.lzh       mods/8voic 162K 132 2d+AMBi presents... "Titan's Hold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ank.lzh       mods/8voic  97K 132 2d+AMBi presents "Alive in Kick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cau.lzh       mods/8voic 186K 132 2d+AMBI presents "CaUTiO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kep.lzh       mods/8voic  70K 132 2d+AMBi presents "Keep March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psy.lzh       mods/8voic 133K 132 2d+AMBi presents "PsYCHo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zs.lzh        mods/8voic 213K 132 2d+AMBi presents... "Zetha Strai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ha           mods/8voic  28K 164 3d+8-voice piano mod, classic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.lha        mods/8voic 211K  21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m.lha          mods/8voic 148K 101 2d+FTM-Modul. "Antom" by S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.lha        mods/8voic 363K  46 4d+6 channel PT-module by Estrayk /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WhiteHous.lha mods/8voic  55K 121 2d+FTM 8-voices module (length: 6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ctmx.lha       mods/8voic 159K  13 18+The best Hardmodule from SteelR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.lha       mods/8voic  98K  21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chicago.lha  mods/8voic 1.0M  15 18+Oldskool Acid/House [Sturm/Expliz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Inc.lha      mods/8voic 685K 118 2d+TP94 MultiChan. entry by Trap/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Me.lha      mods/8voic 311K  95 2d+New music by Australian artist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8.lha         mods/8voic  99K 121 2d OctaMED file. Something differen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8voic  86K  57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SPIRI.lha       mods/8voic  83K  41 4d+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_Rap.lha        mods/8voic 145K 118 2d+TP94 MultiChan. entry by Moby &amp; Ra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1.lha       mods/8voic 1.3M  28 4d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2.lha       mods/8voic 1.0M  28 4d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lla.lha       mods/8voic 204K 118 2d+TP94 MultiChan. entry by M-G/Weir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Eve.lha   mods/8voic  91K 121 2d+FTM 8-voices module (length: 5: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8.lha         mods/8voic  51K  5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_Leaf.lha    mods/8voic 357K 118 2d+TP94 MultiChan. entry by Prism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trax.lha       mods/8voic 139K  49 4d+A 96' Club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5.lha       mods/8voic 701K  40 4d+By orpheus, 16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zh       mods/8voic 128K  21 17+Dream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ase.lha        mods/8voic  56K  77 3d+The power of rhythm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OfDreams.lha mods/8voic 275K  93 2d+High quality Ambient/Trance by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fBaskervil.lha mods/8voic 153K 121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8.lha          mods/8voic  56K  52 3d+MMD0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8voic 1.1M  15 18+Rave [Michel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plasm.lha      mods/8voic 398K  83 3d+By The Anonym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Dreams.lha  mods/8voic 333K  98 2d+High Quality Module by SA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8voic 136K  57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8voic 166K  21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TheWo.lha mods/8voic  97K 128 2d+Kasi Mir, FTM-8-voice mod (5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tart.lha       mods/8voic 158K  49 4d+Experimental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.lzh        mods/8voic 127K 121 2d 8-voic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m.lha        mods/8voic 203K 118 2d+TP94 MultiChan. entry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.lha           mods/8voic 118K  24 17+HardTrance MMD2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8voic  70K  26 17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.lha  mods/8voic 314K  87 2d+By orpheus. HaPpY HoUsE! 8-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9.lha mods/8voic 430K  83 3d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K_8MED.lha  mods/8voic   8K 121 2d Ok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.lha         mods/8voic 601K  20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d.lha          mods/8voic 142K  68 3d+OctaMED module - Flat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usic.lha       mods/8voic 297K 121 2d+3 FTM-Song-Modules 8-channel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isco.lha       mods/8voic  73K  14 18+Cool HardTranc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OctaMED.lha     mods/8voic 148K 247 1d+OctaMED mod - Falling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erNight.lha    mods/8voic  79K  58 3d+Acidic Gabber HardCore by STL of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mods/8voic 118K  21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ovin.lha       mods/8voic 265K  56 3d+Octamed 8 Track HQ mod, progressiv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de.lha       mods/8voic 141K 121 2d+FTM 8-voices module (length: 4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Pesu.lha      mods/8voic 156K  58 3d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Sodoma.lha    mods/8voic  95K  59 3d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tMitWehmu.lha mods/8voic  63K 188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+tonight.lha   mods/8voic  60K 219 1d+FTM 8-voices module (length: 3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_doeuvre.lha   mods/8voic 204K 118 2d+TP94 MultiChan. entry by Sulphur/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rive.lha       mods/8voic  18K  77 3d+Hottest FTM sound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ed.lha     mods/8voic 449K  86 2a+By orpheus. Ambient/Funk 8-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tthaone_cr.lha mods/8voic 1.1M  15 18+Club/House/HipHop [Brutac/U.F.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WantaReli.lha mods/8voic  46K 121 2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feIsTooFun.lha mods/8voic  30K 121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ko.lha         mods/8voic 673K  49 4d+Pop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ind.lha       mods/8voic 566K  49 4d+Another '96 Style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Persona3.lha   mods/8voic 338K  98 2d+Part 3 or Into Persona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Persona.lha   mods/8voic 348K  99 2d+Techno Module by Adelaide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question.lha    mods/8voic 285K  50 3d+Transgressive techno by orph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artedToRai.lha mods/8voic 167K 128 2d+Kasi Mir, FTM-8-voice mod (5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oveTheNight.lha mods/8voic  43K  99 2d+Kasi Mir`s FTM-8-voice mod (4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end8.lha     mods/8voic  51K 117 2d+OctaMED tune written by Jason Hon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ara.lha       mods/8voic  92K 121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8voic 290K  21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.lha         mods/8voic 207K  55 3d+Kill Me: Strange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ASequenc.lha mods/8voic  99K 121 2d+FTM 8-voices module (length: 6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mods/8voic  48K  68 3d+OctaMED module - Loose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8voic 140K  57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Vibr.lha       mods/8voic 679K  21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a_trax1.lha    mods/8voic 335K  15 18+Acid/Techno [Dup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lreadyLost.lha mods/8voic  70K  94 2d+A Kasi Mir FTM-8-voice mod (4: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dCryAlone.lha mods/8voic 107K  89 2d+A Kasi Mir FTM-8-voice mod (5: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steries.lha   mods/8voic 144K  94 2d+A Kasi Mir FTM-8-voice mod (5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equenceNew.lha mods/8voic  80K 116 2d+Kasi Mir`s FTM-8-voice mod (6: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R.lha          mods/8voic 145K  82 3d+Kasi Mir's FTM 8-voice mod (4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drone.lha     mods/8voic 1.2M  39 4d+By orpheus. 16-bit (player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dance.lha      mods/8voic  32K  77 3d+Short out of tune piano by Jimmy 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oflbrty.lha mods/8voic  68K  15 18+Soft/Light Trance-ish [Mhr/Xenon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PMR.lha       mods/8voic  86K   3   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1.lha       mods/8voic 198K   3   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2.lha       mods/8voic 303K   3   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3.lha       mods/8voic 176K   3   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4.lha       mods/8voic 134K   3   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1Lo.lha       mods/8voic 179K   3   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PRe.lha       mods/8voic 160K   3   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forward.lha mods/8voic 107K  15 18+Fast Rave [Thunderstrike/Excalibu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ary.lha   mods/8voic 146K  88 2d+MusicalDiary, composed by Blac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Non.lha      mods/8voic 574K  21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8voic  97K 133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8voic 246K 121 2d OKTALYZER mod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_feelings.lha  mods/8voic 267K  15 18+New tuneage from 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use.lha        mods/8voic 188K  20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le.lha         mods/8voic 332K  21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ha       mods/8voic  88K 121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Afrika.lha    mods/8voic  43K 188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ods/8voic 284K 121 2d+OKTALYZER module, a song called '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8voic 199K 121 2d+OctaMed Mod from 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xing_octa.lha  mods/8voic  66K 169 1d+Pacific Crossing -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_IloveYou.lha mods/8voic  70K  72 3d+FTM-Modul by SSilk. Padre,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OfDest.lha      mods/8voic  96K 121 2d+The Patterns Of Destruction (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fTriu.lha      mods/8voic 110K 121 2d+The Patterns Of Triumph (OctaMED 8-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8voic  28K 148 2d+Octamed 8 Voice tun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.lha           mods/8voic 651K 118 2d+TP94 MultiChan. entry by Purple M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ghtCheck.lha mods/8voic  67K 108 2d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8.lha       mods/8voic 180K  21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8voic 408K  20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Doom.lha       mods/8voic  88K 121 2d+The Patterns Of Doom (OctaMED 8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Power.lha  mods/8voic 249K 131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Zone011.lha  mods/8voic  87K  57 3d+Acidic Industrialcore by STL of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inary.lzh   mods/8voic 155K 120 2d+An 8-track OCTAMED v3 mod Ambient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aph.lha     mods/8voic 111K  45 4d+8-Channel Mod (trance.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consp.lha   mods/8voic 113K  45 4d+8 Channel FT mod (hiphop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fn.lha      mods/8voic 141K  51 3d+An 8-Channel FT MOD (Trance/syn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8voic 213K  57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antasy.lha    mods/8voic 194K  57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.lha        mods/8voic 230K  21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x.lha          mods/8voic  81K 121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.lha      mods/8voic 361K  21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Chape.lha mods/8voic 278K  57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ofdiscover.lha mods/8voic  66K 115 2d+TFMX-7v(!) mod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2ftgrve.lha   mods/8voic 137K 138 2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5.lha         mods/8voic 172K 138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skav.lha    mods/8voic 278K 121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_repm.lha   mods/8voic 425K 12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50000mhz.lha   mods/8voic  85K 138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94final.lha   mods/8voic 264K 138 1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loud.lha     mods/8voic  66K 149 2d+S3M-Mod by Krystall/A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_blues.lha   mods/8voic 209K 121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pha.lha      mods/8voic 176K 138 2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um.lha       mods/8voic  98K 121 2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gels.lha     mods/8voic 235K 149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tholog.lha   mods/8voic 184K 121 2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POC1.lha      mods/8voic 140K 149 1d+S3M-Mod by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qua.lha       mods/8voic 128K 149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wake.lha      mods/8voic 167K 121 2d+S3M-Mod by Ba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day.lha       mods/8voic  91K 121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3.lha       mods/8voic 160K 121 2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lam2.lha    mods/8voic 124K 121 2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yond.lha     mods/8voic 291K 149 2d+S3M-Mod by The Zapper &amp; The Duel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ussi.lha      mods/8voic  38K 121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femix.lha    mods/8voic 398K 149 1d+S3M-Mod by JHUH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nt.lha       mods/8voic 125K 121 2d+S3M Module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ptusun.lha   mods/8voic 217K 121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b_hawk.lha    mods/8voic 248K 121 2d+S3M-Mod by Chuck Biscuits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city12.lha    mods/8voic 180K 12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os.lha      mods/8voic 129K 158 2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ips.lha      mods/8voic  11K 149 2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ollapse.lha   mods/8voic 120K 121 2d+S3M-Mod by Bas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rysdrag.lha   mods/8voic 200K 121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yberdrm.lha   mods/8voic 183K 138 2d+S3M-Mod by jn/D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ark.lha       mods/8voic   2K 121 2d+S3M-Mod by Jim S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2.lha       mods/8voic 127K 121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truct.lha   mods/8voic 159K 121 2d+S3M-Mod by New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vil.lha      mods/8voic 165K 121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co.lha      mods/8voic 138K 138 2d+S3M-Mod by Ne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tance.lha   mods/8voic 151K 121 2d+S3M-Mod by 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ness.lha      mods/8voic 116K 121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time.lha      mods/8voic 205K 121 2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ugadug2.lha   mods/8voic 414K 121 2d+S3M-Mod by Al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lderly.lha    mods/8voic 143K 121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ternity.lha   mods/8voic 124K 121 2d+S3M-Mod by M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iles.lha     mods/8voic 148K 121 2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plorat.lha   mods/8voic 158K 12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ear.lha       mods/8voic 122K 121 2d+S3M-Mod by Nemesis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nbell.lha    mods/8voic 302K 121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re.lha       mods/8voic  96K 121 2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shtro.lha    mods/8voic  90K 12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air.lha      mods/8voic 267K 121 2d+S3M-Mod by Jo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yforev.lha   mods/8voic 381K 121 2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reedom.lha    mods/8voic  67K 121 2d+S3M-Mod by Krystall / 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ck8bit.lha   mods/8voic 192K 128 2d+DarkWave by Mad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sion.lha     mods/8voic 190K 121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enplasm.lha   mods/8voic 199K 154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motion.lha    mods/8voic 163K 12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naw.lha       mods/8voic 100K 121 2d+S3M-Mod by Flinx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d.lha        mods/8voic 201K 149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odday.lha    mods/8voic  95K 121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aduate.lha   mods/8voic  88K 121 2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oove.lha     mods/8voic  47K 121 2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llowee.lha   mods/8voic  54K 121 2d+S3M-Mod by Jim Limbe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rdhb.lha     mods/8voic 224K 121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ell.lha       mods/8voic  91K 121 2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ghway.lha    mods/8voic 269K 121 2d+S3M Module by Wind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tdeck.lha    mods/8voic 158K 121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ouse2.lha     mods/8voic  92K 121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unt.lha       mods/8voic 149K 121 2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acidi.lha     mods/8voic 104K 121 2d+S3M-Mod by Maral/T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cefront.lha   mods/8voic 176K 121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d.lha         mods/8voic 191K 121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lwu.lha       mods/8voic 235K 121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finityc.lha  mods/8voic 156K 121 2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.lha        mods/8voic 230K 121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ide.lha     mods/8voic 112K 121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pirat.lha   mods/8voic   5K 121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tro.lha      mods/8voic  65K 121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vtro94.lha   mods/8voic  32K 121 2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j.lha         mods/8voic 487K 121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ice.lha      mods/8voic 167K 121 2d+S3M-Mod by Musicman /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piter.lha    mods/8voic 164K 121 2d+S3M-Mod by Trash /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dt.lha        mods/8voic  77K 121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bleed.lha   mods/8voic 261K 121 2d+S3M-Mod by Khyron -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evol.lha    mods/8voic 383K 121 2d+S3M-Mod by Kh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icksand.lha   mods/8voic 271K 121 2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ave.lha       mods/8voic  82K 12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ghthous.lha   mods/8voic  85K 121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ght.lha      mods/8voic 207K 121 2d+S3M-Mod by Necros /PM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quid.lha     mods/8voic 129K 121 2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.lha        mods/8voic  72K 121 2d+S3M-Mod by Wild Weasel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h.lha       mods/8voic 335K 121 2d+S3M-Mod by Wild Weasel&amp;SIMM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llipop.lha   mods/8voic 261K 12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nely.lha     mods/8voic 139K 121 2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st.lha       mods/8voic 177K 121 2d+S3M-Mod by Mental 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p_groov.lha   mods/8voic 209K 138 1d+S3M-Mod by Lord Pegasus /TS/R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upis.lha      mods/8voic  76K 149 1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ngrove.lha   mods/8voic 154K 158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xtest.lha    mods/8voic  29K 149 1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bm.lha        mods/8voic 236K 149 1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c_outof.lha   mods/8voic  10K 138 1d+S3M-Mod by Mae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tamrph.lha   mods/8voic 187K 138 1d+S3M-Mod by Nemesis /iCE/Mist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nimum.lha    mods/8voic  41K 12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st.lha       mods/8voic 278K 121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ystic.lha     mods/8voic 243K 121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nt.lha      mods/8voic 215K 149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rdark.lha   mods/8voic  96K 12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wbegin.lha   mods/8voic  75K 12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dnc.lha     mods/8voic  84K 138 1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fic.lha     mods/8voic 263K 154 1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ht2.lha     mods/8voic 524K 143 1d+S3M-Mod by Mental Design/KLF; 22:2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c.lha       mods/8voic 207K 138 1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fkids.lha   mods/8voic 130K 149 1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mniphil.lha   mods/8voic 102K 121 2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rbitrm.lha    mods/8voic  17K 149 1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in.lha       mods/8voic 219K 149 1d+S3M-Mod by Jimmy 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2.lha       mods/8voic 159K 138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ic.lha      mods/8voic 429K 12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ano.lha      mods/8voic 120K 121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nball.lha    mods/8voic 112K 12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n_sipho.lha   mods/8voic  85K 138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wer.lha      mods/8voic 215K 138 1d+S3M-Mod by Fraud 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emonit.lha   mods/8voic  78K 138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plsky2.lha   mods/8voic 116K 12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quest.lha      mods/8voic 144K 149 1d+S3M-Mod by Paradig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gdepth.lzh   mods/8voic  55K 134 1d+8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magard.lha   mods/8voic 130K 158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ndolf.lha    mods/8voic  51K 138 1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.lha        mods/8voic 211K 121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lity.lha    mods/8voic  48K 138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flex.lha     mods/8voic  62K 138 1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member.lha   mods/8voic  97K 121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iderave.lha   mods/8voic 320K 138 1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atell.lha     mods/8voic  17K 121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brigade.lha   mods/8voic 242K 149 1d+S3M-Mod by MAUi/ASTEK/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csight.lzh   mods/8voic 209K 134 1d+14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timen.lha   mods/8voic 213K 138 1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dow.lha     mods/8voic 226K 121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tdelu.lzh   mods/8voic 129K 134 1d+6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ows.lha     mods/8voic 252K 138 1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summ.lha    mods/8voic 115K 149 1d+S3M-Mod by Grendel -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lfinsol.lha   mods/8voic 127K 138 1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etime.lha    mods/8voic 108K 149 1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merse.lha    mods/8voic  82K 138 1d+S3M-Mod by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ail.lha      mods/8voic  90K 149 1d+S3M-Mod by Stefan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dstrm.lha    mods/8voic  94K 138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owdor.lha    mods/8voic 198K 138 1d+S3M-Mod by Snowman / DI /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set.lha      mods/8voic  89K 158 1d+S3M Module by Tracker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ft2.lha      mods/8voic  44K 149 1d+S3M-Mod by C.J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ar.lha      mods/8voic 265K 138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omech.lha   mods/8voic  96K 149 1d+S3M-Mod by Chuck Biscuits [iCE/Di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erie.lha    mods/8voic 215K 138 1d+S3M-Mod by Chuck Biscuits /iCE/Di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acecow.lha   mods/8voic 233K 138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hinx.lha     mods/8voic  79K 138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ring.lha     mods/8voic  81K 12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si.lha        mods/8voic 244K 121 2d+S3M-Mod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rshne.lha   mods/8voic 222K 12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t_ark.lha   mods/8voic 123K 149 1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ereo.lha     mods/8voic  96K 138 1d+S3M-Mod by St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nes.lha     mods/8voic 225K 154 1d+S3m module by Breeze/Capa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rms.lha     mods/8voic 119K 138 1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icide.lha    mods/8voic 131K 138 1d+S3M-Mod by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mrain.lha   mods/8voic  37K 149 1d+S3M-Mod by Cerberus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nshine.lha   mods/8voic 671K 149 1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ymphony.lha   mods/8voic  98K 121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1.lha       mods/8voic 233K 132 1d+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2.lha       mods/8voic 234K 132 1d+Galooni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3.lha       mods/8voic 306K 132 1d+Loom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4.lha       mods/8voic 361K 132 1d+Mindprin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5.lha       mods/8voic 260K 132 1d+Neuroptic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6.lha       mods/8voic 114K 132 1d+SWA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amtris.lha   mods/8voic 183K 138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chno.lha     mods/8voic 323K 149 1d+S3M-Mod by Amilcar M. Ub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mporal.lha   mods/8voic 271K 149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BLADE.lha   mods/8voic 110K 149 2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party.lha   mods/8voic  69K 157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iger.lha      mods/8voic 135K 158 1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mp.lha        mods/8voic 150K 12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ansgre.lha   mods/8voic 284K 138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opical.lha   mods/8voic  68K 138 1d+S3M-Mod by 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urbulen.lha   mods/8voic 122K 149 1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anilla.lha    mods/8voic 309K 149 1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elocity.lha   mods/8voic 127K 138 1d+S3M-Mod by Basehead 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ision.lha     mods/8voic 113K 138 1d+S3M-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ter.lha      mods/8voic 137K 138 1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eenie.lha     mods/8voic 284K 149 1d+S3M-Mod by Khyron /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n.lha       mods/8voic 547K 127 2d+S3M-Mod by Purple Motion/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rtime.lha   mods/8voic 203K 149 1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cked.lha     mods/8voic  88K 138 1d+S3M-Mod by Kry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orldofp.lha   mods/8voic  45K 12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ndering.lha   mods/8voic 123K 121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itar.lha       mods/8voic  77K 114 2d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manWillDi.lha mods/8voic  30K 121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peaks.lha      mods/8voic 383K 126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.lha        mods/8voic 223K  22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IStarted.lha  mods/8voic  68K 121 2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ingSlow.lha   mods/8voic  66K 121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7.lha         mods/8voic  60K  77 3d+Opus with 10 parts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w.lha          mods/8voic 196K 118 2d+TP94 MultiChan. entry by Alph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urlaub.lha   mods/8voic 181K  75 3d+FTM-Modul by SSilk. Sommerurlaub (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GoesToNZ.lha mods/8voic 127K  75 3d+FTM-Modul by SSilk. Sparky goes to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party.lha      mods/8voic 214K  20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9Bit.lha  mods/8voic 528K  83 3d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teSymph.lha  mods/8voic 227K 118 2d+TP94 MultiChan. entry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evel5.lha      mods/8voic 309K  58 3d+Great cool FTM by MenTaL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8voic 241K 133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ong.lha   mods/8voic  59K 121 2d+FTM 8-voices module (length: 3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n_d__D_r_a_p.lha mods/8voic 134K  59 3d+Happy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erDissonan.lha mods/8voic  89K 188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1.lha          mods/8voic 178K 209 1d+OctaMED MOD 'The Depths Of Dark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funk.lha       mods/8voic 379K 121 2d+Octamed mod, 8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y.lha      mods/8voic  32K 205 1d+An 8-track OctaMED module by Ste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.lha        mods/8voic 163K 121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hauz.lha       mods/8voic 148K  16 18+Excellent X-HOUSE OCSS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aveland.lha    mods/8voic  44K  87 2d+Octamed Mod &gt; V3.0 - TripperGoesT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8voic 253K  88 2d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9B.lha mods/8voic 253K  83 3d+By orpheus (9-Bit Edit). Spooky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ctor.lha      mods/8voic 206K  26 17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House.lha     mods/8voic  99K  59 3d+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8voic  84K 121 2d 8-voice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ou.lha       mods/8voic 115K  29 4d+X-HOUSE module by IMMORTAL, 6-ch HQ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ter.lha      mods/8voic 136K  20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lha       mods/8voic 413K  15 18+(Freestyle) House [Larry/H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nes.lha       mods/8voic 224K  21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way.lha       mods/8voic 789K 126 2d+S3M-Mod by Stargazer of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yon.lha     mods/8voic 106K  57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Theme.lha     mods/8voic 190K 118 2d+Oktalyzer module by Mohr / N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bloc.lha       mods/8voic  68K  77 3d+Improvised Jazz/Rock track by Jimm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ragons.lha   mods/8voic 398K 118 2d+TP94 MultiChan. entry by Lizardki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C_Mix.lha      mods/8voic  80K  87 2d+Octamed Mod &gt; V3.0 - WithoutXTC-D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_yeah_yeah.lha mods/8voic 507K  15 18+Rave/Trance [X-Vibe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aveToWait.lha  mods/8voic  73K 121 2d+FTM 8-voices module (length: 5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Underworld.lha mods/8voic 211K  93 2d+High quality Ambient music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a_Samba.lha    mods/8voic  65K  72 3d+FTM-Modul by SSilk. Zamba-Sa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run.lha      mods/airon  65K 104 2d+Action Run --- Fast snappy PT s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oBat.lha       mods/airon  48K 104 2d+Beano Batallion --- Weirdo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gshack.lha     mods/airon  85K 104 2d+Beyngshack --- Shifty PT song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cious.lha      mods/airon  78K 104 2d+Bodacious --- Laid back three part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.lha         mods/airon  69K 104 2d+Calvin&amp;Hobbes -- PT song by AiRoN ..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mmer.lha       mods/airon  52K  12 18+Crystal Drum Hammer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airon  60K 104 2d+Changing Times -- Melody driven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ttEdge.lha    mods/airon 153K 104 2d+Close to the Edge --- Racey big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way.lha        mods/airon 515K  50 3d+'Come My Way' Final XM version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reader.lha    mods/airon  95K 104 2d+Dawn Treader II --- Atmospheric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ranged.lha     mods/airon  36K 104 2d+Dearranged -- Fast little rocky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Hell.lha       mods/airon 160K 104 2d+Doom - Hell at Home --- Little sp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ide.lha       mods/airon  54K 104 2d+Drum Ride --- Drums galore ... a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un.lha        mods/airon  75K 104 2d+Drum Run --- Yet another PT so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intheSky.lha    mods/airon  89K 104 2d+Eye in the Sky --- Sweet relaxing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y.lha         mods/airon  43K 104 2d+Flirty Flager --- Weird sounding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airon  60K 104 2d+Flying with You --- Breather track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Idea.lha      mods/airon  57K 104 2d+Funky Idea --- Nothin' grand.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airon  69K 104 2d+Heaven --- Spin off from a PD demo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keARun.lha       mods/airon  86K 104 2d+Hike A Run --- Deff PT song by A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technical.lha  mods/airon 110K  83 3d+Deff techy song  AiRoN sty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erom.lha       mods/airon  34K 104 2d+Joplin Jerome --- Sweet little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jaz.lha        mods/airon  40K 104 2d+Mant.jaz --- Splin off from an Ol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n.lha        mods/airon  39K 104 2d+Maximan --- Spark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.lha         mods/airon 112K  84 2d+Raggae like module(demo like)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.lha     mods/airon 121K 104 2d+Minerunner Music --- Demo tune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ype.lha        mods/airon  80K 104 2d+New Type --- Catch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airon  83K 104 2d+On the Run --- Yeah! Fast old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airon  31K 104 2d+Overdose -- Fast little PT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airon  52K 104 2d+Party on Dudes II --- Techno/danc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asia.lha       mods/airon 108K  21 17+[ PHD ] Asian Sounds - sweet l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qua.lha       mods/airon 684K  30 4d+[ PHD ] HoUSe QuAKe  by Airon(1MB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obot.lha      mods/airon  75K 104 2d+Rock your Robot --- Robo slow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.lha       mods/airon  77K 104 2d+Rollover --- Fast snappy PT so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lha        mods/airon 461K  55 3d+My almost Symp96 compo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nsnd.lha       mods/airon  32K 104 2d+Safe'n'Sound --- Slow and sooth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hel.lha        mods/airon  41K 104 2d+Satchelcover --- Snazzy old PT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ked.lha        mods/airon  91K 104 2d+Stalked --- Deff demolike PT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airon   2K  17 18+[ PHD ] Sunrise , a short GM MIDI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.lha          mods/airon  21K 104 2d+Sweat -- Oh no .. simplest PT so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ods/airon 109K 104 2d+Terminator --- Inspired by the fil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Game.lha      mods/airon  38K 104 2d+Train the Game --- Sweet chipy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an.lha         mods/airon 307K  91 2d+BIIIG and well done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airon  64K 104 2d+Where's the Party ??? --- Deff P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place.lha      mods/alpma  62K  6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i_am.lha     mods/alpma 142K  4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ummer.lha      mods/alpma  72K  6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yes.lha      mods/alpma 200K  6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ig_place.lha    mods/alpma  62K  4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ing_out.lha    mods/alpma 248K  31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mods/alpma 110K  6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alpma  12K  6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mods/alpma  89K  6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lha        mods/alpma  80K  6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.lha            mods/alpma  53K  4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inginstar.lha mods/alpma  55K  31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anbo.lha       mods/alpma  50K  6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in_glow.lha   mods/alpma 202K  31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force.lha      mods/alpma 208K  6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ishere.lha    mods/alpma  86K  6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mods/alpma 114K  6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ealabduct.lha mods/alpma 382K  28 4d+Mod from the demo "Your Astral Pi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wonder.lha    mods/alpma  46K  6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ght.lha       mods/alpma 100K  6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ghts.lha      mods/alpma  31K  6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rgon.lha      mods/alpma  89K  6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thestar.lha mods/alpma 205K  4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humour.lha     mods/alpma  34K  6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bunker.lha     mods/alpma  89K  6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yaverphin.lha mods/alpma  23K  4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onder.lha    mods/alpma  47K  6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dyouback.lha   mods/alpma  43K  4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pulse.lha     mods/alpma 148K  6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obbex.lha    mods/alpma 224K  6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the_dark.lha  mods/alpma 125K  31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halsen.lha     mods/alpma  66K  6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_i_halsen.lha   mods/alpma  66K  4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inthebuttb.lha mods/alpma  33K  4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heaven.lha     mods/alpma 132K  6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guidedmel.lha mods/alpma 186K  4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_ta.lha        mods/alpma  14K  4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mrfrying.lha mods/alpma 130K  4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round.lha      mods/alpma  19K  6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ister.lha   mods/alpma 336K  31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ssna.lha       mods/alpma  19K  6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uilder2.lha mods/alpma  99K  4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storm.lha    mods/alpma  52K  6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nspace.lha    mods/alpma  81K  6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shadow.lha  mods/alpma 118K  4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lse.lha        mods/alpma 120K  6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now.lha       mods/alpma  25K  6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ocker.lha    mods/alpma  88K  4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hesongname.lha mods/alpma  39K  4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foryoutob.lha mods/alpma 109K  4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ope.lha      mods/alpma 152K  6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alpma 135K  6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xit.lha     mods/alpma  89K  6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grey.lha    mods/alpma 193K  6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ell.lha      mods/alpma  12K  6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.lha      mods/alpma 149K  6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lha         mods/alpma  89K  4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spirit.lha     mods/alpma  90K  6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dub.lha        mods/alpma  42K  6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inite.lha      mods/alpma  40K  6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d.lha      mods/alpma  35K  6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force.lha   mods/alpma 156K  31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illyoudrop.lha mods/alpma 221K  4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.lha         mods/alpma  90K  6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soul.lha     mods/alpma  67K  6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ta.lha         mods/alpma  40K  6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heart.lha    mods/alpma 271K  4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sweet.lha       mods/alpma  49K  4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ust.lha      mods/alpma  49K  6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lrelatio.lha mods/alpma  63K  4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urn.lha        mods/alpma  31K  6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_power.lha mods/alpma 194K  4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.lha          mods/alpma 168K  4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.lha        mods/alpma  40K  6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inintheba.lha mods/alpma  57K  4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allerwebe.lha mods/alpma 132K  4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alpma 175K  4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uneral_of.lha mods/alpma  73K  31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pace_betw.lha mods/alpma 230K  31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fyou.lha     mods/alpma  89K  6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alpma 103K  6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lovenlau.lha mods/alpma 100K  4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inlovermx.lha mods/alpma  98K  4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enh.lha      mods/alpma  92K  6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mods/alpma  65K  6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wave.lha       mods/alpma  52K  6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want.lha       mods/alpma  87K  6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ntasea.lha      mods/atmos 161K  31 4d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pGrief.lha     mods/atmos 459K  31 4d+Atmos mod by Absy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nology.lha     mods/atmos 955K  31 4d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se_fz.lha      mods/atmos 602K  50 3d+AlienBreed3D inspired module by F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OneNigh.lha mods/atmos  67K  62 3d+Atmos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wist.lha   mods/atmos 465K  62 3d Atmos mod by Oti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urkeiDream.lha mods/atmos 397K  62 3d+Atmos mod by An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SsmikflAppl.lha mods/atmos  39K  62 3d+Atmos mod by Applesau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atmos 274K  62 3d Atmos mod by Blue Adonis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mods/atmos 146K  62 3d Atmos mod by Phoen-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hasar.lha      mods/atmos 210K  62 3d Atmos mod by And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ab.lha         mods/atmos 231K  62 3d Atmos mod by Dr.'er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FromDooms.lha mods/atmos 123K  62 3d Atmos mod by Madoka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2000.lha     mods/atmos  73K  62 3d Atmos mod by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GForce.lha     mods/atmos  19K  62 3d+Atmos mod by Jugi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1.lha       mods/atmos  95K  11 18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2.lha       mods/atmos 176K  11 18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3.lha       mods/atmos 118K  11 18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DeLoros.lha   mods/atmos 305K  62 3d Atmos mod by Gandb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polit.lha     mods/atmos 142K  62 3d+Atmos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ia.lha        mods/atmos 173K  40 4d+&lt;Cyberia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II.lzh      mods/atmos  51K 216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_ChainII.lha  mods/atmos 119K 221 1d Space by Rhesus Minus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atmos  93K  31 4d+Atmos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ion.lha      mods/atmos  71K  62 3d Atmos mod by Prophe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loudsOfFi.lha mods/atmos 262K  62 3d+Atmos mod by Hecto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DreamsOfTe.lha mods/atmos 163K  62 3d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elloMeowH.lha mods/atmos 163K  62 3d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atmos 102K 216 1d By Stargazer                 9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1.lha mods/atmos 129K  53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FirstLastA.lha mods/atmos 214K  62 3d+Atmos mod by Rasc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watcher.lha    mods/atmos 168K   9   +Atmospheric new age, desert music.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atmos  92K   9   +Echoes - Another .mod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wrs.lha       mods/atmos  34K  12 18+Endor Wars - A new starwars lik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UninvitedG.lha mods/atmos 297K  62 3d+Atmos mod by Ber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FromGrac.lha mods/atmos 141K  62 3d Atmos mod by Gillespi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Bricks.lha mods/atmos 199K  62 3d+Atmos mod by Ram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Alterations.lha mods/atmos 300K  54 3d+Atmos mod by Nab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Sail.lha       mods/atmos 408K  62 3d Atmos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lha        mods/atmos  76K 133 1d Synthpop by Mantronix+Tip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.lha            mods/atmos  39K  16 18+GDR - Rolepla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ter.lha        mods/atmos  60K  16 18+Ghost Hunters - They're come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t.lha         mods/atmos 377K  62 3d 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car.lha        mods/atmos 748K  54 3d+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atmos 275K  62 3d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GlRapt.lha      mods/atmos 400K  54 3d+Atmos mod by Glitch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.lha          mods/atmos  83K  16 18+Great Song - Instrumen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al.lha      mods/atmos 412K  54 3d+Atmos mod by Deus E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atmos 225K 133 1d Atmospheric by Spacebrain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NoMoreChanc.lha mods/atmos  90K  54 3d+Atmos mod by Cr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_and_hel.lzh mods/atmos 110K 23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eelings.lha    mods/atmos 201K  31 4d+Atmos mod by Breeze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per.lha        mods/atmos  29K  31 4d+Atmos mod by Du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gNif.lha       mods/atmos 645K  54 3d+Atmos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_NorthPole.lha  mods/atmos 220K  54 3d+Atmos mod by Iha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tak.lha       mods/atmos  86K  17 18+Imperia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Intr.lha mods/atmos 110K  31 4d+Atmos mod by Firefo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Air.lzh       mods/atmos  28K 23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Pipe_fz.lha   mods/atmos 419K  50 3a+Another "inspired by"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heRelaxes.lha  mods/atmos  56K  54 3d+Atmos mod by Fabio Napodan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.lha              mods/atmos  94K  31 4d+Atmos mod by Dun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andu.lha       mods/atmos   7K  14 18+Mod.Katmandu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1.lha   mods/atmos  72K 133 1d Atmospheric by SLL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IntoTheUnkn.lha mods/atmos 447K  54 3d+Atmos mod by Kxmod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rcturianDre.lha mods/atmos 532K  54 3d+Atmos mod by Balro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arthTonesMe.lha mods/atmos 256K  54 3d+Atmos mod by Mental Floss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levatorClas.lha mods/atmos 218K  54 3d+Atmos mod by Karl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irageArcana.lha mods/atmos 343K  54 3d+Atmos mod by Phoen-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_LaMode.lha      mods/atmos 188K  54 3d+Atmos mod by Nov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Messiah.lha   mods/atmos  45K 133 1d Ads by Baroque        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WithSist.lha mods/atmos  50K  54 3d+Atmos mod by Che rtul Ddg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Shor.lha mods/atmos 128K 133 1d Atmospheric by Pitty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hlorien_FZ.lha  mods/atmos 324K  50 3d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LzImage.lha     mods/atmos 484K  54 3d+Atmos mod by Lio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.lha  mods/atmos 191K  62 3d Atmos mod by Vip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jney.lha       mods/atmos 970K  54 3d+Atmos mod by Tens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nawa.lha       mods/atmos  93K  54 3d+Atmos mod by McVi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ateO.lha       mods/atmos 131K  54 3d+Atmos mod by McVi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eme.lha  mods/atmos 115K  62 3d Atmos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ReVeRb.lha   mods/atmos  92K  54 3d+Atmos mod by Lightfoo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Rain.lha    mods/atmos 130K  62 3d Atmos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atmos 175K  48 4d+"Relax your mind"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pe.lha      mods/atmos 104K  39 4d+Mindscape Ambiet-Track. (Piano-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distortio.lha mods/atmos 101K 155 1d+Mod from Scoopex "PHA Q" by Hi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gad.lha        mods/atmos 152K  13 18+My bi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Highland.lha mods/atmos 125K  62 3d Atmos mod by Alph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quariousMYS.lha mods/atmos  77K  54 3d+Atmos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Falls.lha   mods/atmos 797K  15 18+Atmos. Symphonie 2.4f+ Mod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iliconeWav.lha mods/atmos 222K  54 3d+Atmos mod by Funkee Harr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eLuSiO.lha mods/atmos 228K  62 3d Atmos mod by Necr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.lha       mods/atmos 238K  54 3d+Atmos mod by Qwar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2.lha        mods/atmos 131K  31 4d+Atmos mod by Ax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Jade.lha       mods/atmos 308K  36 4d+Dark and Cinematic Symphoni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ods/atmos 175K  62 3d Atmos mod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Train.lha   mods/atmos 127K  62 3d Atmos mod by Cyberi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.lha         mods/atmos 228K 178 1d+A ProTracker Mod by M.C. Stiff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Dreams.lha  mods/atmos 150K  37 4d+Ambient Track.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Rock.lha   mods/atmos 135K  62 3d Atmos mod by Tr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UrbanGruvCo.lha mods/atmos 269K  54 3d+Atmos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piritsTalk.lha mods/atmos 305K  54 3d+Atmos mod by Nex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tandingClo.lha mods/atmos 278K  54 3d+Atmos mod by Darkwolf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TheCalling.lha  mods/atmos 183K  54 3d+Atmos mod by Darkwolf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hispers.lha    mods/atmos 150K  54 3d+Atmos mod by Darkwolf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Dreamflow.lha  mods/atmos 219K  54 3d+Atmos mod by Maxim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Missing.lha    mods/atmos 306K  54 3d+Atmos mod by Zovira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son_mods.lha   mods/atmos 487K 221 1d+7 good songs ripped from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na.lha         mods/atmos  52K  15 18+Space Arena Sound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ri.lha         mods/atmos 114K  54 3d+Atmos mod by Incarnat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age.lha        mods/atmos 204K  54 3d+Atmos mod by Croak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atmos 279K  62 3d Atmos mod by E-Kee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run.lha      mods/atmos 126K  62 3d Atmos mod by Purple moti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onths.lha      mods/atmos  78K  62 3d Atmos mod by Smi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Corridor.lha  mods/atmos 543K  54 3d+Atmos mod by Sme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Mechanism.lha mods/atmos 170K  54 3d+Atmos mod by Smeg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Swineflig.lha mods/atmos 137K  54 3d+Atmos mod by Smeg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2.lha        mods/atmos  96K  18 18+OSS atmospheric song FULL stero by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atmos 246K  54 3d+Atmos mod by Stal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clipse.lha   mods/atmos 463K  62 3d Atmos mod by Cosmic Eclips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inds_fz.lha  mods/atmos 228K  50 3d+Spacey Atmospheric module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4SeaAtDawn.lha  mods/atmos 365K  62 3d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fTheUnive.lha mods/atmos 284K  62 3d Atmos mod by Cosmic Eclips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atmos  99K  12 18+Spoo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_ToTheSkyS.lha mods/atmos 335K  54 3d+Atmos mod by Spyd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stSouthWe.lha mods/atmos 214K  54 3d+Atmos mod by Paralla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atmos  56K 204 1d Atmospheric mod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mods/atmos  41K 133 1d+Atmospheric by Starbuck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Intro.lha    mods/atmos  14K  31 4d+Atmos mod by Acech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nnaGarden.lha mods/atmos 106K  54 3d+Atmos mod by Strag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weatShop.lha   mods/atmos 109K 133 1d Synthpop by Mantronix+Tip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UrukHaiFz.lha   mods/atmos 319K  50 3d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Lulaby.lha mods/atmos 264K  54 3d+Atmos mod by Mozar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atmos  99K 154 1d+PT mod by Uncle Ben/GigaTron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2.lha       mods/atmos 413K  54 3d+Atmos mod by Timelor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3.lha       mods/atmos 490K  54 3d+Atmos mod by Timelor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iquePar.lha mods/atmos 257K  54 3d+Atmos mod by Timelor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avens.lha    mods/atmos 281K 132 1d+A MUSIC module. Made with PT. *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_UhbThem.lha    mods/atmos 203K  54 3d+Atmos mod by Dr. Awesom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rminedFe.lha mods/atmos 281K  62 3d Atmos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FacesBe.lha mods/atmos 307K  31 4d+Atmos mod by Estray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Aria.lha       mods/atmos 575K  54 3d+Atmos mod by Froy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TillDagCen.lha mods/atmos  56K  31 4d+Atmos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ArabianTig.lha mods/atmos  77K  54 3d+Atmos mod by Xen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FT.lha         mods/atmos  50K  54 3d+Atmos mod by Loki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d.lha          mods/atmos 183K  54 3d+Atmos mod by Malakai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iminal.lha     mods/atmos 188K  53 3d+Nice mod by HeLMeR. Enigma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annels.lha      mods/aweso 205K  31 4d+Demo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d.lha       mods/aweso 124K  31 4d+Acid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MemCut.lha  mods/aweso  99K  31 4d+Pop mod by Dr Awesom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mospher.lha mods/aweso 120K  31 4d+Pop mod by Dr Awesom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.lha   mods/aweso 123K  31 4d+Jazz mod by Dr Awesome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Talk.lha       mods/aweso  89K  31 4d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eculiar.lha    mods/aweso 124K  31 4d+Fun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Spiri.lha mods/aweso 117K  31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e15.lha        mods/aweso  96K  31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1.lha        mods/aweso  89K  31 4d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Nature.lha   mods/aweso 109K  31 4d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OverCongr.lha mods/aweso  96K  31 4d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ha     mods/aweso 171K  31 4d+Fun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a.lha        mods/aweso 164K  31 4d+Synth mod by Dr Aweso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1.lzh       mods/aweso  82K   3   +Synth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3.lzh       mods/aweso 100K   3   +Slow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2001.lha    mods/aweso 141K  31 4d+Rock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achine.lha     mods/aweso 111K  31 4d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x.lha          mods/aweso 193K  31 4d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mUp.lha      mods/aweso 102K  31 4d+Demo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iria.lha   mods/aweso 108K  31 4d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Illustra.lha mods/aweso 129K  31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wept.lha    mods/aweso 132K  31 4d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aweso 184K  31 4d+Orchestra mod by Dr 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osium.lha      mods/aweso 145K  31 4d+Slow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Me.lha         mods/aweso  97K  31 4d+Roc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iumTheme.lha mods/aweso 144K  31 4d+Pop mod by Dr Awesom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.lha     mods/bhead 294K  31 4d+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FakeTheFun.lha mods/bhead 562K  31 4d+Piano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Lulla.lha mods/bhead 325K  31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aCityLight.lha mods/bhead 111K  31 4d+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Nine.lha      mods/bhead 218K  31 4d+Jazz mod by Basehea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House.lha  mods/bhead 118K  31 4d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bhead  45K  31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bhead 267K  31 4d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AtMidni.lha mods/bhead 574K  31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bhead 275K  31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amNights.lha   mods/bhead 312K  31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ness.lha       mods/bhead 358K  31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nHedonism.lha mods/bhead 318K  31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xperience.lha  mods/bhead 183K  31 4d+Synth mod by Basehea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ica.lha        mods/bhead 169K  31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bhead 140K  31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quest.lha    mods/bhead 316K  31 4d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Time.lha    mods/bhead 349K  31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Jungle.lha     mods/bhead 255K  31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Mind.lha   mods/bhead 327K  31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Play.lha    mods/bhead 289K  31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bhead 237K  31 4d+Atmos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hip1.lha     mods/bhead  14K  31 4d+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2.lha       mods/bhead 524K  31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3.lha       mods/bhead 644K  31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4.lha       mods/bhead 365K  31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er.lha         mods/bhead 156K  31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Operator.lha mods/bhead 317K  31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Dancing.lha    mods/bhead 166K  31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Main.lha    mods/bhead 201K  31 4d+Slow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cus.lha      mods/bhead 334K  31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bhead 392K  31 4d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iaHighHo.lha mods/bhead 499K  31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Daydream.lha mods/bhead 233K  31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igher.lha   mods/bhead 285K  31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rlequin.lha   mods/bhead 271K  31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underkind.lha  mods/bhead 222K  31 4d+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enGarden.lha   mods/bhead 369K  31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bhead 234K  31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.lha         mods/bhead 204K  31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ultureBo.lha mods/bhead 375K  31 4d+Experimental mo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mods/boing 256K 17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hore.lha       mods/boing 279K 18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.lha             mods/boing  38K 32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.lha        mods/boing  26K 27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.lha             mods/boing 208K 25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eMind.lha   mods/boing 198K 26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rmx.lha       mods/boing  54K 22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.lha       mods/boing  58K 26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_out.lha    mods/boing  66K 28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.lha       mods/boing  78K 31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ia2.lha        mods/boing  58K 25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.lha             mods/boing 230K 31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.lha       mods/boing  86K 25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s.lha          mods/boing 157K 31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ine.lha       mods/boing  34K 27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5.lha          mods/boing 266K 20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h.lha          mods/boing  36K 20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ire.lha       mods/boing 235K 28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n_styles.lha mods/boing 268K 26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ie.lha         mods/boing  82K 20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k_3.lha        mods/boing 198K 19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.lha          mods/boing  56K 19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ova.lha        mods/boing  81K 18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boing 116K 20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ial.lha        mods/boing 528K 18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e_85.lha       mods/boing 400K 20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_mod.lha    mods/boing  71K 25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ness.lha       mods/boing  55K 13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ision.lha   mods/boing  52K 27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.lha         mods/boing  88K 20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emo.lha       mods/boing  48K 26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mods/boing 130K 19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_X25.lha   mods/boing 159K 26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.lha           mods/boing  39K 31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akaas.lha      mods/boing 130K 26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_dance.lha    mods/boing 171K 31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mouth.lha      mods/boing  55K 29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.lha            mods/boing  53K 31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team.lha       mods/boing 178K 20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k.lha       mods/boing 317K 19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mods/boing 131K 28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mods.lha       mods/boing 478K 29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Drift.lha     mods/boing  50K 27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boing 312K 19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music.lha   mods/boing 121K 22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ur.lha        mods/boing  44K 28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boing 118K 21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te.lha       mods/boing  80K 19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v.lha       mods/boing 427K 19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ff.lha       mods/boing 227K 19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mods/boing 429K 21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e.lha          mods/boing 278K 20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.lha         mods/boing 109K 22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boing 232K 18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.lha         mods/boing  49K 31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boing  63K 28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eali.lha       mods/boing  21K 26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mods/boing 223K 29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cht.lha        mods/boing 200K 17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.lha            mods/boing 318K 20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.lha           mods/boing 251K 20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8.lha          mods/boing  59K 25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boray 117K   7   +Protracker module by Boray 9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a.lha      mods/boray  67K   7   +Protracker module by Boray 95/11/18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DeafToe2.lha mods/boray  53K   5   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ra2.lha       mods/boray  28K   5   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Balcony.lha   mods/boray  67K   5   +Protracker module by Boray 95/07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zle.lha        mods/boray  78K   5   +Very old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ble.lha        mods/boray  27K   5   +Boray's 3:rd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dy.lha         mods/boray 150K   5   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boray 121K   7   +Nice module by Boray 96/1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nHoppar.lha    mods/boray  62K   5   +(In Rolgrim Style) by Boray 9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heKing.lha     mods/boray 148K   4   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reated.lha     mods/boray 142K   5   +DIGI Booster module by Boray 97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boray 167K   5   +Nice module by Boray 1997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sPossi.lha mods/boray 240K   5   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boray  61K   5   +Nice long module by Boray 96/12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Generation.lha mods/boray 239K   7   +Mod by Boray 951211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boray  82K   5   +Protracker module by Boray 96/1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nOmTedLeif.lha mods/boray 114K   5   +Silly module by Boray 93/01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Gibbon.lha    mods/boray   5K   5   +Protracker chip module by Boray 9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boray 111K   5   +Nice space-mod by Boray 96/0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yNyke.lha      mods/boray  47K   5   +Protracker module by Boray 93/0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oGo2.lha     mods/boray 224K   3   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Flicker.lha     mods/cato   70K  31 4d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ussy.lha       mods/cato   81K  31 4d+Funk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s.lha   mods/cato   39K  31 4d+Slow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na.lha         mods/cato  108K  31 4d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lentSneake.lha mods/cato  255K  31 4d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sLukt.lha       mods/cato  286K  31 4d+Roc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tzie.lha       mods/cato   76K  31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SomeStuff.lha mods/cato  137K  31 4d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cato    2K  31 4d+Melodic mod by Don_Cato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eligMygg.lha   mods/cato   70K  31 4d+Fun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Hear.lha       mods/cato   90K  31 4d+Experimental mod by Don_Cato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See.lha        mods/cato   29K  31 4d+Jazz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Walk.lha       mods/cato   20K  31 4d+Rock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okarooland.lha mods/cato  320K  31 4d+Jungle mod by Don_Cat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vinColor.lha   mods/cato  136K  31 4d+Jazz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howsItsFa.lha mods/cato    8K  31 4d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d.lha     mods/cato  111K  31 4d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Outfit.lha     mods/cato   24K  31 4d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.lha       mods/cato   30K  31 4d+Demo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eron.lha       mods/cato  104K  31 4d+Synth mod by Don_Cat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inner.lha     mods/cato   26K  31 4d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SinnerII.lha  mods/cato  339K  31 4d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Room.lha       mods/cato   46K  31 4d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1.lha       mods/cato    2K  31 4d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2.lha       mods/cato    2K  31 4d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ingTheLan.lha mods/cato    1K  31 4d+Chip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Greave.lha   mods/cato   20K  31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cato   58K  31 4d+Demo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cato  119K  31 4d+Demo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.lha           mods/cato   20K  31 4d+Jazz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ysWorld.lha   mods/cato   69K  31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unkie.lha     mods/cels   47K  70 3d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aste.lha    mods/cels  117K  61 3d+A new Gabber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twin.lha      mods/cels   36K  68 3d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VsHbomb.lha    mods/cels  482K  37 4d+The Jungle Compo -  Celsius vs H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cels  191K  61 3d+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core.lha      mods/cels  103K  61 3d+GABBER INDUSTRIAL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8.lha        mods/cels   76K  61 3d+A new Hardcore/Gabber mod by the 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.lha         mods/cels  187K  70 3d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time.lha      mods/cels  232K  68 3d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ey.lha      mods/cels  135K  70 3d+Epilepsey Gabbbbbbber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place.lha      mods/cels  206K  70 3d+A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zBiz.lha       mods/cels  754K  27 17+A HipHop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cels  634K   7   +DrumN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6Remix.lha mods/cels  285K  68 3d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Sound.lha     mods/cels  307K  70 3d+Drum N Bass b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eKontrl.lha mods/cels  396K  38 4d+A NEW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.lha         mods/cels  424K  53 3d+TripHop/HipHop/FreeStyle/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vel.lha       mods/cels  227K  70 3d+Breakbeat 1992 styl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Fish.lha     mods/cels  163K  70 3d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cels  241K  51 3d+ACID pROGRESSIVE by dA cELS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right.lha    mods/cels  170K  61 3d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GoesBoom.lha   mods/cels  123K  70 3d+HardTranc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Time.lha      mods/cels  285K  30 4d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ness.lha       mods/cels  255K  61 3d+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udeRemix.lha   mods/cels  197K  61 3d+Steaming Hardstep DRUM N BASS remix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mods/cels  137K  40 4d+Experimental/progressive mod by 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.lha          mods/cels  1.0M  21 17+Hardcore XM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CompoPt2.lha    mods/cels  2.2M  31 4d+The Compo part II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veAct.lha     mods/cels  3.1M  34 4d+THE CELSIUS LIV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adtrip.lha    mods/cels  157K  70 3d+Drum N Bass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dtrip2.lha    mods/cels   77K  70 3d+A Dark Breakbeatish Junglistic Fr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st.lha        mods/cels  385K  42 4d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not.lha        mods/cels  214K  61 3d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_jan95e.lha   mods/chart   7K 120 3d+MODCHARTS edition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4.lha          mods/chart   7K 127 1d+MODCHARTS english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4.lha          mods/chart   7K 127 1d+MODCHARTS german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d.lha         mods/chart   7K 118 2d+MODCHARTS Ausgabe Februa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e.lha         mods/chart   7K 118 2d+MODCHARTS edition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d.lha         mods/chart   8K 120 2d+MODCHARTS Ausgabe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mar95d.lha   mods/chart   8K 113 2d+MODCHARTS Ausgabe Maerz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_mar95e.lha  mods/chart   7K 113 2d+MODCHARTS editio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d.lha         mods/chart   7K 131 1d+MODCHARTS Ausgabe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e.lha         mods/chart   7K 131 1d+MODCHARTS edition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4e.lha         mods/chart   7K 135 1d+MODCHARTS edition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4d.lha         mods/chart   7K 135 1d+MODCHARTS Ausgabe Ok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d.lha         mods/chart   8K 139 1d+MODCHARTS Ausgabe Sep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e.lha         mods/chart   7K 139 1d+MODCHARTS edition Sep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.lha           mods/chip    6K 262 1d+Chiptune by 4-Mat            2:4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mentRien.lha mods/chip  107K  31 4d+Chip mod by Diese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ynamisk.lha   mods/chip    1K 217 1d Chiptune mod                 0:2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chip  177K  72 3d+Cool jazzy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_gris.lha      mods/chip   10K 133 1d Chiptune by                  0:1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Mousmoulo.lha  mods/chip    8K  62 3d+Chip mod by Amusi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otionalFis.lha mods/chip    4K  31 4d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n.lha       mods/chip   15K  31 4d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Excited.lha  mods/chip    4K  31 4d+Chip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ine.lha       mods/chip    4K  31 4d+Chip mod by Diese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aySidSongs.lha mods/chip   21K 147 1d+Some C64-songs for PlaySid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ParTerre.lha  mods/chip    1K  31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_2_4.lzh   mods/chip   12K 238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_C64Memorie.lha mods/chip    3K  27 17+C64 Memories - t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.lha         mods/chip    7K  31 4d+Chip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kso_thisw.lha  mods/chip   12K  90 2d+Mod by KBX-128/Tesko in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4.lha       mods/chip   14K 133 1d Chiptune by Dr.Awesome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ackbackba.lha mods/chip    7K  90 2d+Mod by KB-Zip/Tesko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Intro.lha   mods/chip    3K 133 1d Chiptune by Subject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chip   25K 144 2d Chip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nbabies.lha  mods/chip   39K 144 2d Chip mod by Zolttu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.lha            mods/chip    4K  28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TheWalls.lha mods/chip    5K 144 2d Chip mod by Mantroni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xremix.lha     mods/chip    4K 15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5_FC.lha       mods/chip   11K 247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.lha          mods/chip    7K 112 2d+A chi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zerStrikes.lha mods/chip    5K  31 4d+Chip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sk.lha       mods/chip    4K  30 4d+Chippy Song by Corrosion / De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reath.lha     mods/chip   49K 144 2d Chip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r.lha          mods/chip    9K 179 1d+Chiptune by Marx Marvelous   8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omboom.lha   mods/chip    4K  90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aps.lha        mods/chip   54K 144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2.lha  mods/chip   37K  31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can.lha      mods/chip   19K 133 1d Chiptune by (Sunlight)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bleTunes.lha   mods/chip  663K  98 2d+Some golden oldies from Allister 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YourOwnBo.lha mods/chip    2K  31 4d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Tune.lha     mods/chip    1K 131 1d+Another sweet Bubble-Bobb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Heard.lha   mods/chip   34K 144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1.lha       mods/chip  656K 133 1d Chiptune by Nuke+Cosmos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2.lha       mods/chip  309K 133 1d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miga_song.lha mods/chip   29K  14 18+The C64-Amig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age.lha        mods/chip    5K  90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bia.lha        mods/chip   15K 154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_Chip.lha       mods/chip   18K  62 3d+Chip mod by Cubi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us4.lha        mods/chip   42K 144 2d Chip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chip    4K  67 3d+Sweet Chiptune by Hyper / 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Overdriv.lha mods/chip    5K  62 3d Chip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ypic.lha       mods/chip    5K 249 1d+Car model, Chevvy (?)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mods/chip  108K 107 2d+21 (wonderful) chiptunes by h0llyw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6beat.lha     mods/chip   20K  31 4d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Choup.lha     mods/chip   38K  88 2d+Latest chip-tunes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alledHaml.lha mods/chip   12K 144 2d Chip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Funks.lha      mods/chip    2K  31 4d+Chip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gene.lha       mods/chip   10K 144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_16.lha      mods/chip    4K  44 4d+Chip-it-16 - one in my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s.lha      mods/chip    5K 144 2d Chip mod by Jester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d.lha       mods/chip    4K  1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d.lha        mods/chip   25K 107 2d+4 old but still cute chip-mods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ack2.lha      mods/chip    4K 113 2d+8 Chiptunes by Fire / Superte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eh.lha       mods/chip    3K  62 3d Chip mod by Alph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2.lha       mods/chip    8K  31 4d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3.lha       mods/chip    4K  31 4d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4.lha       mods/chip    3K  31 4d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5.lha       mods/chip    9K  31 4d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.lha         mods/chip    2K  31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y.lha         mods/chip    2K   3    Another chip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usage.lha    mods/chip    2K  31 4d+Chip mod by Braintumou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NDrums.lha    mods/chip    5K 144 2d Chip mod by Steina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.lzh       mods/chip    6K 23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Chips.lha   mods/chip    5K  37 4d+CHRISPi's first chip t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mods/chip   14K   9   +Published Commodore 64 music by E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up.lha          mods/chip   11K  90 2d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C64.lha     mods/chip  284K  14 18+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FC.lha     mods/chip    9K 247 1d Small FutureComposer Module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.lha       mods/chip   11K  14 18+Commando - A nice C64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DaCookie.lha   mods/chip    5K  31 4d+Chip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ippys_fz.lha mods/chip   50K  50 3d+Some small chip-type tunes by Fee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s2.lha     mods/chip   25K 144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eams.lha  mods/chip   77K 211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.lha       mods/chip    7K 219 1d Chiptune by Zzzax            1:4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chip    3K  72 3d+Cool Chip tune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ide.lha        mods/chip    4K 154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Fix.lha     mods/chip   42K  31 4d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chip   86K 144 2d Chip mod by JP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2.lha     mods/chip   42K  31 4d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orks.lha     mods/chip    7K 113 2d+Chiptune by Atheist /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.lha          mods/chip    4K  90 2d+Mod by KB-Zip &amp; his bro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.lha        mods/chip    7K 133 1d Chiptune by (Cytax)       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I.lha       mods/chip    6K 133 1d Chiptune by (Cytax)  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_FC.lha       mods/chip   25K 247 1d Small FutureComposer Module  -:--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.lha         mods/chip    3K  31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LaBouteill.lha mods/chip    5K  31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ANGEL.lha     mods/chip    5K 219 1d Chiptune by Nugget           2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5Intro.lha     mods/chip   14K  56 3d+Defy #5 intro music by Mus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4.lha        mods/chip    2K 154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ous.lha      mods/chip    6K 144 2d Chip mod by Hi-Li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.lha     mods/chip   29K 144 2d Chip mod by DD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1ReMix.lha     mods/chip   26K 144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Cave.lha     mods/chip   36K 144 2d Chip mod by Mr.Frenz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teppenwolf.lha mods/chip    4K  31 4d+Chip mod by Daddy Freddy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chip    5K 144 2d Chip mod by Laxi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.lha        mods/chip  243K  72 3d+Grindcore(!)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.lzh      mods/chip   10K 23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charmer.lha    mods/chip   70K  72 3d+White noise lo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martMix.lha    mods/chip   58K 144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ass.lha    mods/chip    5K 167 1d+PT-MOD by Emax/TRSI       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FIVE.lha  mods/chip    9K 219 1d Chiptune by Zzzax            1:5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2.lha      mods/chip   26K 107 2d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_1.lha      mods/chip   26K 112 2d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neeLand_2.lha   mods/chip   60K 101 2d+Cool chiptunes from Abyss Diznee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Time.lha       mods/chip    1K  31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chip   30K  13 18+Chip mods by Dol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mod.lzh         mods/chip   22K  22 17+A little CHI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1991.lha      mods/chip   16K 15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chip   25K 219 1d Chiptune by Zzzax            3:2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ingMan.lha    mods/chip    8K 144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Mission.lha    mods/chip    3K  31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314.lha       mods/chip    8K 144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en.lha        mods/chip    1K   3    Small chip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ssyNumber1.lha mods/chip    8K 144 2d Chip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.lzh       mods/chip   22K 23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.lha           mods/chip  239K  72 3d+Humorous splatter song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.lha      mods/chip   10K 219 1d Chiptune by Zzzax            2:00 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Cut.lha      mods/chip   21K 101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Theme.lha   mods/chip   13K 144 2d Chip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Tune.lha  mods/chip    2K  27 17+Fairlight cracktro tune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.lha          mods/chip   31K 154 1d+A Module creat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y.lha        mods/chip   19K 144 2d Chip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ash.lha      mods/chip    9K 144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mods/chip    5K  57 3d+FLIPPER! Cool chip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yIntro.lha    mods/chip   11K 101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ob.lha         mods/chip   10K   4   +Another chip-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chip    3K 155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Tunes.lha     mods/chip  158K 167 1d+25 FRED-Tunes, now 100% correct  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UNE.lha        mods/chip    3K 219 1d Chiptune by Zzzax            2:1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.lzh   mods/chip   15K 237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mods.lha     mods/chip   47K  90 2d+3 mods esp. for use in Deluxe 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.lha       mods/chip    9K   4   +Chippy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ife.lha       mods/chip   26K  72 3d+Chip Funk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unky.lha       mods/chip   87K 144 2d Chip mod by Wolfchil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aCrack.lha     mods/chip    6K 102 2d+Chiptune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ingCave.lha mods/chip    8K  31 4d+Chip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chip   64K 144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tIt.lha        mods/chip    5K  31 4d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y.lha          mods/chip    3K  27 17+"Eat Gorby'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ng.lha        mods/chip   10K  90 2d+Mod by KBX-128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yDuck.lha     mods/chip   10K 131 1d+Nice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than.lha    mods/chip    9K  90 2d+Mod by KBX-128/Calypso in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o.lha        mods/chip    5K  14 18+Mod.Great loop (from Zenon 40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eaves.lha    mods/chip    0K  50 3d+Medieval music in 500 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lha        mods/chip    2K   6   +"Chip Happe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chip    4K  25 17 PT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Charme.lha mods/chip    7K  31 4d+Chip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nd.lha         mods/chip  106K  72 3d+Circular trance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nderChip.lha   mods/chip    3K  54 3d+Chip mod by Undertak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onnaChip.lha   mods/chip    4K 113 2d+Chiptune by Laxical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ob.lha       mods/chip   86K 144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unk.lha        mods/chip   39K 144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.lzh         mods/chip    9K 238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ers.lha        mods/chip   40K 144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_FC.lha     mods/chip    8K 247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.lha            mods/chip   17K  11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onthehill.lha mods/chip   13K  90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_Slides.lha mods/chip   38K 136 1d+PT-MOD remixed by Nemesis1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Moon.lha    mods/chip   15K 144 2d Chip mod by D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eCykler.lha    mods/chip    2K  31 4d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hsq.lha        mods/chip  121K  81 3d+14 c00l chip-tunes from "Chip^2" b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ac.lha        mods/chip    4K  70 3d "Space-Hulk" by Hollywood - ambi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ake.lha        mods/chip   17K  99 2d+Norwegic infamous chip-tune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InMyDream.lha mods/chip    3K  54 3d+Chip mod by Mirr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chip    2K  27 17+"Illusio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Adjustm.lha mods/chip   50K 144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host.lzh     mods/chip    5K 26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4hb.lha    mods/chip    4K 10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chip    4K  31 4d+Chip mod by Dic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Number60.lha  mods/chip    6K 156 1d+Mod by W.O.T.W.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uder.lha       mods/chip   24K 152 1d+Mod by Hattick/Razor 1911 from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lha       mods/chip   11K 117 2d+Mod.Invasio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OfThe.lha  mods/chip    9K  54 3d+Chip mod by Yannis Brow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_B.lzh     mods/chip    7K  25 17+Invasion Boosted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isASample.lha  mods/chip    3K 144 2d Chip mod by Night Shad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.lha          mods/chip   14K 147 1d+A Simple MOD file from the Simp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henomenal.lha  mods/chip   21K  31 4d+Chip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e42ndV.lha     mods/chip   14K 144 2d Chip mod by Tip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_faxmodem.lha  mods/chip   23K 153 1d+Music Module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lja.lha        mods/chip    4K  31 4d+Chip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ollection.lha  mods/chip  636K  81 3d+All music JCH ever made on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chip   25K 15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uterruis.lha   mods/chip   13K  31 4d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fonia.lha      mods/chip   13K 144 2d Chip mod by Heatbea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asus.lha       mods/chip    8K  13 18+Chip mod composed by Travolta/Spa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19.lha      mods/chip    3K  31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felder.lha     mods/chip   49K 144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2.lha       mods/chip    3K  31 4d+Chip mod by Curt Cool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zTchyppaz.lha mods/chip   20K  61 3d+Kyzer/CSG's first pile of his chip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lalalaIIBi.lha mods/chip    2K  31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tune1.lha     mods/chip    1K  90 2d+Joke mod by the Lamer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ick.lha       mods/chip    5K  31 4d+Chip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chip   36K 144 2d Chip mod by Frederic Hah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_Me_Alone.lha mods/chip   13K 156 1d+Mod by W.O.T.W.              5:4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nardEstMor.lha mods/chip    1K  31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mods/chip    2K 209 1d+PT module from the Lemon. intro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y.lha       mods/chip    2K  72 3d+Diminutive chip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Theme.lha  mods/chip   13K 133 1d Chiptune by (Pleasure)       1:4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SweetDrea.lha mods/chip   33K 227 1d Chiptune mod                 1:00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1.lha        mods/chip   12K  31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2.lha        mods/chip   16K  31 4d+Chip mod by Accord/Gel Dezign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3.lha        mods/chip   12K  31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4.lha        mods/chip   12K  31 4d+Chip mod by Accord/Gel Dezig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9.lha        mods/chip    8K  31 4d+Chip mod by Accord/Gel Dezig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10.lha        mods/chip   11K  31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Chip8.lha     mods/chip    3K 113 2d+Chiptune by Accord /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morrow.lha mods/chip   11K 113 2d+Chiptune by Nope Dope /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chip    4K  31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chip    5K  30 4d+Chippy Song by Rusty Cage/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_force.lha        mods/chip    5K  28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chip    5K  31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chka.lha      mods/chip   15K 209 1d+PT mod from  April Fool  intro 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urs.lha       mods/chip    1K 15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aman.lha       mods/chip    5K  90 2d+Mod by KB-Zip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y.lha          mods/chip   19K  59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amies.lha      mods/chip    3K 144 2d Chip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it.lha        mods/chip   33K 144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Echos.lha    mods/chip    5K  31 4d+Chip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ZoolMus.lha   mods/chip    4K  35 4d+Melon 'Zool' intro music *KYZER/CS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.lha     mods/chip    9K 247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ix.lha       mods/chip    4K  31 4d+Chip mod by Curt Coo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lta.lha     mods/chip   17K 144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estructor.lha mods/chip    4K  31 4d+Chip mod by Fabia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ound.lha      mods/chip    4K  31 4d+Chip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_Blitz.lha    mods/chip    8K  56 3d+ChipTune by M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mods/chip    9K  90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otaa.lha       mods/chip   37K  13 18+Mummot humppaa 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dgoria.lha      mods/chip   27K 107 2d+6 Chiptunes from Sardonyx "Mundg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.lha           mods/chip   60K 144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itec.lha       mods/chip   23K  62 3d Chip mod by Smi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ForgetYou.lha mods/chip    5K  31 4d+Chip mod by Ferdinand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neration1.lha mods/chip   51K 144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SIDmusi.lha mods/chip  382K  80 3d+A bunch of new musics for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archTheme.lha  mods/chip   59K 144 2d Chip mod by Zarc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zz.lha         mods/chip    2K  31 4d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0.lha       mods/chip   67K 144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_Aug95MOD.lha   mods/chip  302K  87 2d+PT3.x-chiptunes by non plus ultra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n.lha          mods/chip    1K  31 4d+Chip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icopia.lha    mods/chip  187K  54 3d+Chip mod by Fred + Smeg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The64DJ.lha   mods/chip   56K 144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s.lha          mods/chip    6K 167 1d+PT-MOD by Jazz/Cytax         2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thx.lha       mods/chip   12K   5   +ThX-tUnEs from Offence's `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way_mod.lha   mods/chip    9K  57 3d+ON THE WAY! A farmy and oldtype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.lha mods/chip    8K  90 2d+Mod by KB-Zip in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ight.lha      mods/chip    6K  90 2d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a_sight_boc.lha mods/chip    6K  90 2d+Bag of Chips remix by KBX-128 - S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.lha         mods/chip    3K  90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2.lha         mods/chip    4K 167 1d+PaperBoy2 chip module by DBL 0:5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chip    9K 133 1d Chiptune by (Delta/Paradox)  -:--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Cobalt.lha  mods/chip   18K 107 2d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_Cobalt.lha mods/chip   18K 101 2d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.lha            mods/chip    6K 133 1d+Chiptune mod       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ea.lha         mods/chip    7K 155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1.lha       mods/chip   53K  16 18+PERSIDS #1 (SID-tunes from C64de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2.lha       mods/chip  208K  11 18+PERSIDS #2 C64 sidmusic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3.lha       mods/chip  174K   4   +PERSIDS #3 MORE SID tunes from the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WorldOfWorl.lha mods/chip   26K  54 3d+Chip mod by Pfist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mods/chip    7K  59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edom.lha       mods/chip    9K  59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erar.lha       mods/chip   20K  13 18+Phuneraria by Th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et.lha         mods/chip    2K  90 2d+Mod by KB-Zip i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_FC.lha     mods/chip    3K 247 1d Small FutureComposer Module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it.lzh         mods/chip    7K  11 18+IntroThingy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nky.lzh       mods/chip   13K  11 18+PinkySI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Overflow.lha    mods/chip    9K  54 3d+Chip mod by Drayg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Chip.lha     mods/chip   28K 126 1d+7 Chiptunes made with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hard.lha    mods/chip   26K  66 3d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pug.lha     mods/chip   53K  66 3d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part3.lha   mods/chip   10K  90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BLASTA.lha    mods/chip    6K 219 1d Chiptune by Zzzax            3:3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on.lha      mods/chip    8K  90 2d+Mod by KBX-128 in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nd.lha        mods/chip    6K  59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chip   43K 115 2d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.lha            mods/chip    2K 133 1d Chiptune by 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ofJoy.lha    mods/chip    5K 133 1d Chiptune by MeloDee        1:2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look.lha      mods/chip   29K  90 2d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Gardens.lha  mods/chip    5K 101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mods/chip    9K 133 1d Chiptune by XTD              3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_Mods.lha      mods/chip   57K 105 2d+8 Chiptunes from "Fish &amp; Chips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way.lha       mods/chip    5K  60 3d+By Scorpik/Absolute! From "Shade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zPleasur.lha mods/chip   25K 133 1d+Chiptune by Hippel, Jochen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ng.lha         mods/chip   23K 15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ButShocki.lha mods/chip    2K  31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.lha     mods/chip    2K 15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ster.lzh        mods/chip   10K  24 17+SIDST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.lha      mods/chip    2K 15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Theme.lha   mods/chip   29K 133 1d Chiptune by NHP              1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_today.lha      mods/chip   10K  90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em.lha         mods/chip    4K  72 3d+Silly chip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n_naff.lha   mods/chip   20K  90 2d+Mod by KBX-128/Calypso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chip   18K  28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lha       mods/chip    7K   6   +"Software Failur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dcs.lha       mods/chip  128K  13 18+Some chip mods by Soul of 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mods/chip    1K 133 1d Chiptune by                  0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unching.lha mods/chip    3K  31 4d+Chip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ha          mods/chip    7K  31 4d+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Legac.lha mods/chip   41K 224 1d+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lessCar.lha   mods/chip    1K  31 4d+Chip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.lha         mods/chip   22K  72 3d+Chip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ative.lha    mods/chip   14K  90 2d+Mod by Technix/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lisf.lha       mods/chip    1K  31 4d+Chip mod by Fasj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une.lha        mods/chip    5K 133 1d Chiptune by XTD       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ntro.lha       mods/chip    6K  60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ircle.lha    mods/chip    3K  25 17 Circ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ImBackh.lha   mods/chip    4K  25 17 Im Bac(k)h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rance.lha      mods/chip    9K  90 2d+Mod by Technix/Voodo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ropInAPot.lha  mods/chip    3K  31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_IntMods.lha   mods/chip  102K 105 2d Chip mods from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ion.lha        mods/chip    3K 133 1d Chiptune by Hippel, Jochen 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Kuusnep.lha mods/chip    2K 144 2d Chip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adowatdaw.lha mods/chip   10K  90 2d+Mod by KBX-128 in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ortage.lha    mods/chip    5K  90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TwiceIII.lha  mods/chip   36K  99 2d+Heatbeat's conversion of c64 clas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uzza.lha       mods/chip   75K   4   +Wow! *all* (79) THX tunes ripped! (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.lha   mods/chip    1K  44 4d+THX Module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idvibes.lha   mods/chip    1K  22 17+SiDViBES - &lt;THX 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ino.lha       mods/chip    7K  54 3d+Chip mod by Yannis Brow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rishuman.lha   mods/chip    3K  90 2d+Mod by KB-Zip/TRSI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chip    8K  90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II.lha      mods/chip    5K 133 1d Chiptune by (Tristar)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_FC.lha     mods/chip    3K 247 1d Small FutureComposer Module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N.lha          mods/chip   13K 219 1d Chiptune by Zzzax            0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.lha         mods/chip    4K  11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.lha       mods/chip    6K 219 1d Chiptune by Zzzax            2:1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1.lha         mods/chip    6K  31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2.lha         mods/chip    1K  31 4d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3.lha         mods/chip    4K  31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4.lha         mods/chip    6K  31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5.lha         mods/chip    3K  31 4d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ofudge.lha    mods/chip    8K  90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he.lha        mods/chip    9K  90 2d+Mod by KBX-128/Tesko in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unes.lha       mods/chip   12K 126 1d+3 Chiptunes made with Jam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DaBaDoo.lha    mods/chip    8K  90 2d+Chip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ro_mods.lha    mods/chip   12K  90 2d+2 Ziptro mods by KB-Zip in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TROM.lha       mods/chip   15K 219 1d Chiptune by Zzzax            2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Nights.lha     mods/chrom 107K  31 4d+Oriental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IntrosShort.lha mods/chrom  15K  31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.lha            mods/chrom   9K  31 4d+Techno mod by Chromag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ch.lha         mods/chrom  13K  31 4d+Techno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Love.lha    mods/chrom 175K  31 4d+Techno mod by Chroma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Break.lha   mods/chrom  97K  31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que.lha     mods/chrom 169K  31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Brick.lha mods/chrom  80K  31 4d+Jazz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nTreble.lha    mods/chrom  72K  31 4d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elly.lha      mods/chrom 178K  31 4d+Jazz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teCafe.lha   mods/chrom 118K  31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Burps.lha    mods/chrom  33K  31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orming.lha  mods/chrom  38K  31 4d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ed.lha  mods/chrom 151K  31 4d+Slow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AndSob.lha  mods/chrom 125K  31 4d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ButDru.lha  mods/chrom 110K  31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3Music2.lha mods/chrom  78K  31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nRelax.lha    mods/chrom 180K  31 4d+Techno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atoos.lha      mods/chrom  22K  31 4d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InOverdos.lha mods/chrom 141K  31 4d+Hardrock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Romanc.lha mods/chrom  97K  31 4d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kyPhonecal.lha mods/chrom 130K  31 4d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eefahrt.lha   mods/chrom  55K  31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hisper.lha mods/chrom  95K  31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Moment.lha mods/chrom  25K  31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mods/chrom  46K  31 4d+Synth mod by Chroma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yramids.lha  mods/chrom  15K  31 4d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.lha           mods/chrom 118K  31 4d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II.lha   mods/chrom  55K  31 4d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hyMainThem.lha mods/chrom 158K  31 4d+Roc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tFly.lha       mods/chrom  64K  31 4d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ndPain.lha    mods/chrom  79K  31 4d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ose.lha       mods/chrom 140K  31 4d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oFish.lha      mods/chrom  57K  31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stray.lha     mods/chrom  80K  31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Hiscore.lha   mods/chrom   6K  31 4d+Chip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Dance.lha mods/chrom 100K  31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Muesli.lha  mods/chrom  78K  31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Suelze.lha   mods/chrom  78K  31 4d+Synth mod by Chroma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y.lha       mods/chrom  75K  31 4d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olence.lha     mods/chrom 149K  31 4d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InTime.lha  mods/chrom  79K  31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arth.lha    mods/chrom 114K  31 4d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l.lha          mods/chrom  90K  31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gr0dMedFl0d.lha mods/chrom  18K  31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mops.lha       mods/chrom  25K  31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IhrFroehli.lha mods/chrom 306K  31 4d+Trance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lha    mods/chrom 189K  31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1.lha       mods/chrom   8K  31 4d+Chip mod by Chromag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5.lha       mods/chrom   7K  31 4d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6.lha       mods/chrom   7K  31 4d+Chip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2.lha       mods/chrom   4K  31 4d+Chip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3.lha       mods/chrom   5K  31 4d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5.lha       mods/chrom  33K  31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2.lha  mods/chrom  64K  31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AndFly.lha    mods/chrom 190K  31 4d+Tranc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mple.lha       mods/chrom  61K  31 4d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ubbles.lha   mods/chrom  52K  31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s.lha      mods/chrom  75K  31 4d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own.lha        mods/chrom  78K  31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urpri.lha mods/chrom   6K  31 4d+Chip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ubeBabies.lha mods/chrom  39K  31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se.lha       mods/chrom 227K  31 4d+Jungl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lood.lha       mods/chrom  46K  31 4d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.lha           mods/chrom 159K  31 4d+Funk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ses.lha        mods/chrom  75K  31 4d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Jazz.lha  mods/chrom 176K  31 4d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Untitle.lha mods/chrom 142K  31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feButDo.lha mods/chrom  60K  31 4d+Jungle mod by Chromag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ForHeave.lha mods/chryl 124K  31 4d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velInMyMin.lha mods/chryl 146K  31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ForAFunk.lha  mods/chryl 104K  31 4d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dBrass.lha   mods/chryl 128K  31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sParties.lha  mods/chryl 109K  31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t.lha          mods/chryl  57K  31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Time.lha       mods/chryl 180K  31 4d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isScream.lha  mods/chryl 122K  31 4d+Roc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Game.lha      mods/chryl  85K  31 4d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Intro.lha  mods/chryl  17K  31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Groove.lha    mods/chryl 123K  31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ard.lha      mods/chryl  54K  31 4d+Hardrock mod by Chryli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IA.lha       mods/chryl 141K  31 4d+Demo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heels.lha     mods/chryl 164K  31 4d+Hardrock mod by Chryli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DontStopMo.lha mods/chryl 138K  31 4d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gTrip.lha    mods/chryl 138K  31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ime.lha        mods/chryl 136K  31 4d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YourStyle.lha  mods/chryl 195K  31 4d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Groove.lha   mods/chryl 154K  31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mods/chryl 104K  31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icsTrip.lha   mods/chryl 132K  31 4d+Roc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BoumBoum.lha mods/chryl  81K  31 4d+Pop mod by Chryl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Land.lha    mods/chryl  78K  31 4d+Slow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ackMorning.lha mods/chryl 128K  31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Machine.lha   mods/chryl 160K  31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anger.lha     mods/chryl 365K  31 4d+Techno mod by Chryli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TheRainb.lha mods/chryl 120K  31 4d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ToBeFree.lha mods/chryl 152K  31 4d+Slow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Jazz.lha      mods/chryl  17K  31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It.lha         mods/chryl 131K  31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ToHer.lha    mods/chryl  93K  31 4d+Piano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OfLove.lha   mods/chryl  55K  31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AsASpac.lha mods/chryl 199K  31 4d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DreamBebe.lha mods/chryl 121K  31 4d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imeOfSmile.lha mods/chryl 159K  31 4d+Synth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MyTri.lha   mods/chryl 125K  31 4d+Jazz mod by Chryli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Parad.lha   mods/chryl 161K  31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Desire.lha  mods/chryl  47K  31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t1.lha         mods/clawz 215K  31 4d+Techno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t2.lha         mods/clawz   9K  31 4d+Trance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BSIntro.lha    mods/clawz  12K  31 4d+Techno mod by Clawz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essly.lha      mods/clawz   7K  31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yNow.lha      mods/clawz 117K  31 4d+Funk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Amnesia.lha  mods/clawz 284K  31 4d+Techno mod by Clawz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heBleuche.lha  mods/clawz  13K  31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4Music2.lha mods/clawz  84K  31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baCheeba.lha   mods/clawz  39K  31 4d+Jazz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Weeken.lha mods/clawz   5K  31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Tears5.lha mods/clawz   6K  31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4.lha        mods/clawz   3K  31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6.lha        mods/clawz   3K  31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7.lha        mods/clawz   2K  31 4d+Chip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Thunder.lha  mods/clawz   5K  31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ingVision.lha mods/clawz 165K  31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nd.lha        mods/clawz  33K  31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z.lha       mods/clawz   8K  31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ceMelodie2.lha mods/clawz  32K  31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lha   mods/clawz  91K  31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Wrap.lha       mods/clawz   4K  31 4d+Chip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astLevel1.lha mods/clawz  46K  31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stIntro.lha   mods/clawz  44K  31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Mushroom2.lha mods/clawz   3K  31 4d+Chip mod by Clawz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Nowhere.lha   mods/clawz 145K  31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ection.lha  mods/clawz  82K  31 4d+Synth mod by Claw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dk0re.lha      mods/clawz   6K  31 4d+Hardcore mod by Clawz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Crystal.lha mods/clawz  67K  31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kusha.lha      mods/clawz 207K  31 4d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s.lha       mods/clawz   8K  31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clawz  61K  31 4d+Slow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uMonBac.lha    mods/clawz   3K  31 4d+Chip mod by Clawz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Chip.lha      mods/clawz   8K  31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Instinct.lha mods/clawz   7K  31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itteOikein.lha mods/clawz  87K  31 4d+Jazz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.lha         mods/clawz  53K  31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clawz  66K  31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3.lha         mods/clawz  37K  31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ette2.lha      mods/clawz 113K  31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aPirua.lha     mods/clawz   3K  31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Up.lha        mods/clawz 126K  31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Intermed.lha mods/clawz 104K  31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Overtaki.lha mods/clawz 267K  31 4d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ne.lha         mods/clawz 163K  31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Fx4.lha      mods/clawz  23K  31 4d+Atmos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clawz 140K  31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odern.lha     mods/clawz 143K  31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.lha        mods/clawz  42K  31 4d+Jazz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yberotica.lha mods/clawz 116K  31 4d+Pop mod by Claw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HelpThaFoo.lha mods/clawz  63K  31 4d+Funk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Ways.lha   mods/clawz 125K  31 4d+Funk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hePace.lha     mods/clawz 108K  31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r2.lha       mods/clawz  57K  31 4d+Demo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clawz 217K  31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Impact.lha   mods/clawz 269K  31 4d+Trance mod by Clawz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InInk.lha      mods/clawz 159K  31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teringFore.lha mods/clawz 105K  31 4d+Melodic mod by Clawz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.lha         mods/clawz  68K  31 4d+Jazz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Terror.lha   mods/clawz  29K  31 4d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sNone.lha   mods/clawz 158K  31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lha   mods/clawz  76K  31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Reign2.lha mods/clawz  38K  31 4d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Theme.lha  mods/clawz   6K  31 4d+Trance mod by Clawz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NoEnd.lha    mods/clawz  35K  31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ingSound.lha mods/clawz   4K  31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uum.lha       mods/clawz   9K  31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clawz  68K  31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aspber.lha mods/clawz   3K  31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somKanonsl.lha mods/clawz  68K  31 4d+Piano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Woman.lha    mods/clawz  62K  31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Noaille.lha mods/clawz   6K  31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ium.lha        mods/clawz   6K  31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mn.lha          mods/clawz  12K  31 4d+Techno mod by Clawz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.lha           mods/crash  73K   3   +Med module 3/6 beat, loud and hard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.lha           mods/crash  85K   3   +Med module, blast beat, fast paced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ryman.lha      mods/crash  98K   3   +Med module, harcore noise tech mod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der.lha        mods/crash  68K   3   +Med module.  Bongos and panflute 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ave.lha     mods/crash 112K   3   +Med module.  Another long epic one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ia.lha         mods/crash  66K   2   +Background noise mod, something to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hem.lha        mods/crash  17K   3   +Med module.  The ultimate gr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Skull.lha    mods/crash  99K   3   +Med module.  Hardcore metal soun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ary.lha       mods/crash 246K   3   +Med module.  Real sneaky / action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_Death.lha    mods/crash  78K   3   +Med module.  Hypno-trance type mo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heme.lha       mods/crash  25K   3   +Med module.  mellow, groovin, low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erLab.lha     mods/crash  58K   3   +Med module.  hard hitting, evi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.lha       mods/crash 128K   3   +Med module.  Epic mod, melodie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quad.lha     mods/crash  82K   3   +Med module.  Tech mod, with evil,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entia.lha       mods/crash  87K   2   +8 channel mood-swinging mdo w/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Robot.lha     mods/crash 133K   3   +Med module.  Blast-beat speed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ciate.lha     mods/crash  65K   3   +Med module.  8 channel melodic mod,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BY.lha        mods/crash  96K   3   +Med module.  Head crackin heavy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gated.lha      mods/crash 103K   3   +Med module.  Total drums and perc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crash  99K   3   +Med module.  acoustic / hard cor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ocket.lha      mods/crash  93K   3   +Med module.  implementing noise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isease.lha     mods/crash  73K   3   +Med module.  grungy tech mod with 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yChild.lha     mods/crash 406K   3   +2 med modules.  Long fast tech mo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Life.lha       mods/crash 181K   3   +Med module.  Monstrous sounding m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xion.lha       mods/crash  87K   3   +Med module.  Evil sounding, mix of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ed.lha        mods/crash  26K   3   +Med module.  goes from calm/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icWaste.lha  mods/crash 191K   3   +Med module.  long, experimental 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2depths.lha       mods/crash  63K   3   +Med module.  upbeat chord/melody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omy.lha      mods/crash  36K   3   +Med module.  loud and fast tech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rocracy.lha     mods/crash  60K   3   +Med module.  evil work of art,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.lha         mods/crash  76K   3   +Med module.  Loud tribal drums and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remix.lha    mods/crash 120K   3   +Med module, remix of Crash's "Nik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Death.lha      mods/crash  17K   2   +70 % synth, 100% infectious evil 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m.lha          mods/crash 283K   3   +Med module.  Metal mod, sequel to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mods/crash  54K   3   +Med module.  More loud and nasty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r.lha        mods/crash 119K   3   +Med module.  Fast and furious te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n.lha          mods/crash  42K   3   +Med module.  Almost too generic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ograde.lha     mods/crash 105K   3   +Med module.  Metal mod.  Sound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FACE.lha        mods/crash  35K   3   +Med module.  Loud and fast tech m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Emix.lha       mods/crash  57K   3   +Med module.  remix of CND's "SPORE"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R.lha        mods/crash  22K   3   +Med module.  simple, slow, creep-o-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wayBlue.lha     mods/crash 187K   3   +Med module.  Easy groove m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ympathy.lha    mods/crash   2K   3   +Med module.  short, depressing 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etch.lha       mods/crash  80K   3   +Med module.  Sounds like an aci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d.lzh          mods/csm   163K   3   +Synth 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re.lzh         mods/csm   100K   3   +Xplore-&gt;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93.lha        mods/ctp   252K 104 2d+April 1993 -- Latin/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tn.lha         mods/ctp   381K  74 3d+Atrocitation, weird techno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int.lha        mods/ctp   319K 118 2d+Counterpoint -- MOD by Counterpoi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p_nymph.lha      mods/ctp   283K 116 2d+Nymph (Waltz) -- Orchestral pie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_stnd.lha       mods/ctp   589K 105 2d+Standing Close -- Slow rock MOD b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ctp   211K 104 2d+Darkside -- Funky rock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heScum.lha     mods/ctp   136K 104 2d+Dip The Scum -- Demented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.lha    mods/ctp   577K  48 4d+DreamScope I, Rhythmical song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peII.lha    mods/ctp   672K  28 4d+DreamScopeII, MED version -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gy.lha         mods/ctp   426K  96 2d+Effigy (Idol 2) -- Synth-pop-ro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tionalStorm.lha mods/ctp   272K 116 2d+Emotional Storm -- Orchestral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ilada.lha      mods/ctp    79K  97 2d+Enchilada -- Cheesy latin song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.lha        mods/ctp   754K  61 3d+"Fantasy" Synth/Pop/Techno/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Song.lha      mods/ctp   113K 104 2d+Funky Song -- Funky MOD by Counte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.lha           mods/ctp   167K 104 2d+Idea (Version 2) -- Interesting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ctp   317K 106 2d+LightYear -- Futuristic MOD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tndCls.lha    mods/ctp   634K  88 2d+MED version of Standing Close,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RockItUp.lha   mods/ctp   312K  52 3d+Rock song with Jazzy recap.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ctp   211K  81 3d+Prelude #1 in D Minor, classic/ba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Something.lha  mods/ctp   391K  48 4d+"Seen Somethin", Slow guitar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peeMix.lha     mods/ctp   497K 104 2d+Slurpee Mix -- Techno MOD by Cou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City.lha     mods/ctp   148K 104 2d+The Big City -- Pop 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pping.lha     mods/ctp    69K 104 2d+The Dipping -- Strange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_ctp_remix.lha   mods/ctp   273K  88 2d+Remix of Ctpoint.MOD, 10ch XM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dite.lha       mods/cutc  112K  31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Cl.lha mods/cutc  118K  31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t.lha       mods/cutc   46K  31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hFunk.lha      mods/cutc   99K  31 4d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Away.lha      mods/cutc  103K  31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House.lha   mods/cutc   38K  31 4d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unkarh.lha     mods/cutc  165K  31 4d+Fun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nRaid.lha  mods/cutc  138K  31 4d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mods/cutc  130K  31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pen.lha      mods/cutc   59K  31 4d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Through.lha mods/cutc   74K  31 4d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in.lha      mods/cutc  130K  31 4d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mods/cutc  111K  31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5.lha       mods/cutc   87K  31 4d+Slow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8.lha       mods/cutc   85K  31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0.lha       mods/cutc  106K  31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1.lha       mods/cutc  114K  31 4d+Pop mod by Cutcreat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2.lha       mods/cutc  122K  31 4d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4.lha       mods/cutc  131K  31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6.lha       mods/cutc  123K  31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7.lha       mods/cutc  165K  31 4d+Melodic mod by Cutcreato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.lha          mods/cutc   68K  31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ePolenHidd.lha mods/cutc    5K  31 4d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azz.lha       mods/cutc  170K  31 4d+Pop mod by Cutcreato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exus.lha       mods/cutc  177K  31 4d+Roc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Flash.lha  mods/cutc  122K  31 4d+Oriental mod by Cutcreato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urstOfFeel.lha mods/cutc   85K  31 4d+Slow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igladiator.lha mods/cutc  125K  31 4d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dering.lha     mods/cutc  127K  31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usAlba.lha    mods/cutc  117K  31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ream.lha       mods/cutc  106K  31 4d+Slow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Bar.lha       mods/cutc   90K  31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LikeThe.lha mods/cutc   81K  31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YourThing.lha mods/cutc   71K  31 4d+Jazz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Quart.lha mods/cutc   70K  31 4d+Classical mod by Cutcreato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Fairyde.lha mods/cutc  213K  31 4d+Slow mod by Cutcreato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untedKind.lha mods/cutc  143K  31 4d+Melodic mod by Cutcreato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ppetmaste.lha mods/cutc  150K  31 4d+Roc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irth.lha     mods/cutc  136K  31 4d+Piano mod by Cutcre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hanain.lha     mods/cutc  102K  31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tp05x.lha      mods/cutc  143K  31 4d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time.lha       mods/cutc   72K  31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Hearts.lha     mods/cutc  100K  31 4d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drops.lha    mods/cutc  149K  31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akYak.lha      mods/cutc  111K  31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aiSaidAsh.lha  mods/cutc  112K  31 4d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usa.lha      mods/darde  94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hece.lha       mods/darde 110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do.lha       mods/darde  64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r_1.lha        mods/darde  42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ef.lha         mods/darde 204K  43 4d+Alo? Hi BRoTHeR! ;-) (mod 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nated.lha      mods/darde 105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Sun.lha      mods/darde  32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ntferro.lha    mods/darde  62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e.lha          mods/darde  38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Push.lha      mods/darde  47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n.lha          mods/darde 100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Ramon.lha      mods/darde  37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in.lha         mods/darde 122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ecapuya.lha  mods/darde  73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ianal.lha   mods/darde  98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aSola.lha     mods/darde  49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n.lha         mods/darde  25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tar.lha        mods/darde  48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.lha          mods/darde  48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toNoise.lha    mods/darde  97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to.lha       mods/darde  55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ishos.lha    mods/darde  78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z.lha         mods/darde  43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Nene.lha       mods/darde 112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e.lha         mods/darde 150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drugo.lha      mods/darde  82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lha          mods/darde  36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el.lha         mods/darde  51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sAbort.lha     mods/darde  51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kulo.lha       mods/darde  36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Death.lha      mods/darde  97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era.lha        mods/darde 124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hadow.lha      mods/darde  47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ium.lha        mods/darde  56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.lha         mods/darde 127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Disco.lha     mods/darde  35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duBlues.lha    mods/darde  46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us.lha      mods/darde  46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acus.lha       mods/darde  30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.lha          mods/darde  74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us.lha         mods/darde  26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ichon.lha  mods/darde 144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cona.lha       mods/darde  48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darde  38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xanga.lha      mods/darde  57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SegSong.lha    mods/darde 117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rio.lha        mods/darde  83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lha          mods/darde  72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cFriends.lha   mods/darde  60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Feeling.lha   mods/darde 132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rNo.lha        mods/darde  33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os.lha         mods/darde  24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a.lha      mods/darde 182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al.lha        mods/darde  87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tonik.lha      mods/darde  85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1.lha       mods/darde  92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2.lha       mods/darde 119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3.lha       mods/darde 213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.lha           mods/darde  27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fy.lha      mods/darde  56K  4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iHouse.lha    mods/dean  471K  31 4d+Pop mod by Dean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1.lha       mods/dean   73K  31 4d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2.lha      mods/dean   35K  31 4d+Atmos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BmxR.lha mods/dean  217K  31 4d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heme.lha       mods/dean   91K  31 4d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dean   89K  31 4d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Turbule.lha mods/dean  108K  31 4d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LikesMutan.lha mods/dean    8K  31 4d+Jazz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Maintune.lha   mods/dean   27K  31 4d+Jazz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Theme.lha      mods/dean   49K  31 4d+Jazz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Butterfl.lha mods/dean  116K  31 4d+Piano mod by De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DisperinI.lha mods/dean   34K  31 4d+Demo mod by Dean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rganBlues.lha mods/dean    1K  31 4d+Chip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HarKall.lha   mods/dean    3K  31 4d+Chip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ILaplandi.lha mods/dean  101K  31 4d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0n.lha         mods/dean   51K  31 4d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xLife.lha   mods/dean   56K  31 4d+Jazz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Anna.lha      mods/dean  160K  31 4d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lukone.lha     mods/dean   40K  31 4d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.lha         mods/dean   47K  31 4d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banana.lha   mods/dean   25K  31 4d+Demo mod by Dean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oMeininki.lha  mods/dean   25K  31 4d+Demo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Morse.lha    mods/dean   26K  31 4d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Korg.lha    mods/dean   95K  31 4d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Mantra.lha  mods/dean   24K  31 4d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Superhe.lha mods/dean   33K  31 4d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1.lha       mods/dean   67K  31 4d+Accordion mod by D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2.lha       mods/dean   80K  31 4d+Accordion mod by D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ingAround.lha mods/dean  275K  31 4d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Gonzales.lha mods/dean   83K  31 4d+Hardrock mod by D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chnine9.lha    mods/dean   77K  31 4d+Techno mod by De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satana.lha     mods/dean   13K  31 4d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01001.lha     mods/delor 203K  31 4d+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rSyndicate.lha  mods/delor 165K  31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verBalls.lha   mods/delor 168K  31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tDrumDemon.lha  mods/delor 178K  31 4d+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r4Calypso.lha  mods/delor 206K  31 4d+Pop mod by Delore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lInLove.lha    mods/delor 215K  31 4d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orld.lha      mods/delor 110K  31 4d+Synth mod by Delorean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lance.lha      mods/delor 222K  31 4d+Pop mod by Delore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hOfGreen.lha  mods/delor 145K  31 4d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OfLife.lha   mods/delor   7K  31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mDenied.lha    mods/delor 104K  31 4d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sland.lha     mods/delor 243K  31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mods/delor 239K  31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DontFly.lha    mods/delor 109K  31 4d+Pop mod by Delore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Still.lha  mods/delor 235K  31 4d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ash.lha        mods/delor 174K  31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Busting.lha   mods/delor  89K  31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Atlantique.lha mods/delor 164K  31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Hammonds.lha   mods/delor 107K  31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delor 192K  31 4d+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Intro.lha  mods/delor 126K  31 4d+Melodic mod by Delorean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sleep.lha     mods/delor 167K  31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agle.lha    mods/delor 135K  31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axExcerci.lha mods/delor  67K  31 4d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unnel.lha     mods/delor 233K  31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.lha              mods/delor 220K  31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value.lha      mods/delor 147K  31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tiAndUDot.lha  mods/delor 197K  31 4d+Slow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.lha        mods/delor 149K  31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Mix.lha     mods/delor 165K  31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.lha           mods/delor 148K  31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odelicLoad.lha mods/delor  16K  31 4d+Funk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.lha       mods/delor  48K  12 18+Grasshopper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ayer.lha   mods/delor  66K  31 4d+Hardrock mod by Delore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anGirls.lha  mods/delor  97K  31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mony.lha       mods/delor  78K  31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.lha       mods/delor 143K  12 18+Illumination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536Khz.lha   mods/delor 176K  31 4d+Experimental mod by Delorea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mods/delor 166K  31 4d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AFool.lha   mods/delor  88K  31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HasNoColor.lha mods/delor  29K  31 4d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whome.lha    mods/delor 234K  31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Edition1.lha mods/delor 220K  31 4d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AsHell.lha    mods/delor  21K  31 4d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on.lha         mods/delor 218K  31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sOfTheMi.lha mods/delor  49K  31 4d+Roc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yThe4wdKat.lha mods/delor 175K  31 4d+Jazz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a.lha       mods/delor  24K  12 18+No More Ladas by Delorean -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oblem1994.lha  mods/delor 188K  31 4d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emAerDu.lha    mods/delor 181K  31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ide.lha        mods/delor  48K  31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ToDie.lha    mods/delor  76K  31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ty.lha       mods/delor  29K  31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End.lha    mods/delor 183K  31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2TheSys.lha mods/delor 177K  31 4d+Techno mod by Delore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lha    mods/delor 134K  31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OfTheBea.lha mods/delor  53K  31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Hype.lha    mods/delor 100K  31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nnasSong.lha   mods/delor  38K  31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y.lha          mods/delor 187K  31 4d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.lha        mods/delor 178K  31 4d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Run.lha   mods/delor  41K  31 4d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rRunV2.lha  mods/delor 203K  31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ve.lha       mods/delor 190K  31 4d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belch3.lha    mods/delor 132K  31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Free.lha       mods/delor 192K  31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mods/delor 142K  31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reak.lha     mods/delor 108K  31 4d+Techno mod by Delorea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Guida.lha mods/delor 174K  31 4d+Experimental mod by Delorea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s.lha     mods/delor 180K  31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Fighting.lha  mods/delor 217K  31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Ride.lha   mods/delor  29K  31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AndProve.lha mods/delor 167K  31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Springs.lha mods/delor   4K  31 4d+Chip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oesKnow.lha    mods/delor 118K  31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AboutLov.lha mods/delor 149K  31 4d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nky.lha       mods/delor 137K  31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wind.lha      mods/delor  55K  31 4d+Demo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hot.lha      mods/delor  84K  31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Happy.lha   mods/delor 189K  31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Walking.lha mods/delor 216K  31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ed2FitIn.lha  mods/delor 133K  31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MecumOfLif.lha mods/delor 130K  31 4d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.lha         mods/delor 110K  31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2.lha        mods/delor 159K  31 4d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M.lha        mods/delor 140K  31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6.lha       mods/delor 168K  31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InGraz.lha    mods/delor 212K  31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wind.lha      mods/delor  78K  31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delor  88K  31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Cheat.lha     mods/delor 110K  31 4d+Slow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nAString.lha mods/delor 216K  31 4d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ipYip.lha      mods/delor 108K  31 4d+Synth mod by Delorea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lur.lha        mods/demo    5K 121 2d+Deathjester mod.  Very good song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NotANumber.lha mods/demo  136K  31 4d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ypthemis.lha    mods/demo  489K  31 4d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nCounting.lha  mods/demo   13K  31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parition.lha   mods/demo  388K  31 4d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rads.lha       mods/demo   77K  60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demo  155K 121 2d+PT-MOD by Mad Freak / Anarch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madness.lha    mods/demo   73K 116 2d+Mod by 4-Mat from Anarchy "Mad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llars.lha       mods/demo   65K  31 4d+Demo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MuzakI.lha mods/demo   65K 144 2d Demo mod by Hobbe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day.lha     mods/demo  152K 144 2d 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.lha   mods/demo  121K 144 2d Demo mod by Sir Henr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anic.lha      mods/demo   85K 14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op.lha        mods/demo  108K 109 2d+Mod by Pink from Abyss "1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xid.lha      mods/demo   66K 133 2d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llenora.lha    mods/demo  117K 144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aline.lha     mods/demo   38K 144 2d Demo mod by Snar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_bush.lha   mods/demo   53K 155 1d+An African Module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ASickness.lha mods/demo  128K 144 2d Demo mod by Activ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o.lha          mods/demo   25K 144 2d Demo mod by Dan+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metricalDr.lha mods/demo   52K 144 2d Demo mod by Rainbow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Techno2.lha    mods/demo   51K 109 2d+Mod by Hades from Anathema "O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rkerTune.lha   mods/demo  113K 144 2d Demo mod by Darkwolf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icScore.lha mods/demo   71K 116 2d+Mod by Audiomonster from Melo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.lha       mods/demo   71K 216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ze.lha      mods/demo   31K 144 2d Demo mod by Marshal Law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zh          mods/demo   35K 121 2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1.lha    mods/demo  121K  31 4d+Demo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demo   73K 144 2d Demo mod by Zyta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TheLiving.lha mods/demo  151K 115 2d+Mod by Odie from X-Trade "Among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lowerP.lha mods/demo  132K 144 2d Demo mod by Jest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Day.lha        mods/demo  150K 133 2d Ads by L.K.A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Guy.lha        mods/demo   66K 144 2d Demo mod by Sabbat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mods/demo   85K 121 2d Demosound by Tip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1.lha       mods/demo  111K 144 2d Demo mod by K.Stadler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2.lha       mods/demo   35K 144 2d Demo mod by K.Stadl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2.lha    mods/demo  130K 121 2d Demosound by Beathoven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ool.lha       mods/demo   38K 121 2d Demosound by Dolphin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demo  117K 121 2d+Mod by Moby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beat.lha       mods/demo   94K 14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sune.lha       mods/demo    8K 144 2d Demo mod by D-Zire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.lha        mods/demo   26K 155 1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Undulatio.lha mods/demo  144K  31 4d+Demo mod by Fas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dsFredag.lha   mods/demo   73K 14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thSense.lha    mods/demo  204K 107 2d Mod by Tecon/SurpriseProd,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ceOfLife.lha   mods/demo   26K 144 2d Demo mod by Night Shad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yxiated.lzh    mods/demo   88K 121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94_Inv.lha mods/demo   80K 122 2d+Mod by Purple Motion/FC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Megadem.lha mods/demo   63K 144 2d Demo mod by Burgam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5.lha       mods/demo   52K 144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onsUnknown.lha mods/demo   74K 144 2d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ew_king.lha     mods/demo  153K  46 4d+"A new king is born" Demo tune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rdi.lha        mods/demo   30K 144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cn.lha       mods/demo  292K  61 3d+By Scorpik/Absolute! From S!P dem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Moscow.lha mods/demo  147K  31 4d+Demo mod by Air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Her.lha      mods/demo   70K  31 4d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.lha           mods/demo   13K 144 2d Demo mod by Gamma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.lha          mods/demo   60K 144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4.lha          mods/demo   51K 144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PourBA.lha  mods/demo   38K  31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.lha          mods/demo  102K  31 4d+Demo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rian.lha       mods/demo  121K 14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JamRythm.lha  mods/demo   17K 144 2d Demo mod by T.U.S.C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demo  862K 107 2d Mod by Chris Maeland/Spb,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it_up.lha     mods/demo   42K 121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AndRusk.lha   mods/demo   47K 144 2d Demo mod by Grubi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mods/demo   91K 144 2d Demo mod by Quic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Cyberspc.lha mods/demo   86K 119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Apoplexy.lha    mods/demo   65K 159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yklopedia.lha   mods/demo  275K 116 2d+ProTracker Mod by HeatBeat from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lls.lha       mods/demo   33K 14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Night.lha    mods/demo   84K  31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g.lha          mods/demo   25K 14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03.lha     mods/demo   13K 144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addow.lha    mods/demo   65K 144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fm.lha       mods/demo  225K  17 18+Virgill/TRSi Module from Twin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ng.lha       mods/demo   52K 115 2d+Mod by K.Obarski from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Glove.lha      mods/demo   68K  31 4d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od.lha     mods/demo  161K 102 2d+Mod by Uncle Ben/Gigatron from "B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zie_Boom.lha   mods/demo  263K 121 2d+Mod by Beathawk/Wizzcat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_Control.lha mods/demo  141K 121 2d+Mod by Virgill/Masque.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.lha         mods/demo  139K 119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eOfXtc.lha     mods/demo   79K 144 2d Demo mod by Jo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NpdV20.lha    mods/demo   53K 144 2d Demo mod by NPD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t1.lha        mods/demo   32K 115 2d+Mod from intro of war machine by 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_nation.lha mods/demo  168K 121 2d+ProTracker Mod "Calling all N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karzieRun.lha  mods/demo   86K 144 2d Demo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Green.lha     mods/demo   81K 204 2d+Module from "Mobile - Destination 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Magick.lha   mods/demo   43K 121 2d+MarxMarvelous/TPPI mod.  Mello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on.lha        mods/demo   32K 234 1d+Demosound by Rice, Sebastian 2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y.lha    mods/demo  146K 144 2d Demo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Effect.lha    mods/demo    2K 126 2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demo   88K 166 1d+Caverns - Protracker MOD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10.lha          mods/demo   69K 144 2d Demo mod by Alpha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sworthDelu.lha mods/demo   54K 144 2d Demo mod by Daniel Berlin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aw.lha       mods/demo   40K 144 2d Demo mod by Hydlit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_Dawn.lha   mods/demo  129K 116 2d+Mod by Echo from "Grapevine #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2000.lha    mods/demo  121K  31 4d+Demo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_Out.lha    mods/demo   57K 116 2d+Mod by Sphinx from Networ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.lha       mods/demo   64K 215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OfScie.lha mods/demo  107K  62 3d Demo mod by Jest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lha          mods/demo    2K 126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lha          mods/demo    2K 126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op2.lha      mods/demo   45K 144 2d Demo mod by Brainbug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_1.lha      mods/demo   80K 247 1d+Demosound mod             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 31 4d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14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JJoge.lha   mods/demo   15K  31 4d+Demo mod by DJ Jo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ton.lha      mods/demo   88K 116 2d+Mod by Maso from Accession "Fract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mods/demo  109K 14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oCiao.lha       mods/demo  100K 174 2d+Mod from Party 3 demo by Stig-hel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voyance.lha   mods/demo  189K 171 2d+Mod by Doc Holiday &amp; Twilight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TheBitch.lha  mods/demo  220K  31 4d+Demo mod by Blue_Silence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_The_PIG.lha  mods/demo  254K  31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ha mods/demo   94K  31 4d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demo   76K 144 2d Demo mod by Fleshbrain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Mood.lha       mods/demo  115K 144 2d 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do.lha         mods/demo   60K 144 2d Demo mod by Saticon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demo   62K 144 2d Demo mod by 4-mat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rime.lha     mods/demo   67K  31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ha       mods/demo  177K 107 2d Mod by Zany/Iri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Guilt.lha      mods/demo  364K  62 3d Demo mod by Mellow-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demo   46K 144 2d Demo mod by Norris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ABadWord.lha mods/demo  143K 144 2d Demo mod by Echo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2.lha    mods/demo   46K 272 1d+Dreamy mod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Title.lha mods/demo   58K 144 2d Demo mod by Torsten Gellrich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UKAug90.lha   mods/demo   39K 144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Eggshell.lha mods/demo   53K 171 2d+Mod by Jester/Sanity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demo   86K 118 2d+ProTracker Module Ripped From "C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.lha         mods/demo   63K 219 2d By Zzzax    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oseFear.lha   mods/demo   82K 144 2d Demo mod by Scott Davis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fiedDream.lha mods/demo  187K 107 2d Mod by Piocchio/Damag,      11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na.lha         mods/demo  138K 144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harge.lha    mods/demo  144K  62 3d Demo mod by FireLigh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uck.lha      mods/demo  139K 119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ogik.lha     mods/demo   98K  34 4d+Module ripped from "Cyberlog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uote9.lha    mods/demo  251K 144 2d Demo mod by Destruc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hia.lha        mods/demo   57K 144 2d Demo mod by PKK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InBlood.lha mods/demo   63K 144 2d Demo mod by Upp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Invasion.lha   mods/demo   62K  62 3d+Demo mod by Zenecad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elirium.lha    mods/demo   65K 144 2d Demo mod by Pet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OfANewMan.lha  mods/demo  100K  31 4d+Demo mod by Chris Me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fury.lha     mods/demo   64K 144 2d Demo mod by Maestro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.lha        mods/demo   61K 144 2d 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on.lha         mods/demo   24K  31 4d+Demo mod by Ario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rameOfMind.lha mods/demo   66K 144 2d Demo mod by Dasc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s2.lha      mods/demo   59K 14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op.lha        mods/demo   77K 14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Box.lha       mods/demo   55K 14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Flosh.lha     mods/demo   36K  31 4d+Demo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1.lha          mods/demo  476K  61 3d+Funky/Dance-Hop module by W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e.lzh         mods/demo   63K 238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tement.lha    mods/demo  111K  31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ods.lha       mods/demo  433K 102 2d+Mods by Yolk &amp;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ream.lha     mods/demo   51K 144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water.lha     mods/demo   62K 221 1d+Calm tune composed by Andema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_Themes.lha  mods/demo  159K 200 2d+PT-MOD by Nuke / Anarchy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ThemeMo.lha mods/demo   33K  31 4d+Demo mod by Audiomonst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e.lha          mods/demo   50K  31 4d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usik.lha      mods/demo   33K 144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evenge.lha  mods/demo   44K 257 2d+Demosound mod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on.lha    mods/demo   99K 115 2d+Mod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Fear.lha        mods/demo  433K  62 3d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Rhinoceros.lha  mods/demo  283K  62 3d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idih.lha       mods/demo   96K  31 4d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zh        mods/demo  122K 183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demo   65K 133 2d Ads by Nuke  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3.lha       mods/demo   86K 133 2d Ads by Nuke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e_IV.lha       mods/demo   88K 133 2d Ads by Xerx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ix.lha       mods/demo   67K 133 2d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ace.lha        mods/demo   74K  31 4d+Demo mod by Fabia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.lha           mods/demo   51K 14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rainInflue.lha mods/demo  202K  31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ancingD.lha mods/demo  138K 144 2d Demo mod by Ech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erDag.lha      mods/demo   87K  31 4d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mods/demo   93K 144 2d Demo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ha            mods/demo  207K 217 1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2.lha       mods/demo   69K 144 2d Demo mod by Andromed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.lha        mods/demo  119K 161 2d+Mod by Lizardking from Razor 1911 "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1.lha          mods/demo   63K 133 2d Ads by Lord Interface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3.lha          mods/demo   75K 133 2d Ads by Lord Interface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FlowersSh.lha mods/demo   18K 144 2d Demo mod by Geni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TrustMe.lha    mods/demo  135K 144 2d Demo mod by Andrew Barnaba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Palace1.lha   mods/demo   36K  62 3d Demo mod by Kenward Bradley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meTrue.lha mods/demo   56K  62 3d Demo mod by Ted Falkowsk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demo   24K 144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ime.lha      mods/demo  151K 144 2d Demo mod by Night Shad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lha          mods/demo  260K 189 1d+Protracker module by Inca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toreCowbo.lha mods/demo   72K  31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lha           mods/demo   23K 121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andlerSan.lha mods/demo  130K  31 4d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demo.lzh       mods/demo   48K  19 17+Music module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glass.lzh        mods/demo   41K  18 17+Demo/Synth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elesc.lzh       mods/demo   33K  18 17+Demo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.lha        mods/demo   30K 133 1d+Demosound by Banana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sterTCP.lha  mods/demo   15K  31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.lha           mods/demo  287K  62 3d Demo mod by Necr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ium05.lha  mods/demo   51K 144 2d Demo mod by Einstei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Church.lha mods/demo  145K 119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catio.lha mods/demo  161K 216 2d Demosound by Groo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Ramb.lha mods/demo   87K 14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kFaith.lha  mods/demo   86K 14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t.lha          mods/demo   18K 133 2d Ads by Acid   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2.lha   mods/demo  281K 204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utured.lha     mods/demo  223K 119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ong.lha        mods/demo   55K  89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Sound.lha  mods/demo   16K 14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mods/demo  128K 133 2d Ads by Tip+Firefox           5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irEtBlanc.lha  mods/demo   33K  31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.lha           mods/demo   44K 126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lha         mods/demo   70K 216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temps.lha     mods/demo    6K  31 4d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demo   54K 149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aMeFalta.lha  mods/demo   97K  31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Bliss.lha   mods/demo   73K 144 2d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Digging.lha mods/demo   72K  31 4d+Demo mod by Bar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Outru.lha mods/demo   92K 221 2d Demosound by Brainbug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MosaicSl.lha mods/demo   65K  31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Mod.lha    mods/demo   70K 102 2d+PT-mod by Uncle Ben/Gigatr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ze.lha       mods/demo   76K 144 2d 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demo   95K  62 3d Demo mod by E-Ke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Mod.lha     mods/demo  484K  42 4d+Main module from the Extreme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exe.lha         mods/demo  541K 247 1d Assemly  92 music compo winner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PlayTheme2.lha mods/demo   55K  31 4d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amorgana.lha   mods/demo   41K 14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Green.lha  mods/demo   69K 219 2d Demosound by Kyd, Jesper     8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ample.lha    mods/demo   89K 144 2d Demo mod by 4-mat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.lha       mods/demo   90K 133 2d Ads by Brown, Mike           1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s.lha      mods/demo   16K 216 2d Demosound by Mantronix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Elephant.lha   mods/demo   79K 144 2d Demo mod by Julianus P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mods/demo   87K 217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.lha      mods/demo   86K  31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pondHup.lha    mods/demo  251K  62 3d+Demo mod by RuffKu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t.lha          mods/demo   46K 144 2d Demo mod by Gluemaster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demo   49K 219 1d Module   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ToSweden.lha mods/demo   55K 14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demo  116K 196 1d+Great MOD-oldie from Odkin+Rock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demo  821K   5   +SYMP'97 multichn (3rd place) Lord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.lha    mods/demo   81K 171 1d+Mod by Subject/Balance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us.lha        mods/demo   26K  31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ticDream.lha  mods/demo  163K  31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mods/demo   14K  43 4d+Tune from 40k-intro "Fr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_House.lha    mods/demo  167K 116 2d+Mod by Chronos from Vision "Mega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FromHell7.lha mods/demo   70K 144 2d Demo mod by The Catalys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.lha         mods/demo    7K  31 4d+Demo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4.lha         mods/demo  538K 109 2d+Mod by Noodles from Polka Brother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.lzh           mods/demo   38K  23 17+SLOW module from PICTURES WORLD 2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demo   40K 14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y.lha             mods/demo  186K  92 2d+2 Modules from 'Forever Young' by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usic.lha      mods/demo   43K  31 4d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Pimienta.lha  mods/demo  672K 107 2d Mod by Fuzz/TRSI,           12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Collect.lha mods/demo   61K 133 2d Ads by Devastator          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drag.lha       mods/demo  102K 247 1d+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ToMizar.lha    mods/demo   37K 144 2d Demo mod by Bar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.lha          mods/demo  222K 107 2d Mod by Jogeir Liljedahl,     9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reams.lha      mods/demo   72K 116 2d+Mod by Blaizer &amp; Marillion from S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Dhommages.lha   mods/demo  104K  54 3d+Demo mod by Ghost Fell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Interstice.lha  mods/demo   75K  54 3d+Demo mod by Ghost Fellow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SpaceKiller.lha mods/demo  114K  54 3d+Demo mod by Ghost Fell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TechNot.lha     mods/demo  134K  54 3d+Demo mod by Ghost Fellow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luring.lha     mods/demo  137K 14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d.lha        mods/demo  279K  49 4d+"Glow" demo-tune by Supernao and 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GlSilen.lha     mods/demo  470K  54 3d+Demo mod by Glitch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Azazel.lha     mods/demo  472K  30 4d+Mod from demo Goa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prew.lha       mods/demo   32K 14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.lha      mods/demo  213K 162 1d+Mod by Dime/Decnite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2.lha     mods/demo   82K  31 4d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Journey.lha   mods/demo  361K 107 2d Mod by BC,              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arlboro.lha  mods/demo  110K  31 4d+Demo mod by Brun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castle.lha mods/demo  124K 144 2d Demo mod by Mahone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Element.lha  mods/demo  962K 107 2d Mod by Vinnie/Spaceballs,   1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 31 4d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14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lha         mods/demo  117K  47 4d+Demo-style module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ie.lha       mods/demo   54K  89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fied.lha       mods/demo   63K  31 4d+Demo mod by Baroqu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ceptionOfH.lha mods/demo   49K  54 3d+Demo mod by Gentle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dance.lha      mods/demo   59K 14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lha      mods/demo   47K 133 1d Ads by Room 237              -:--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Finale.lha mods/demo   30K 14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demo   47K  31 4d+Demo mod by Chron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Theme.lha  mods/demo   94K 133 1d Ads by 4-Mat  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ed_FV.lha   mods/demo  112K  24 17+TSL "Hardwired" tune - Full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orkingMan.lha mods/demo   51K 144 2d Demo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_Me.lha        mods/demo  121K 116 2d+Mod by Jester from Sanity "Ro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Audible.lha    mods/demo  317K  54 3d+Demo mod by Stank-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ApplesAre.lha   mods/demo  337K  54 3d+Demo mod by Crusad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oolTechno.lha  mods/demo  450K  54 3d+Demo mod by Undertak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TheThangCal.lha mods/demo  214K  54 3d+Demo mod by Cru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Pain.lha   mods/demo   49K  62 3d Demo mod by Madok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demo   45K 14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ouse.lha     mods/demo   95K 144 2d Demo mod by Zing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ight.lha     mods/demo   64K 133 1d Ads by Android 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_symph.lha     mods/demo   12K 126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mods/demo   45K 14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ong.lha        mods/demo  217K 144 2d Demo mod by 4-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ShadowsC.lha mods/demo  102K 14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orTheHop.lha   mods/demo   71K  31 4d+Demo mod by Firefo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intricacy.lha  mods/demo  145K 151 1d+Mod by HNK from Syndicate "5 to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iWould.lha     mods/demo   51K 144 2d Demo mod by Neuromance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_fl.lha       mods/demo  150K  13 18+Hologram Floatation by Dr 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isation.lha   mods/demo  114K  31 4d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2TheReve.lha mods/demo   80K 14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ealizati.lha mods/demo   86K 14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usSiccus.lha   mods/demo   67K  31 4d+Demo mod by Fash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SkinACat.lha   mods/demo   82K 205 1d+Module from "How 2 Skin A Cat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ItHangin.lha   mods/demo   50K 144 2d Demo mod by Snar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eDePneu.lha    mods/demo  621K  31 4d+Demo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.lha         mods/demo   26K 14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lha      mods/demo   62K 133 1d Ads by Hallgreen, Christian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demo   23K 144 2d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calBaby.lha mods/demo  116K 144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heLaw.lha      mods/demo   32K 144 2d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chine.lha     mods/demo   63K 220 1d Demosound by Clarke, Vince   4:2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hains.lha      mods/demo  255K  54 3d+Demo mod by Rubik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Tendenc.lha mods/demo  176K 155 1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s.lha      mods/demo  250K 119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ve.lha       mods/demo   62K  13 18+Illusive Reality - Mod by Jester/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n.lha         mods/demo  138K 115 2d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Woman.lzh mods/demo  102K 23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ush.lha        mods/demo   27K  31 4d+Demo mod by Dragh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.lha      mods/demo   51K 154 1d+PT mod by Boogeyma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ess.lha mods/demo  113K  31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1.lzh      mods/demo   45K 272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ion.lha    mods/demo   73K 133 1d Ads by Case                  3:54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ghtShort.lha  mods/demo  176K 144 2d 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demo   89K 209 1d+ProTracker module from "Inter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Mu.lha mods/demo  128K  57 3d+Sanity Interference music! Jarresq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c.lha       mods/demo  145K 174 1d+Mod from Party 3 demo by H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demo   28K 219 1d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ium.lha mods/demo   42K  31 4d+Demo mod by DJ Jog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asm.lha      mods/demo   16K 156 1d+Mod by Dezecrator from unknow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II.lha        mods/demo   47K 133 1d Techno by Loop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sic1.lha    mods/demo   50K  31 4d+Demo mod by Ai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rbit.lha       mods/demo  258K 162 1d+Mod by C-Quence/Impac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ndOfSadnes.lha mods/demo  106K 119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ver.lha        mods/demo   83K 133 1d Flute by VGA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You.lha       mods/demo  361K 107 2d Mod by Superted/Grotesticle,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ance.lha      mods/demo   34K 14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nola.lha       mods/demo   44K  89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demo   77K  27 17+"Jamming Aroun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hamster.lha    mods/demo   44K 214 1d Third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yByld.lha      mods/demo  154K 119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.lha      mods/demo   27K 133 1d Ads by Acid                  1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_rd.lha       mods/demo   78K  12 18+Jelly Red by Zo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 53 3d+Music from Sanity JesterDa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demo   87K  31 4d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en.lha       mods/demo   80K 116 2d+Mod from Quackers partydemo in Tr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1.lha         mods/demo  350K 104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2.lha         mods/demo  378K 104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3.lha         mods/demo  351K 104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4.lha         mods/demo  317K 104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5.lha         mods/demo  242K 104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mods/demo   85K 247 1d+The tune from Phenomena's demo: J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12.lha        mods/demo   55K 14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opOfStrang.lha mods/demo   90K  31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tmicshort.lha  mods/demo  318K 144 2d Demo mod by Claw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ddLsd.lha     mods/demo   73K 144 2d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pankIt.lha    mods/demo   65K 133 1d Ads by Tip+Firefox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yEhh.lha       mods/demo   18K  31 4d+Demo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omb.lha       mods/demo   80K  31 4d+Demo mod by Fasj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_k1.lha       mods/demo   71K 133 1d+Demosound by BTC             2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ania.lha       mods/demo  114K 217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.lha           mods/demo  118K  31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ameshw2.lha mods/demo   69K 133 1d Ads by Whitney, Chris J.     2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.lha           mods/demo   66K 144 2d Demo mod by Raco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hhofsReven.lha mods/demo  123K 144 2d Demo mod by Deck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wing.lha   mods/demo   31K 14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lhatten.lha    mods/demo   99K  31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noor.lha       mods/demo   33K  31 4d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.lha           mods/demo   27K 14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.lha        mods/demo   40K 14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.lha        mods/demo  117K 217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Theme.lha   mods/demo   38K 133 1d Ads by 4-Mat | Nuke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mmerDays.lha   mods/demo  137K  54 3d+Demo mod by Khy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Night.lha      mods/demo   42K 144 2d 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TheBrain.lha  mods/demo   41K 133 1d+Demosound by FAB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end.lha         mods/demo  162K 119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ind.lha        mods/demo   61K 14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announce.lha mods/demo  190K 115 2d+Mods by Julius from Lemon Announ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ouseRule.lha   mods/demo   88K 133 1d Ads by Pacman                2:0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Linger.lha    mods/demo  147K 107 2d Mod by Syntex/Stone Arts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essSalvat.lha mods/demo   92K  62 3d Demo mod by Parity erro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Rules.lha mods/demo   58K 133 1d+Demosound mod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YeahMan.lha    mods/demo   77K 144 2d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emenyk.lha     mods/demo   35K  31 4d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tong.lha       mods/demo  194K  13 18+Lips &amp; Tongues by 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urtle.lha   mods/demo   64K 144 2d Demo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hort32.lha    mods/demo   37K 14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lk.lha       mods/demo   38K  31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yone.lha       mods/demo    9K 126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rMotion.lha   mods/demo   59K  54 3d+Demo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ingControl.lha mods/demo   60K 14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lha   mods/demo   94K 115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ltitude.lha    mods/demo   50K 219 1d Demosound mod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udget.lha      mods/demo   21K 144 2d Demo mod by Dr Awesome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sline.lha    mods/demo   59K 144 2d Demo mod by Beatma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GenisisDrum.lha mods/demo  169K  54 3d+Demo mod by Tamera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ehjulet.lha    mods/demo   46K 14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osm.lha      mods/demo  109K 219 1d Demosound by Filippetto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ixIii.lha      mods/demo   50K 14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TookMe.lha  mods/demo   80K 14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echno.lha      mods/demo   43K 144 2d Demo mod by Zolta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ze.lha       mods/demo   46K 204 1d+Module by Walkman from old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Journey.lha   mods/demo  221K  31 4d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lodies.lha  mods/demo  127K 133 1d Ads by Pontow, Mario       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Ocean.lha  mods/demo   46K  31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0.lha          mods/demo   39K 144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lha   mods/demo   30K 144 2d Demo mod by Da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lha          mods/demo   13K  31 4d+Demo mod by Chris Me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force.lzh    mods/demo   43K 266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o.lha      mods/demo   79K 144 2d Demo mod by Mindless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x.lha      mods/demo   69K 14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Velocit.lha mods/demo  139K 133 1d Ads by Jol005X      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dayII.lha       mods/demo  215K 119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M.lha          mods/demo  242K 162 1d+Mod by unknown luuseri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2.lha mods/demo   79K 133 1d Ads by Brown, Mike           2:1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ette.lha    mods/demo   29K 144 2d Demo mod by Dee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y.lha     mods/demo   71K 15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e.lha        mods/demo   26K 144 2d Demo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lha mods/demo   80K 14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Motion.lha   mods/demo  109K 119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s.lha         mods/demo   63K 144 2d Demo mod by Sirac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Wind.lha    mods/demo  127K  31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sm.lha      mods/demo   45K 14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orised.lha     mods/demo   56K 144 2d Demo mod by Dextro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2.lha        mods/demo  177K  31 4d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Theme.lha     mods/demo   37K  31 4d+Demo mod by Axel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ynth.lha     mods/demo   69K 204 1d+Module by Walkman from old D.O.C.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aEnd.lha  mods/demo   62K  31 4d+Demo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.lha          mods/demo  200K  83 3d+Chaos-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oove.lha    mods/demo  253K  54 3d+Demo mod by Sirr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.lha         mods/demo   47K 14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an.lha        mods/demo   29K 144 2d Demo mod by Gluemast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.lha         mods/demo   84K 144 2d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_theme.lha mods/demo   99K 155 1d+Mod from Andromeda "MindRiot" by Mr.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orm.lha      mods/demo   58K  31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Golf.lha       mods/demo   32K 167 1d+Old song by DBL              3:3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meanourV0.lha mods/demo   65K 14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Mods.lha      mods/demo  290K 149 1d+MOD Music files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MindDistor.lha mods/demo  389K  54 3d+Demo mod by Mellod-D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te.lha         mods/demo   31K 116 2d+Mod by Moby from Quartex "Zetani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Surf.lha     mods/demo   35K  31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ndersea.lha   mods/demo  103K 224 1d+"Undersea" from "Razor 1911: Voy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voyager.lzh    mods/demo   39K 247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ius.lha        mods/demo   63K 221 1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roid.lha    mods/demo   83K 144 2d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.lha        mods/demo  130K 107 2d Mod by Vegard/Scoopex,      13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IndigoMd.lha   mods/demo   90K 144 2d Demo mod by Mark Knigh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zer.lha      mods/demo   80K 216 1d Demosound by Dr.Awesome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.lha       mods/demo   15K 14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ThanMusic2.lha mods/demo  194K  88 2d+2nd module from "More Than Music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Goose.lha    mods/demo   23K  31 4d+Demo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y.lha       mods/demo  135K  62 3d Demo mod by Mick Ripp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_Mods.lha    mods/demo  371K 116 2d+Mods by Clawz from Bomb "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Inside.lha mods/demo  239K  31 4d+Demo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ith.lha        mods/demo  131K  60 3d+By Scorpik/Absolute! From "Marchew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.lha        mods/demo   81K 156 1d+Mod by Mr.Man from Andromeda "Mul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Empire.lha  mods/demo   71K  31 4d+Demo mod by Chris Meland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linjen.lha    mods/demo  138K 144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x7.lha         mods/demo   39K 144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.lha         mods/demo  127K  13 18+My Girl by Arpeg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ve.lha         mods/demo   44K 149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2.lha        mods/demo   26K 14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s.lha        mods/demo  138K  31 4d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ypsysSpell.lha  mods/demo  193K  54 3d+Demo mod by Guizm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al_Dance2.lha  mods/demo  122K 155 1d+Mod from Complex "Paradigma" by Ju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r.lha          mods/demo   12K 126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os.lha        mods/demo   68K 216 1d Demosound by Audiomonster   1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demo    4K 126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demo   95K 133 1d+Demosound by Daramire        4:1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rizon.lha     mods/demo   52K  31 4d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ss.lha        mods/demo  125K 14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_Theme.lha   mods/demo  163K 116 2d+Mod by View from Andromeda "Nexus7"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.lha            mods/demo   69K 144 2d Demo mod by PKK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1990.lha       mods/demo   23K 14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demo   57K 14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y.lha       mods/demo   82K 14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demo   88K 144 2d Demo mod by Dr.An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cis.lha        mods/demo  228K  83 3d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demo   37K 14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ations.lha  mods/demo    9K  31 4d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Number.lha     mods/demo    3K  31 4d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_Hozo.lha       mods/demo   50K 133 1d Ads by Acid                  2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Cutthroat.lha   mods/demo   66K  54 3d+Demo mod by Sam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llegalSpac.lha mods/demo  360K  54 3d+Demo mod by Drutte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_Cares.lha   mods/demo   49K 116 2d+Mod by Stargazer from Sonic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eed.lha        mods/demo   30K 144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DoYouWanne.lha mods/demo  145K  31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.lha        mods/demo   57K 14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.lha           mods/demo   46K 144 2d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heimPower.lha  mods/demo   80K 219 1d Demosound by Emax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Season.lha  mods/demo   79K  31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anGeen.lha     mods/demo  139K 144 2d Demo mod by Uncle Tom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_san_geen.lha   mods/demo  128K 133 1d+Demosound by Uncle Tom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Retroflex.lha  mods/demo  178K  31 4d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456.lha mods/demo  276K 133 1d+Demosound by Greg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3.lha   mods/demo   94K 14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.lha       mods/demo   51K  31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_aDemosong.lha mods/demo   30K 116 2d+Mod by 4-Mat from Anarchy "The Fu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Again.lha      mods/demo   81K 144 2d Demo mod by The Judg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Playgroun.lha mods/demo  160K  31 4d+Demo mod by Amenophi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rNerves.lha    mods/demo   10K  31 4d+Demo mod by 911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1.lha       mods/demo  102K  31 4d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2.lha       mods/demo   93K  31 4d+Demo mod by Adamsk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4.lha       mods/demo   72K  31 4d+Demo mod by Adamsk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mp1.lha       mods/demo  509K  21 17+"Music Pack #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m.lha       mods/demo  211K  26 17+"Jazz vs HipHop" by Oops! -#9 at S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ihp.lha       mods/demo  250K  27 17+"Seductio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m97.lha       mods/demo  222K   6   +"Sweet Harmony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s_tp6m.lha       mods/demo  156K  18 18+"Oldskool" by Oops! -#19 from 107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ss.lha       mods/demo   38K   6   +"Vissla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erFunk.lha      mods/demo   93K 119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Energy.lha    mods/demo  190K  31 4d+Demo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.lha       mods/demo  135K 133 1d Ads by Mantronix+Tip         7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_ID.lha           mods/demo  257K  83 3d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s_Theme2.lha  mods/demo   27K 156 1d+Mod by Jester/Sanity from RAW #4.5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erDeMazout.lha mods/demo  110K  31 4d+Demo mod by Blue_Silence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1.lha       mods/demo   26K 116 2d+Mod from Storm "Blitter Des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3.lha       mods/demo   82K 165 1d+Old Melancholy Dreams mod    4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4.lha       mods/demo   83K 165 1d+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lha          mods/demo   61K  89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e.lha      mods/demo  245K 133 1d Ads by Maestro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emo   88K 133 1d Ads by 4-Mat 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demo   75K 133 1d Ads by Jellybean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qEternal.lha   mods/demo  245K 107 2d Mod by Interphace/Andromed,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Mind.lha    mods/demo   65K 215 1d+MODULE from a Nikki-Corrup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BeatBox.lha   mods/demo   82K  31 4d+Demo mod by Blaiz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ChooseAGa.lha mods/demo   42K  31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Ignition.lha  mods/demo  117K  31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Knightmar.lha mods/demo   76K  31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Present.lha   mods/demo  157K  31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SteelWhee.lha mods/demo   77K  31 4d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Casino.lha   mods/demo  120K  31 4d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Horror.lha   mods/demo  124K  31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artyLan.lha mods/demo  114K  31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resent.lha  mods/demo  161K  31 4d+Demo mod by Blaiz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SpeedDev.lha mods/demo  123K  31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_APleasent.lha   mods/demo   37K  54 3d+Demo mod by Primitive Instinc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Velocity.lha mods/demo   62K 182 1d+MarxMarvelous/TPPI mod.  Very 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groove.lha   mods/demo  221K 171 1d+Mod by Ramon from Team Hoi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ods/demo   86K 115 2d+Mod by Jesper 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mods/demo  116K  61 3d+By Scorpik/Absolute! From "Moment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CerebralEne.lha mods/demo  181K  54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Homeland.lha    mods/demo  199K  54 3d+Demo mod by Pini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agicCarpet.lha mods/demo   53K  54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ysticJoure.lha mods/demo  141K  54 3d+Demo mod by Pinion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OpeningSequ.lha mods/demo  233K  54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hortFuse.lha   mods/demo  185K  54 3d+Demo mod by Pinio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Chase.lha     mods/demo   74K  31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.lha       mods/demo   27K  31 4d+Demo mod by Bar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tud.lha      mods/demo   36K  31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gard.lha       mods/demo  120K 247 1d+Module "Power Guardian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.lha        mods/demo   59K  31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ientMods.lha   mods/demo  196K 107 2d+Mods by Chromag from Rebels "Pru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mods.lha      mods/demo  574K 116 2d+Mods by Julius &amp; Probe from VD/FLT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lha          mods/demo   99K 107 2d+Mod by Laurence from Sceptic "Agat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er.lha       mods/demo   96K  31 4d+Demo mod by Flam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.lha           mods/demo   85K 215 1d+Module by Sound Evolution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Dedicace.lha   mods/demo   81K 155 1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1.lha mods/demo   31K 155 1d+Module From Pye/Agoa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_FlakT2.lha mods/demo   31K 155 1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Loader4.lha    mods/demo   23K 155 1d+Module From Pye/Agoa         2:00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Nucleus.lha    mods/demo   84K 155 1d+Module From Pye/Agoa         8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axoForeve.lha mods/demo   51K 155 1d+Module From Pye/Agoa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GForce.lha    mods/demo   17K  88 2d+Module from PygmyProjects "G-Fo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pump.lha   mods/demo   65K 115 2d+Mod by Laxity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_FScout.lha mods/demo   53K 116 2d+Mod by Bernard Sumner from "Grap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Messenger.lha  mods/demo  340K  54 3d+Demo mod by Zovira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demo   23K  31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II.lha     mods/demo  134K  31 4d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_Hell.lha   mods/demo  150K 118 2d+Mod by Virgill from TRSI "Arti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orules.lha     mods/demo  130K 115 2d+Mod by Heatbeat from Melon Design "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stan.lha       mods/demo   47K  31 4d+Demo mod by Blaiz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_TheEndOf.lha   mods/demo   68K  54 3d+Demo mod by Dud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AGA_mus.lha    mods/demo  179K   6   +Mods from "Real" AG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.lha mods/demo  241K  54 3d+Demo mod by Mirro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ubt.lha        mods/demo   77K 133 1d+Demosound by Reverb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.lha      mods/demo   28K 133 1d Ads mod      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Maxima.lha   mods/demo  103K  31 4d+Demo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.lha         mods/demo    4K 126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lha      mods/demo  146K  36 4d+REQUESTED; A MODULE BY *FUZZY/DR^VEF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lha     mods/demo   96K 115 2d+Mod by Jugi from Complex Resolu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II.lha    mods/demo  120K 133 1d Ads by Dr.Bully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_Raff.lha      mods/demo   40K 133 1d Ads by Zapper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Twist.lha mods/demo   41K  31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era.lha        mods/demo  171K 219 1d Demosound by Dea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l_UniversalGr.lha mods/demo  164K  54 3d+Demo mod by Ringlord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n_2.lha     mods/demo   67K 133 1d+Demosound mod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demo   31K  89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WithGurka.lha mods/demo  125K  31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eAntin.lha     mods/demo  110K  31 4d+Demo mod by Ari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heGauntlet.lha mods/demo   81K 133 1d+Demosound by Uncle Tom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ick.lha        mods/demo   50K 154 1d+A Module by Baroque/Freelance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A_W_7_Mods.lha   mods/demo  159K 114 2d+Mods by Jogeir Liljedahl &amp;  Super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rimewave.lha    mods/demo  106K  54 3d+Demo mod by LaLa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ingen.lha      mods/demo   57K 115 2d+Mod by Micke Cool from Alpha Fligh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ircus.lha      mods/demo   83K  31 4d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mon.lha        mods/demo  119K 156 1d+Mod by Virgill from Sledgehammer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.lha       mods/demo  153K  13 18+Sanctuary by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y.lha      mods/demo  271K  54 3d+Demo mod by Sirru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Mus.lha      mods/demo  657K   6   +Almost all the -Sanity-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Roots2.lha   mods/demo  141K 100 2d+Second module from Sanity "Roots"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frenetic.lha mods/demo  116K 133 1d Poprock by Room 237    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nch.lha        mods/demo  319K  54 3d+Demo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ured.lha     mods/demo   17K  31 4d+Demo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v1.lha mods/demo   91K 133 1d Ads. by Nuke                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otro.lha       mods/demo  104K  13 18+Shamotronic by Super Actio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us2_Remix.lha  mods/demo   37K 133 1d Ads by Mc Herma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em.lha        mods/demo   47K 155 1d+Nice mod written in protracker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Love.lha    mods/demo   94K  31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out.lzh       mods/demo   62K 193 1d+Shockou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mods/demo   20K  89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lha          mods/demo   23K 15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ture.lha      mods/demo   18K  31 4d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.lha       mods/demo   31K 133 1d Ads mod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_Short.lha   mods/demo    1K 115 2d+Mod by Emax from TRSI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II.lha      mods/demo   62K 221 1d Demosound by Jellybean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sFalling.lha   mods/demo   74K  31 4d+Demo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yan.lha       mods/demo   67K 133 1d+Demosound mod                5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mods/demo    1K  89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yMelody.lha    mods/demo  101K  31 4d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ch1.lha       mods/demo  2.9M   3   +SCENEST'97 - All 15 selected 4 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fudg.lha       mods/demo  458K   5   +Fudge multichn by Scorpik from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lls.lha        mods/demo    4K 126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runner.lha    mods/demo   41K 156 1d+Mod by Delorean from Vertigo "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x.lha          mods/demo    4K  31 4d+Demo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emo   48K 220 1d Demosound mod                2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Desti.lha mods/demo   83K 165 1d+Old Melancholy Dreams mod    8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City.lha      mods/demo  101K 133 1d Ads by Clawz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lice.lha     mods/demo   47K  31 4d+Demo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sayer.lha     mods/demo   82K 155 1d+Mod from Static Bytes "Eurochart #1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kitchen.lha    mods/demo  181K 116 2d+Mod by Scortia from Silents "Soul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ity.lha      mods/demo   69K  31 4d+Demo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arrier.lha   mods/demo   47K  31 4d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umping.lha   mods/demo    9K  31 4d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ekopenin.lha mods/demo  174K 133 1d Ads by Joker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asthma.lha    mods/demo   70K 115 2d+Mod by Vinnie from Spaceballs "Sp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_It_Up.lha    mods/demo   12K 115 2d+Mod by Jester from Sanity's 6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demo   25K 167 1d+PT-MOD by Max/Bronx          0:3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_ideal.lha   mods/demo  127K 115 2d+Mod by Clawz &amp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.lha      mods/demo   84K  31 4d+Demo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ar.lha       mods/demo   79K 107 2d Mod by Typhoon/Avalon,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tl_connecti.lha mods/demo   63K 115 2d+Mod by Ukulele from Amaze "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2.lha          mods/demo    9K 216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Buster.lha   mods/demo  117K  31 4d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mods/demo   49K  89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ReAch.lha       mods/demo  377K  54 3d+Demo mod by Styv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engeanceFr.lha mods/demo  160K  54 3d+Demo mod by Paralla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.lha    mods/demo  109K 247 1d+ProTracker module "Stardust 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lha  mods/demo   26K 209 1d Loader mod from State Of The Art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AndCleve.lha mods/demo   65K 156 1d+Mod by Filippetto/Zenith from "Z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cgerIsCall.lha mods/demo   87K  31 4d+Demo mod by Bruno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ll.lha         mods/demo   37K 15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GuruMedita.lzh mods/demo  134K 155 1d+Module by Saint Shoe /may 1994/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ma.lzh         mods/demo   69K 204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e.lha        mods/demo   19K 155 1d+A Sad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.lha          mods/demo  329K  34 4d+Module ripped from VIRTUAL DREAMS "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_Alien.lha    mods/demo  329K  30 4d+Mod from demo Sumea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s.lha      mods/demo   59K  31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.lha         mods/demo   38K 167 1d+Supremacy intro music remix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mods/demo   86K 110 2d+From demo "Primal Scream" by Unc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us.lha  mods/demo  385K   6   +All mods from Switchback demo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aht.lha       mods/demo   60K 216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Biip.lha     mods/demo    9K  31 4d+Demo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ime.lha       mods/demo  136K 115 2d+Mod by Micke Cool from Alpha Fligh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issaKypsyn.lha mods/demo  123K  31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mes.lha      mods/demo  109K 133 1d Ads by Brown, Mike           4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O_S.lha          mods/demo  182K 119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Head.lha    mods/demo   74K  31 4d+Demo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lwaysTheSa.lha mods/demo   82K 144 2d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dside_st.lha   mods/demo  513K  47 4d+TBL's Darkside soundtrack by L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indProbeM.lha mods/demo  249K  20 17+Mod from TBL's Mindprob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Mod2.lha   mods/demo  403K  20 17+2nd mod from TBL's Ti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sland.lha      mods/demo   15K  31 4d+Demo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ife.lha     mods/demo   73K  31 4d+Demo mod by Cod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.lha  mods/demo   93K 115 2d+Mod by Xtd from Mad Elks "Tech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D.lha mods/demo  145K  20 17+ALL mods from Technological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mus.lha       mods/demo   57K 133 1d+Demosound by 4-Mat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eapSong.lha   mods/demo   24K  31 4d+Demo mod by Dragh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ickSong.lha   mods/demo  100K  31 4d+Demo mod by Bruno_Bossi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OfTheWol.lha mods/demo   38K 144 2d Demo mod by Mr.Zeb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.lha       mods/demo   64K 144 2d Demo mod by Zacco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Fairgro.lha mods/demo   55K  31 4d+Demo mod by Flam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Mix.lha     mods/demo   31K 14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Road.lha  mods/demo   66K  62 3d Demo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Overture.lha  mods/demo   58K  62 3d Demo mod by Herb Gilli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Extra.lha mods/demo   59K 144 2d Demo mod by Sira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Loneliness.lha  mods/demo   60K 164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ntMix.lha     mods/demo   29K  31 4d+Demo mod by Chron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Mix.lha     mods/demo   21K  31 4d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OfYet.lha mods/demo   87K  31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edsOfMome.lha mods/demo  123K  31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B.lha  mods/demo   74K 155 1d+Mod from Ram Jam "The Charts #9"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verTheSt.lha mods/demo   65K  31 4d+Demo mod by Ario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Bells.lha    mods/demo   43K 148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a.lha        mods/demo   68K  31 4d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.lha        mods/demo   21K  31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b.lha          mods/demo    6K  31 4d+Demo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ream.lha       mods/demo  241K  54 3d+Demo mod by Sleepwalk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nolBoulon.lha  mods/demo   83K  31 4d+Demo mod by Ario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Immorta.lha mods/demo  137K 133 1d Ads by Groo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_end.lha      mods/demo  180K   3   +The end-part module from the demo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Pla.lha mods/demo   25K  31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.lha         mods/demo   52K 154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Rebirth.lha   mods/demo  140K 107 2d+Nice Music by Chromag from TRIBE "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elutt.lha      mods/demo   58K  31 4d+Demo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Feelings.lha   mods/demo  120K 118 2d+Mod Ripped From "In a Dream" By E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Guitar.lha  mods/demo   63K  31 4d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oLet.lha       mods/demo   49K  31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lt.lha         mods/demo  163K  83 3d+Tumult by Serkul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 53 3d+Music from Sanity Turmoil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Busted.lha    mods/demo  170K  31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ingBrains.lha mods/demo   87K  54 3d+Demo mod by Hotness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amez.lha  mods/demo   43K 133 2d Ads by Turbosector           1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oredFantasy.lha mods/demo  205K 119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mods/demo   49K 270 2d Dem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ea.lha       mods/demo  101K 133 1d Ads by Codex   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urfac.lha mods/demo  121K 133 1d Ads by Gin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Song.lha   mods/demo   60K 144 2d Demo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brite.lha mods/demo   94K 118 2d Marx Marvelous/TPPI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TheWoods.lha   mods/demo   50K 133 1d+Demosound by Steel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ities.lha     mods/demo   92K 115 2d+Mod by Echo from Psycod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Weird.lha   mods/demo  111K 219 1d Demosound by Tip+Firefox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Monoxide.lha mods/demo  131K 155 1d+Mod from Vanish  Monoxide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ntro.lha       mods/demo  104K 115 2d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HackMa.lha mods/demo  103K  62 3d Demo mod by Twiste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demo  126K 204 1d+Module by Heatbeat from old Byte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mods/demo   66K 247 1d+ProTracker module "Virtu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onoton.lha mods/demo   81K 154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.lha          mods/demo   42K 115 2d+Happy mod by 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omania.lha     mods/demo   76K  31 4d+Demo mod by Arpegi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_Forever.lha mods/demo   35K 115 2d+Mod by Rubberbrain from Complex "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maniac.lha     mods/demo    7K  31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ndPeace.lha    mods/demo   64K  31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69.lha         mods/demo  124K 109 2d+Mod by Neurodancer from Abyss "Warp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rmx.lha       mods/demo   58K  27 4d+Crazy'n'Cool Mod by Arrog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_bonk.lha     mods/demo  116K 156 1d+Mod by Lizardking/TSL from Absolut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imeIsIt.lha   mods/demo   99K 147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demo   69K  31 4d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cArthur.lha   mods/demo  423K 107 2d Mod by Lizardking/Razor    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Wind.lha     mods/demo  843K 107 2d Mod by Shorty+Tim/Spacebal,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remium.lha     mods/demo   93K 116 2d+ProTracker Mod from demo - "Wit P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mmer_Mods.lha  mods/demo  387K 116 2d+Mods from Rebels "Whammer Slam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rica.lha       mods/demo  121K 133 1d Ads by Diablo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_Hirvet.lha     mods/demo   85K 166 1d+Mod by Strobo/Stellar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yGap.lha       mods/demo   84K 133 1d Ads by Mantronix+Tip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wian.lha       mods/dizzy  81K  31 4d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lha       mods/dizzy  12K  31 4d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dizzy  19K  31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rdomene.lha    mods/dizzy  60K  31 4d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Glimmer.lha   mods/dizzy  86K  31 4d+Experimental mod by Andy.finla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e.lha          mods/dizzy  87K  31 4d+Jazz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attinenTyh.lha mods/dizzy   3K  31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arye.lha       mods/dizzy  84K  31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ellinenLuo.lha mods/dizzy  18K  31 4d+Demo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atteluPols.lha mods/dizzy  91K  31 4d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lija.lha       mods/dizzy   5K  31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tus.lha        mods/dizzy  25K  31 4d+Techno mod by Andy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akko.lha       mods/dizzy  69K  31 4d+Melodic mod by Andy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ikuvitusno.lha mods/dizzy  45K  31 4d+Folk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er.lha         mods/dizzy  62K  31 4d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ynasAllrit.lha mods/dizzy  94K  31 4d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ium.lha        mods/dizzy  89K  31 4d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touch.lha     mods/dizzy 107K  31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aro.lha        mods/dizzy  44K  31 4d+Oriental mod by Andy.finland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ulaatio.lha    mods/dizzy 143K  31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typia.lha    mods/dizzy  74K  31 4d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taviivat.lha   mods/dizzy 260K  31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1.lha         mods/dizzy  27K  31 4d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2.lha         mods/dizzy  19K  31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ronointion.lha mods/dizzy   2K  31 4d+Experimental mod by Andy.finla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uri.lha        mods/dizzy   9K  31 4d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AndBack.lha mods/dizzy 122K  31 4d+Funk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oqe.lha        mods/dizzy  92K  31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r.lha          mods/dlusn 231K  5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2.lha     mods/dlusn  85K  5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surface.lha   mods/dlusn 192K  5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amon.lha       mods/dlusn  90K  5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dreams.lha   mods/dlusn 110K  5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ydrippy.lha   mods/dlusn  94K  5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dor.lha        mods/dlusn 123K  5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forest.lha  mods/dlusn  70K  5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survival.lha mods/dlusn 348K  5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bird.lha     mods/dlusn 117K  5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iting.lha      mods/dlusn  89K  5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.lha         mods/dlusn 401K  5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lorien.lha     mods/dlusn 123K  5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edpot.lha      mods/dlusn 104K  5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s.lha        mods/dlusn  78K  5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lab.lha       mods/dlusn 220K  5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dlusn 102K  5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dor1.lha       mods/dlusn  84K  5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.lha       mods/dlusn  89K  5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dlusn 144K  5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.lha         mods/dlusn  85K  5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arillion.lha   mods/dlusn 121K  5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lusn  81K  5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95theme.lha    mods/dlusn  93K  5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ve.lha      mods/dlusn  99K  5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dlusn  94K  5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ters.lha     mods/dlusn 116K  5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ideSurfer.lha mods/doh   301K  31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moMusiq.lha mods/doh   311K  31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ansPrayer.lha  mods/doh   120K  31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abac.lha       mods/doh     7K  31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2Waters.lha mods/doh     6K  31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eTheme.lha     mods/doh     1K  31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Gang.lha      mods/doh     5K  31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Roak.lha     mods/doh    32K  31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ilbert.lha   mods/doh   293K  31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ion.lha     mods/doh    10K  31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etriospora.lha mods/doh   185K  31 4d+Jazz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isseJeanno.lha mods/doh    14K  31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asRevenge.lha  mods/doh    12K  31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aughter.lha   mods/doh    10K  31 4d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zennoide.lha  mods/doh     7K  31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gue.lha     mods/doh   154K  31 4d+Atmos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sDead.lha      mods/doh    21K  31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RiverEn.lha mods/doh    47K  31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_River.lha  mods/doh    68K  31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Darling.lha  mods/doh    10K  31 4d+Chip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scoDeJeanC.lha mods/doh   218K  31 4d+Demo mod by Doh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auleEtMoi.lha  mods/doh   228K  31 4d+Funk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Lampis.lha mods/doh    17K  31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igolo2.lha     mods/doh    66K  31 4d+Synth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x28InSpace.lha mods/doh     9K  31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sPrisonne.lha mods/doh    16K  31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uride.lha   mods/doh     9K  31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hAbishag.lha   mods/doh     7K  31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hadows.lha  mods/doh   120K  31 4d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fication2.lha mods/doh   127K  31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ngleMirand.lha mods/doh     6K  31 4d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ocapolis.lha   mods/doh   155K  31 4d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fDay.lha      mods/doh     4K  31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stat7.lha    mods/doh    12K  31 4d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ush3.lha    mods/doh   436K  31 4d+Trance mod by Do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uPlusALoue.lha mods/doh   304K  31 4d+Demo mod by Doh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Sbrod.lha mods/doh     8K  31 4d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einDMondAL.lha mods/doh   188K  31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rlight.lzh     mods/dream  24K 23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dRevolutio.lha mods/dream 138K 133 1d Pop by Tuomainen, Erno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infernal.lha    mods/dream  69K 161 1d+MOD composed by BEATBOX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s.lzh      mods/dream  92K 216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2.lha      mods/dream  45K 133 1d Synthpop by Diablo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oid.lha        mods/dream  37K 133 1d Heavy by Whitney, Chris J.   1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Slidemu.lha mods/dream  53K 135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dream  80K 166 1d+Mod by Mr.Man/Andromeda from Top 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.lzh           mods/dream  90K 210 1d Yet an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t.lha          mods/dream 145K 218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Devasta.lha mods/dremr  34K  31 4d+Demo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2.lha        mods/dremr 170K  31 4d+Techno mod by Dreame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er.lha       mods/dremr  99K  31 4d+Techno mod by Dream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acrifice.lha mods/dremr 178K  31 4d+Hardrock mod by Dreame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Queen2.lha   mods/dremr 117K  31 4d+Jungle mod by Dream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oin.lha     mods/dremr 165K  31 4d+Jazz mod by Dream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leeFlumble.lha mods/dremr 211K  31 4d+Rock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Smoke.lha mods/dremr 168K  31 4d+Jazz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le.lha     mods/dremr 162K  31 4d+Fun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usEmpire.lha mods/dremr 103K  31 4d+Demo mod by Dream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Child.lha   mods/dremr 179K  31 4d+Organ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city.lha    mods/dremr 180K  31 4d+Techno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lha          mods/dremr 156K  31 4d+Classical mod by Dream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Vagen.lha      mods/dremr 195K  31 4d+Fol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Night.lha    mods/dremr 302K  31 4d+Jazz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II.lha  mods/dremr 211K  31 4d+Synth mod by Dream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Ze.lha mods/dremr 104K  31 4d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fon.lha        mods/dremr 101K  31 4d+Fol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4.lha       mods/dremr 159K  31 4d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Fina.lha    mods/dremr 118K  31 4d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motyva.lha     mods/dremr 238K  31 4d+Jazz mod by Dream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ycy.lha       mods/dremr 161K  31 4d+Trance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.lha        mods/dremr 101K  31 4d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1939.lha      mods/dremr 183K  31 4d+Jazz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Sux.lha       mods/dremr 137K  31 4d+Country mod by Dream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remr 145K  31 4d+Slow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DoKrainy.lha mods/dremr 174K  31 4d+Pop mod by Dream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swing.lha      mods/dremr 136K  31 4d+Hardrock mod by Dream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ierdalacz.lha  mods/dremr 119K  31 4d+Hardrock mod by Dream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Invazion.lha mods/dremr 118K  31 4d+Synth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ritate.lha     mods/dremr 145K  31 4d+Roc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ori.lha mods/dremr 135K  31 4d+Pop mod by Dream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rMountain.lha mods/dremr 316K  31 4d+Rock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3.lha    mods/dremr 168K  31 4d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Dx.lha    mods/dremr 135K  31 4d+Synth mod by Dream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Moth.lha     mods/dremr 126K  31 4d+Roc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OfSilence.lha  mods/dremr 106K  31 4d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.lha         mods/dsx   157K  31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.lha           mods/dsx   538K  31 4d+Trance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Degrees.lha     mods/dsx    11K  31 4d+Trance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0V3.lha       mods/dsx    15K  31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Unknown.lha     mods/dsx   268K  31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.lha          mods/dsx   366K  31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1.lha       mods/dsx     4K  31 4d+Chip mod by DSX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ay.lha       mods/dsx   135K  31 4d+Pop mod by DSX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eslo.lha       mods/dsx   248K  31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Tomic.lha      mods/dsx   182K  31 4d+Trance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mods/dsx     3K  31 4d+Chip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.lha         mods/dsx     3K  31 4d+Chip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6.lha         mods/dsx     3K  31 4d+Chip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7.lha         mods/dsx    18K  31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TheSt.lha mods/dsx    69K  31 4d+Demo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1.lha        mods/dsx    53K  31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3.lha        mods/dsx   317K  31 4d+Techno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5.lha        mods/dsx   346K  31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Hope.lha     mods/dsx    51K  31 4d+Slow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yHome.lha    mods/dsx   119K  31 4d+Slow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Dew.lha     mods/dsx    17K  31 4d+Slow mod by DSX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It.lha     mods/dsx    38K  31 4d+Melodic mod by DS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1.lha          mods/dsx     2K  31 4d+Chip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dsx   111K  31 4d+Hardcore mod by DS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Circ.lha mods/dsx   171K  31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fDoom.lha    mods/dsx    87K  31 4d+Demo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V18.lha    mods/dsx   569K  31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1.lha         mods/dsx    91K  31 4d+Slow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OfDoom.lha mods/dsx   214K  31 4d+Synth mod by DS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ances.lha    mods/dsx   137K  31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OfGlor.lha mods/dsx   111K  31 4d+Pop mod by DSX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awNewYork.lha  mods/dsx   238K  31 4d+Trance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on100sLig.lha mods/dsx   183K  31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Stupid.lha   mods/emax    3K  31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enIntroSo.lha mods/emax    6K  31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rees.lha      mods/emax   95K  31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OfDeath2.lha mods/emax    2K  31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Machine.lha   mods/emax  111K  31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Final.lha   mods/emax   74K  31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No3.lha     mods/emax   76K  31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Joy.lha       mods/emax    4K  31 4d+Chip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0ooz.lha   mods/emax    7K  31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Love.lha     mods/emax  139K  31 4d+Pop mod by Ema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Guidan.lha mods/emax  126K  31 4d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emax  152K  31 4d+Funk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hearted.lha    mods/emax  364K  31 4d+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rimUpNorth.lha mods/emax    4K  31 4d+Chip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Test.lha    mods/emax  243K  31 4d+Demo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OFinger.lha    mods/emax   44K  31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Electro.lha mods/emax   86K  31 4d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.lha           mods/emax  252K  31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ficII.lha    mods/emax   49K  31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State.lha   mods/emax   76K  31 4d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lha  mods/emax   83K  31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Boyz.lha   mods/emax   98K  31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ayToFutur.lha mods/emax   82K  31 4d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akterIgen.lha  mods/emax  279K  31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oniEncou.lha mods/emax    4K  31 4d+Chip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Swit.lha mods/emax   45K  31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heHouse.lha    mods/emax   63K  31 4d+Funk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nzusLongu.lha mods/emax   46K  31 4d+Hardcore mod by Ema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Me.lha        mods/emax   73K  31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Line.lha   mods/emax   10K  31 4d+Chip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Energy.lha     mods/emax  111K  31 4d+Demo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er.lha        mods/emax  276K  31 4d+Demo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eart.lha    mods/emax  110K  31 4d+Synth mod by Em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sOfMin.lha mods/emax   47K  31 4d+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nYourHair.lha mods/emax  124K  31 4d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ingSilence.lha mods/emax   59K  31 4d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.lha           mods/emax    2K  31 4d+Chip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RaveII.lha    mods/ephnx 259K 136 1d+Hardcore - inspired by A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.lha       mods/ephnx 102K 136 1d+Detroit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OfWisdom.lha mods/ephnx 113K 136 1d+Hardcore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istres.lha mods/ephnx 179K 136 1d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ysia.lha       mods/ephnx 123K 136 1d+Deep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ezVous.lha     mods/ephnx 227K 131 1d+Tribal industrial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y.lha        mods/ephnx 157K 136 1d+Chaotic techno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hakra.lha   mods/ephnx 153K 136 1d+Murky experimenta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olloi.lha      mods/ephnx 174K 131 1d+Care-free bouncey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e.lha      mods/ephnx 159K 136 1d+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TheStar.lha mods/ephnx 209K 136 1d+Experimental industrial ambient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ctriX.lha    mods/ephnx 102K 136 1d+Energet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us3.lha       mods/ephnx 225K 108 2d+Fast tribal acid..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alour.lha   mods/ephnx 128K 136 1d+Medieval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ephnx 158K 136 1d+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.lha          mods/ephnx 126K 136 1d+Experimental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_r14.lha       mods/ephnx 171K 136 1d+Solem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mods/ephnx 310K 136 1d+Minimal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Module.lha     mods/ephnx  89K 136 1d+Smooth moody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Predat.lha mods/ephnx 253K 136 1d+Violent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X.lha       mods/ephnx 313K 136 1d+Extended hardcore experimental -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.lha        mods/ephnx 572K   2   +Flowy,Spacey,Dark and Crazy MMD3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Exorcist2.lha mods/ephnx 112K 136 1d+House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ephnx 151K 136 1d+Hardcor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sthesia.lha    mods/ephnx 128K 136 1d+Very experiment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ModulusII.lha  mods/ephnx 193K 136 1d+Hardcore acid techno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Modulu.lha mods/ephnx 128K 136 1d+Aci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C.lha          mods/ephnx 124K 136 1d+Fast hard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l_1.lha        mods/ephnx 212K 108 2d+Sweet &amp; chippy,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ephnx 190K 136 1d+Dark hard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mods/ephnx 112K 136 1d+Humourous new age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TFutur.lha mods/ephnx 214K 136 1d+Hardcore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3.lha         mods/exprt  23K   6   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gic2.lha   mods/exprt  38K   6   +Symphonie mod composed by Expert/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.lha        mods/exprt  45K   6   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Fire.lha     mods/exprt  29K   6   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Work.lha       mods/exprt  32K   6   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2.lha    mods/exprt  30K   6   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mods/exprt  96K   6   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mods/exprt  96K   6   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exprt  70K   6   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exprt 105K   6   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5.lha          mods/exprt 110K   6   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Com.lha        mods/exprt  31K   6   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.lha           mods/exprt 113K   6   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ShipToo.lha mods/facet  11K  31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Tankstatio.lha mods/facet   5K  31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apchup.lha   mods/facet  10K  31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1.lha       mods/facet  13K  31 4d+Chip mod by Face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2.lha       mods/facet   8K  31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4.lha       mods/facet   5K  31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5.lha       mods/facet   4K  31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7.lha       mods/facet   1K  31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8.lha       mods/facet   3K  31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9.lha       mods/facet  10K  31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A.lha       mods/facet   3K  31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B.lha       mods/facet   7K  31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EnVoorAlti.lha mods/facet   8K  31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hip.lha      mods/facet   2K  31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dBob.lha     mods/facet  11K  31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yTacky.lha     mods/facet  20K  31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cliffsRetu.lha mods/facet   9K  31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izardIII.lha  mods/facet  21K  31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tZakje.lha     mods/facet   4K  31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belstune.lha   mods/facet   7K  31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DeGroo.lha     mods/facet  13K  31 4d+Demo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hing.lha    mods/facet   3K  31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.lha          mods/facet   8K  31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rOfWatj.lha    mods/facet  20K  31 4d+Synth mod by Fac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nvaders.lha mods/facet  13K  31 4d+Techno mod by Facet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sHere.lha   mods/facet   7K  31 4d+Techno mod by Face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ornoTuuuun.lha mods/facet   4K  31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lha       mods/facet   6K  31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latimo.lha     mods/facet   3K  31 4d+Chip mod by Facet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orenbrood.lha  mods/facet   5K  31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nChipje.lha    mods/facet   4K  31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ra.lha         mods/facet  36K  31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Modules.lha mods/fant  531K 133 1d Fantasy by 4-Mat  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agic.lha       mods/fant  125K 133 1d+Fantasy by 4-Mat            10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ess.lha        mods/fant  108K 133 1d Ads by Arcane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Puro.lha      mods/fby    92K  79 3d+FBY 1991 4Ch 4:57 Acid/Rave insp.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4K  61 3d+FBY 1993 4Ch 4:30 Ethnic spanish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NearTheMo.lha mods/fby   335K  31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fby   151K  31 4d+Atmos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os.lha         mods/fby   114K  51 3d+FBY 1993 4Ch 4:15 Simil-Pinocchio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eiro.lha     mods/fby    57K  31 4d+Synth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tmo.lha        mods/fby    74K  31 4d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way.lha        mods/fby    11K  31 4d+Synth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abirinth.lha   mods/fby    13K  31 4d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uevara.lha     mods/fby   121K  31 4d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fby    65K  79 3d+FBY 1991 4Ch 3:47 Western for Mor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OfViolin.lha  mods/fby   157K  69 3d+FBY 1991 4Ch 4:57 Melodic/Sad w/ 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entista.lha    mods/fby   221K  31 4d+Techno mod by F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Crazy.lha     mods/fby   159K  78 3d+FBY 1992 4Ch 5:17 Disco/Action/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Opera.lha    mods/fby    97K  69 3d+FBY 4Ch 2:14 From JollyWorker dem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ka.lha        mods/fby   406K  26 17+FBY 1996 12Ch 4:30 SaturneParty4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ation.lha      mods/fby   257K  51 3d+FBY 1996 4Ch 4:25 Sad &amp; melodic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uperJazz.lha   mods/fby    85K  89 2d+FBY 1994 4Ch 2:10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eme.lha       mods/fby   131K  89 2d+FBY 1992 4Ch 4:30 Relax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riller.lha    mods/fby    87K  31 4d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inning.lha     mods/fby    71K  89 2d+FBY 1993 4Ch 3:30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yWinning2.lha    mods/fby    69K  78 3d+FBY 1994 4Ch 2:40 Action,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Deep.lha    mods/fby   168K  31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.lha       mods/fby   238K  59 3d+FBY 1995 4Ch 3:50 SaxStory re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esert.lha     mods/fby    28K  41 4d+FBY 1992 4Ch 0:30 Imagine an hot 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ontCry.lha    mods/fby   101K  41 4d+FBY 1992 4Ch 1:35 Just for sad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ight.lha      mods/fby    67K  41 4d+FBY 1992 4Ch 3:15 Heavy, during d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orRay.lha     mods/fby   121K  34 4d+FBY 1992 4Ch 3:30 Sad theme.Ray's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aulArmy.lha   mods/fby    41K  41 4d+FBY 1992 4Ch 1:00 Raul is com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yuga.lha      mods/fby    56K  41 4d+FBY 1992 4Ch 1:10 The artic cold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SoftArp.lha    mods/fby    72K  41 4d+FBY 1992 4Ch 1:30 Toki heals chi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Thriller.lha   mods/fby    75K  41 4d+FBY 1992 4Ch 1:15 Bad people k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K_TokiDeath.lha  mods/fby   101K  41 4d+FBY 1992 4Ch 1:00 If your star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Winning.lha    mods/fby    72K  41 4d+FBY 1992 4Ch 2:50 Instrum. You W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by   335K  89 2d+FBY 4Ch 8:28 3 parts:March,Atmos,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all.lha       mods/fby   320K  31 4d+Rock mod by FBY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ead.lha        mods/fby   145K  31 4d+Rock mod by F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.lha         mods/fby   288K  69 3d+FBY 4Ch 2:09 9th place at The Party '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fby   126K  89 2d+FBY 4Ch 10:20 Several differ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hiro.lha       mods/fby   1.3M  26 17+FBY 1996 14Ch 3:00 HNK + Vocal-s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_Lite.lha       mods/fby   300K  26 17+FBY 1996 14Ch 3:00 HNK - light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andeClassi.lha mods/fby   245K  31 4d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.lha           mods/fby   169K  29 4d+FBY 1996 12Ch 2:30 Great audio qu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Day.lha       mods/fby    34K  53 3d+FBY 1995 4Ch 3:00 Pretty chip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n3.lha         mods/fby   149K  29 4d+FBY 1996 14Ch 3:30 A classic walt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tta.lha       mods/fby    29K  89 2d+FBY 1994 4Ch 2:30 Funny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lloMix.lha    mods/fby   141K  89 2d+FBY 4Ch 2:35 A Noble Techno Op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eval.lha      mods/fby    86K  89 2d+FBY 4Ch 1:55 Relaxing Medioev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fby   111K  89 2d+FBY 4Ch 2:40 Melodic theme w/ su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Fight.lha   mods/fby    83K  41 4d+FBY 1992 4Ch 1:00 Others figh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mods/fby   392K  69 3d+FBY 14Ch 1:50 Winning Party95 mul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r.lha          mods/fby   269K  89 2d+FBY 1994 4Ch 5:00 9th place at 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ds2.lha      mods/fby   132K  31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aggi.lha       mods/fby   138K  31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Classico.lha  mods/fby    22K  31 4d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Sound5.lha    mods/fby    85K  89 2d+FBY 4Ch 5:11 Piano+drum, allegr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ed.lha         mods/fby   427K   6   +FBY 1997 4Ch 4:30 4TH place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Vacca97.lha   mods/fby    24K   6   +FBY 1996/7 4Ch 1:10 From HNY'97 S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rr.lha         mods/fby    52K  34 4d+FBY 1996 4Ch 3:00 ShowTime3 Fun G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Acid5.lha      mods/fby   138K  31 4d+Techno mod by FBY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Space.lha  mods/fby   280K  31 4d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scenza.lha     mods/fby   135K  34 4d+FBY 1996 4Ch 7:40 ShowTime3 Main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Cheap.lha   mods/fby    45K  31 4d+Rock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Jazz.lha    mods/fby   118K  31 4d+Jazz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tory.lha       mods/fby   135K  78 3d+FBY 1993 4Ch 5:44 Film/Sax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OfMusic.lha  mods/fby   231K  61 3d+FBY 1992 4Ch 6:15 Relaxing classic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Intro.lha       mods/fby    61K  26 17+FBY 1996 4Ch 1:30 Short tunz-tunz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fby   307K   6   +FBY 1997 16Ch 3:40 11TH pos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nger.lha   mods/fby    68K  89 2d+FBY 4Ch 1:26 Very pumped up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oSound.lha     mods/fby    55K  29 4d+FBY 1991 4Ch 3:10 Old pop/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ade.lha       mods/fby   174K  89 2d+FBY 1992 4Ch 7:30 Tetris themes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imaby.lha      mods/fby    39K  89 2d+FBY 1993 4Ch 3:30 Relax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fby   200K  78 3d+FBY 1992 4Ch 6:59 Atmo/Film/Thril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namentos.lha mods/fby   111K  31 4d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ea.lha    mods/fby   417K  53 3d+FBY 1996 12Ch 3:15 1st Place Satur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ckyGunman.lha  mods/fby   180K  57 3d+FBY 1996 4Ch 3:15 Funny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iAvantiCre.lha mods/fby    57K  31 4d+Synth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smiCla.lha mods/fby   213K  31 4d+Piano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.lha          mods/fby   172K  31 4d+Synth mod by FBY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Revenge.lha   mods/fby    80K  31 4d+Slow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0K  89 2d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igas.lha        mods/fermx  57K  30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.lha          mods/fermx 165K  30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ola.lha        mods/fermx  68K  29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.lha            mods/fermx  27K  30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ecordar.lha     mods/fermx 144K  30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nando.lha      mods/fermx  36K  30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Station.lha    mods/fermx   7K  30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fermx  58K  30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dida.lha      mods/fermx  86K  30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.lha            mods/fermx  32K  30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2.lha           mods/fermx  31K  30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.lha          mods/fermx 219K  30 4d+Soundtracker 1.3b module co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.lha       mods/fermx  37K  30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uers.lha       mods/fermx  92K  30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Days.lha       mods/fermx 112K  30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.lha          mods/fermx  47K  30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ion.lha        mods/fermx 323K  30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2.lha       mods/fermx  91K  30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.lha      mods/fermx  46K  30 4d+SoundTracker V2.3  module co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.lha        mods/fermx  73K  30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2.lha       mods/fermx  80K  30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3.lha       mods/fermx  79K  30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ngs.lha     mods/fermx 103K  30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ugada.lha      mods/fermx  59K  30 4d+Protracker 2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a.lha          mods/fermx  80K  30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.lha            mods/fermx  34K  29 4d+Protracker 1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rusba.lha        mods/fermx  31K  30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.lha            mods/fermx   5K  30 4d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I.lha       mods/fermx  84K  30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sas.lha        mods/fermx  48K  30 4d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fermx   4K  30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etic.lha       mods/fermx 126K  30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lha           mods/fermx  21K  30 4d+Soundtracker 1.3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x.lha        mods/fermx  45K  30 4d+SoundFx1.3 executable modul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fermx 105K  30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ermx 176K  30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.lha           mods/fermx  70K  29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a.lha        mods/fermx  76K  29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___rock.lha    mods/funet 114K 2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econds.lha      mods/funet 105K 1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DesertDivis.lha mods/funet  60K 2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core.lha       mods/funet 216K 1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lMix1993.lha   mods/funet 335K 1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Nothing.lha   mods/funet 101K 174 1d+MED module "About Nothing" - PM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ock.lha       mods/funet  70K 2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lha       mods/funet 226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glow.lha      mods/funet 110K 3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Rain.lha   mods/funet  38K 2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gIsBorn.lha    mods/funet  67K 2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n.lha          mods/funet  52K 2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TheWorl.lha mods/funet  76K 3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y_X.lha        mods/funet  81K 1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_8.lha         mods/funet  97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.lha         mods/funet 179K 21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sFavorite.lha mods/funet  91K 2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Warp.lha     mods/funet  64K 2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_TF.lha       mods/funet 121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sMix.lha       mods/funet 137K 2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eam.lha         mods/funet 245K 2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adBoys.lha     mods/funet 298K 22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nYourFace.lha mods/funet  66K 1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OMatic.lha  mods/funet 191K 16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.lha        mods/funet  86K 2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ong.lha       mods/funet  65K 2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III.lha mods/funet 166K 22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Subs.lha mods/funet  86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.lha          mods/funet 150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hapsody.lha  mods/funet 102K 20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Waltz.lha     mods/funet  32K 20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swedeRemix.lha mods/funet  86K 2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11.lha       mods/funet 122K 22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flyIsFame.lha  mods/funet  49K 2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an.lha        mods/funet 236K 1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1.lha       mods/funet  82K 26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2.lha       mods/funet 165K 26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3.lha       mods/funet  68K 25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Beat.lha mods/funet  56K 16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er1.lha       mods/funet 135K 2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seurKoach.lha  mods/funet 245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otDM.lha       mods/funet  16K 2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Daemon.lha     mods/funet 204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ope.lha        mods/funet 147K 2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Hollywood.lha  mods/funet  57K 141 1d+MOD music module "Only With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ty.lha       mods/funet 106K 2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Creatio.lha mods/funet 164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Re_Meep.lha  mods/funet   5K 2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r_Tune04.lha mods/funet 100K 2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Logic.lha    mods/funet  30K 2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Lights.lha     mods/funet 176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mods/funet   3K 2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Tunes.lha mods/funet  60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OfHails.lha mods/funet  41K 2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funet  79K 2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therfuk.lha mods/funet 266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SpeedMix.lha mods/funet 130K 167 1d+Amiga 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eTrak666.lha   mods/funet 144K 2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ltimatum.lha   mods/funet  82K 22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AllNit.lha mods/funet 142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ocket.lha     mods/funet  75K 16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Porridge.lha   mods/funet  54K 2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stance.lha     mods/funet 105K 1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Mind.lha     mods/funet  72K 24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ModeMeg.lha mods/funet 293K 2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2.lha       mods/funet  96K 1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3.lha       mods/funet  99K 1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o.lha          mods/funet 280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bleHero.lha mods/funet  66K 2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funet  58K 2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8R.lha        mods/funet 249K 2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omOrWhat.lha   mods/funet   6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MegaMix.lha  mods/funet  17K 3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mods/funet  61K 16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I.lha        mods/funet  72K 168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tion.lha        mods/funet  83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ction.lha      mods/funet 244K 2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mods/funet 128K 16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16.lha      mods/funet  18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plasmOMati.lha mods/funet 146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.lha       mods/funet 165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funet  79K 1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aMistrely.lha  mods/funet 107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.lha           mods/funet  91K 25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eat.lha       mods/funet  56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Attakk.lha    mods/funet  74K 1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OfTe.lha mods/funet 125K 1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asy.lha        mods/funet  78K 1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.lha            mods/funet 186K 15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ToBlack.lha    mods/funet  72K 22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_III.lha  mods/funet  51K 2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harger2.lha   mods/funet 215K 1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esigns.lha   mods/funet 147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_662.lha        mods/funet 201K 2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Trance.lha  mods/funet  79K 16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FireWithF.lha mods/funet 102K 2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kamix.lha      mods/funet 230K 2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op.lha       mods/funet 107K 1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House.lha      mods/funet 179K 3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2.lha         mods/funet  77K 2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3.lha         mods/funet  57K 2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Tonight.lha mods/funet  21K 3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homTheBell.lha mods/funet  68K 2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2.lha          mods/funet 140K 2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lty.lha        mods/funet  37K 2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_or_Foe.lha  mods/funet  63K 21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ty.lha         mods/funet  93K 2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.lha      mods/funet  32K 24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Connec.lha mods/funet 214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en.lha      mods/funet 134K 2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ToTechno.lha  mods/funet 125K 1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RollsRoy.lha mods/funet 186K 1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Mix.lha mods/funet 110K 1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.lha           mods/funet  72K 180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ourFuture.lha  mods/funet  82K 1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mods/funet 130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athersRave.lha mods/funet  29K 167 1d+Audio module "Godfathers R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fHellfire.lha  mods/funet 238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BackToMyR.lha mods/funet 114K 3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funet 244K 16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Machine5.lha mods/funet 622K 20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erIdiot.lha   mods/funet  81K 16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Madness.lha mods/funet  32K 2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yon.lha        mods/funet 114K 2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icaman.lha    mods/funet 325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ardanko.lha    mods/funet 121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Year.lha   mods/funet  15K 1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.lha       mods/funet 137K 23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.lha         mods/funet 120K 2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kalaatikko.lha mods/funet 115K 160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ylir.lha       mods/funet  10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rewingHmp.lha mods/funet 105K 166 1d+Audio module "Home-brewing Humppa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ndRedChill.lha mods/funet  49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.lha        mods/funet  95K 24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funet  23K 1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ngYou.lha      mods/funet  39K 3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lMuchBette.lha mods/funet 252K 2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ations.lha mods/funet  98K 2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o.lha         mods/funet   3K 151 1d+Indig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dMyCash.lha    mods/funet  65K 16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udeNr_3.lha  mods/funet   9K 2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ix.lha       mods/funet  77K 2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funet  82K 17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Hades.lha   mods/funet  37K 2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Morbidi.lha mods/funet  45K 22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Psychic.lha mods/funet 126K 2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Tear.lha       mods/funet  72K 1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GouldIs.lha  mods/funet  62K 2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pThesePath.lha mods/funet  48K 24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2.lha         mods/funet  47K 2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House2.lha    mods/funet  44K 3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Over.lha       mods/funet  42K 24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Fever.lha   mods/funet  30K 2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nBeat.lha   mods/funet  43K 1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IsDe.lha mods/funet 146K 2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Rock.lha   mods/funet  35K 2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con.lha        mods/funet 109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s.lha          mods/funet  27K 144 1d+Audio module by Jari Ko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TheBarbar.lha mods/funet  29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llup.lha       mods/funet  27K 3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Feeling.lha   mods/funet  85K 1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Nightmare.lha mods/funet 177K 2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Fun.lha     mods/funet  74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Beatmix.lha     mods/funet  57K 1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mods/funet 226K 2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rific_1.lha    mods/funet 126K 2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Nifle.lha      mods/funet  88K 1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ometsastyk.lha mods/funet  39K 170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FeelinFasc.lha mods/funet  29K 229 1d+MED module "Keep Feelin' Fasci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2.lha   mods/funet  42K 34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mods/funet  49K 14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.lha          mods/funet  61K 14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Victor.lha     mods/funet  66K 3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i.lha          mods/funet  57K 2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tensKlagan.lha mods/funet  61K 1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jePaaKlisj.lha mods/funet 119K 24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iskIParken.lha mods/funet  84K 22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80808.lha      mods/funet 163K 2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Destroyer.lha  mods/funet 116K 1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mul8.lha      mods/funet  75K 1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onator.lha     mods/funet 287K 1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xecution.lha  mods/funet 268K 2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lha     mods/funet  71K 1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3_0.lha       mods/funet 147K 1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oys.lha       mods/funet 115K 2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etter.lha     mods/funet  32K 2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inks.lha     mods/funet 171K 2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ory.lha      mods/funet  16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Suzy.lha     mods/funet  19K 1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Puppet.lha mods/funet  82K 2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ing.lha        mods/funet  59K 1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mods/funet 151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1.lha mods/funet  65K 1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nk.lha       mods/funet  56K 24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rash.lha    mods/funet 182K 2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Deliri.lha mods/funet  66K 1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.lha      mods/funet 200K 3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funet  18K 15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nthropy.lha    mods/funet 135K 1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.lha        mods/funet 102K 168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I.lha      mods/funet 167K 157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mods/funet 110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_Jams.lha      mods/funet  22K 3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atli2.lha      mods/funet 123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k2.lha         mods/funet  77K 1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kaITechnik.lha mods/funet 114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rstTechno.lha  mods/funet 108K 2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wHometown.lha  mods/funet  75K 2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alVibes.lha  mods/funet  69K 20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yToTheTo.lha   mods/funet  74K 2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Dance.lha    mods/funet 267K 2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mods/funet   7K 238 1d+"Navigator", tune by Hollywood/Axi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funet  29K 36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pasmIsoMat.lha mods/funet 192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2.lha       mods/funet 143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ir.lha      mods/funet 162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rancer.lha     mods/funet  50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a.lha         mods/funet  47K 16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.lha        mods/funet  60K 2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.lha         mods/funet 248K 2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funet 139K 3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ay.lha       mods/funet 157K 22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D.lha       mods/funet  67K 1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Home.lha     mods/funet 133K 24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Nebulus.lha  mods/funet 136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mods/funet  37K 22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_W_O.lha          mods/funet 237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reonAn.lha  mods/funet  16K 2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Alaska.lha  mods/funet  46K 2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Ingrid.lha  mods/funet  30K 2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kauppiaan.lha mods/funet 108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eDouble.lha    mods/funet  76K 1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fTheseDays.lha mods/funet 100K 24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2.lha mods/funet  55K 2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.lha      mods/funet  16K 16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nheimer.lha    mods/funet  86K 2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eForulempn.lha mods/funet  87K 2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4.lha        mods/funet  60K 22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theBlue.lha   mods/funet  61K 2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one.lha       mods/funet  77K 1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queSyntEck.lha mods/funet  90K 2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funet 254K 2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osa.lha        mods/funet  49K 17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.lha             mods/funet 140K 2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echno.lha    mods/funet  98K 2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uMatinAuto.lha mods/funet  96K 17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poing.lha    mods/funet 122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Chop.lha       mods/funet 172K 1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nv_MED8.lha   mods/funet 144K 185 1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.lha         mods/funet 117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Holy.lha   mods/funet  68K 1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ance.lha      mods/funet 135K 2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s.lha          mods/funet 237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4you.lha       mods/funet  55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Bass92.lha     mods/funet 255K 2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peRage.lha   mods/funet  93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vil.lha        mods/funet 194K 1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gordy.lha     mods/funet 267K 2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1.lha        mods/funet 116K 2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2.lha        mods/funet 163K 2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et 107K 2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my.lha        mods/funet 182K 1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tta.lha        mods/funet  31K 22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Shino.lha mods/funet  29K 1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ieTruth2.lha  mods/funet 271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Lightni.lha mods/funet  62K 2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1.lha       mods/funet  23K 32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eksio.lha     mods/funet  98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rower.lha    mods/funet 158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o.lha          mods/funet  26K 2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ofSilence.lha  mods/funet  63K 2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Sex.lha       mods/funet 353K 1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gren.lha       mods/funet 142K 2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House.lha   mods/funet  68K 3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entNight.lha   mods/funet  90K 2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vaaraMegam.lha mods/funet 259K 180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akkomestar.lha mods/funet  90K 14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Dance.lha     mods/funet  44K 2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LyricsCpr.lha mods/funet 114K 2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ngTheS.lha mods/funet 169K 1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funet  66K 2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5_6.lha     mods/funet  15K 2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7.lha       mods/funet  18K 2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Harmo.lha mods/funet   9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heBrain.lha  mods/funet  43K 1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band.lha       mods/funet 206K 1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Speaks.lha  mods/funet  67K 20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ttik.lha       mods/funet 153K 2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fee.lha        mods/funet  74K 22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Cam.lha        mods/funet 173K 2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funet  41K 2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_MIDI.lha    mods/funet 186K 20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.lha         mods/funet  40K 2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2.lha          mods/funet  53K 2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beat.lha       mods/funet  68K 1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War.lha    mods/funet 298K 1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funet  83K 2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ottiisi.lha    mods/funet 147K 22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entanz.lha    mods/funet  45K 22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inMyHeart.lha mods/funet  20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NeverE2.lha mods/funet  60K 34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funet  62K 24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globe.lha    mods/funet  70K 2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Sound.lha    mods/funet  53K 36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funet  47K 2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funet  75K 24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Surpris.lha mods/funet  30K 2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mall.lha     mods/funet  13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lus.lha        mods/funet  72K 1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ha       mods/funet  52K 2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Red.lha     mods/funet 116K 1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funet  79K 2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ymn.lha     mods/funet 145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altepecMix.lha mods/funet  94K 2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mania.lha    mods/funet 221K 2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lfBeat_SNG.lha mods/funet 110K 24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OfMusic.lha  mods/funet 123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nge.lha      mods/funet  93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ToHell.lha  mods/funet 102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From007M.lha mods/funet  49K 2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et  32K 2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urnipsi.lha    mods/funet  76K 168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Aga.lha mods/funet  53K 2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ThatShoul.lha mods/funet  62K 2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BBB.lha       mods/funet  85K 2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Claves.lha    mods/funet  62K 2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Germ.lha      mods/funet  46K 2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Ketchup.lha   mods/funet  99K 2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hades.lha    mods/funet 105K 2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tealth.lha   mods/funet  51K 2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Test.lha      mods/funet  30K 2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lha         mods/funet  41K 3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puu.lha        mods/funet  45K 1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oesonMe.lha   mods/funet 157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ta3.lha        mods/funet  61K 2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UnderIc.lha mods/funet  52K 2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tech1.lha     mods/funet  85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matrance.lha   mods/funet 148K 1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idation.lha    mods/funet 227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house.lha    mods/funet 145K 2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Galaxy.lha   mods/funet  49K 1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Heaven.lha   mods/funet  97K 1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Devastat.lha mods/funet 167K 2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lha           mods/funet   5K 26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hairio.lha    mods/funet 104K 2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sdesWeirdu.lha mods/funet  62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II.lha          mods/funet 179K 22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.lha         mods/funet 280K 2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ia.lha       mods/funet  80K 25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eatAatteet.lha mods/funet 251K 156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.lha      mods/funet  50K 2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6.lha       mods/funet  83K 1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7.lha       mods/funet 121K 1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18.lha       mods/funet 139K 1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27.lha       mods/funet  52K 1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55.lha       mods/funet  87K 1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Youth.lha mods/funet 121K 1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lha          mods/funet  23K 2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ity.lha       mods/funet  39K 2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.lha            mods/funet  68K 2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.lha         mods/funet 257K 1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Remix.lha    mods/funet 241K 1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enTakuu.lha    mods/funet 226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heJu.lha mods/funet 103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edFreedom.lha  mods/funet 134K 2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Rule.lha        mods/funet  68K 2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funet  40K 2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appyHippos.lha mods/funet 138K 2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.lha           mods/funet  49K 2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eption.lha      mods/funet 223K 3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IntheTower.lha   mods/funet 250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inaryReali.lha mods/funet 153K 1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njectedPoi.lha mods/funet 154K 1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aydayToGod.lha mods/funet 104K 1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rderOfTheG.lha mods/funet 197K 1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ranceSendr.lha mods/funet 202K 1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alBrutal.lha   mods/funet 185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Lurz.lha       mods/funet  68K 16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ouYiGeDaXi.lha mods/funet 137K 2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id.lha          mods/funk   53K  60 3d+OCTAMED Contemporary jazz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V30.lha      mods/funk  262K  62 3d Funk mod by Yoga + Spiri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at.lha          mods/funk   49K 270 2d Fun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_My_Head.lha  mods/funk  134K 156 2d+Mod by 4-Mat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Live.lha    mods/funk   82K 144 2d Funk mod by The Ec M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2.lha      mods/funk   36K 144 2d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Low2.lha       mods/funk   35K 144 2d Funk mod by Intui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.lha       mods/funk  130K  74 3d Jazz mod by Nuk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Afro.lha       mods/funk   99K  31 4d+Jazz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HeadStuck.lha  mods/funk  202K  62 3d Funk mod by Sulphur+Lemmin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funk  177K  85 2d+Classy jazz-fusion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idnight.lha  mods/funk   43K  31 4d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22.lha       mods/funk   42K  31 4d+Funk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y.lha        mods/funk  133K  31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OmegaIi.lha   mods/funk  116K 144 2d Funk mod by Peter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i.lha          mods/funk   86K  60 3d+OCTAMED techno-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s.lha          mods/funk  150K  31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YouCan.lha   mods/funk   68K 144 2d Funk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2.lha        mods/funk   14K 144 2d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ha         mods/funk   54K 144 2d Funk mod by Steve Hog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yChaudDeVe.lha mods/funk  226K  31 4d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funk  157K 144 2d Funk mod by Shu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.lha      mods/funk  300K 144 2d Jazz mod by Macroma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GoesFunkey.lha mods/funk   98K 144 2d Funk mod by Brainstor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AndHorn.lha    mods/funk  191K 144 2d 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Squad.lha  mods/funk   66K 144 2d Funk mod by Prime Ti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x.lha          mods/funk  149K 144 2d Funk mod by Jeron Valenkamp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cada.lha       mods/funk  225K  49 3a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TheMask.lha mods/funk  168K  31 4d+Jazz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lyHillsFu.lha mods/funk   21K  31 4d+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Imaginat.lha mods/funk   89K  31 4d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away.lha       mods/funk  181K 133 2d Jazzband by Jugi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Away.lha      mods/funk  115K  31 4d+Fun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yTime.lha      mods/funk   54K  31 4d+Funk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ga.lha         mods/funk   72K 144 2d Jazz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ugs70Wah.lha mods/funk   89K  31 4d+Funk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Connectio.lha mods/funk   53K 144 2d Funk mod by Bit Art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.lha          mods/funk   20K  27 17+"Broke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funk   86K  31 4d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um.lha      mods/funk   45K 144 2d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mile.lha       mods/funk   70K 144 2d Funk mod by Di33y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d.lha         mods/funk  152K  68 3d+Strange funkmodule released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GroovusMen.lha mods/funk  110K  62 3d+Jazz mod by Aahz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funk  127K  31 4d+Fun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_Groove.lha    mods/funk   96K  84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Air.lha        mods/funk  211K  62 3d Funk mod by Marty Part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.lha   mods/funk   53K 144 2d Funk mod by Phob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unkyStar.lha  mods/funk  168K  31 4d+Funk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funk   66K  31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kDebris.lha   mods/funk  164K  31 4d+Jazz mod by Chorus+Sid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how.lha      mods/funk   36K 144 2d Funk mod by Christian Hallgren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boMED.lha      mods/funk  101K 144 2d Jazz mod by Crimb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rald.lha    mods/funk  229K   5   +Harald H rdtand - CUSTom modul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_Hrald2.lha    mods/funk  230K   5   +Harald H rdtand - CUSTom module,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Pleasure.lha  mods/funk   59K 144 2d Funk mod by Audiomon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funk   86K 144 2d Funky mod by Spi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_By_Day.lha     mods/funk   80K 10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iousB.lha      mods/funk  158K  84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Overloa.lha mods/funk  125K 144 2d Funk mod by El Loco+Sundance K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roovie.lha     mods/funk  118K  31 4d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cious.lha     mods/funk   41K  31 4d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AsMess.lha  mods/funk  205K 144 2d Funk mod by Jaso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on.lha      mods/funk   97K  31 4d+Jazz mod by Chuck Buiscui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Djamm.lha     mods/funk   39K  31 4d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sLife.lha     mods/funk  136K  31 4d+Jazz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andia.lha      mods/funk  184K 122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mods/funk  120K 247 2d+Funk by Moby             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funk.lha       mods/funk   60K 144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Groove.lha     mods/funk  143K  31 4d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quest.lha   mods/funk   38K 144 2d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ade.lha       mods/funk  109K 144 2d Funk mod by Lord Interfac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e.lha       mods/funk   95K  31 4d+Funk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laar.lha       mods/funk   38K  84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Freak.lha    mods/funk  135K  31 4d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ities.lha  mods/funk  289K  31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ion.lha        mods/funk  196K  62 3d+Funk mod by Meta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OutLies.lha    mods/funk  113K  62 3d Funk mod by Neil D Voss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d_soul.lha   mods/funk  212K 112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worksII.lha   mods/funk  127K 133 2d Funkrock by Reverb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ngAround.lha  mods/funk   31K  31 4d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c.lha        mods/funk  106K  84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OfBlues.lha mods/funk  100K 144 2d Funk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Guitar.lha mods/funk  120K 133 2d Jazzband by Bruno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Board.lha    mods/funk   51K  31 4d+Jazz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unk  209K  31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dabass.lha    mods/funk   45K 144 2d Funk mod by Blo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mentalRoc.lha mods/funk  128K 144 2d Funk mod by M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usaKiDooo.lha  mods/funk   70K  31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nette.lha     mods/funk  126K 133 2d Funk by Eide, Oisten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Det.lha        mods/funk   98K  31 4d+Funk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.lha         mods/funk   97K  40 4d+Silly Tunes present : Fu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b_mod.lha    mods/funk  141K  78 3d+Jazzy amiga modules by Baby/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erthanwax.lha mods/funk  116K  90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nBanglade.lha mods/funk   51K  31 4d+Funk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funk   16K 144 2d Funk mod by Mr Frenz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ano.lha     mods/funk  118K 144 2d Funk mod by Ome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ower.lha     mods/funk   37K 144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3K  90 2d+Mod by Technix &amp; KBX-128 in March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4K  62 3d Funk mod by Style+Vim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Forest.lha     mods/funk   24K 144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etro.lha      mods/funk   27K 144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untains.lha  mods/funk   25K 144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Pyramid.lha    mods/funk   27K 144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sVibes.lha   mods/funk   43K 144 2d Funk mod by At-moz-fe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eblues1.lha  mods/funk   33K 144 2d 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0ve.lha         mods/funk   68K  74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ods/funk  144K  27 17+"Gravity Zer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Note.lha       mods/funk  310K  62 3d Jazz mod by Necros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Connexio.lha mods/funk  202K  31 4d+Funk mod by Deck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Snu.lha        mods/funk  126K 144 2d Funk mod by Ome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time_mod.lha   mods/funk  142K  78 3d+Funky-jazzy amiga modules by Baby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7.lha           mods/funk  144K 144 2d Funk mod by Spi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kor.lha       mods/funk   36K  31 4d+Jazz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Funk.lha      mods/funk   66K 144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Bizarre.lha mods/funk  124K 144 2d 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oiled.lha     mods/funk   75K  31 4d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sEyes.lha     mods/funk  144K  31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mods/funk  178K   6   +"Help Da Fool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Am.lha        mods/funk  112K  31 4d+Funk mod by Dragh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loneParta.lha mods/funk   55K  31 4d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_HotOne.lha     mods/funk  200K  54 3d+Funk mod by WitchHunt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ey17STER.lha mods/funk  112K  54 3d+Funk mod by Hidenori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_oOOo.lha       mods/funk  266K  54 3d+Funk mod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mods/funk   41K 110 2d+Mellow but funky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Finite.lha  mods/funk  109K  31 4d+Funk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Visual.lha  mods/funk   88K  31 4d+Funk mod by Djamm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unk   10K  31 4d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ore.lha      mods/funk  203K  31 4d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zz.lha         mods/funk  180K  41 4d+Funk-jazz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ug.lha         mods/funk  104K 144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ee.lha       mods/funk  133K  40 4d+Silly Tunes present : Jame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Cindy.lha    mods/funk  268K 144 2d Funk mod by Vinni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ForNothi.lha mods/funk   71K 144 2d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funk   77K  41 4d+Funk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ique.lha       mods/funk  283K  31 4d+Jazz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Festarit.lha   mods/funk   50K  31 4d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sm.lha        mods/funk   80K  54 3d+Funk mod by Rid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Nork.lha      mods/funk   60K 144 2d 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_nork.lha     mods/funk   60K 125 2d+PTK mod. by Tip &amp; Ma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MaanMiiIsA.lha mods/funk  242K  31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yFruit.lha     mods/funk   94K 144 2d Funk mod by Jeste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funk  129K 133 2d Jazzband by Dizzy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 31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 62 3d Funk mod by Balrog+Om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ItNose.lha mods/funk   92K  31 4d+Funk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ToFunk.lha     mods/funk  142K  31 4d+Funk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AndAndy.lha   mods/funk  113K  31 4d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lha       mods/funk   99K   6   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myass.lha      mods/funk  237K  62 3d Funk mod by Cre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igarette.lha  mods/funk  121K  31 4d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rain.lha      mods/funk   99K  31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teShow.lha   mods/funk  167K  31 4d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lNHardon.lha  mods/funk  329K  54 3d+Jazz mod by Green Reap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ade.lha       mods/funk  116K 144 2d Funk mod by Nuk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iGoesGroov.lha mods/funk  251K  31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euillesMor.lha mods/funk  329K  62 3d Jazz mod by Spyder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Funk.lha     mods/funk   38K 144 2d Funk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Funk.lha       mods/funk   77K  31 4d+Jazz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Breath.lha    mods/funk   89K  31 4d+Jazz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Drug.lha      mods/funk  188K 112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honkeefonk.lha mods/funk   24K  29 4d+Funny &amp; fast honky-piano mod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.lha          mods/funk  157K   6   +"Magic Notes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flower.lha      mods/funk   77K 111 2d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.lha           mods/funk   97K 144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funk  147K  84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mania.lha     mods/funk  109K 144 2d 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ings.lha mods/funk  147K  31 4d+Jazz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world.lha     mods/funk   45K 144 2d Funk mod by Tam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Swing.lha     mods/funk  134K  31 4d+Jazz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2.lha       mods/funk  104K 10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.lha            mods/funk  115K 144 2d Funk mod by Breez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ByMelody.lha   mods/funk  288K  31 4d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run.lha       mods/funk  364K  62 3d Funk mod by Tito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o.lha          mods/funk  153K  21 17+"Menomoss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etit.lha        mods/funk  171K  54 3d+Funk mod by Mystic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everMind.lha    mods/funk  128K  54 3d+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carrion.lha  mods/funk  143K 112 2d+5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erJam.lha      mods/funk  152K  31 4d+Jazz mod by Braintumou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jazz.lha      mods/funk  140K 144 2d Jazz mod by Night Shade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.lha           mods/funk   73K  84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.lha         mods/funk   65K  60 3d+OCTAMED Contemporary jazz-pop mus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WheresTheRy.lha mods/funk  184K  54 3d+Funk mod by Drutt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mods/funk  193K 144 2d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vieTribut.lha mods/funk  213K  31 4d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orld.lha       mods/funk   36K  54 3d+Funk mod by Mirror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ShadySide.lha mods/funk  142K  54 3d+Jazz mod by Sulphu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h.lha          mods/funk  422K  54 3d+Funk mod by Gro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SmoothAndWi.lha mods/funk  125K  54 3d+Funk mod by Oct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2You.lha    mods/funk   18K  31 4d+Jazz mod by Accord+Deelit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Shadow.lha     mods/funk  115K 103 2d+RMX/[Death] mod: Jazzy, Piano,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tafunk.lha       mods/funk   85K  12 18+Funk-Ro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o_FunkyOona.lha    mods/funk  275K  54 3d+Funk mod by Oon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oVierdBlues.lha mods/funk  153K  54 3d+Jazz mod by Mile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funk   71K  84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nk.lha       mods/funk  382K  15 18 [ PHD ] - funk ep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y.lha        mods/funk   10K  90 2d+Mod by KBX-128 in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oesBlues.lha mods/funk   82K  31 4d+Jazz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icOnUranus.lha mods/funk  103K  54 3d+Funk mod by Black Lo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Cruiser.lha    mods/funk   76K  31 4d+Funk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que.lha    mods/funk  337K  62 3d 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d.lha        mods/funk  471K  62 3d Funk mod by Uniso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on.lha         mods/funk  140K  84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jcy.lzh        mods/funk   89K  17 18+JUiCy jAZz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DISCHORD.lha    mods/funk  202K  54 3d+Jazz mod by Pinio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JazzNightma.lha mods/funk   93K  54 3d+Jazz mod by Pinio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evenWonder.lha mods/funk  152K  54 3d+Jazz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Three.lha   mods/funk  149K  31 4d+Jazz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rma.lha       mods/funk  126K  31 4d+Jazz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OfMotion.lha  mods/funk  151K  62 3d Funk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lump.lha      mods/funk   95K  84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k  107K  31 4d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edrockDanc.lha mods/funk   74K  31 4d+Funk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.lha       mods/funk  169K  13 18+Schwinging The Swing by Cybelius/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Eggs.lha  mods/funk   64K  31 4d+Funk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Groove.lha     mods/funk   74K  31 4d+Fun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KaaDelica.lha mods/funk  173K  85 2d+Raw,ignorant funk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5.lha       mods/funk   10K  31 4d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ItRightIn.lha mods/funk  258K  31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own.lha       mods/funk   56K  31 4d+Funk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_Bossamba.lha    mods/funk  220K  54 3d+Jazz mod by Shinobu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stock.lha      mods/funk   74K  84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Soumbouya.lha  mods/funk  142K  31 4d+Funk mod by Ba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lyYours.lha  mods/funk   71K  31 4d+Jazz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idibibumba.lha mods/funk   88K  54 3d+Funk mod by Mirr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MeSilly.lha    mods/funk  205K  54 3d+Funk mod by Puppete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OrDie.lha      mods/funk  145K  31 4d+Funk mod by C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String.lha     mods/funk  107K  31 4d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Blues.lha    mods/funk  143K  31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Dance.lha     mods/funk  107K  31 4d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Ended.lha    mods/funk   62K  31 4d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lha       mods/funk  185K   6   +"No Solution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Matic.lha     mods/funk   92K  62 3d Funk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.lha       mods/funk  124K  31 4d+Jazz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actite.lha     mods/funk   97K  31 4d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funk  392K  62 3d Funk mod by Basehea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.lha      mods/funk  150K  31 4d+Funk mod by Chorus+S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yFunk.lha     mods/funk   89K  37 4d+SUGARY FUNK: A FUNK MODULE BY *FU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.lha     mods/funk   92K  31 4d+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ukeisari.lha   mods/funk  153K  31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_DaSymbol.lha   mods/funk  163K  54 3d+Funk mod by Tom N.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neRemix.lha   mods/funk  315K  24 17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.lha       mods/funk   47K  31 4d+Wicked Module By Ric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deshow.lha    mods/funk   62K  31 4d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k  156K  31 4d+Fun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ThatFits.lha   mods/funk   29K  31 4d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igh.lha        mods/funk  283K  62 3d Funk mod by Libertin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ight.lha       mods/funk  183K  31 4d+Jazz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Neighbour.lha mods/funk  539K  31 4d+Jazz mod by Dun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anTheme.lha    mods/funk  264K  31 4d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FunkoJazzy.lha   mods/funk   60K  54 3d+Funk mod by Thin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elleHistoi.lha mods/funk  112K  31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lha      mods/funk   26K  31 4d+Jazz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funk   58K  84 2a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funk  119K  84 2a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funk   64K  31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head.lha       mods/funk   51K  31 4d+Funk mod by Dec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funk  204K  31 4d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sMyKey.lha    mods/funk   77K  31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funk  195K 125 2d+PTK 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yed.lha       mods/funk   40K  31 4d+Jazz mod by Cod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egoneMan.lha   mods/funk   90K  31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_HappyParty.lha mods/funk  334K  18 18+TP96 4-ch. compo module by Yanic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_MotownFunk.lha mods/funk  276K  18 18+TP96 4-ch. compo module by Yavin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_Tontroller.lha mods/funk  206K  54 3d+Funk mod by Zal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rty.lha       mods/funk  180K 103 2d+Protracker module. Dance/Funk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ntSc.lha       mods/hardc 224K  56 3d+HC/Industrial MOD by Raper. NIN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ToTheMax.lha    mods/hardc  66K  62 3d Hardcore mod by Golden Spud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KissMeImAlai.lha mods/hardc  83K  62 3d+Hardcore mod by L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MalignancyIs.lha mods/hardc 151K  62 3d+Hardcore mod by Larva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1W.lha          mods/hardc  62K   7   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lav.lha        mods/hardc 169K  62 3d+Hardcore mod by Acidfro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love.lha      mods/hardc 124K   7   +HorrorScenario-muz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ystmactvtd.lha mods/hardc 604K  15 18+H'core House/Drum'n'Bass [Tomek/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ium.lha      mods/hardc 637K   4   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Gabburger.lha  mods/hardc 127K  62 3d+Hardcore mod by Amusic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an.lha         mods/hardc 113K  47 4d+Hardcore Tune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BackTheFu.lha mods/hardc 225K  62 3d+Hardcore mod by Hadji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aceremixj.lha mods/hardc 123K 144 3d Hardcore mod by Juergen Brocke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crazE.lha    mods/hardc  97K 144 2d Hardcore mod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BlahBlah.lha   mods/hardc 381K  62 3d+Hardcore mod by Deus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.lha          mods/hardc  94K  31 4d+RUSSIAN Hardcor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02.lha        mods/hardc  68K  17 18+HARDCORE by BrOtHeR (#Amiga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thenoise.lha  mods/hardc 879K  15 18+Hardcore [Diesw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InMyHe.lha     mods/hardc 398K  62 3d Hardcore mod by Nec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DreamScapes.lha mods/hardc 335K  62 3d+Hardcore mod by Log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iMeWaRP.lha    mods/hardc 164K  62 3d+Hardcore mod by Tru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emors.lha     mods/hardc 307K  62 3d+Hardcore mod by Pedr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.lha         mods/hardc 154K  62 3d+Hardcore mod by Kaaka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lha       mods/hardc 303K  34 4d+Noisy Industrial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hardc  65K  35 4d+"Christmas rave" -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hardc 214K 144 3d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.lha        mods/hardc 224K  62 3d+Hardcore mod by Danoiz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2.lha       mods/hardc 388K  62 3d+Hardcore mod by Danoiz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.lha        mods/hardc 234K  12 18+Speedcore by Michel [Symphonie2.4f+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mp.lha       mods/hardc  84K 144 2d Hardcore mod by Ess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Clavifixat.lha mods/hardc  83K  62 3d+Hardcore mod by Demuc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Dryland.lha    mods/hardc  60K  62 3d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latloop.lha   mods/hardc  59K  62 3d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ormfour.lha   mods/hardc  94K  62 3d+Hardcore mod by Demu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ToTheCore.lha mods/hardc 316K  62 3d+Hardcore mod by Deux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dNoAnti.lha mods/hardc 130K  62 3d Hardcore mod by Phoen-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hardc  54K 144 2d Hardcore mod by James Kelly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walk177.lha mods/hardc  83K  15 18+Psychotic Trance [E605/SDi+CTS Br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ticwaves.lha mods/hardc 139K  15 18+Happy Hardcore [Waxxie/Domtown Ra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8.lha    mods/hardc 103K 144 2d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Hardcore.lha   mods/hardc 554K   4   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way.lha     mods/hardc  77K  62 3d+Hardcore mod by Herbivor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tWork.lha     mods/hardc  90K  62 3d+Hardcore mod by Karl Herrebout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ods/hardc  92K  56 3d+HC/Industrial MOD by R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.lha            mods/hardc 114K   7   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ItAll.lha    mods/hardc 153K  31 4d+Hardcore mod by Braintumou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ll.lha       mods/hardc 279K  14 18+HardCore from Hell -&gt; Part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vn.lha       mods/hardc 317K  14 18+HardCore from Heaven -&gt; Part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TCH.lha        mods/hardc  67K  15 18+ProTracker 4-Channel Mod "fybITCH" [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park.lzh        mods/hardc  70K  35 4d+FUN-pARk by pan1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ck_1.lha       mods/hardc 420K  45 4d+(Fugitives Dub Plate) Happy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Generati.lha mods/hardc  78K 144 2d Hardcore mod by BC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.lha         mods/hardc  78K  35 4d+Gabba Studies 1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0.lha        mods/hardc 108K  35 4d+Gabba Studies 10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2.lha        mods/hardc 146K  34 4d+Gabba Studies 1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3.lha        mods/hardc 102K  34 4d+Gabba Studies 13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4.lha        mods/hardc 125K  35 4d+Gabba studies 1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5.lzh        mods/hardc 139K  29 4d+Real gabba banger from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7.lha        mods/hardc 121K  10   +Krazy gabba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2.lha         mods/hardc  43K  35 4d+Gabba Studies 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4.lha         mods/hardc  84K  34 4d+Gabba Studies part 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5.lha         mods/hardc  81K  34 4d+Gabba Studies part 5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6.lha         mods/hardc 169K  31 4d+Gabba Studies part 6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7.lha         mods/hardc  76K  31 4d+Gabba Studies part 7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8.lha         mods/hardc 111K  34 4d+Gabba Studies part 8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9.lha         mods/hardc  42K  34 4d+Gabba Studies part 9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Intro.lha     mods/hardc 106K  31 4d+Gabba Studies intro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licz.lzh       mods/hardc  55K  23 17+CRAZY HARDCORE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hardc 187K  62 3d Hardcore mod by O'Realitea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bub.lha      mods/hardc 496K  35 4d+Happy Hardcore by Dj's Psiber and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JusticeSco.lha mods/hardc  92K  62 3d Hardcore mod by Scoob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E.lha          mods/hardc 122K   6   +Heavy synth 208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Communicat.lha mods/hardc 346K  54 3d+Hardcore mod by Stank-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hardc 193K  28 4d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Hell.lha       mods/hardc 210K  54 3d+Hardcore mod by Tiama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i_mm.lha       mods/hardc 178K  42 4d+PT-Hardcore-Mod by H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gabeeer.lha     mods/hardc 412K  15 18+Gabber [Gog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hardc  88K  36 4d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TR.lha mods/hardc  99K  62 3d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04.lha         mods/hardc 129K 144 2d Hardcore mod by Ech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oyl.lha      mods/hardc 414K  47 4d+Mod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.lha      mods/hardc  11K 144 2d Hardcore mod by Mer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.lha         mods/hardc  46K  54 3d+Hardcore mod by Bubba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ivingProofG.lha mods/hardc 191K  54 3d+Hardcore mod by GooRoo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fty.lha        mods/hardc 200K  54 3d+Hardcore mod by Kar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ity.lha        mods/hardc 907K  54 3d+Hardcore mod by Ursi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Go.lha         mods/hardc 146K  54 3d+Hardcore mod by Black Mon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go.lha        mods/hardc 484K  15 18+HC/Psychedelic Trance [Cyntax/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.lha           mods/hardc 370K  54 3d+Hardcore mod by Madmania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sLikeADan.lha mods/hardc 159K  54 3d+Hardcore mod by Dj Paul Elsta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qrw_tro.lha    mods/hardc  48K  16 18+Qrw-Tro - hardcore techno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warbird.lha    mods/hardc  37K  16 18+WarBird by mADbART - 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Minor.lha     mods/hardc 170K 144 3d Hardcore mod by Gurus Drea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oods96.lha  mods/hardc 758K  15 18+Hardcore [PSC/Trance-o-Man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ity.lha      mods/hardc  95K  28 4d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Minds.lha    mods/hardc 151K  54 3d+Hardcore mod by Eye of Hurrica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eeninjctn.lha mods/hardc 206K  15 18+HC Rave/Happy HC/Club [DJ Baze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OnAci.lha mods/hardc 248K  62 3d Hardcore mod by Lif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abba.lha       mods/hardc 296K  60 3d+New great Hardcore mod by AM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hhcr.lha       mods/hardc 374K  27 17+"Happy Hardcor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.lha      mods/hardc 392K  54 3d+Hardcore mod by Green Reap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_RunLikeHel.lha mods/hardc  39K  54 3d+Hardcore mod by Orthodox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onicVision.lha  mods/hardc 340K  54 3d+Hardcore mod by Oon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iaILuvU2.lha mods/hardc 411K  54 3d+Hardcore mod by Stevie Hermans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b.lha       mods/hardc 288K  23 17 [ PHD ] - Happy hardcore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xpr.lha        mods/hardc 203K  36 4d+[ PHD ] - Hardcor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bcm.lzh        mods/hardc  89K  18 18+B00m-cRASH-m00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Tekknocrac.lha mods/hardc 527K  54 3d+Hardcore mod by Zovirax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_Poontang.lha  mods/hardc  73K  25 17+Small Happy Hardcore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.lha          mods/hardc  56K  45 4d+* OWLZ/CSG * is a ra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2.lha         mods/hardc  51K  45 4d+* OWLZ/CSG * is a raver agai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tilldawn.lha  mods/hardc 386K  15 18+Hardcore Rave/House [Infinite Obl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easIntro.lha mods/hardc 164K  62 3d Hardcore mod by O'Realite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_1.lha         mods/hardc 269K  45 4d+(Mulder Me) Hard Happy Rickst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Pit.lha       mods/hardc 166K  34 4d+Industrial/Techno/Metal MOD by Vo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.lha        mods/hardc  35K  62 3d Hardcore mod by Dr M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_pounds.lha     mods/hardc 315K  15 18+RaggaTrance [Demuc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k_time.lha     mods/hardc 361K  15 18+Ambient Techno [da Geez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Retroplex.lha mods/hardc 201K  54 3d+Hardcore mod by Sme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ore.lha       mods/hardc 117K   3   +Mtut &gt; just sm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lha           mods/hardc 128K  60 3d+By 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.lha         mods/hardc 336K  19 17+Industrial techno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g.lha          mods/hardc 145K  29 4d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_ask_you.lha    mods/hardc 206K  29 4d+-*AMOREL*- Great Oldschool modu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othahug.lha     mods/hardc 290K  52 3d+-*AMOREL*-Nice fast(240bm) hardco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ldgabba.lha     mods/hardc 296K  27 17+-*AMOREL*- great oldschool Gabba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aarty.lha      mods/hardc 307K  55 3d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ipping.lha mods/hardc 207K  66 3d+A hardcore 8ch tun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tro.lha      mods/hardc 132K  12 18+Hardcore Te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lse.lha       mods/hardc 185K  39 4d+"The Pulse" From Hyper/Instinct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Space.lha   mods/hardc 136K  62 3d Hardcore mod by Psynomix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ow.lha        mods/hardc  43K  28 4d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out.lha  mods/hardc  50K  62 3d Hardcore mod by Dr 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er.lha        mods/hardc 164K  13 18+Tripper by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itman.lha       mods/hardc 101K  13 18+The Hitman by Pl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HouseM.lha mods/hardc 116K  62 3d Hardcore mod by MG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sweepng.lha mods/hardc 375K  15 18+Gabber/Hard Trance [Inza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_months.lha    mods/hardc 384K  15 18+Hardcore Rave/Hard Trance [Spuriou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z.lha          mods/hardc 253K  62 3d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inpain.lha    mods/hardc 508K  15 18+Fast Acid [SoundFX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fnterror.lha mods/hardc 783K  15 18+H'core/Gabber [Viper+MC Parasite/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iddownfall.lha mods/hardc 682K  15 18+Hardcore Rave/Trance [LOgre/2'3]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trike.lha      mods/hje    95K 120 2d+Hje-style, first one made on amig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lha       mods/hje   209K 120 2d+Hje-style, act-t-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2.lha       mods/hje    77K 120 2d+Hje-style, very "agressivly" and "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smix.lha       mods/hje     3K 120 2d+F242-like, remixed by hje (you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oon.lha       mods/hje   341K 120 2d+Sidew-style tekkno, but ha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it.lha         mods/hje    33K 120 2d+Breakbeat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hje   176K 120 2d+Hardcore, personal top hit ! "kic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eats.lha       mods/hje   165K 120 2d+Breakbeat, clipart - quality! tur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.lha       mods/hje    42K 120 2d+Pop/funk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gra.lha       mods/hje   206K 120 2d+Pop/funk, turns into tekkno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roov.lha       mods/hje   167K 120 2d+Pop/funk, this completes the mor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.lha        mods/hje   261K 120 2d+Hje-style, get the trance, huh.. 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dr.lha       mods/hje    40K 120 2d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u.lha       mods/hje    52K 120 2d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mods/hje     5K 120 2d+C64 like M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ir.lha       mods/hje     3K 120 2d+Tekkno, used as a birthday pres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d.lha       mods/hje    86K 120 2d+Hardcore-breakbeat, this is really 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t.lha          mods/hje    60K 120 2d+Breakbeat, get hard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ho.lha         mods/hje   119K 120 2d+Dancefloor, persiflage to nowa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baddy.lha       mods/hje   165K 120 2d+Pop/funk, is this a whiske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abeHass.lha    mods/hje   351K  54 3d+Muss-brechen-module (hard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dark.lha       mods/hje   597K 120 2d+Tekkno, music for the jilted 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anta.lha       mods/hje   427K 120 2d+Hje-style tekkno, note his dubbing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mich.lha       mods/hje   123K 120 2d+Jmj-like, great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eit.lha       mods/hje   128K 120 2d+Hje-style rave, the title says ev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.lha          mods/hje   126K 120 2d+Weird one, extremly powerfu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roov.lha       mods/hje   127K 120 2d+Pop/funk, piano/pipe-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1.lha         mods/hje     7K 120 2d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2.lha         mods/hje    11K 120 2d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trip.lha       mods/hje   188K 120 2d+Tekkno, great remix, very much hj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un.lha       mods/hje   172K 120 2d+Hardcore-breakbeat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dent.lha       mods/hje   228K 120 2d+Tekkno, 1990 style -&gt; but still w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heart.lha     mods/hje   595K  54 3d+Chartbreaker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d4xtc.lha        mods/hje   281K 120 2d+Hje-style, personal top hit ! a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ra.lha        mods/hje   267K 120 2d+Pop/funk, sorry i forgot what LFO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v.lha         mods/hje    62K 120 2d+Metal, not my thing, others say "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hje   204K 120 2d+Tekkno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mods/hje    58K 120 2d+Metal, not my thing, others like "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base.lha       mods/hje   102K 120 2d+Hje-style, personal top hit! i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.lha            mods/hje   151K 120 2d+Hje-style, similar to MEGAHERTZ bu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sch.lha       mods/hje   214K 120 2d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shrt.lha       mods/hje     5K 120 2d+C64 like =&gt; very shor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hje    18K 120 2d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dimension.lha mods/house  38K   7   +ProTracker module - Extra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.lha            mods/house  88K   3    Cool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ttack.lha     mods/house 273K   7   +MED module - Jack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ertracks.lha  mods/house  49K   3    Strange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forest.lha     mods/house 227K   4   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ndDayOut.lha   mods/huezo  91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heTrack.lha mods/huezo  42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Village.lha mods/huezo 124K  17 18+A Pt-module by Huezo and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zed.lha       mods/huezo 156K  16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ning.lha       mods/huezo 342K  17 18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Forever.lha mods/huezo 124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es.lha       mods/huezo  64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ric.lha       mods/huezo 245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ABreak.lha    mods/huezo  27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dzsReturn.lha  mods/huezo 108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8s.lha       mods/huezo 481K  15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eBeenTold.lha  mods/huezo  40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mods/huezo 111K  15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echno.lha     mods/huezo  93K  16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d15.lha      mods/huezo  70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Mountains.lha mods/huezo 348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ddington.lha   mods/huezo  70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ka_luode.lha  mods/huezo 172K  1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ip.lha       mods/huezo  39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esGoldies1.lha mods/huezo 227K  17 18+5 old Pt-modules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Funeral.lha   mods/huezo  39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slepPop.lha    mods/huezo  40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PissyEh.lha   mods/huezo 129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.lha       mods/huezo  43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Theme.lha   mods/huezo 225K  17 18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lha          mods/huezo  81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diswoo.lha     mods/huezo  74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_Trough.lha  mods/huezo 114K  1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Head.lha  mods/huezo 168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Sausage.lha  mods/huezo  69K  16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OfIlem.lha    mods/huezo  96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FromUnP.lha   mods/huezo  74K  16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atHole.lha   mods/huezo  44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Up.lha        mods/huezo  97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ory.lha      mods/huezo  78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Ex.lha    mods/huezo  63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orlds1.lha     mods/huezo  43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2.lha       mods/huezo 104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3.lha       mods/huezo 103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4.lha       mods/huezo  73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eawy1.lha   mods/huezo  40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.lha        mods/huezo  48K  1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sCBack.lha  mods/huezo 103K  15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ion.lha       mods/hw    166K 112 2d+Hardcore Techno     by MCHill of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.lha           mods/hw     28K 104 2d+Hardcore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pros.lha       mods/hw    131K 102 2d+Tekno with melody?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rty.lha        mods/hw    217K 104 2d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ver.lha        mods/hw    133K 104 2d+Rave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hw    132K 112 2d+Hard Techno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ma.lha       mods/hw    104K 113 2d+Jungle/Techno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hw    192K 113 2d+Dreamy Funky Jazz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.lha        mods/hw    150K 107 2d+Trance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hc.lha       mods/hw    209K 117 2d+Party After 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lfo.lha       mods/hw     40K 102 2d+Real Hardcore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sick.lha       mods/hw    316K 112 2d+Salowaara Megamix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a.lha          mods/hw    166K 104 2d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eat.lha       mods/hw    114K 104 2d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up.lha       mods/hw     62K 103 2d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inst  265K  62 3d+Bas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_pak1.lha mods/inst  392K  50 3d+Some classic breakbeats in this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inst  391K  62 3d+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ass.lha       mods/inst  159K  62 3d+Drums: Bass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reaks.lha     mods/inst  1.2M  62 3d+Drums: 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FX.lha         mods/inst  162K  62 3d+Drums: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Hats.lha       mods/inst  193K  62 3d+Drums: Hi Hats and Cym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Loops.lha      mods/inst   85K  62 3d+Drums: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isc.lha       mods/inst   98K  62 3d+Drums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nares.lha     mods/inst  226K  62 3d+Drums: Snare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Toms.lha       mods/inst  127K  62 3d+Drums: 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Breaks2.lha   mods/inst  1.4M  62 3d+Drums: Breakbea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.lha        mods/inst  170K  62 3d+Explosions and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.lha          mods/inst    7K  62 3d+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mods/inst  529K  62 3d+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ha         mods/inst  122K  62 3d+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inst  419K  62 3d+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mods/inst  167K  62 3d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inst   38K  62 3d+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inst   55K  62 3d+Pi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mods/inst  226K  62 3d+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.lha          mods/inst  554K  62 3d+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s.lha         mods/inst   81K  62 3d+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0.lha           mods/instr  67K 144 2d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am.lha         mods/instr  44K 144 2d Instr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as.lha       mods/instr 105K  62 3d+Instr mod by Skaven 10 11 6 7 8 9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ayToJazz.lha  mods/instr 135K 144 3d Instr mod by Blue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Dignity.lha mods/instr 115K 144 2d Instr mod by Mr.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ot.lha        mods/instr 242K  18 18+Silly Tunes Strik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break.lha     mods/instr 247K  24 17+COOL PT-module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umbreEspan.lha mods/instr  15K  31 4d+Guitar mod by Ferdin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all.lha       mods/instr   9K  62 3d Guitar mod by Scare Cr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Material.lha  mods/instr  99K 144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Space.lha     mods/instr  20K 144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58K 144 2d Piano mod by Blade Vacum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ticFeeli.lha mods/instr  48K 144 2d Piano mod by Ech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el_cafe.lha     mods/instr 159K  68 3d+Mexican song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OfBlues.lha mods/instr 157K 144 3d Guitar mod by Abh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3.lha         mods/instr  47K  74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instr 111K  62 3d Guitar mod by Breeze + Spay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instr  44K 144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instr 145K 144 2d Piano mod by Fabi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MakeACake.lha  mods/instr 110K  31 4d+Guitar mod by Balrog.swede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love.lha       mods/instr  31K 144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ha           mods/instr  77K  60 3d+OCTAMED swinging guita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ur.lha         mods/instr  13K 144 2d Piano mod by Night Shad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retinusLaw.lha mods/instr 166K  62 3d Instr mod by Magic F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pensYourE.lha mods/instr 251K  62 3d Guitar mod by Nab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mymum.lha      mods/instr 103K 144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et.lha         mods/instr  15K 144 2d Piano mod by Rogue Mal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lha       mods/instr 153K  60 3d+Pt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ayGoodby.lha mods/instr  48K 144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sDay.lha    mods/instr  55K 144 2d Piano mod by Of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ngland.lha     mods/instr  30K 144 2d Guitar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m_LostAndAdri.lha mods/instr  86K  54 3d+Guitar mod by Remnan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ues.lha    mods/instr 138K  31 4d+Guitar mod by Brainbug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2.lha    mods/instr   9K  31 4d+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ony.lha       mods/instr 273K  24 17+Bombastic opus composed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OfPiano.lha mods/instr  28K 144 2d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.lha       mods/instr 461K   4   +Epical scor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irit.lha      mods/instr 133K   4   +Older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stemning.lha   mods/instr 463K  31 4d+Guitar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JazztingZin.lha mods/instr  87K  54 3d+Instr mod by Zinc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FP.lha     mods/jazz  132K 171 1d+Mod by Jester from Anarchy "Flowe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eizer.lha      mods/jazz   60K 133 1d Saxophon by Brainbug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jazz   99K 204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.lha          mods/jazz   63K 191 1d+Great soundtrack from a demo of K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jazz   89K 172 1d+Mod by Walkman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jazz   92K 219 1d Jazz by Nuke     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funkside.lha mods/jazz   71K 133 1d+Funk by Nuke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Fetus.lha     mods/jazz  117K 166 1d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Return.lha     mods/jazz   69K 247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jazz   92K 280 1d+Jazz by Moby   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a.lha    mods/jazz  114K 133 1d Funky by Lord Interface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oul.lha      mods/jazz   74K 126 1d+PTK module by Jazz (Eric Courco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Tower.lha     mods/jazz   98K 133 1d Jazzband by JBX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Jazz.lha     mods/jazz  100K 247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.lha         mods/jazz   89K 133 1d Jazzband by Bruno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le.lha         mods/jazz   94K 174 1d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lha          mods/jazz   22K 247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ove.lha       mods/jazz   85K 133 1d Funkband by Hithansen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undMoses.lha   mods/jazz  305K 133 1d Funkrock by Shade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Funk.lha mods/jazz   74K 133 1d+Funk by Moby                1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e2.lha        mods/jazz   35K 133 1d Popjazz mod        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avefrms.lha mods/jazz   74K 247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tivation.lha mods/jazz  201K 133 1d Jazz by Jugi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.lha     mods/jazz   89K 133 1d Jazz by Mr.Man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jazz   95K 205 1d ST-NT mod by Steve Anichini (zucc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OfMyOwn.lha  mods/jazz   69K 133 1d Funk by Anichini, Steve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jazz  165K 247 1d Jazzband by Hamre, Andre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Press.lha   mods/jazz  183K 133 1d Jazzband by Jaso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OchLiten.lha   mods/jazz   47K 133 1d Popjazz by Bruno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lash.lha      mods/jazz   40K 247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ia.lha        mods/jazz  171K 212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Now.lha       mods/jazz   55K 247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noharmdone.lzh mods/jazz  215K 168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joy.lha        mods/jogei  37K 13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Name.lha       mods/jogei  78K 13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on.lha      mods/jogei  55K 13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Horror.lha   mods/jogei 307K 13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rina.lha      mods/jogei   4K 13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_Boat.lha    mods/jogei 112K 13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PlayTune.lha mods/jogei 237K 13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ax.lha       mods/jogei  60K 13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lha      mods/jogei  85K 13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_Rain.lha   mods/jogei  77K 13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rn.lha       mods/jogei  77K 170 1d+PT mod by Jogeir Liljedahl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TunesLoad.lha mods/jogei  19K 12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jogei 227K 131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lha        mods/jogei  79K 13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jogei 273K 13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_AnotherD2.lha mods/jogei 267K 13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Endpart.lha     mods/jogei 107K 170 1d+Mod by Jogeir Liljedahl from "Ful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zh        mods/jogei  73K 12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_End_T.lha mods/jogei 107K 13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Winds.lha   mods/jogei  29K 13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wnd.lha       mods/jogei  29K 170 1d+PT mod by Jogeir Liljedahl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s.lha         mods/jogei  73K 13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inger.lha  mods/jogei 275K 193 1d Module by Jogeir Liljedahl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Slinger.lha mods/jogei 281K 131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jogei  61K 208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lvl.lha       mods/jogei  14K 170 1d+PT mod by Jogeir Liljedahl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Hour.lha     mods/jogei  61K 13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Levels.lha   mods/jogei  14K 13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jogei  91K 169 1d+Mod by Jogeir/Spaceballs from RAW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Vision.lha   mods/jogei 149K 13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Noiseless.lha  mods/jogei  76K 12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irRemix.lha    mods/jogei 278K  14 18+Jogeir Liljedahl remix! (4 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Married.lha   mods/jogei  77K 13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Farewell.lha  mods/jogei 134K 13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mods/jogei  25K 208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Storm.lha      mods/jogei  25K 13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_A_Dr.lha mods/jogei 101K 12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Main_Them.lha mods/jogei 196K 13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jogei 184K 131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Stemning.lha mods/jogei  40K 13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ed.lha      mods/jogei  93K 208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jogei  78K 170 1d+PT mod by Jogeir Liljedahl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_Incenso.lha    mods/jogei 231K 13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Silence.lha mods/jogei 236K 131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jogei 106K 166 1d+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jogei 146K 13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_Rules.lha    mods/jogei  27K 13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Agent.lha   mods/jogei  88K 13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jogei 223K 13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music.lha     mods/jogei 122K 13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o.lha          mods/jogei 178K 13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jogei 178K 166 1d+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zh          mods/jogei 135K 12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_Out.lha    mods/jogei 139K 13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Window.lha mods/jogei  73K 13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libi.lha      mods/jogei  72K 13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oneymoon.lha  mods/jogei 137K 13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derer.lha   mods/jogei 107K 13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_2.lha      mods/jogei 198K 13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uns.lha       mods/jogei  81K 170 1d+PT mod by Jogeir Liljedahl   8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Tunes.lha     mods/jogei  81K 13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.lha       mods/jogei  79K 170 1d+PT mod by Jogeir Liljedahl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e.lha      mods/jogei  79K 131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jogei   2K 13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bert.lha       mods/jogei  17K 13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ogei  47K 13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.lha      mods/jogei 107K 13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ook.lzh        mods/jogei 217K 128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_2_ikko.lha       mods/jorma 135K  54 3d+1-2-Ikko by Tapsa (from JRm-hC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dfmx.lha       mods/jorma 253K  54 3d+6 Million Ways To Die by RaatoMe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on.lha   mods/jorma 138K  30 4d+Accumulation by PiirakkaMunall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tami.lha       mods/jorma  50K  51 3d+An Fet &amp; A Miini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love.lha       mods/jorma 188K  51 3d+Another Love by Vesuri (from JRm-U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g.lha       mods/jorma 219K  54 3d+Arbitrage by Vesuri (from JRm-Tb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.lha          mods/jorma 187K  54 3d+Arsch, Deine Cickel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hous.lha       mods/jorma  60K  54 3d+Artificial Hous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o.lha         mods/jorma 102K  51 3d+Ashoro by Kippu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ider.lha        mods/jorma 118K  51 3d+A-Cider by RaatoMestari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mul.lha       mods/jorma 124K  54 3d+Bass Emulsion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s.lha       mods/jorma 141K  51 3d+Batman Is Aliv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this.lha       mods/jorma  54K  51 3d+Beat This by Zetor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.lha           mods/jorma  44K  51 3d+Beast of Acid House by Pekka Pou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hoir.lha       mods/jorma 242K  54 3d+BrainChoir by Vesuri (from JRm-Tb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rul.lha       mods/jorma 604K  51 3d+Brain That Rules by Vesu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r.lha       mods/jorma 185K  54 3d+Brain Surgery by Zetor (from Borr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on.lha       mods/jorma 100K  51 3d+Candy Mon-Mon... by Kippu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jorma 176K  49 3d+Charly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cptn.lha       mods/jorma 363K  54 3d+Contraception by Vesuri (from Bor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jorma  61K  30 4d+Compo? by PiirakkaMunall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_94.lha       mods/jorma  64K  54 3d+Controller-94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.lha            mods/jorma  81K  51 3d+Coo V JoRMaS by Kippu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mods/jorma  71K  49 3d+Crash Boom Bang by Zetor (from Le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rror.lha       mods/jorma 210K  30 4d+CRC Error by Zetor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.lha       mods/jorma 179K  51 3d+Creeping Voyag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lea.lha       mods/jorma 119K  54 3d+Daily Leaf by Naksahtaja (from Bo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ishl1.lha       mods/jorma 217K  49 3a+Danish Lesson 1 by Elviskenpikkuve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ess.lha       mods/jorma 132K  54 3d+The Dark Mess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st.lha       mods/jorma 173K  51 3d+The Dark Mist by Vesuri (from JRm-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urea.lha       mods/jorma  67K  49 3d+Dark Urea by Naksahtaja (from Leu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.lha        mods/jorma  79K  51 3a+Darling by Pekka Pou (from JRm-Tb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ofri.lha       mods/jorma 172K  49 3d+Declaration of Rights by Vesur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i.lha         mods/jorma 115K  54 3d+Demonin Liitsaus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.lha       mods/jorma 205K  49 3a+Don't Need No One by Naksahtaj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unde.lha       mods/jorma  88K  54 3d+Down Under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del.lha       mods/jorma  72K  30 4d+Dream De La Jorma by PiirakkaMun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ell.lha       mods/jorma  49K  30 4d+Duracell by Vesuri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.lha            mods/jorma  82K  49 3d+Darkworkstation by Raivvokoirrah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ru.lha       mods/jorma  96K  49 3d+Elitet Rulee by c00l Pappi (from 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e.lha          mods/jorma  23K  51 3d+Eltie by Naksahtaja (from JRm-Ul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i.lha       mods/jorma 177K  51 3d+Escalating Fantasy by RaatoMestari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am.lha       mods/jorma 217K  54 3d+Ethnic Ambient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yc.lha       mods/jorma 171K  51 3d+Exotic Cycloped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2.lha       mods/jorma  74K  51 3d+FakeMare II by Naksahtaja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e.lha       mods/jorma  76K  54 3d+Nightmares are fake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core.lha       mods/jorma 211K  54 3d+Fartcore by RaatoMestari (from JRm-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vibr.lha       mods/jorma 106K  54 3d+F**king-vibrations by Naksahtaj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hc.lha        mods/jorma  60K  49 3d+Felixhooceealku by Vesuri (from JRm-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suck.lha       mods/jorma  84K  51 3d+F---ing Suck! by Kippu (from JRm-h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ber.lha        mods/jorma 227K  30 4d+FlabberGaster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ou.lha        mods/jorma 156K  51 3d+Fuck You by Kippu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.lha          mods/jorma  65K  54 3d+Gabba Rhulszh by Zetor (from JRm-h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jun.lha       mods/jorma 188K  54 3d+Gimme A Jungle by ElviskenPikkuve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chrs.lha       mods/jorma 206K  49 3d+Hans Christian by dA JoRMaS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upi.lha        mods/jorma  88K  51 3d+Hapuupi by Naksahtaja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sphocus.lha    mods/jorma 152K  30 4d+Hokusphocus by Naksahtaj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oor.lha       mods/jorma  70K  51 3d+Horrooorr by Naksahtaja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exp.lha        mods/jorma  92K  30 4d+How'sex-perience by RaatoMestari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.lha             mods/jorma  82K  51 3d+Illan Hidas by RaatoMestar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ams.lha       mods/jorma 120K  51 3d+I'm In My Dreams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isko.lha       mods/jorma 106K  51 3d+Jonen Sisko by C00l Pappi (from JRm-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sal.lha       mods/jorma 231K  49 3d+Kaos - Another Story About Lov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istu.lha       mods/jorma 141K  49 3d+Kaunistune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lumi.lha       mods/jorma  45K  54 3d+Kolmilumikulmiosade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leksi.lha      mods/jorma 180K  30 4d+Kompleksi by Vesuri (from Skenery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2.lha       mods/jorma  32K  51 3d+Kukkanen Kedolla II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n.lha       mods/jorma  33K  51 3d+Kukkanen Kedolla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.lha           mods/jorma 210K  30 4d+Kulp by Vesuri (from Pimu Lukun'n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ods/jorma  67K  51 3d+Life by Zetor (from JRm-hC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out.lha      mods/jorma 200K  30 4d+Locked Out by PiirakkaMunalla (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ewo.lha       mods/jorma 140K  49 3d+Make Me Work by Vesu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try.lha       mods/jorma  91K  54 3d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bo.lha         mods/jorma  61K  49 3a+Motherfucking Bimbo by Zetor (fr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o.lha          mods/jorma  66K  49 3d+Micko by Naksahtaja (from Epilesb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ap.lha       mods/jorma  34K  30 4d+Mind Leap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mapp.lha       mods/jorma  95K  54 3d+Mind Mapper by PiirakkaMunalla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le.lha        mods/jorma 191K  28 4d+Monocle by Vesuri (house, from JRm-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.lha       mods/jorma  32K  54 3d+Move Your Body-Stop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b.lha          mods/jorma 152K  49 3a+Mr.Bob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jorma 220K  49 3d+Murder by Raatomesta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lngs.lha       mods/jorma 862K  49 4d+Mixed Feelings by Hirvih (from th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bits.lha       mods/jorma  73K  54 3d+My Habits by Naksahtaja (from JRm-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veh.lha        mods/jorma  21K  49 3d+Nenoveh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ev.lha       mods/jorma 195K  51 3a+Night Fever by Vesuri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f.lha       mods/jorma  97K  51 3d+NightShift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.lha          mods/jorma  66K  51 3d+Nitro by ElviskenPikkuvel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.lha           mods/jorma 128K  49 3d+Niggaloop-Extended by RaivvoKoirra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kual.lha       mods/jorma  85K  51 3d+No AlkuPala Allowed by Kippu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pres.lha       mods/jorma 139K  54 3d+No Impression by Vesuri (from JRm-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ulgu.lha       mods/jorma  57K  51 3d+100% No Soul Garanteed by Kippu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jorma  68K  54 3d+Nothing by Naksahtaja (from JRm-hC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pe.lha         mods/jorma  76K  49 3d+Nightmarescape by Raivvokoirrah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tspc.lha       mods/jorma 232K  54 3d+Next Point To Space by Viron Tull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inak.lha       mods/jorma 108K  49 3d+OnSiinaKomppikin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c.lha       mods/jorma 246K  54 3d+Orbital Course by Vesuri (from JRm-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maku.lha       mods/jorma  75K  54 3d+Oreganon Maku by C00l Pappi (from 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pc.lha       mods/jorma 173K  54 3d+Out of Space by Vesuri (from JRm-T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yolu.lha       mods/jorma 196K  19 17+Pahaa Joulua. by Vesuri, Piirakka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k.lha         mods/jorma 126K  30 4d+Panikk by Naksahtaja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.lha          mods/jorma 163K  29 4d+Pasteurised by Vesuri (house, 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.lha             mods/jorma 191K  54 3d+Prophet Dance by RaatoMestari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cone.lha       mods/jorma  60K  51 3d+PecuCone by PiirakkaMunall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k112.lha       mods/jorma 228K  30 4d+Phunk 112 by RaatoMestari (from S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jorma 134K  51 3d+KillDaPianoVirtuosez by Zetor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ajan.lha       mods/jorma  26K  49 3d+Pintajannitys by Naksahtaja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kton.lha       mods/jorma 110K  29 4d+Plankton by Naksahtaja (experi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.lha           mods/jorma 180K  49 3a+Poop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ll.lha        mods/jorma 192K  54 3d+Pou And Poll by Vesuri (from JRm-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uba.lha       mods/jorma 472K  51 3d+PouPouBaby by Hirvih (from JRm-Tb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x.lha         mods/jorma 239K  54 3d+Power X by Vesuri (from JRm-2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io.lha       mods/jorma  64K  54 3d+Pulsation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a.lha         mods/jorma  64K  49 3d+RaPora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c.lha       mods/jorma 102K  51 3d+Relative Cosmos by PiirakkaMunalla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ink.lha        mods/jorma 146K  54 3d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abit.lha       mods/jorma 136K  54 3d+Rock a bit Babe! by Zetor (from JRm-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.lha       mods/jorma 149K  51 3a+Rude Boys by Zetor (from JRm-hC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jorma 124K  49 3d+SchnellBitte! by RaatoMestari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fukk.lha       mods/jorma  48K  49 3d+Sukkfukk by Naksahtaja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u.lha          mods/jorma  50K   6   +Sutju by Vesuri (Detroit/Elektro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.lha       mods/jorma 112K  49 3d+Synchronologie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.lha        mods/jorma  69K  30 4d+Tangent 6.853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pom.lha        mods/jorma 205K  49 3d+Tapani Pommittaa by Pekka Pou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132.lha      mods/jorma 176K  30 4d+Tekkno 132 by RaatoMesta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tch.lha       mods/jorma 157K  51 3d+The Watch by Vesuri (from JRm-Tb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li.lha         mods/jorma  35K  54 3d+Tiluli by Naksahtaja (from JRm-Tb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tor.lha        mods/jorma 102K  28 4d+Traktor by Vesuri (detroit, 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sd.lha        mods/jorma 167K  49 3a+Trip is an LSD Experience by Piir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apo.lha        mods/jorma 105K  49 3d+Tukkapolkka by Naksahtaja (from E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pipo.lha       mods/jorma 162K  51 3d+Tukkisen Pipo by C00l Papp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npou.lha       mods/jorma 180K  54 3d+With No Pout by Vesuri (from JRm-h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love.lha       mods/jorma 213K  51 3d+Your Love by Vesuri (from JRm-Tb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.lha           mods/jungl 182K  35 4d+EngLish HappyHardCore/BreakBeat by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ryOnJungle.lha mods/jungl  79K  62 3d+Jungle mod by Exx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Flashback.lha  mods/jungl 104K 144 2d Jungle mod by Outzid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k.lzh       mods/jungl  73K  45 4d+ACID/bREAKbEAT x-pERiMENT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.lha          mods/jungl 248K  77 3d+Xperimental Jungle mod. Use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.lha            mods/jungl 369K  70 3d+Another one from Sheff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Savage.lha  mods/jungl 573K  50 3d+A new and ambient jungle track by -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f.lha         mods/jungl 244K  62 3d+Jungle mod by Acidfro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Drowning.lha    mods/jungl 267K  62 3d+Jungle mod by Acidfro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Xmas.lha        mods/jungl 228K  62 3d+Jungle mod by Acidfro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k.lzh           mods/jungl 167K  34 4d+AM0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7.lha        mods/jungl 332K  62 3d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ing.lha    mods/jungl 230K  85 2d+Poppish jungle stomper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dream.lha        mods/jungl 195K  26 17+-*AMOREL*- Tripping jungle module =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mods/jungl 204K  30 4d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lzh           mods/jungl 165K  45 4d+Where's da Base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.lzh         mods/jungl 114K  44 4d+WHAT'S iN tHE bASKET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oJungle.lha    mods/jungl 202K  62 3d+Jungle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E.lha         mods/jungl 138K 144 2d Jungle mod by MC Matri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Out.lha        mods/jungl 199K  58 3d+Smooth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lha          mods/jungl 1.7M   6   +Bonus Beats by Liam/PRD *** 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lzh         mods/jungl 112K  19 17+Trancey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Anthe.lha mods/jungl 146K  62 3d Jungle mod by Phasic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jungl 272K 112 2d+3r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oth.lha        mods/jungl  86K  79 3d+'Light' jungle module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.lha           mods/jungl 186K  29 4d+'Better Safe Than Sorry' by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rtv.lha         mods/jungl 227K  40 4d+Respect The Vinyl - A jungle Mod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hZmixT.lha     mods/jungl  42K 144 2d Jungle mod by Noic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zh           mods/jungl 154K  43 4d+The pANIK 96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nfuse.lzh        mods/jungl 100K  24 17+C0nfus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ombtrackdf.lha mods/jungl 341K  62 3d+Jungle mod by Pedr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ImJustHangi.lha mods/jungl 145K  62 3d+Jungle mod by Gu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othingPers.lha mods/jungl 151K  62 3d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ddSteps.lha    mods/jungl 265K  62 3d+Jungle mod by CBR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SlangLangua.lha mods/jungl 141K  62 3d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ingLeaves.lha  mods/jungl  78K  62 3d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lha         mods/jungl  78K  13 18+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lha         mods/jungl  78K  10   +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.lzh       mods/jungl 193K  43 4d+Concrete Jungle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jungl 159K  31 4d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mods/jungl 158K  60 3d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.lha    mods/jungl 129K 144 2d Jungl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pe.lzh         mods/jungl 151K  29 4d+Another jungl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.lha           mods/jungl 227K  70 3d+Drum &amp; Space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JungleCit.lha mods/jungl 281K   7   +ProTracker Jungle Module by KOLa / 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thebeat.lha  mods/jungl  74K 144 2d Jungle mod by Romeo Knigh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Materia.lha   mods/jungl 180K  62 3d+Jungle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1st_Mix.lha mods/jungl 231K  75 3d+Breakbeat song by David Gerber. 15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_Ruffah.lha     mods/jungl 298K   2   +Ambient Breakbeat by DamNation/iN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ream.lha       mods/jungl  58K 144 2d Jungle mod by 4-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on.lha       mods/jungl 181K  61 3d+Trance/ambient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rc.lha        mods/jungl 187K  38 4d+Dope Forc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nut.lha       mods/jungl 289K 103 2d+Jungle-MOD: By Slap-Ed of One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jungl   8K  36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AndFlow.lha  mods/jungl  58K  31 4d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p.lha           mods/jungl 349K  87 2d+Jungle-MO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x.lha     mods/jungl 432K  51 3d+Junglism MOD file by the -+Holy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ods/jungl  84K  62 3d+Jungle mod by Griff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6.lha    mods/jungl 124K 144 2d Jungle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rew.lha         mods/jungl 546K  51 3d+Junglism MOD, nice and loopy, by -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ysticFlower.lha mods/jungl 282K  62 3d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ltimatterNe.lha mods/jungl 259K  62 3d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orldsApartK.lha mods/jungl 267K  62 3d+Jungle mod by Kom'a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ace.lha        mods/jungl 259K  62 3d Jungle mod by Piromania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jungl 334K  60 3d+A little jungle, funk-style....b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High.lha     mods/jungl 177K  62 3d Jungle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jungl 310K   3   +Forest Food - jung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ix.lha        mods/jungl 235K  38 4d+Atmospheric Beat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.lha       mods/jungl 155K  31 4d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zh        mods/jungl 183K  45 4d+I aLWAYZ wANTED tO bE a gANGSTA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toJourney.lha  mods/jungl  58K 144 2d Jungle mod by DNichols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ed.lha         mods/jungl  14K  36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.lha            mods/jungl 196K  74 3d+Happy Hardcor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.lha            mods/jungl 182K  74 3d+Happy Breaks vol.2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.lha            mods/jungl 188K  69 3d+Happy Breaks 3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.lha            mods/jungl 461K  60 3d+Happy Breaks 4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.lha            mods/jungl 349K  58 3d+Happy Breaks 5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TheMach.lha mods/jungl 160K  62 3d Jungle mod by Mental Produc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jungl 280K  66 3d+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Rave.lha       mods/jungl 277K  31 4d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.lzh       mods/jungl 100K  44 4d+Here Comes pan1k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Compo.lha mods/jungl 218K  62 3d Jungle mod by Sphin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host.lha      mods/jungl 397K  49 4d+Ambient Jungle mod by the -+Holy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alad.lha       mods/jungl  25K  36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adbz.lha       mods/jungl 579K   9   +Badboiz - Jungle/Techstep module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rut.lha        mods/jungl 449K  35 4d+Brut &amp; Force - Jungl module by Bi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champ.lha       mods/jungl 123K  48 4d+Champion Sound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opk.lha        mods/jungl 234K  48 4d+CopKiller - Jungl module by BiG 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invas.lha       mods/jungl 317K  23 17+I N V A S I O N - Jungle module (X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sol.lha         mods/jungl 219K  48 4d+Source Of Life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ss.lha         mods/jungl 185K  29 4d+Super Sharp Shooter - Jungl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.lha       mods/jungl 116K 109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.lha            mods/jungl 243K  56 3d+Quickly made 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ngleTime.lha  mods/jungl 133K  54 3d+Jungle mod by Rid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uRReNDeR.lha   mods/jungl 267K   6   +SuRReNDeR - A protracker module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ject.lha       mods/jungl 388K   3   +Mtut &gt; roug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up.lha         mods/jungl 202K  37 4d+Some hard jump-up style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jungl 110K  10   +In the jung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example.lha  mods/jungl 178K  52 3d+Dr Horgan's CU Amiga example Jungl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in.lha       mods/jungl 200K  71 3d+Jungle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mn.lha       mods/jungl 186K  28 4d+ScreamTracker 3 mod by Pirate P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Turtle.lha  mods/jungl 1.0M 103 2d+Jungle music module / Harcore-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mods/jungl 280K  69 3d+Old-school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_Law.lha          mods/jungl 465K  15 18+Jungle MMD3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_TheJThing.lha    mods/jungl 299K  54 3d+Jungle mod by The Boomerang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iPaallejee.lha mods/jungl 170K  62 3d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.lzh           mods/jungl 117K  43 4d+Ka0s fr0ntier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imBefore.lha  mods/jungl 252K  54 3d+Jungle mod by Utop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ustSayN2o.lha   mods/jungl 117K  54 3d+Jungle mod by Zak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aveLoos.lha mods/jungl 217K  31 4d+Jungl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Boyz.lha       mods/jungl 193K  43 4d+Traditional drum n bass track by d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jung.lha       mods/jungl 145K  31 4d+Good jungle module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earMrPopm.lha mods/jungl 110K  67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W_und_S.lha    mods/jungl  98K  72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.lzh          mods/jungl 167K  44 4d+Lousy Drum n Bass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InFlUeNcEOF.lha mods/jungl 334K  54 3d+Jungle mod by Tamera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_SadisticDent.lha mods/jungl  74K  54 3d+Jungle mod by Loki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1.lha       mods/jungl  25K  36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jungl  22K  36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.lha     mods/jungl 120K 103 2d+Protracker module. Jungl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Mix.lha    mods/jungl  59K 112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hyMe.lha       mods/jungl 104K  54 3d+Jungle mod by Cand-ic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_Strain.lha  mods/jungl 197K  85 2d+High quality jungle from F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Tjungle.lha    mods/jungl  57K  28 4d+Tech-Jungle CheeZoMo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ng.lha       mods/jungl  79K  31 4d+Great jungle like tune by ZAP of 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jungl.lha      mods/jungl  18K  90 2d+Mod by KB-Zip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an.lha         mods/jungl 248K  10   +Flanged 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.lha             mods/jungl 245K  56 3d+Ambient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ORCE.lha      mods/jungl 387K  14 18+NIGHTFORCE -  done by anthrium/de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zh           mods/jungl  76K  40 4d+NUTs n bOLTs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jungl 209K  36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.lha         mods/jungl 314K  77 3d+Ecologist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mx.lha         mods/jungl 199K  74 3d+Jungle mod by Sheffra..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on.lha     mods/jungl  61K 112 2d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LeVinRouge.lha  mods/jungl 109K  54 3d+Jungle mod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MelodicJungl.lha mods/jungl 610K  54 3d+Jungle mod by Oona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.lha          mods/jungl 274K   3   +Fun dredd base-styl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th.lha       mods/jungl 321K  28 4d [ PHD ] - Jungle XM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es.lha       mods/jungl 174K  15 18 [ PHD ] - drum'n'bass featuring o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sch.lha       mods/jungl 275K  24 17 [ PHD ] - Jungle by Raytrayza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eel.lha       mods/jungl 300K  25 17 [ PHD ] - Atmos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ung.lha       mods/jungl 226K  30 4d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hib.lha       mods/jungl 397K   8    [ PHD ] - them phibes by substanc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iot.lha       mods/jungl  27K  28 4d [ PHD ] - Chip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ul.lha       mods/jungl 229K  29 4d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s.lha       mods/jungl 438K  29 4d [ PHD ] - Drum'n'bas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Up.lha       mods/jungl 198K  31 4d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et.lha         mods/jungl  77K 116 2d+Fast breakbeat-type module. Wick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lha          mods/jungl   7K   3   +Small jungl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narf.lzh       mods/jungl 103K  11 18+Narf!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nyb.lzh        mods/jungl 146K  19 17+Nu Years B0mb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TunnelVisio.lha mods/jungl  91K  54 3d+Jungle mod by Pini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da.lha      mods/jungl 286K  66 3d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vis.lha     mods/jungl 225K  66 3d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2.lha          mods/jungl 131K  53 3d+Jungle/guitar module by MEANACE/d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5.lha          mods/jungl 319K 114 2d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heBrain.lha   mods/jungl 140K 118 2d+Rave module by Night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lha        mods/jungl 150K  34 4d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.lha            mods/jungl 252K  74 3d+Jungle mod by Sheffra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.lha         mods/jungl 187K  74 3d+Drum &amp; Bass by Sheff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Cut.lha        mods/jungl 221K  84 2d+Drum &amp; Bass MED module. Get you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oes.lha        mods/jungl 188K  53 3a+The best smooth jungle module ever!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Night.lha  mods/jungl 137K  31 4d+Jungl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elze.lha       mods/jungl 341K  58 3d+Jungle/Techno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ing.lzh       mods/jungl 133K  24 17+Shifting 0bjectiv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dWithMe.lha    mods/jungl 336K  62 3d Jungle mod by Rag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nf.lha         mods/jungl  96K  72 3d+Jungle/Ra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ng.lha         mods/jungl 127K  34 4d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Epileptic.lha mods/jungl 205K  54 3d+Jungle mod by Smeg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Brakes.lha   mods/jungl 316K  69 3d+Trip Hop (?)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ordial.lha   mods/jungl 149K 109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et.lha       mods/jungl  93K   3   +Mtut &gt; featuring laughing Ricarda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a.lha         mods/jungl 110K  31 4d+Breakbeat /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zh        mods/jungl 103K  43 4d+Strange Morning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arkn.lha       mods/jungl 412K   3   +Strange &amp; Dark Drum&amp;Bas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hin.lzh        mods/jungl  96K  19 17+Drum'n'base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rgy.lha        mods/jungl 388K  58 3d+Sheffra+ReddKaa jUnGliZe tHa w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nSlasher.lha   mods/jungl 198K 112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You.lha        mods/jungl 257K  66 3d+Old-school remix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SunRem.lha mods/jungl 263K  62 3d Jungle mod by Yolk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jungl 145K  86 2d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rtex.lha       mods/jungl 236K 109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Wikkid.lha  mods/jungl 126K  35 4d+WiKkId dRuM'n'bAs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B.lha       mods/jungl 204K  86 2d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sition.lha mods/jungl  73K 112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_vibr.lha  mods/jungl 186K  51 3d+Protracker module by sKYPHOS/mT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jungl 257K  72 3d+Trust Drum and Bass MED by dj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World.lha      mods/jungl 109K  31 4d+Dark style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Pressure.lha  mods/jungl 264K  54 3d+Jungle mod by Ra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ungl 111K  31 4d+Happy jung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o3.lha         mods/jungl  22K  31 4d+Jungle mod by Dun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jungl 269K  31 4d+Intelligent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CoastDepan.lha mods/jungl  12K  31 4d+Jungle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m21.lha       mods/jungl 393K 110 2d+Rave/Breakbeat Mod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mass.lzh         mods/jungl 194K  24 17+X-mass r0und the c0rn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iTePrOdUcT.lha mods/jungl 135K  54 3d+Jungle mod by Utopi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_Aftonvals.lha  mods/jungl 233K  54 3d+Jungle mod by Zal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lha        mods/kaa   128K  47 4d+Paranoia overdriv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r.lha       mods/kaa   198K  42 4d+Tribal/Happy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kaa   244K  66 3d+Junglequake your booty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hreak.lha     mods/kaa   167K  42 4d+Drum'n'bass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tyle.lha      mods/kaa   152K  37 4d+Tribal/hardtranc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yaZhizni.lha   mods/kaa   120K  25 17+Redd Kaa jungle toon for Compo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Stop.lha       mods/kaa   315K  69 3d+Simple funk/soul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kaa   220K  61 3d+Delicate trip hop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.lha          mods/kaa    62K  61 3d+Dissonant,bold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p.lha          mods/kaa   159K  69 3d+Superb trancey hardcore by Redd Ka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ascend.lha       mods/kaa   304K  67 3d+Redd Kaa celebrates his personal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sh.lha         mods/kaa   203K  47 4d+Wonderful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Belle.lha  mods/kaa   994K  12 18+Redd Kaa remixed Les Halogenes In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Day.lha  mods/kaa    80K  54 3d+Ulivo rulez!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NA.lha      mods/kaa     1K  47 4d+Martian National Anthem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kaa   131K  58 3d+Ambiental voyag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aster.lha    mods/kaa   256K  69 3d+Melodic jungl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al.lha    mods/kaa   180K  47 4d+Sepultura-like Thrash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ellout.lha  mods/kaa   371K  61 3d+Veeeery commercial techno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lha          mods/kaa   172K  37 4d+Best jungle Redd Kaa ever mad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kaa   172K  47 4d+Dream music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kaa   347K  24 17+Dream'n'bass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_Mars.lha         mods/kaa    96K  61 3d+Narcolettic jungl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yber.lha       mods/lead  403K  24 17+[LEAD] Aiee! Work There Bloody (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Work.lha       mods/lead  375K  26 17+[LEAD] Aiee! Work There Bloody - 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1.lha         mods/lead  389K  23 17+[LEAD] Bongolitto - Bricka 1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2.lha         mods/lead  497K  23 17+[LEAD] Bongolitto - Bricka 2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Man.lha        mods/lead  238K  24 17+[LEAD] Jamaica Man - Regga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Solo.lha       mods/lead  285K  24 17+[LEAD] Jamaica Solo - Space-pop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Yoda.lha       mods/lead  363K  26 17+[LEAD] Jamaica Yoda - Space-pop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le.lha         mods/lead  371K  24 17+[LEAD] Krulle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le4.lha        mods/lead  437K  24 17+[LEAD] Krulle 4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15Meter.lha   mods/lead  354K  13 18+[LEAD] 15 Meter Och Domd Att Do - 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plavis.lha   mods/lead  478K  12 18+[LEAD] Aplavision - Local Breakbea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AvelnM74.lha  mods/lead  906K  13 18+[LEAD] Aveln Orsakar M74?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dBengt.lha  mods/lead  222K  13 18+[LEAD] Bad Bengtsson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mse.lha     mods/lead   97K  12 18+[LEAD] Bamse Goes Lifeless - Lif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laBand.lha   mods/lead  357K  14 18+[LEAD] Bla Band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ensur.lha    mods/lead  355K  24 17+[LEAD] Censur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ourtesy.lha  mods/lead  564K  24 17+[LEAD] Human Courtesy - Fast brea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NFlow.lha   mods/lead  691K  14 18+[LEAD] DANdelion Flower - Lifel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vv.lha      mods/lead   84K  26 17+[LEAD] Davv - Soap-techno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estruct.lha  mods/lead  570K  26 17+[LEAD] Destructiny - Funkmetal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isplays.lha  mods/lead  497K  24 17+[LEAD] Age Of Displays - Techno-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odaHavs.lha  mods/lead  255K  26 17+[LEAD] Doda Havsbottnar - Eastsea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DrCooler.lha  mods/lead  564K  11 18+[LEAD] Too Many Dr Coole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roppe.lha    mods/lead  283K  14 18+[LEAD] En Droppe Till - Dark Gosp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Eclipse.lha   mods/lead  266K  13 18+[LEAD] Mental Eclipse - Metal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FearOf.lha    mods/lead  305K  12 18+[LEAD] Fear Of The Philishave Tr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ckinLC.lha  mods/lead  651K   6   +[LEAD] Your're Fuckin' With LC - HC-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nny.lha     mods/lead  364K  26 17+[LEAD] Funny Bunny - Pervo-rap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ture.lha    mods/lead  385K  26 17+[LEAD] LEAD In' To D' Future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Girl.lha      mods/lead  114K  26 17+[LEAD] Yeah! It's My Girlfriend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Golfass.lha   mods/lead  453K   6   +[LEAD] Golfa'ss - Funky Piano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stil.lha    mods/lead  527K  26 17+[LEAD] Human Hostility - Fast bre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wMany.lha   mods/lead  131K  21 17+[LEAD] How Many More? - 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onkurs.lha   mods/lead   59K  13 18+[LEAD] Konkursfall Bult AB -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KopShopp.lha  mods/lead  510K  13 18+[LEAD] Kop Shoppingvagna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Night.lha    mods/lead  523K  26 17+[LEAD] Lifeless Night (Sleep N' B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atThis.lha  mods/lead  413K  26 17+[LEAD] Meat This Techno - Glufs-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ga.lha      mods/lead  591K  23 17+[LEAD] Megamouth - Symphonical de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irror.lha    mods/lead  532K  14 18+[LEAD] Black Mirror - Heavy Meta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rkla3.lha    mods/lead  637K  13 18+[LEAD] En Murklas Sanna Identitet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urk597.lha   mods/lead  398K   4   +[LEAD] En Murklas Mest Givande Sa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urkla2.lha   mods/lead  276K  13 18+[LEAD] En Murklas Djupaste Dromm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Inst.lha  mods/lead   94K  13 18+[LEAD] Nisse-Lasse (Instrumental) - 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Lass.lha  mods/lead  387K  24 17+[LEAD] Nisse-Lasse - HC-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Ned.lha     mods/lead  175K  25 17+[LEAD] Om Nedbrytelseprocessen - 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Sex.lha     mods/lead  207K  25 17+[LEAD] Om Att Ha Sex - Psychopop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eople.lha    mods/lead  314K  24 17+[LEAD] People By The People - Mi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hew.lha      mods/lead  315K  12 18+[LEAD] - Phew - Mindless Jungle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otaLast.lha  mods/lead  386K  12 18+[LEAD] Mrs Potatohead (The Last 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ncess.lha  mods/lead  553K  26 17+[LEAD] Any Princess - Space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ova.lha     mods/lead  421K  26 17+[LEAD] Prova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urple.lha    mods/lead  367K  26 17+[LEAD] Purple Ferraris - Mental-f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Rectal.lha    mods/lead  730K  26 17+[LEAD] Rectal Breed - Faggot-s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ilence.lha   mods/lead  198K  26 17+[LEAD] The Silence - Death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kalman.lha   mods/lead  205K  13 18+[LEAD] Miss Skalman - Schnygg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ociety.lha   mods/lead  463K  12 18+[LEAD] Society Sucks - HC-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ermo.lha    mods/lead  384K  26 17+[LEAD] Spemospeaka' - Funky metal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rmOral.lha  mods/lead  386K  26 17+[LEAD] Spermospeaka' (Oral ReFix)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st.lha  mods/lead  232K  26 17+[LEAD] St Ear (The Best Part) - L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Spr.lha  mods/lead  444K  13 18+[LEAD] St Ear (The Spare Part) - 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.lha      mods/lead  204K  26 17+[LEAD] Stor - Original noisecore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97.lha    mods/lead  377K  11 18+[LEAD] Stor '97 - Extreme Noise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urgeon.lha  mods/lead  216K  26 17+[LEAD] Sturgeon - Noise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Svans.lha     mods/lead  162K  25 17+[LEAD] Svansskjutare - Schnygg-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vans95.lha   mods/lead  192K  12 18+[LEAD] Svansskjutare '95 - Schnygg-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Tintin.lha    mods/lead  151K  13 18+[LEAD] 187 - Tintin Case - Techn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ouch.lha     mods/lead  259K  26 17+[LEAD] Touchdown - Toilet-synth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wang.lha     mods/lead  906K  26 17+[LEAD] Twang - Depressive swing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Uran197.lha   mods/lead  612K  14 18+[LEAD] Uran Orchid - Chapter 1 '9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an4.lha     mods/lead  687K   3   +[LEAD] Uran Orchid - Chapter 4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WhatIs.lha    mods/lead  215K  24 17+[LEAD] What Is This LEAD? -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tomy.lha       mods/lead  757K  24 17+[LEAD] Samurai Lobotomy - Swedish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taC.lha        mods/lead  625K  26 17+[LEAD] Lobsta-C In Tha Food - Gan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ter.lha        mods/lead  268K  26 17+[LEAD] Lobstercracker - Blues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111.lha       mods/lead  423K  26 17+[LEAD] Super Mario 1 World 1-1 - 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112.lha       mods/lead  302K  24 17+[LEAD] Super Mario 1 World 1-2 - 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la1.lha        mods/lead  415K  22 17+[LEAD] En Murklas Innersta Tankar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kla4.lha        mods/lead  613K  21 17+[LEAD] En Murklas Storsta Hamndb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Last.lha       mods/lead  386K  22 17+[LEAD] Mrs Potatohead (The Last 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ato.lha         mods/lead  256K  26 17+[LEAD] Mrs Potatohead - Breakbea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.lha         mods/lead  121K  26 17+[LEAD] Mr Turtle - Schnygg-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96.lha       mods/lead  130K  21 17+[LEAD] Mr Turtle '96 - Schnygg-br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2.lha          mods/lead  641K  24 17+[LEAD] Uran Orchid - Chapter 2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3.lha          mods/lead  704K  23 17+[LEAD] Uran Orchid - Chapter 3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.lha           mods/lead  475K  25 17+[LEAD] Vald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Igen.lha       mods/lead  563K  25 17+[LEAD] Vald Igen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miles.lha       mods/mark   59K  49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ind.lha         mods/mark   43K   3   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mph.lha         mods/mark  111K   6   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ckin.lha       mods/mark  218K  15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lha          mods/mark  107K  47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lades.lha      mods/mark  107K  22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magic.lha     mods/mark   72K  15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hearts.lha     mods/mark  113K  15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ight.lha       mods/mark  141K  4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funk.lha       mods/mark   72K  13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ark  121K  46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.lha           mods/mark   82K  41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.lha            mods/mark   84K  41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.lha           mods/mark   66K  16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mark   52K  18 18+Mark Salud's Euro-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ut.lha         mods/mark   62K  22 17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oon.lha      mods/mark   45K  38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r.lha          mods/mark   35K  11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tic.lha     mods/mark   54K  44 4d+Mark Salud's new wave/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ves.lha        mods/mark   68K  11 18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rockers.lha    mods/mark   50K  21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rlds.lha       mods/mark   56K  4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t.lha          mods/mark   45K  41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n.lha          mods/mark   61K  3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mercy.lha     mods/mark   38K  21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ide.lha        mods/mark   76K   3   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lha        mods/mark   57K  30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eart.lha       mods/mark   53K  4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lha         mods/mark   59K  19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.lha         mods/mark   94K  30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str.lha        mods/mark   66K  17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.lha           mods/mark  122K  13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eling.lha      mods/mark   40K  38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mark   91K  47 4d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Glows.lha      mods/mark   55K  3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me.lha         mods/mark   64K  4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.lha            mods/mark   47K  19 17+Mark Salud's ne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mods/mark  118K  36 4d+Mark Salud's collage of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mark  106K  39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.lha           mods/mark   86K  25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.lha         mods/mark   68K  3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in.lha         mods/mark   54K  17 18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.lha          mods/mark   47K  21 17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.lha            mods/mark  130K  16 18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blvd.lha   mods/mark   93K  27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t.lha         mods/mark   41K  20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.lha        mods/mark   54K  19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.lha        mods/mark  115K  28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.lha            mods/mark   78K  3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ark   50K  46 4d+Sirsmooth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.lha         mods/mark   42K  19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mods/mark   76K  45 4d+Mark Salud's fun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is.lha     mods/mark   49K  21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.lha           mods/mark   65K   5   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ild.lha        mods/mark   92K   3   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n.lha        mods/mark   39K  47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ustang.lha   mods/mark   36K  14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.lha            mods/mark   51K  37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.lha           mods/mark   61K  47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sodef.lha      mods/mark   49K  25 17+Mark Salud's funk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.lha          mods/mark   59K  13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.lha         mods/mark   62K  46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.lha          mods/mark   81K  23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k_of.lha       mods/mark   88K  20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undy.lha       mods/mark   63K  31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in.lha         mods/mark   47K  20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.lha         mods/mark   29K  36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art.lha        mods/mark   52K  31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d.lha     mods/mark   71K  29 4d+Mark Salud's modern funk-techn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42nd.lha        mods/mark   48K   4   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.lha           mods/mark   56K   5   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onf.lha        mods/mark   76K  38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Moonlight.lha mods/mark   46K  45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Wild.lha      mods/mark   43K  39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.lha         mods/mark   38K  19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press.lha    mods/mark   41K  20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_city.lha   mods/mark   65K  15 18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nough.lha     mods/mark   54K   4   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mark   64K  17 18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ings.lha       mods/mark   54K  19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.lha            mods/mark   82K  12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mark   47K  48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ay.lha         mods/mark   36K   5   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d_in.lha       mods/mark   97K  17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.lha            mods/mark   52K  12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in.lha        mods/mark   51K  23 17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97.lha    mods/mark   75K  18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.lha           mods/mark   71K  30 4d+Mark Salud's funky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.lha           mods/mark   62K  26 17+Mark Salud's pop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.lha            mods/mark   36K  30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am.lha         mods/mark   73K   6   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w.lha          mods/mark   59K  4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.lha         mods/mark   59K  17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Know.lha      mods/mark   54K  43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.lha          mods/mark   57K  47 4d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ity.lha      mods/mark   71K  17 18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ark   62K  38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funk.lha      mods/mark   54K  14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ind.lha     mods/mark   47K  40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ide.lha        mods/mark   48K  42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pell.lha       mods/mark   76K  12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.lha            mods/mark   64K  4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ods/mark   55K  3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_man.lha        mods/mark   62K  30 4d+Mark Salud's modern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rock.lha       mods/mark  240K  14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Line.lha      mods/mark  165K  4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lha           mods/mark   48K  4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.lha       mods/mark   97K  11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.lha            mods/mark  105K  12 18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to.lha         mods/mark   55K  13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se2.lha       mods/mark   74K  11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mark   31K  4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ngalaxy.lha    mods/mark   52K  30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mark   45K  44 4d+Sirsmooth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er.lha         mods/mark   43K  11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us.lha       mods/mark   69K  26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wild.lha      mods/mark   97K  14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blow.lha     mods/mark   46K  26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.lha           mods/mark   47K  47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t_or.lha       mods/mark   69K  23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on.lha       mods/mark   61K  23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.lha           mods/mark   43K  17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ct.lha       mods/mark   43K  22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mark  111K  46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farewell.lha   mods/mark   49K  27 17+Mark Salud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game.lha      mods/mark   52K  23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.lha           mods/mark   55K  11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.lha          mods/mark   81K  20 17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_beyond.lha    mods/mark   77K  27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ndprofit.lha   mods/mark   42K  25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rld.lha        mods/mark   76K   5   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play.lha      mods/mark   90K  19 17+Mark Salud's R &amp; B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mods/mark   31K  31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mark   80K  25 17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.lha         mods/mark   35K  25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inMan.lha      mods/mark   65K  47 4d+Sirsmooth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away.lha       mods/mark   72K  20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style.lha     mods/mark   74K  17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ark   38K  43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cool.lha      mods/mark   44K  20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ze.lha      mods/mark   23K  22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dance.lha     mods/mark   87K  11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ck.lha         mods/mark   77K   3   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mark   71K  45 4d+Sirsmooth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eat.lha      mods/mark   67K  12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itter.lha    mods/mark   49K  22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s.lha      mods/mark   76K  46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_boy.lha       mods/mark   59K   5   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ey.lha         mods/mark   71K  41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.lha     mods/mark   61K  35 4d+Mark Salud's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.lha            mods/mark   73K  24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man.lha        mods/mark   98K   4   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lt.lha         mods/mark  102K  34 4d+Mark Salud's wave/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on.lha          mods/mark   48K  15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_know.lha       mods/mark   81K  15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.lha            mods/mark   39K  39 4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ancin.lha      mods/mark   71K  45 4d+Sirsmooth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lin.lha        mods/mark   86K  47 4d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.lha           mods/mark   53K  47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.lha           mods/mark   83K   6   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.lha             mods/mark   53K  40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nus.lha        mods/mark   38K  2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53K  47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60K  19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.lha           mods/mark   47K  4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Jazz.lha      mods/mark   35K  48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ods/mark   54K  16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wrld.lha       mods/mark   53K  18 18+Mark Salud's mellow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t.lha          mods/mark   53K  18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.lha           mods/mark   65K  25 17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dout.lha       mods/mark   39K  27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wr.lha         mods/mark   52K  38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ion.lha       mods/mark   50K  31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ity.lha  mods/mark   43K  44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.lha      mods/mark   81K  45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.lha   mods/mark   65K  17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.lha          mods/mark   58K  18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air.lha         mods/mark   64K  16 18+Mark Salud's 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zion.lha        mods/mark   71K  24 17+Mark Salud's new wave-style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.lha            mods/mark   46K   3   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mark   44K  16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d.lha          mods/mark   51K  13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Aint.lha        mods/mark   41K  46 4d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tCry.lha       mods/mark   49K  41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_u.lha          mods/mark   61K  29 4d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_funk.lha      mods/mark   76K  16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_song.lha        mods/mark   48K  16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ul.lha         mods/mark   63K  24 17+Mark Salud's slo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96.lha        mods/mark   70K  2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eather.lha     mods/mark   63K  23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ark   54K  43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y.lha          mods/mark   36K  30 4d+Mark Salud's swinging-blues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lha           mods/mark   45K  44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un.lha        mods/mark   52K  29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.lha       mods/mark   90K  13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Jam.lha      mods/mark   95K  42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ek.lha         mods/mark   62K  26 17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.lha           mods/mark   45K   5   +Mark Salud's wav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lha         mods/mark   94K  4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.lha          mods/mark   76K  15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2.lha          mods/mark   83K  41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energy.lha    mods/mark   63K  36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ne.lha         mods/mark   43K  13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p.lha          mods/mark   64K  15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feel.lha       mods/mark   47K  20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pledge.lha    mods/mark   42K  12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mark   70K  47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.lha           mods/mark   48K  45 4d+Mark Salud's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at.lha         mods/mark   67K  17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heme.lha      mods/mark   65K  19 17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ol97.lha      mods/mark   58K   6   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dream.lha      mods/mark   52K  25 17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ool.lha     mods/mark   68K  4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mods/mark  110K  44 4d+Mark Salud's funky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.lha           mods/mark   55K  39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nk.lha         mods/mark   49K  19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rus.lha        mods/mark   86K  14 18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_mod.lha     mods/mark   63K   3   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ity.lha       mods/mark   31K  38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lows.lha      mods/mark   54K  19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.lha         mods/mark   80K  39 4d+Mark Salud's techno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2.lha        mods/mark   78K  12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wonder.lha     mods/mark   43K  20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leans.lha      mods/mark   62K  37 4d+Mark Salud's blue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.lha           mods/mark   32K   4   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.lha            mods/mark   42K  11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ous.lha        mods/mark   95K  14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ell.lha        mods/mark   75K   4   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don.lha        mods/mark   54K  31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Before.lha     mods/mark   44K  43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upon.lha      mods/mark   62K  2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ind.lha        mods/mark   56K  19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.lha        mods/mark   80K  20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ern.lha        mods/mark   40K  17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rackminds.lha  mods/mark   55K  2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x.lha          mods/mark   79K   6   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97.lha     mods/mark   69K  10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dist.lha        mods/mark   38K  18 18+Mark Salud's new age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run.lha     mods/mark   66K  22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Victory.lha     mods/mark   90K  4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lha        mods/mark   50K  46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s.lha       mods/mark   52K  19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pr.lha         mods/mark   83K  2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.lha            mods/mark   70K  12 18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96.lha      mods/mark   66K  4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blue.lha       mods/mark   47K  24 17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star.lha       mods/mark  116K  20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0s.lha       mods/mark   63K  39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nation.lha   mods/mark   61K  30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moog.lha    mods/mark   62K  31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al.lha  mods/mark   74K  42 4d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ime.lha       mods/mark   69K  19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.lha            mods/mark   61K  15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ing.lha       mods/mark   91K  14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ark   32K  38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.lha            mods/mark   49K  30 4d+Mark Salud's modern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Planet.lha  mods/mark   45K  42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_nights.lha       mods/mark   52K  16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mods/mark   49K  19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mark   70K  42 4d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eal96.lha     mods/mark   58K  19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mods/mark   54K  43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ve.lha       mods/mark   63K  34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ark  110K  3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_crt.lha      mods/mark   71K  15 18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ge.lha         mods/mark   41K  26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am.lha         mods/mark   81K  37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.lha            mods/mark   57K  31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Desert.lha     mods/mark   66K  4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_on.lha        mods/mark   77K  25 17+Mark Salud's new wave-pop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and.lha        mods/mark   57K  19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no.lha        mods/mark   91K  28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all.lha      mods/mark   56K  3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in.lha         mods/mark  111K  39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House.lha      mods/mark   61K  43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.lha         mods/mark  115K  17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Jazzy.lha    mods/mark   46K  46 4d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os97.lha       mods/mark  102K  14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ay.lha        mods/mark   44K  18 18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ild.lha       mods/mark   79K  15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istance.lha   mods/mark   61K  31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city.lha     mods/mark   61K  21 17+Mark Salud's funky-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1.lha        mods/mark   77K  29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9.lha        mods/mark   51K  20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20.lha        mods/mark   84K  12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4.lha         mods/mark  111K  29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L.lha          mods/mark   53K  27 17+Mark Salud's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_mod.lha    mods/mark   17K  16 18+Mark Salud's pia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.lha           mods/mark   45K  17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lha            mods/mark   40K  37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rd.lha        mods/mark   47K   6   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Hearts.lha     mods/mark   51K  44 4d+Sirsmooth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arity.lha     mods/mark   62K  16 18+Mark Salud's techno-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.lha           mods/mark   86K  13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demons.lha   mods/mark  122K   4   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.lha           mods/mark   75K   6   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ude.lha        mods/mark   94K   3   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jam.lha      mods/mark   89K  11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rner.lha       mods/mark  116K  3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fnk.lha       mods/mark   93K  11 18+Mark Salud's tech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cold.lha      mods/mark   53K  3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lus.lha        mods/mark   38K  37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dance.lha       mods/mark   50K  15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Man.lha        mods/mark   92K  40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an.lha         mods/mark   47K   6   +Mark Salud's synt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mark   57K  15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.lha           mods/mark   30K   4   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as.lha       mods/mark   60K  25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c.lha      mods/mark   50K  46 4d+Sirsmooth's funky tech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cool.lha      mods/mark   99K  16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.lha            mods/mark   76K  4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jam.lha         mods/mark  127K  18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rror.lha      mods/mark  158K  49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lha          mods/mark   45K  43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gtr.lha        mods/mark   90K  20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ark   40K  48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MustBe.lha     mods/mark   74K  3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ours.lha       mods/mark   78K  20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soft.lha       mods/mark   39K  22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time.lha       mods/mark   71K  30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_galaxy.lha    mods/mark   65K  22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rt.lha        mods/mark   74K   5   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ock.lha       mods/mark   49K  45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.lha           mods/mark   56K  14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WithYou.lha    mods/mark   40K  4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mark   39K   4   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inc.lha        mods/mark   65K  16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images.lha     mods/mark   58K  25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are.lha        mods/mark   56K  15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heart.lha     mods/mark   51K  23 17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art.lha        mods/mark   44K  10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on.lha        mods/mark   52K  18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96.lha       mods/mark   66K  47 4d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le.lha        mods/mark   66K   5   +Mark Salud's soft &amp;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.lha            mods/mark   72K  15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.lha           mods/mark   61K  37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mods/mark   62K  13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.lha           mods/mark   46K   3   +Mark Salud's steeldrum danc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.lha     mods/mark   53K  4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stor.lha mods/mark   49K  20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.lha           mods/mark   90K   6   +Mark Salud's tec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ut.lha         mods/mark   49K  16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mark   73K  41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ari.lha        mods/mark   41K  42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mark   47K  48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cious.lha      mods/mark   42K  12 18+Mark Salud's Euro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97.lha         mods/mark   59K  12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shuff.lha      mods/mark   59K  11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fire.lha      mods/mark   40K  19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sky.lha      mods/mark   40K  15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yes.lha      mods/mark   60K  42 4d+Mark Salud's soft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noct.lha       mods/mark   55K  2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know.lha        mods/mark   29K  22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a.lha        mods/mark   59K  21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up.lha        mods/mark  107K  28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my.lha         mods/mark   57K  22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WeGetDown.lha  mods/mark   70K  41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appeal.lha     mods/mark   68K  18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oyouknow.lha   mods/mark   58K  3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so.lha         mods/mark   49K  15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Open.lha      mods/mark   84K  45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_scene.lha    mods/mark   45K  25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mark  143K  14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blues.lha      mods/mark   90K  24 17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pleas.lha      mods/mark   40K  21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_x.lha          mods/mark  114K  11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.lha         mods/mark   89K  30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hamp.lha     mods/mark   39K  27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6.lha          mods/mark   43K  28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ne.lha         mods/mark   57K  20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.lha           mods/mark   70K  37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lha          mods/mark   37K  12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.lha           mods/mark   42K  26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_jam.lha         mods/mark   45K   5   +Mark Salud's dance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_2cars.lha     mods/maxym  48K 108 2d+PT module (VBLANK/CIA). pop/j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.lzh         mods/maxym  57K  50 3d+PT module (VBLANK/CIA). synth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Sent.lzh      mods/maxym  51K  50 3d+PT module (VBLANK/CIA). soft el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em.lha    mods/maxym 269K  93 2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II.lha    mods/maxym 506K  81 3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maxym  60K  87 2d+PT module (VBLANK/CIA). nxt MXM'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Off.lha       mods/maxym 109K 108 2d+PT module (VBLANK/CIA). Dynamic el-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ation.lha     mods/maxym  44K 108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zh       mods/maxym 304K  50 3d+100 patterns PT module. el-(dosk)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Trip2.lha    mods/maxym  92K 108 2d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nverter.lha    mods/maxym 111K 108 2d+PT module (VBLANK/CIA). fast el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Dream.lha    mods/maxym  16K 108 2d+PT module (VBLANK/CIA).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lit.lha    mods/maxym  49K 108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mods/maxym 128K 108 2d+PT module (VBLANK/CIA). Ath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nction.lha      mods/maxym  61K 108 2d+PT module (VBLANK/CIA).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on.lha    mods/maxym 169K 108 2d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.lha        mods/maxym 105K 108 2d+PT module (VBLANK/CIA). el-music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.lha        mods/maxym  91K 108 2d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2.lha       mods/maxym 184K 108 2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eriment.lha    mods/maxym 115K 108 2d+PT module (VBLANK/CIA). Synthetic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Fails.lha     mods/maxym 111K 108 2d+PT module (VBLANK/CIA). orchestra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m.lha       mods/maxym 164K  77 3d+PT module (VBLANK/CIA). el/atmos/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Grove.lha     mods/maxym  61K 108 2d+PT module (VBLANK/CIA).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dress.lzh      mods/maxym  34K  50 3d+PT module (VBLANK/CIA). short p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utting.lha      mods/maxym  63K 108 2d+PT module (VBLANK/CIA). Psychodel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u.lha    mods/maxym 272K  34 4d+8-ch TakeTracker module. Orche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237.lha         mods/maxym  86K 108 2d+PT module (VBLANK/CIA). pop/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NJazz.lha      mods/maxym  30K 108 2d+PT module (VBLANK/CIA).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nded.lha       mods/maxym  61K 108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etro.lha       mods/maxym  43K 108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e_Pain.lha     mods/maxym  54K 108 2d+PT module (VBLANK/CIA). atmospher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heTrbl.lzh    mods/maxym  43K  50 3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lha       mods/maxym  36K 108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azor.lha      mods/maxym  97K 108 2d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on.lha    mods/maxym  62K 108 2d+PT module (VBLANK/CIA). psychodel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less.lha      mods/maxym 128K 108 2d+PT module (VBLANK/CIA). rock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rLife.lha     mods/maxym  88K 108 2d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1.lha        mods/maxym  52K 108 2d+PT module (VBLANK/CIA). synth/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2.lha        mods/maxym  86K 108 2d+PT module (VBLANK/CIA). synth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ence3.lha    mods/maxym 122K 108 2d+PT module (VBLANK/CIA). pop-synth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mods/maxym 395K  29 4d+8ch Take/Fast mod with vocoding -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Peace.lha    mods/maxym 153K 108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endship.lha    mods/maxym 131K 108 2d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ssions.lha     mods/maxym  77K 108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Toll.lha       mods/med   202K  65 3d+Eeerie Intro to Rock to Speed R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imes.lha        mods/med    46K  5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lha             mods/med    69K  6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k.lha          mods/med    67K  6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.lzh           mods/med   141K 193 1d+MED module - 4801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War.lha       mods/med    57K  6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act.lha   mods/med    58K 193 1d+MED mod "After The Fact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he_War.lha  mods/med    77K  5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_The_War.lha  mods/med    66K  27 4d+Tune by Ian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med    45K  5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kmd.lha     mods/med   337K 211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Zone.lha      mods/med   217K  6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ro.lha        mods/med    23K 165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.lha         mods/med    37K  6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zh      mods/med   190K 2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onda_Pizza.lha mods/med    89K  5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noresis.lha    mods/med    42K 193 1d+MED mod "Anagnoresi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usticeForA.lha mods/med    59K 217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.lha          mods/med    47K   3   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ht.lha         mods/med    83K  5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l.lha          mods/med    78K 149 1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.lha        mods/med    38K  5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lha     mods/med    70K  39 4d+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onToLove.lha  mods/med    99K  58 3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aut.lha       mods/med    73K 149 1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gentia2.lha    mods/med    74K 101 2d+Guitar Rock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.lha     mods/med    70K  5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thic.lha    mods/med   214K  6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.lha           mods/med    86K  5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ent.lha        mods/med    60K  5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ghts.lha       mods/med    89K  5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ion.lzh   mods/med   161K 189 1d+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zh     mods/med    76K 269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kiss.lha     mods/med    45K 193 1d+MED mod "Autumn Kis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ing.lha      mods/med    88K 132 1d+MED-Module with some strang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MED.lha       mods/med   153K 24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wil.lha       mods/med   127K  14 18+HardTrance/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e.lha         mods/med   120K  50 3d+Slow 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mods/med     7K  67 3d+Nice short MED by Br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usic.lha       mods/med   302K 233 1d+3rd set of music in the BCBmusic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boy.lha       mods/med    16K 223 1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mods/med   126K 199 1d+'Beer' - By Stompin' Hom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Good.lha      mods/med   328K  85 2d+Gut-wrenching grunge-thrash by Red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med    80K  55 3d+MMD0 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tro.lha        mods/med    53K  12 18+Octamed Soundstudio Module from B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ony.lha        mods/med    90K  68 3d+MED module - Big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Mix.lha       mods/med   477K  61 3d+Techno by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agneticFie.lha mods/med    72K  6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ttle.lha     mods/med    66K  43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Tune.lha      mods/med    58K  5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d.lha        mods/med   461K  49 4d+Girlz &amp; Boyz, Huge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pOuMuile.lha   mods/med    94K 170 1d+An enjoyable hardcore piece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ed    40K  6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oreDump.lzh  mods/med   232K 222 1d+MED Module (requires OctaMED play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ed    78K  98 2d+Slow Slow moduleby GAD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Prelude.lha   mods/med    84K 107 2d+Brief Piano Prelude by Ho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_bro.lha        mods/med   244K  67 3d+Nice MEDs by Brooker - oldies/gol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_smpl.lha       mods/med   248K  67 3d+Nice MEDs by Brooker, each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nFunk.lha      mods/med    81K  5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dy.lha       mods/med    35K  68 3d+MED module - Busy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mods/med   233K  13 18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MeSample.lha    mods/med    96K 124 2d+Making a game? buy my mods. :) h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7.lha         mods/med    41K  45 4d+Bach's Gigue F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82.lha         mods/med   100K  66 3d+Bach's Passacaglia and Fugue in C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93.lha         mods/med    91K  74 3d+Bach's Organ Concerto in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med   215K  12 18+A DONDA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glide.lha    mods/med   101K  46 4d+*audiophile mod* by  &gt;ROSSO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c.lha        mods/med   126K 144 1d+Cardiac: 4-channel 8MED module (MMD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.lha          mods/med   113K  5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mods/med    54K  5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n.lha         mods/med    37K  6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Tranq.lha      mods/med   125K   4   +Easy listening, soothing kind of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lha            mods/med    44K  6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med    71K 149 1d+ME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lha          mods/med    28K  6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Gang.lha     mods/med    88K  4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.lha          mods/med   131K  55 3d+Chill: Ambient Microton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.lha      mods/med   223K 191 1d+Classical MED Songs collection (M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Dream.lha     mods/med   176K   5   +Clinging to a Dream. A 4 channel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med    75K  68 3d+MED module -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.lha          mods/med    55K  5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.lha      mods/med    31K  5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mods/med    63K  5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ghts_V2.lha   mods/med    60K 120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ightsAlon.lha mods/med    63K 123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green.lha      mods/med    67K  31 4d+4-channe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lue.lzh       mods/med    32K 230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unes.lha      mods/med   417K 259 1d+2Vols of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_Days.lha     mods/med    22K  5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cle.lha      mods/med    75K 150 1d+A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.lha        mods/med    61K  43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2_1.lha       mods/med   416K  46 4d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mold.lha    mods/med   194K  43 4d+MED module by quinn, #2 in the mol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s.lha          mods/med    93K 133 1d+Cryos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le.lha     mods/med   127K 133 1d+Crystalline Jungl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nTribute.lha   mods/med   219K 144 1d+4-chan OctaMED V3.00+ module (uses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med   115K  6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X.lha         mods/med   109K  37 4d+Industrial, techno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op.lha         mods/med    32K  68 3d+MED module - Drip Drip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tree.lha       mods/med    88K  12 18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med   339K  48 4d+The Ultimate Sof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med    38K  6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ron.lha       mods/med    63K  6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devils.lha     mods/med   324K 244 1d+MED module. "DEVILS'S Play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9.lha         mods/med    84K  28 4d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mods/med   250K  47 4d+[PHD] - GuitarSong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adaver.lzh mods/med   270K 223 1d+industrial/grindcore MED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own.lha        mods/med    45K  5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d.lha         mods/med    64K  68 3d+MED module - Dirty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rip.lha      mods/med    74K  6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g.lha       mods/med    75K  6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mods/med    55K  5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losene.lha mods/med   127K  65 3d DistantCloseness - a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_Dream.lha  mods/med   151K  51 3d+Atmospheric/fast rock song by Tim 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med    54K  6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.lha         mods/med    41K  5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Move.lha       mods/med   310K  91 2d+Groovy zone-you-out med by Rup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you_Mind.lha    mods/med    64K 131 1d+MED module - mystic melodic 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ance.lha     mods/med    88K  5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er.lha         mods/med    77K  56 3d+OctaMED Module - DeRang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_MED.lha     mods/med    83K 199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k.lha          mods/med    49K  5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um.lha        mods/med    62K 141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.lha           mods/med   269K   6   +Freestyle mod by Uw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l.lha          mods/med    54K  6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med    89K  6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.lha    mods/med    31K 110 2d+Electronic-sounding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.lha        mods/med    52K  5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Primer.lha  mods/med   104K  5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.lha             mods/med    21K  5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loud.lha       mods/med   242K  12 18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ed    43K  6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ods/med    59K  5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med    98K 133 1d+Prolonged Exposur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med    37K  5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s.lha       mods/med    49K  49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ity.lha   mods/med   106K  6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olins.lha    mods/med    19K 132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YourSelf.lha   mods/med   169K 108 2d+Great punflute and loud bass mod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ods/med   130K  42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_Dream.lha     mods/med    94K 157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_Dance.lha     mods/med   130K  38 4d+10ch OctaMED SoundStudio mod, by 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.lha           mods/med    61K 217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med    39K 132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way.lha        mods/med    23K  68 3d+MED module - Fl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own.lha        mods/med   128K  6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Colours.lha mods/med   108K  51 3d+Funk rock song by Tim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Waves.lha mods/med   253K  48 4d+Loose your mind-Dance with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ummer.lha      mods/med    73K  5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.lha           mods/med    99K  65 3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med    77K  5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MED.lzh     mods/med   141K 189 1d+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ss.lha       mods/med    65K  6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el.lzh        mods/med    45K 268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at.lha        mods/med    49K 141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.lha          mods/med   227K  5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Song.lha      mods/med    32K 132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InThePas.lha mods/med   150K  6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.lha           mods/med    53K  6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_song.lha       mods/med   117K 106 2d+A couple of songs for m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ove.lha       mods/med    48K  6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_guit.lha mods/med    44K 223 1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.lha           mods/med    64K  5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ergVariat.lha mods/med    82K 222 1d+4 CHANNEL OctaMED3 multi-modul of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ers.lha       mods/med   154K  67 3d+The first mod from CoBaLt60   -po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lha          mods/med    85K 163 1d GRAVE NOISE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en.lha         mods/med    17K   3   +Old MED-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zh         mods/med    56K 274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adAtLast.lha   mods/med   123K  51 3d+Genocide's Metal Mayhem Vol.1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aranoid.lha     mods/med    89K  51 3d+Genocide's Metal Mayhem Vol.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sychopath.lha   mods/med    71K  51 3d+Genocide's Metal Mayhem Vol.1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_Thunder.lha      mods/med    59K  51 3d+Genocide's Metal Mayhem Vol.1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_Unwanted96.lha   mods/med    70K  51 3d+Genocide's Metal Mayhem Vol.1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Dreams.lha   mods/med    90K 222 1d+Another contemporary pia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Eternity.lha mods/med   162K   5   +*COOL* 8ch OCSS house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up.lha        mods/med   248K  48 4d+Trance-Rav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ed    38K  6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ong.lha      mods/med    59K 338 1d+A song playable by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and.lha        mods/med    78K  68 3d+MED module - Hat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firstcompo.lha  mods/med   109K   3   +1st HOLOBOYS release: danc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tajmahal.lha    mods/med   165K   3   +3rd HOLOBOYS release: oriental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whools.lha      mods/med   165K   3   +4th HOLOBOYS release:  gam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Rev1_MED.lha  mods/med   959K 195 1d+A MED mod with elec. guitars Re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tuff.lha     mods/med    80K 157 1d+An enjoyable piece of music by JR'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_MED.lha      mods/med   696K 195 1d+A MED mod with electric guitar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nBeat.lha      mods/med    66K  5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ch.lha       mods/med   138K 133 1d+Module made with OctaMED Pr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.lha         mods/med    80K  68 3d+MED module - Hi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med   193K  27 4d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63K  18 18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50K  25 17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ywo.lha       mods/med   252K  18 18+Futurist noise 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utr.lha       mods/med   270K  21 17+Spacey dancey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utr.lha       mods/med   269K  18 18+Spacey dancey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terr.lha       mods/med   344K  26 17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welc.lha       mods/med   438K  26 17+Death metal octamed module with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yNot.lha       mods/med   1.1M  16 18+YNot EP - 3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.lha           mods/med   151K  63 3d+Acid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ix.lha         mods/med   176K 141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.lha            mods/med   107K  6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hap2.lha      mods/med    84K 170 1d+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ance.lha     mods/med    36K  6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hou.lha       mods/med   140K  14 18+*Cool* 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lha            mods/med    54K  6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Desert.lha     mods/med    33K  5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athicW.lha mods/med   124K  6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bable.lha     mods/med    55K  43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d    38K 169 1d+MED tune called "Indu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.lha       mods/med    54K  5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oid.lha      mods/med    51K  5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hedream.lha mods/med   245K  48 4d+Trance-Hous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.lha          mods/med    84K  6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oog.lha      mods/med    44K  5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Wintertim.lha mods/med    60K  56 3d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A_Skull.lha    mods/med   141K 102 2d+Very funny MED Module based on 'V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Pastorius.lha  mods/med    48K  59 3d+Three Views of a Secret (by Jaco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_Like.lha     mods/med    97K 132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lueMonday.lha mods/med   134K 126 1d+MEDMod of N.O's song by Wildfang &amp;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oldRave.lha   mods/med   307K 120 2d+"Better buy Bold.." - the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gicMushr.lha mods/med   251K 126 1d+MEDMod by Wildfang &amp; Chaos/remix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Evil.lha    mods/med   196K 126 1d+MEDMod by PFF (from The JED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yDavy.lha   mods/med   309K 126 1d+MED MultiMod by PFF and Wild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oshk.lha       mods/med    10K 141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NghtStr.lha    mods/med    71K 112 2d+ME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jo.lha           mods/med    61K  56 3d+MD0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oid.lha        mods/med   388K  12 18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ed   158K  48 4d+Trance-Acid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2.lha          mods/med   141K  48 4d+Trance-Acid Part2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3.lha          mods/med   196K  48 4d+Trance-Part3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ed   460K  61 3d+Electro-Ambient module by Francesc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Walk.lha     mods/med   174K  80 3d+Nice&amp;atmospheric mod(I like it;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DaLadies.lha mods/med   203K  94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PlayTheMus.lha mods/med    61K 209 1d+MED Techno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es.lha         mods/med    87K  57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ize_MED.lzh   mods/med    88K 247 1d A jazzy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to.lha         mods/med   150K  6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 43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 5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Back.lha       mods/med    97K 231 1d+MED module "Laid Back And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rontier.lha   mods/med    48K  6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own.lha        mods/med   105K  56 3d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_morning.lha   mods/med    47K 218 1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med   106K  6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.lha           mods/med   113K  6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.lha        mods/med   220K  85 2d+MegaShredding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les.lha       mods/med   249K  27 17+-Limitless- SoundStudio mod by Dav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t_MED.lha      mods/med   258K 247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Ago.lha        mods/med    72K  14 18+Xenn&lt;elxbudda&gt;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.lha        mods/med   113K  57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.lha          mods/med    74K  68 3d+MED module -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ntBelieveN.lzh mods/med    68K 159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tButtyRemi.lzh mods/med   110K 159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antomSpace.lzh mods/med    81K 159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31Seconds.lzh   mods/med   106K 159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AsprinHead.lzh  mods/med   105K 159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utty.lzh    mods/med   116K 159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KingVolcano.lzh mods/med   637K 159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Rastlin.lzh     mods/med    89K 159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Spiritual.lzh   mods/med    83K 159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ThrashIt.lzh    mods/med   216K 159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oises.lzh    mods/med   300K 220 1d+MED modu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Music.lha      mods/med   639K 138 1d+6 med music done by le_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st.lha         mods/med   122K  68 3d+MED module - Mak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ind.lha        mods/med    50K  89 2d+AANSTALTEN Mellow MED by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wonder.lzh    mods/med    64K 266 1d+MED module "MarchOfWon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lha         mods/med   770K  25 17+-MayDay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y.lha         mods/med    41K 127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Collection.lha mods/med   155K 247 1d+MED-Collection by Faroul, 4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ongs.lha      mods/med   313K 316 1d+Some musical pieces created wit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ynth.lzh      mods/med   148K  85 2d+A collection of Octamed Synth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.lha            mods/med    10K  58 3d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emueth.lha    mods/med    45K 187 1d+Very old germa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ance.lha      mods/med   249K  40 4d+Octamed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II.lha     mods/med    34K  5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.lha       mods/med   352K 123 2d+MelodyMeddlingMetalMedley MED3.2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Trip.lha     mods/med    78K  6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med   269K  6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Jam_MED.lha   mods/med   143K 24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.lha      mods/med   137K  6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.lha        mods/med    52K  5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.lha          mods/med   102K  5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.lha      mods/med    60K 218 1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Cybscan.lha     mods/med    41K  66 3d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Hall_Of_Fam.lha mods/med    15K   6   +An Hi-Scores music made with 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Lands.lha       mods/med    62K  66 3d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cean_Storm.lha mods/med   207K   6   +8-Channels themes made with Ml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Supercar.lha    mods/med     4K   6   +An Mline-remix of SUPERCAR theme..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_SFB.lha        mods/med   478K  24 17+Strange, twisted,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VA2.lha        mods/med   742K  17 18+Modules presented at VigoAMIGA-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MPS.lha        mods/med   214K  46 4d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y.lha       mods/med    96K  55 3d+Monotony: Spacey Breakbe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mods/med    73K  57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t.lha         mods/med   126K  68 3d+MED module -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lha             mods/med    48K 141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_med.lha       mods/med    78K 222 1d Theme from the game MULE for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zh           mods/med    41K 274 1d+MED module "M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ice.lha        mods/med    36K 157 1d+MED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mods/med    56K  63 3d+Demo-style mod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med    85K  5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Predator.lha  mods/med    51K  5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.lha          mods/med    37K  6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st.lha         mods/med   122K  55 3d+No More Rest: Varied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moro.lha       mods/med    71K 141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ision.lha      mods/med    79K  4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lha      mods/med    95K  6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Yeah.lha        mods/med    53K  5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Dawn_MED.lha mods/med    87K 219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here.lha       mods/med   103K   2   +Trance mod by Snozz (Lee Eck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.lha      mods/med    51K 193 1d+MED mod "Overdriv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Day.lha       mods/med    92K  6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o_Doble.lha    mods/med    76K 157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gie.lha        mods/med    43K  6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ing.lha        mods/med    93K  63 3d+Trancey tune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harmonic.lha   mods/med    57K  63 3d+Demo-style/trance tune by Alexande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ap.lha       mods/med   202K  56 3d+OctaMED V4 tune by Room 237 "Pho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Shock.lha    mods/med   142K  75 3d+Nice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essonsIn.lha mods/med    75K 151 1d+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med    49K 120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of.lha         mods/med   165K  6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ha        mods/med   329K  39 4d+Song by Dennis Lenz, Techno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s.lha      mods/med    29K  5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_Amb.lha     mods/med    42K  5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tyr.lha       mods/med   102K  6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.lha           mods/med    44K  61 3d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rl.lha         mods/med    46K  5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med    65K   5   +OctaMED SS Mod Hyper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med    91K 186 1d+MED module "Propaganda" by OUT O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ide.lha      mods/med    95K 127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ick.lha       mods/med   157K 127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ko.lha        mods/med   114K 127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e.lha        mods/med    39K 126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.lha            mods/med   116K  6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med    68K  57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me.lha         mods/med    32K  68 3d+MED module - Pick 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mod.lha        mods/med   164K 141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ha          mods/med   189K  56 3d+OctaMED V4 tune by Room 237 "Que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.lha           mods/med   137K  6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IV_MED.lha  mods/med    82K 206 1d+Five piano Ragtime pieces as a ME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ird.lha       mods/med    64K 193 1d+MED mod "Rainbird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light.lha      mods/med    81K 247 1d GREAT MED mod! piano/strings/no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cap.lha       mods/med   145K 141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ed    21K 127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ed   110K  57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hex.lha        mods/med    97K  6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med   137K  52 3d+Great new Octamed song by Richar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uarks.lha      mods/med    51K 193 1d+MED mod "Red Quark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med   184K 202 1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grade.lha     mods/med    50K 193 1d+MED mod "Retrograd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atic.lha     mods/med   130K  86 2d+Hip-Hop Hard Rock Mega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mods/med    25K  6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down.lha    mods/med   147K  25 17+-Rising Down- SoundStudio mod by DJ 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ht_remix.lha   mods/med   160K 224 1d+Rainlight remix.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p.lha          mods/med   174K  6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elf.lha        mods/med   148K 141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ing.lha      mods/med   192K  6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ongstart11.lha mods/med    70K 130 1d+Elfman Style MED song by Mike Br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lha          mods/med    54K  6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med   133K 143 1d+MED mod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ik.lha         mods/med    30K  5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lha         mods/med   117K 163 1d SchizoFrenetic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 32K  6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174K  37 4d+Theme tune for Scorpi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.lha            mods/med   304K  97 2d+Great techno/acid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lha        mods/med   287K 163 1d SHADOWS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ingMold.lha mods/med    97K 108 2d+Silly MED mod by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Jammin.lha    mods/med    74K  5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ness.lha       mods/med    65K  6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on.lha      mods/med    51K  5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5thWheel.lha    mods/med    84K   5   +Techno in 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6sided.lha      mods/med   140K  61 3d+Techno in 6/4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ettys.lha      mods/med    97K   3   +Houselike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iomonboy.lha   mods/med   176K  59 3d+Hellish music by Skullsaw-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ombShelter.lha mods/med   118K  58 3d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rugwars.lha    mods/med   221K  58 3d+Ambient Med modul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EE.lha          mods/med    89K   4   +Breakbeat,child vocals-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gearteeth.lha   mods/med    93K   4   +Jungatech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HoldIt.lha      mods/med    90K  58 3d+Hous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tertwine.lha  mods/med    89K  59 3d+Evolving tranc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JustSleep.lha   mods/med    88K  58 3d+Hardcor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kevorkian.lha   mods/med    55K  58 3d+Depressing little ditty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lathe.lha       mods/med   119K  59 3d+Odd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urder.lha      mods/med   141K  58 3d+Gritty,slow groov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orgres.lha      mods/med    90K   3   +Minimalistc Break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med   100K  48 4d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tinkmeat.lha   mods/med    97K  61 3d+Techno in 15/8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loon.lha     mods/med   150K  58 3d+Hypnotic,evolving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OpiumChi.lha mods/med   226K  48 4d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_MED.lha      mods/med    40K 199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eat.lha       mods/med    50K 127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eath.lha      mods/med   261K  13 18+A 'death' metal module by Christos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med    41K 127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med   202K  67 3d+Nice MED by Brooker, uses bi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.lha          mods/med    82K  68 3d+MED module - Street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0.lha        mods/med   111K  18 18+Octamed Sound Studio song done by 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y.lha        mods/med    96K  6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.lha           mods/med    39K  6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re.lha         mods/med    39K  6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of_Power.lha  mods/med   135K 157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reject.lha    mods/med   125K  36 4d+Acid/House-tune by Dennis 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101 2d+OctaMED V4 Mod by SOU Ltd. - tech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39K 101 2d+OctaMED V4 Mod by SOU Ltd. -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101 2d+OctaMED V4 Mod by SOU Ltd. - ambi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101 2d+OctaMED V4 Mod by SOU Ltd. - pop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101 2d+OctaMED V4 Mod by SOU Ltd. - new 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hnt4blue.lha   mods/med   119K 101 2d+OctaMED V4 Mod by SOU Ltd. -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8K 101 2d+OctaMED V4 Mod by SOU Ltd.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s2chill.lha   mods/med   353K 101 2d+OctaMED V4 Mod by SOU Ltd. -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6K 101 2d+OctaMED V4 Mod by SOU Ltd.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101 2d+OctaMED V4 Mod by SOU Ltd. - funn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101 2d+OctaMED V4 Mod by SOU Ltd. - VERY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High.lha        mods/med    79K  5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.lha         mods/med   446K  55 3d+Cool new module by C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asion.lha  mods/med   128K  6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OSS.lha       mods/med   345K  16 18+Soundstudio 10ChStereo - Techno by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thic.lha     mods/med    41K  6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lha         mods/med    36K  40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med   1.7M   4   +Dancing Spiri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Dream.lha mods/med    69K  6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ing.lha        mods/med    51K  5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ack.lha      mods/med   129K 154 1d+An old General Assassin MED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elsesirap.lha mods/med    30K 21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cape.lha      mods/med    73K  47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.lha          mods/med    17K  6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.lha         mods/med   100K  56 3d+OctaMED Module -  Snow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here.lha   mods/med    79K  6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Urges.lha    mods/med    33K 151 1d+Mellow MED with INCREDIBLY(!) har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SD.lha       mods/med   126K  5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Morning.lha  mods/med   160K 219 1d+See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med    75K 127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nce.lha       mods/med    22K 158 1d+This is a cool little MOD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BassClubH.lha mods/med    49K 154 1d+MELLOW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45.lha          mods/med    74K  56 3d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7.lha           mods/med    89K  74 3d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.lha      mods/med    48K 301 1d+Song created using MED V.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a_sysmic.lha mods/med    19K 21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.lha           mods/med   163K  56 3d+MED module - Troubled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ce.lha         mods/med    19K  28 4d+Little techno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2.lha          mods/med   178K 209 1d+MED version of 'The Depths Of Dar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lha      mods/med   235K   4   +A drum `n Bass-tinged OctaMED so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mods/med    32K 127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ower.lha      mods/med    74K  52 3d+MED-Module with many 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med    64K  6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aveDigger.lha mods/med    92K 164 1d+Module for MED v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med   332K  48 4d+New Masterboy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ntalC.lha   mods/med   116K  44 4d+A new instrumental 'classic' (04: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er.lha        mods/med    45K  5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e.lha        mods/med   103K 247 1d Module b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ne.lha       mods/med    59K  5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ed    40K  6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org.lha     mods/med   175K  61 3d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rmx.lha     mods/med   228K  55 3d+A trip-hop-a-like medule made by d-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ter.lha        mods/med    44K  56 3d+OctaMED Module - Th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.lha           mods/med    53K  5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.lha            mods/med    83K  68 3d+MED module - Train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med   176K 127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pa.lha         mods/med   130K  25 17+-Tocupa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8.lha       mods/med    37K  6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ue.lha         mods/med    76K  48 4d+Fas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hunder.lha  mods/med   465K  48 4d+Thunder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ity.lha    mods/med    88K 149 1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.lha       mods/med    23K  68 3d+MED module - Trav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p.lha        mods/med    53K  68 3d+MED module - Tre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2kur.lha       mods/med   188K 121 2d+Tribute to Kurt Co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.lha          mods/med    37K  57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.lha         mods/med   121K  6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_Dreams.lha   mods/med   412K  10 18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Chemical.lha   mods/med   394K  10 18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Receiver.lha   mods/med   209K  10 18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.lha           mods/med    58K  6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mods/med   178K 108 2d+Spacemusic! Roswell UFO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huh.lha          mods/med    66K  56 3d+MD0 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ef96.lha       mods/med    76K  6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rthlyDesce.lha mods/med   132K 222 1d+Meta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33K  5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84K  38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uffle.lha      mods/med    61K  58 3d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ed    38K 127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.lha       mods/med   124K  89 2d+Nice s3m Module, converted to Med!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ed    50K  5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WithTh60s.lha mods/med   110K 193 1d+Med module -&gt; Vomit With The 6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Hammer.lha  mods/med   190K 153 1d+mod composed in Octamed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Jungle.lha     mods/med    46K  49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OfMelody.lha  mods/med    35K 127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_PI_MED.lha  mods/med    66K 192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SheTalks.lha   mods/med   130K  97 2d+Nice Acustic ballad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re.lha       mods/med    96K  29 4d+Very NICE and SLOW 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p.lha          mods/med    37K 194 1d+A MED Module by Ziggy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e.lha          mods/med    36K  68 3d+MED module - Why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achine.lha    mods/med    46K  49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med    16K 168 1d+An arrangement of "Winter", of th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day.lha      mods/med    80K  28 4d+WinterDay by Haamed RanjbarNavaaz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med    39K 127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s_Ride.lha    mods/med    79K 176 1d+Fantasy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.lha         mods/med   198K  5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Misere.lha  mods/med    64K  20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Surreal.lzh  mods/med    46K 219 1d A MED3.10 MOD.  By Peter J B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lp.lha         mods/med   107K  56 3d+MED module - When Will I Sleep?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oquar.lha      mods/med    46K 101 2d+Very good Octamed guit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us2_OCT.lha   mods/med    53K 149 1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Planet.lha       mods/med    50K  6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_Tune.lha    mods/med   132K  5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lha            mods/med   173K  63 3d+Psychedelic (hard-)trance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rivemewild.lha mods/med    53K 193 1d+MED mod "You Drive Me Wild" by C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urf.lha      mods/med    67K  97 2d+A very odd mecha tune by Sociali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MED.lha        mods/med    38K  28 4d+Music module by Z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pg.lha            mods/med   383K 149 1d ZPG-med by Room 2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SunHeaven.lha mods/melod 599K  62 3d+Melodic mod by Illeg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Fugler.lha     mods/melod 336K  62 3d+Melodic mod by Joik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NightOf.lha mods/melod 166K  62 3d+Melodic mod by Zastar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ader.lha       mods/melod 735K  62 3d+Melodic mod by Noisem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Showers.lha  mods/melod   7K  62 3d Melodic mod by Ed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WithoutWo.lha mods/melod 220K  62 3d+Melodic mod by Porus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ForYou.lha    mods/melod  49K  31 4d+Melodic mod by Ba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Start.lha mods/melod 179K  62 3d+Melodic mod by Blurr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o.lha        mods/melod  90K  13 18+Back To The Fifties by Vernon Ma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Free.lha   mods/melod 195K  62 3d+Melodic mod by Mercu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Dreams.lha   mods/melod 163K  31 4d+Melodic mod by Captai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mods/melod 202K  62 3d Melodic mod by Damac+Swallow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ThatGobli.lha mods/melod 361K  62 3d Melodic mod by Skave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udedDread.lha mods/melod  69K  62 3d+Melodic mod by Log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venBlood.lha  mods/melod 225K  62 3d+Melodic mod by Gu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ifeSucks.lha   mods/melod  55K  62 3d+Melodic mod by Ped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TheWait.lha    mods/melod 261K  62 3d+Melodic mod by Absalom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Wheels.lha     mods/melod 117K  62 3d+Melodic mod by Absalom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MyWay.lha      mods/melod 716K  31 4d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MyWay2.lha    mods/melod 492K  31 4d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oint2.lha  mods/melod 275K  31 4d+Melodic mod by Counterpoint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ze.lha         mods/melod  70K   4   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oons.lha      mods/melod 545K  24 17+8 Melodic/Slow music mods by Vent(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ay.lha    mods/melod  48K  31 4d+Melodic mod by Audiomonst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Jock.lha mods/melod  71K  62 3d+Melodic mod by Cow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owAndFore.lha mods/melod 241K  62 3d+Melodic mod by Hec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Intro.lha   mods/melod  30K  62 3d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OfClou.lha mods/melod 112K  62 3d+Melodic mod by Baddud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Visions.lha mods/melod 283K  62 3d Melodic mod by Leviath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Hero.lha  mods/melod  95K  62 3d Melodic mod by Flyguy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Mind.lha      mods/melod 672K  62 3d Melodic mod by Edg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em.lha         mods/melod 143K  62 3d 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Phobic.lha      mods/melod 245K  62 3d+Melodic mod by Future Assassin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pirit.lha  mods/melod 164K  35 4d+Melodic Freestyle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Skys.lha    mods/melod 210K  31 4d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Gump.lha    mods/melod  86K  31 4d+Melodic mod by Acec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aken.lha       mods/melod 644K  62 3d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OfSoul.lha mods/melod 127K  62 3d Melodic mod by Krystall Astek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lies.lha       mods/melod 1.1M  54 3d+Melodic mod by Noisem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ess.lha       mods/melod  88K  39 4d+&lt;Hopeless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.lha           mods/melod 195K  62 3d Melodic mod by Logi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rnaculum.lha   mods/melod 299K  62 3d Melodic mod by Epsilo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.lha   mods/melod 377K  62 3d Melodic mod by Cu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sYou.lha       mods/melod 102K  31 4d+Melodic mod by Braintumour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Merc.lha mods/melod 161K  54 3d+Melodic mod by Mercure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Projec.lha mods/melod 281K  31 4d+Melodic mod by Amenophis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_KingdomSkies.lha mods/melod 277K  54 3d+Melodic mod by Jas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ALongWayFro.lha mods/melod  55K  54 3d+Melodic mod by Kxmod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ourneySkywa.lha mods/melod 214K  54 3d+Melodic mod by Leviath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jikGimp.lha    mods/melod 182K  54 3d+Melodic mod by Lord Pegasu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lyYours.lha mods/melod  43K  54 3d+Melodic mod by Mirr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OfTheMind.lha mods/melod 251K  62 3d Melodic mod by Jason Stewart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heWind.lha    mods/melod  44K  31 4d+Melodic mod by Firefox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It.lha       mods/melod 263K  54 3d+Melodic mod by L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fMyLife.lha   mods/melod  65K  54 3d+Melodic mod by The King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_m.lha       mods/melod 107K  12 18+Loving A Mermaid by Immortal B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ANoSoNgPix.lha mods/melod  27K  54 3d+Melodic mod by Pi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ong.lha       mods/melod  60K  31 4d+Melodic mod by Bruno_Bossi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Lullab.lha mods/melod 121K  62 3d Melodic mod by Tir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Heart.lha     mods/melod 352K  62 3d Melodic mod by Ng Pei Si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Streamline.lha mods/melod 161K  54 3d+Melodic mod by Mellow-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Astrid.lha      mods/melod 395K  54 3d+Melodic mod by Mick Rippon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Existing.lha    mods/melod 233K  54 3d+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se.lha         mods/melod 228K  54 3d+Melodic mod by Nedeljko Gajic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all.lzh        mods/melod  39K  21 17+A Pop Ballad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WinterNight.lha mods/melod 252K  54 3d+Melodic mod by Nomex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Trials.lha   mods/melod  39K  62 3d Melodic mod by The Avata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Memory.lha    mods/melod 182K  31 4d+Melodic mod by Cas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AnteMeridie.lha mods/melod  64K  54 3d+Melodic mod by Octoqu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LethalInjec.lha mods/melod 221K  54 3d+Melodic mod by Pyro Angel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LoveAndDeat.lha mods/melod 200K  54 3d+Melodic mod by Pinio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mods/melod  99K  54 3d+Melodic mod by Ranger Ri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ymphony.lha   mods/melod 607K  62 3d Melodic mod by The Obsessed Ma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azao.lzh       mods/melod  83K  23 17+A funk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melod  84K  12 18+Rememberances by Arg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.lha     mods/melod 518K  62 3d Melodic mod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.lha            mods/melod  62K   3   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ndell.lha      mods/melod 207K  62 3d Melodic mod by The REW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Memories.lha  mods/melod  51K  31 4d+Melodic mod by 16bea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_Castaway.lha   mods/melod 457K  54 3d+Melodic mod by Sikamikanico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SwimmingNak.lha mods/melod 385K  54 3d+Melodic mod by Sikamikanic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boveSeaBel.lha mods/melod 159K  54 3d+Melodic mod by Schizoid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lakeHymn.lha  mods/melod 406K  54 3d+Melodic mod by LaL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f.lha         mods/melod 122K  54 3d+Melodic mod by Sulphu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peditio.lha mods/melod 236K  62 3d Melodic mod by Hiland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1994.lha     mods/melod 224K  31 4d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Consci.lha mods/melod  95K  62 3d Melodic mod by Nome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.lha       mods/melod 103K  29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OpeningYour.lha mods/melod 145K  54 3d+Melodic mod by Maelstr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wakening.lha   mods/melod 107K  31 4d+Melodic mod by Blue_Silenc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Mod.lha    mods/melod 178K  54 3d+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Cry.lha     mods/melod 239K   5   +Fine MED module by /\/\ind \/\/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ingSun.lha  mods/melod  19K  62 3d Melodic mod by Tuksu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p.lha        mods/melod 508K  62 3d Melodic mod by Stryp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uryFair.lha    mods/melod 435K  54 3d+Melodic mod by Radi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heRemedy.lha mods/melod  80K  62 3d Melodic mod by Mr.M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mely.lha       mods/melod  58K  17 18+Melodic MOD by Vent! Travellers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WelcomeTo.lha   mods/melod 279K  54 3d+Melodic mod by Vladimir Komiss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heRiverEter.lha mods/melod 114K  54 3d+Melodic mod by Vega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anquility.lha  mods/melod 206K  54 3d+Melodic mod by Vicious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lust.lha     mods/melod 247K  62 3d Melodic mod by Leviatha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Home.lha    mods/melod 169K  62 3d Melodic mod by Sanitarium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Unicorn.lha mods/melod 704K  62 3d Melodic mod by Lizardking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00pm.lha        mods/misc   66K 272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BITDAM.lha       mods/misc  312K 116 2d 16 Bit - 16 Channel - DSP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ily.lha        mods/misc  513K  77 3d+THE FIRST OneFamily meg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_9_9_3.lha        mods/misc   95K 204 1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000Miles.lha    mods/misc   78K 116 2d+4-channel multi-part MOD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e_its_ugly.lha mods/misc   75K  12 18+Ugly experimental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ilos.lha        mods/misc   44K  53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eat.lha        mods/misc   49K 21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.lha            mods/misc  272K 256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ers.lha       mods/misc  150K 174 1d+NineFingers mod - Diz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.lha             mods/misc   58K 273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.lha            mods/misc  157K  42 4d+ABC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OfRabbit.lha   mods/misc   42K  90 2d+Dreamigamuzz !!! (see modul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ella.lha      mods/misc  177K  40 4d+Silly Tunes present : Accap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ine.lha    mods/misc   48K 144 2d Misc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vega.lha       mods/misc  177K 1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ki1.lha       mods/misc   42K 21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INE.lha        mods/misc   27K 214 1d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isc  159K 105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ods/misc   39K 21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na.lha       mods/misc  134K  40 4d+Silly Tunes present : Afri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misc  202K 267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.lha            mods/misc  262K 247 1d+"... And God Bless..." mod spoof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less.lha       mods/misc    5K  7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Intro.lha     mods/misc  106K 21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.lzh           mods/misc  199K   4   +Airphobia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asinia.lha    mods/misc   17K 151 1d+A 'mugshot' of Albanas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lha        mods/misc    7K 108 2d+National anthem of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s_sin.lha     mods/misc   31K 151 1d+Alban's first "professional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ns.lha         mods/misc   34K   3   +Alfons  ber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ad.lha       mods/misc   80K  87 2d+Progressive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misc  215K 214 1d Second place in the music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Forever.lha   mods/misc   55K  20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Crunch.lzh    mods/misc  309K 178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groove.lha mods/misc   31K  12 18+Nice groovy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cid.lha      mods/misc   45K   3    Minimalistic track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ass.lha      mods/misc  124K 144 2d Gag mod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E_FC.lha    mods/misc    8K 247 1d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edLip.lha   mods/misc  473K 172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St.lha        mods/misc   54K 186 1d Mod of Main theme for Amule. (A r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mar.txt        mods/misc   11K 221 1d Descriptions of all Andema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.lha       mods/misc  176K  17 18+Andromeda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.lha      mods/misc   13K 21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rupture.lha   mods/misc   26K 15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ux.lha         mods/misc   48K  70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zh           mods/misc  164K 216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h2.lha        mods/misc  190K 248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Safari.lha     mods/misc   45K 273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ori.lha        mods/misc   40K 164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mod.lha        mods/misc  101K  57 3d+ART! A funny mod. James Pond II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.lha           mods/misc  108K  17 18+Asdf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sOfLife_JK.lha mods/misc  142K 120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_chiphop.lha   mods/misc  142K  57 3d+Chip chop music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2.lha      mods/misc   25K 21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misc  157K 227 2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Feelings.lha  mods/misc  243K  35 4d+Some nice-to-listen-to music.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EmeetingII.lha mods/misc  950K  49 3d+Da Boize-Meeting-II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.lha            mods/misc   78K 152 1d+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Fugue.lha      mods/misc   24K 21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.lha         mods/misc  228K  7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gbang.lha       mods/misc  425K  52 3a+Bang Bang LuLu, Comical 70s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misc  131K  35 4d+Cutting edge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uster2.lha    mods/misc   52K 266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Ofower.lha     mods/misc   59K 21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slave.lha     mods/misc  204K  39 4d+Acclaim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.lha           mods/misc   89K 148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uine_AFR.lha   mods/misc   39K 247 1d MOD by Ikke. Available For Remix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isc    1K  7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Life.lha      mods/misc  116K 100 2d+Rymix/[Death] mod: 'Beginning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safe.lzh       mods/misc  110K 204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_tron.lzh      mods/misc  151K 238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chanoid.lha   mods/misc  282K 21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mods/misc  214K 100 2d+Rymix/[Death] mod: A DRIVING Mech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_rhythm.lha     mods/misc  206K  47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ler.lha        mods/misc   33K   3   +Jingle Bell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ed.lha      mods/misc   48K 217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mods/misc  433K  49 3d+Modules by M.Iveson / Nuke from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rea.lha       mods/misc  168K  1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vce.lha       mods/misc  561K  1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ar.lha       mods/misc  119K  1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_Spout.lha  mods/misc   31K 152 1d+Mod by Unknown Artist from Exodus "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ody.lha        mods/misc  131K 208 1d Some Bloody 'ol M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House_2.lha   mods/misc   81K 155 1d+Mod from Rebels "Blue House 2" by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sen.lha       mods/misc   84K  12 18+Blue S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_med.lha      mods/misc  118K 247 1d New song from ALLSTA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deis.lha       mods/misc   16K  15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in95.lha       mods/misc  269K  97 2d+Module by Yolk &amp; Supernao from Bo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isc   40K  60 3d+OCTAMED Contemporar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InBlue.lha     mods/misc   55K 144 2d Polka mod by Fermi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ead.lha      mods/misc  100K 271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isc   84K 138 1d+BREATHLESS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misc  101K 247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uxury.lha    mods/misc   58K 22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titl.lha       mods/misc   40K 239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.lha       mods/misc    7K 108 2d+National anthem of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misc  109K  12 18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.lha            mods/misc   75K 107 2d+Melodic synth-MOD from h0llyw00d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oRanNiZiDa.lha mods/misc  107K 22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eway.lha       mods/misc  246K  42 4d+By The Wa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memo.lha       mods/misc   65K  12 18+C64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Ktulu.lha    mods/misc   95K 247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1.lha mods/misc   75K 22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.lha       mods/misc  152K  7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ty.lha      mods/misc   47K 101 2d+RMX/[Death] mod: Casual Tune (Fel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Park.lha    mods/misc   55K  11 18+The very first module from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Sqr.lha     mods/misc  141K 220 1d+House tune composed by Itiitrix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misc   86K 105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mara.lha       mods/misc   59K  12 18+C'Est Marr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s.lha       mods/misc    9K  70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Hq.lha        mods/misc   39K 144 2d Misc mod by Mat Furniss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Twins_JK.lha mods/misc  100K 122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cy.lha         mods/misc  305K  7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song.lha    mods/misc   59K 144 2d Gag mod by Vision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sNightmar.lha mods/misc  112K  73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se.lha        mods/misc   18K 107 2d+Chinese lil-synth-tune by h0llyw00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ook.lha        mods/misc  106K  37 4d+Chinook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2.lha       mods/misc    4K  15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i.lha        mods/misc   18K 144 2d Gag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sh.lha         mods/misc  106K 257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pingMusic.lha  mods/misc    3K 144 2d Misc mod by Kevan R.Craft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misc  128K 233 1d+Three classical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xOnTheFr.lha mods/misc  209K 144 2d Polka mod by The Wease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Machine.lha   mods/misc   16K  94 2d+CleanMachine, Part two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mods/misc   62K  37 4d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misc  112K  1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ker777.lha mods/misc   76K 144 2d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jev.lha        mods/misc    1K  7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lha          mods/misc   36K 234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on.lha        mods/misc  115K  12 18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.lha  mods/misc   45K 21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misc   79K 22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es.lzh     mods/misc  229K 180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est.lha       mods/misc   57K 149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misc  239K  54 3d+Sinister Industrial type thang..=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sTunes.lha   mods/misc   64K 2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ada5.lha       mods/misc   86K 144 2d Misc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attack.lha    mods/misc  120K  14 18+A Module Created Using Octame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Of_Dawn.lha  mods/misc  167K 204 1d+Module by Romeo Knight from old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aria.lha     mods/misc  250K  24 17+3rd place at KG6 mod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misc   88K 204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misc   88K 21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lha       mods/misc   50K 22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t.lzh       mods/misc  146K 104 2d+Two modules by CrimsonTide (Sli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ol.lha         mods/misc   41K 221 1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Lawn.lha      mods/misc   17K  94 2d+CrossLawn,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tyOfHouse.lha mods/misc   76K 144 2d House mod by Prime Ti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misc   57K  1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hammer.lha  mods/misc   48K 247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rain.lha    mods/misc   80K 247 1d+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exp3.lzh       mods/misc  392K   4   +Experimental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od.lzh        mods/misc   86K  38 4d+A Dance 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_OnGame_JK.lha  mods/misc  129K 122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ush.lha       mods/misc   13K  37 4d+Intro mod. by Fro-D/ContraZ (Bush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World.lha   mods/misc  162K 144 2d Misc mod by Delorea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Eliminator.lha mods/misc   23K  49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HammerFist.lha mods/misc  138K  55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LightForce.lha mods/misc   38K  57 3d+Custom module v1.3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gony_MON.lha mods/misc  181K   5   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irball.lha   mods/misc  113K  57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Elite.lha     mods/misc  113K  51 3a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enozide.lha  mods/misc   53K  25 17+Genozide Custom Module v1.22 (f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ngOn.lha    mods/misc  146K   5   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enryInPa.lha mods/misc  183K  25 17+Henry in Panic Custom Module v1.31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Nebulus.lha   mods/misc   96K  49 3a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Powertrac.lha mods/misc   10K  25 17+Powertracker Custom Module v1.51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Shades.lha    mods/misc    8K  25 17+Shades Custom Module v1.31 (for D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ife.lha      mods/misc  161K  39 4d+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247 2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247 1d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_Shop.lha       mods/misc   17K 213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y.lha          mods/misc   62K 144 2d Hardrock mod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onMustDie.lha   mods/misc  508K  42 4d+Frenetic dancey track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.lzh          mods/misc   59K  28 4d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zh         mods/misc   38K  28 4d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ReedPip.lha mods/misc   43K 21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Swans.lha   mods/misc   44K 21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omewher.lha mods/misc   56K  20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misc   48K 107 2d+Short, dark, spooky dancetune by 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liteMotif.lha  mods/misc  118K  41 4d+Nice summery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_Moon.lha  mods/misc  170K 130 2d+MOD composed by Q/Land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WhasHapnin.lha mods/misc   30K 144 2d Happy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Swamp.lha  mods/misc   62K 24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_rob.lha       mods/misc   36K  13 18+Dear Rob - Tribute to Rob Hu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Wolf.lha mods/misc   87K  20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2.lha       mods/misc  650K   6   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1.lha    mods/misc   78K   6   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leep2.lha    mods/misc  106K  30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lady_march.lha mods/misc  100K 112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.lha         mods/misc   69K 144 2d House mod by Defjam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songs.lha    mods/misc  245K  88 2d+Some songs for DeliAY 0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Short.lha  mods/misc   67K 2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Title.lha    mods/misc   47K 113 2d+MOD by Nemesis1 - Original: Rob H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ypnogogicD.lzh mods/misc  213K 190 1d+An offering of orchestral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.lzh          mods/misc   83K   4   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ptimumGrin.lzh mods/misc   90K 190 2d+An offering of crude industrial g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_fix.lha       mods/misc   84K  13 18+FIXED DemoComp Mod by 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OfMusic.lha mods/misc  227K 21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misc  324K  98 2d+Great Module by Marc/Neoplasia^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Waves.lha mods/misc  329K  98 2d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V.lha    mods/misc  198K 101 2d+RMX/[Death] mod: Progressive Pop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yperKin15.lha  mods/misc  121K 132 1d+HyperkinesisV1.5 by Dio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elif.lha       mods/misc  363K  65 3d+Mod/xm by Xe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ongByMbOa.lha  mods/misc  108K 144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pozegnan.lha    mods/misc  266K  42 4d+Dlugie Pozegnanie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lha      mods/misc   43K 272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DoDoDo.lha     mods/misc   77K  30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Coward.lha     mods/misc  131K 221 1d+"bodysynth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FangZiZhu.lha  mods/misc  128K 22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.lha           mods/misc   35K 238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e.lha          mods/misc   64K 247 1d A nifty RAV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misc   64K  73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InBlack.lha mods/misc   94K  57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.lha          mods/misc    6K  7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y.lha         mods/misc   97K 144 2d Tras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olo.lha       mods/misc   78K 149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cat.lha       mods/misc  137K  60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2.lzh       mods/misc  111K 207 1d a module by Dick The Briton /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3.lzh       mods/misc  177K 207 1d a module by Dick The Briton /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.lha           mods/misc   93K 166 1d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splace.lha     mods/misc   54K 15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aDum.lha       mods/misc   27K   3    Another 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.lha           mods/misc  175K  30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OfDrax.lha  mods/misc   81K 144 2d Misc mod by Zacco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mix.lha       mods/misc  190K 171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sEve.lha       mods/misc   63K 217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IntroUnic.lha mods/misc   97K  14 18+EaglePlayer V1.00 intro music (UN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_islands.lha mods/misc   72K 116 2d+Synth/dreamy MOD by Hollywood. (on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eheb.lha       mods/misc   59K 213 1d+Techno-Industrial module by Alp K.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.lha       mods/misc   70K 144 2d Trash mod by Rogue Mal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TheTurkey.lha  mods/misc  101K  53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lha        mods/misc  344K  72 3d+Beat this!Boogie-metal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ods/misc    4K  7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.lha         mods/misc    4K 155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Synthetic.lha mods/misc  246K  12 18+MOD.Synthetic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madeus.lha  mods/misc   82K  12 18+MOD.Amadeus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lask.lha       mods/misc  133K   3    Crazy tune by SD &amp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_SMUS.lha    mods/misc  196K  84 2d+SMUS song, inspired by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.lha        mods/misc   94K 190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misc  132K 138 1d+ENDLESS WAYS for SYMPHONIE (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e.lha          mods/misc   66K  17 18+EnTee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Party.lzh    mods/misc  115K 180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isc   69K  12 18+Escape From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ha        mods/misc  150K  35 4d+Eternal Sentience by Elf/Abstract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isc  132K 101 2d+RMX/[Death] mod: Mellow Soft Orch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niSoundII.lha   mods/misc  158K  41 4d+Remix of C64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lodge.lzh      mods/misc  111K 180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noiken.lha     mods/misc  224K 194 1d+Tekkno-mod composed by "The Male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dvin.lha      mods/misc   32K  50 3d+Different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1991.lha mods/misc    8K 155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.lzh         mods/misc   17K  41 4d+Experimental n.1 - strange music!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_LVer.lzh    mods/misc   18K  41 4d+Experimental n.1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.lzh         mods/misc    5K  41 4d+Experimental n.2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_LVer.lzh    mods/misc    6K  41 4d+Experimental n.2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3.lzh         mods/misc    8K  41 4d+Experimental n.3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4.lzh         mods/misc   50K  41 4d+Experimental n.4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.lzh         mods/misc    5K  41 4d+Experimental n.5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_Dbl.lzh     mods/misc    5K  41 4d+Experimental n.5 Double Version -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5_Prog.lzh    mods/misc    5K  41 4d+Experimental n.5 Progressiv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agus.lha     mods/misc   77K  80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heepBk.lha     mods/misc  203K 144 2d Tras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lha mods/misc   49K 217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kneu.lha      mods/misc  119K 144 2d Trash mod by Mindless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love.lha       mods/misc  136K 105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.lha         mods/misc    0K  7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lha      mods/misc  120K  98 2d+Great Module by JCS/Neoplasia^Sec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gueTakeMe.lha  mods/misc   98K  20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oman.lzh       mods/misc  125K 193 1d+FatWoman Blues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Decade.lha mods/misc  123K 2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.lha        mods/misc  107K 158 1d+mod.i_bring mod.ref mod.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it.lha        mods/misc  199K  39 4d+Influenc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.lha           mods/misc   78K  25 17+An experimental .MOD by the 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lict.lha  mods/misc   44K 144 2d Military mod by Joerg Schiezer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ntasy.lha   mods/misc    9K  37 4d+Final Fantas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Perdu.lha      mods/misc   32K 102 2d+Fin-Perdu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one.lha       mods/misc   73K 247 1d+FIRSTONE MOD BY SWAMPFO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misc  208K  78 3d+Protracker 3.15 Module by Doug H.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land.lha       mods/misc   61K 157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tl.lzh         mods/misc  222K   4   +FlyingOverAtlantis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ardr.lha       mods/misc   77K  12 18+Fly Harder by Star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mods/misc   62K 119 2d+New version of my first module (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Beat.lha    mods/misc  151K 21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dungeon.lha mods/misc   58K  12 18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fire.lha    mods/misc  161K  39 4d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.lha       mods/misc  268K  89 2d+Rymix/[Death] mod: Guitar/Fantasy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forests.lha mods/misc  201K  39 4d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edEndsOfSa.lha mods/misc   69K 217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misc   44K 15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.lha      mods/misc   77K  82 3d+Mod by Luke Cadwell (Oz K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orld.lha      mods/misc   66K  80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_frame.lha    mods/misc  115K 116 2d+Unreleased synth-MOD by Hollywood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House.lha     mods/misc  166K 144 2d House mod by Chrono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misc   73K 250 1d+MED module "Fr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64M.dms       mods/misc  312K 247 1d Some more songs for Play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lzh       mods/misc  192K 161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2.lha     mods/misc  176K 101 2d+RMX/[Death] mod: even more BASS! (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artoons.lha  mods/misc  184K 122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Beat.lha     mods/misc  149K 101 2d+RMX/[Death] mod: a tad bit 'o B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K_Adelic.lha   mods/misc   90K 116 2d+Synth MOD by Holly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_Joe.lha        mods/misc  120K 219 1d+2nd Techno mod made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cha.lha        mods/misc   86K 102 2d+Geischa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lha        mods/misc    7K 108 2d+National anthem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.lha        mods/misc    9K  7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upBuddy.lha    mods/misc   44K  24 17+Bright and Bouncy mod. From Da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ell.lha        mods/misc  170K 216 1d+"Industrial" 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breadMou.lzh mods/misc   43K 27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ey_Party.lha   mods/misc  132K  97 2d+You'll be suprised!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ect.lha       mods/misc   46K  14 18+Electro - 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owr.lha       mods/misc  351K  30 4d+Why Red? - the wir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_DT.lha mods/misc  113K 203 1d+Music from "Hardwired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s.lha         mods/misc  151K  7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_No_Where.lha mods/misc   83K  30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BlueSky.lha mods/misc   87K 21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pher_it.lha     mods/misc   91K 157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.lha          mods/misc  328K 188 1d+Ministry's Grace presented by 1127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hhus.lha       mods/misc  125K 189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misc   48K 155 1d+Mod from Vertigo "No More Vector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altz_JK.lha  mods/misc  112K 120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house.lha     mods/misc  136K 144 2d House mod by Mr Styck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ch.lzh         mods/misc   65K 244 1d+Soundtracker module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byBumbs.lha    mods/misc  105K  30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l.lha          mods/misc  706K  18 18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ard.lha        mods/misc  206K  34 4d+Groove Yard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aly.lha        mods/misc   41K  68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lha          mods/misc   55K  15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Times.lha    mods/misc  142K  40 4d+Silly Tunes present : Guitar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vecRudlf.lha mods/misc  140K 21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ander.lha      mods/misc  275K  55 3d+Starts off chippy soundy bu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mSefasi.lha    mods/misc  191K 204 1d+Have a Nightmare ! Decomposed by 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misc   94K  14 18+Happy NewYear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lha     mods/misc  232K 2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erofSor.lha mods/misc   61K 217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Mix.lzh        mods/misc   73K 238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lha           mods/misc  365K   6    Happy Piano Hardcore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you.lha        mods/misc   13K  7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_Sun.lha     mods/misc   21K 116 2d+Breezy MOD by Hollywood (CIA repl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noughtthik.lha mods/misc   56K 217 1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.lzh        mods/misc   41K   4   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.lha         mods/misc   26K 15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pyparty.lha    mods/misc  151K  42 4d+Hi Copy Part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misc   91K 123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.lha      mods/misc   94K 105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_Astaroth.lha  mods/misc   27K  20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songs.lha    mods/misc  468K 208 1d+17 songs made by Juerg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B_Valley.lha   mods/misc   29K  20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C_Bakery.lha   mods/misc    3K  20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Jambala.lha    mods/misc  225K  21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Medusa.lha     mods/misc   47K  20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Thalion.lha    mods/misc    9K  21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.lha         mods/misc  489K 247 1d HitMen Mod from the unknown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Paradise.lha    mods/misc   64K  11 18+A new terrific module made by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ipolkka.lha    mods/misc   26K 10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eat.lha      mods/misc   54K 144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dance.lha     mods/misc   24K 144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pecial.lha   mods/misc   70K 144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uhhh2.lha     mods/misc  208K 144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eepIsDeep.lha  mods/misc   21K 144 2d House mod by Godbra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.lha            mods/misc   99K  72 3d+Weird,ambient trac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Luba.lzh       mods/misc   72K 247 1d+A bouncy Game style Module (mod).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Machines.lha  mods/misc   69K 144 2d Dark mod by Mindless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ty_dumpty.lha  mods/misc  332K 112 2d+4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SheWolf.lzh mods/misc  253K 216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acou.lha        mods/misc   41K  79 3d+"Acoustic 1790-1990", from Hollywood'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beli.lha        mods/misc   22K  79 3d+"Believe", from Valhalla's PC 64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air.lha        mods/misc  343K  94 2d+"LondonCairoFuji", ethnicjungle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djan.lha        mods/misc  209K  81 3d+"Django" by Hollywood, 3rd= at 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ski.lha        mods/misc   25K  79 3d+"Eskimo Logic", from Hollywood'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e.lha        mods/misc   75K  79 3d+"Ether Symphony", from Hollywood'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n.lha        mods/misc  373K  70 3d "Ethnik" by Hollywood - ethnic funk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_ramj.lha        mods/misc   59K  79 3d+Synthy crackleboppercussive dre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al.lha        mods/misc   48K  79 3d+"Real Life", from Hollywood's mus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ju.lha        mods/misc   71K  79 3d+"Rejuvenation Jazz", from Hollywo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il.lha        mods/misc  129K  78 3d+"Spilt Milk", from Hollywood's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tin.lha        mods/misc  236K  66 3d+"Stingray", synth/mellow/trance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ymp.lha        mods/misc   77K  99 2d+Orchestral, waterfilled MOD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ita.lha        mods/misc   77K  78 3d+"Titanium Leaf-Prints", from Holl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voya.lha        mods/misc  155K  78 3d+"Voyager", from Hollywood's music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_trance.lha       mods/misc   73K  87 2d+TechnoTrance module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onics.lha      mods/misc  289K  30 4d+By one of 'Many More' &amp; 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kott.lzh       mods/misc   58K 22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nen_Laulu.lha  mods/misc  113K 152 1d+Mod by Unknown Artist from Exodus "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mods/misc  128K 102 2d+Imperium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_c64.lha        mods/misc   32K 100 2d+C=64 music remix by M.De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.lha     mods/misc  289K 101 2d+RMX/[Death] mod: Great 1st demolik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_trance.lha  mods/misc  106K  39 4d+Hard 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misc  183K 221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.lha        mods/misc   50K 21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2.lha       mods/misc   61K 21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isc   19K  7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misc  344K 112 2d+1st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far.lha        mods/misc  135K 247 1d+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gator.lha     mods/misc  123K  39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misc  205K 210 1d Music from Sanity's Interferen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lha       mods/misc   92K  39 4d+Game inspir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_No_Sense2.lha   mods/misc  161K  41 4d+Fast+Frenetic PT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um.lha        mods/misc  249K 21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butt.lha       mods/misc   33K  60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ope.lha        mods/misc  158K  47 4d+Classical/Breakbeat tune by Rottw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zh             mods/misc   40K 191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tchenMod.lha   mods/misc  101K 247 1d+Music from "In The Kitchen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lright.lha    mods/misc   30K  15 18+It's All Right - Disc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naCUDance.lha  mods/misc  130K 215 1d+REAL Hardcore-Tekkno-Mod made by 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_it.lha      mods/misc  322K 227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mods/misc  287K 22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.lzh        mods/misc   91K 191 1d+MOD file of Michael Jackson's "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Housebe.lha mods/misc   95K 144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ods.lzh        mods/misc  286K 25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e.lha         mods/misc    7K  7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wn.lzh         mods/misc  274K 25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avlrs.lha    mods/misc   73K 116 2d+MO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ook.lha       mods/misc  122K  60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2DjashCrash.lha mods/misc  128K  15 18+JinX / Old Jazzy house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groove.lha    mods/misc  330K 172 1d+1st music file from John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.lzh           mods/misc   89K 237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TuneSho.lha mods/misc   59K 144 2d House mod by Prime Ti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ux.lha       mods/misc  114K  67 3d+A Module by J.THOMAS - In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x2.lha       mods/misc  111K  67 3d+A Module by J.THOMAS - Influ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gen.lha        mods/misc  107K  41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ubbeRulez.lha  mods/misc    2K 2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isc  300K 218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utha.lha      mods/misc  353K 218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n_move.lha    mods/misc  151K   2   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heFineLin.lha mods/misc   86K 155 1d The fine linem module composed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antra.lha      mods/misc  250K  85 2d+Trance/ethno/something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a_cza_cza.lha  mods/misc   29K 122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hSun.lha       mods/misc  222K  17 18+Kalahari Sunset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etnik.lha      mods/misc  124K 144 2d Slow mod by Farpoint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Dia.lha      mods/misc   50K 144 2d Gag mod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zh           mods/misc   36K 209 1d+A short (but cool) module by Bee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IsBack.lha   mods/misc   97K 102 2d+Knight Is Back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ants.lha     mods/misc  316K 118 2d+DSS mod - inspired by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titled.lha     mods/misc  157K 111 2d+A musically interesting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nahcem.lha     mods/misc  111K 104 2d+Synthpop/industrial 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mods/misc   71K 156 1d+Mod by 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ar.lzh        mods/misc  116K   4   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night.lha     mods/misc   95K 102 2d+Last Knigh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Remix.lha mods/misc   56K 122 2d+Lastninja Mus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ime.lha       mods/misc   96K 102 2d+Last Ti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layMods.lha    mods/misc    4K  19 17+2 Laxity-Play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Cat.lha        mods/misc  177K  90 2d+Funny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nite.lha       mods/misc  185K 206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You.lha     mods/misc  407K 104 2d+Leaving you by Vinze &amp; Andr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ygg.lha        mods/misc    8K  7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e.lha       mods/misc  110K 119 2d+PT-MOD by Dash Fiss (Die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beat.lha       mods/misc   39K   3   +Mtut &gt; old popstyl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.lha      mods/misc   38K 144 2d House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misc  137K 138 1d+LIQUID TIME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000.lha        mods/misc   24K  70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ForYou.lha  mods/misc   29K 144 2d Slow mod by Tony Fonag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Dreams.lha  mods/misc   95K 138 1d+LOGICAL DREAMS for SYMPHONIE (Mar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YourEyes.lha mods/misc   96K 21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misc  271K 177 1d+mod.We need Love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ass.lha       mods/misc   76K  70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unk.lha       mods/misc   88K 2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misc   98K  1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misc  174K  7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mods/misc  106K 103 2d+PT-MOD by Rymix: Driving &amp; Tranc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Life.lha    mods/misc  135K  73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orml.lha       mods/misc   92K  87 2d+TVScore Sndtrack of Abnormalia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cid.lha        mods/misc  129K 144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misc  156K  27 17+"Magic Note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reams.lha mods/misc  173K 215 1d+FIXED mod from som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YourMove.lha   mods/misc  117K 144 2d House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a_start.lha   mods/misc   93K 21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e.lha       mods/misc   35K 204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2.lha      mods/misc   93K  41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Magic.lha  mods/misc   67K 122 2d+Master of Mag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ss.lha       mods/misc  317K  99 2d+DSS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oma.lha       mods/misc  158K 217 1d Sound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Vatrix_JK.lha  mods/misc   64K  95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can.lha     mods/misc  188K 189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misc  231K 233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__v1_2.lzh mods/misc  105K 238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.lha          mods/misc   51K  10 18+Kewl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masher.lha    mods/misc   31K 102 2d+Mind Smasher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sh.lha       mods/misc  122K  71 3d+Mod by Luke Cadwell. 10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zh           mods/misc  160K 204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l.lha       mods/misc  124K  15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forstand.lha   mods/misc   94K 21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0.lha           mods/misc   23K 144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_easy_part2.lha mods/misc  193K  26 17+Mod.easy part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misc  315K  34 4d+Monday At Noon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Time_JK.lha mods/misc   76K 120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Short.lha   mods/misc   80K 144 2d Slow mod by Jam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isc  193K 102 2d+More Than Music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2.lha       mods/misc  130K  42 4d+Mouth Song I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ng.lha      mods/misc   92K  42 4d+Mouth Song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lur.lha        mods/misc  276K   5   +(mono) - Blur Reality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uck.lha        mods/misc  635K   3   +(mono) - In The Buck by Relief + 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ore.lha        mods/misc  391K   5   +(mono) - The Core by Arch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ig.lha         mods/misc  429K  19 17+[MONO] - Dig Deep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rop.lha        mods/misc  565K  30 4d+[MONO] - "Drob the Bass Knob" by 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fess.lha        mods/misc  410K  24 17+[MONO] - Confession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INDI.lha        mods/misc  358K  30 4d [MONO] "Indigo" by Basehead - 16ch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jeal.lha        mods/misc  333K  14 18+(mono) - Jealousy by The Unconsci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line.lha        mods/misc  382K  35 4d [MONO] "Streamline" by ChuckB -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say.lha         mods/misc  223K  26 17+[MONO] - Simon Says by R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x2m.lha         mods/misc  267K  40 4d+[MONO] Mono's First XM - Guest st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xps.lha         mods/misc  758K  27 17+[MONO] - Anxiety Express by Keith3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mello.lha       mods/misc  285K  13 18+MP.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bble.lha       mods/misc  304K 120 2d+Module MrFibb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hi2.lha       mods/misc  200K 182 1d Mysterious Chips II - Tunes from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tajm.lzh       mods/misc   66K 221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A.lha        mods/misc  170K 144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que3.lha       mods/misc   80K 21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mbi.lha         mods/misc  184K  14 18+(mono) - L'Ambient by Iso +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tom.lha         mods/misc  285K  34 4d+[MONO] "Atom Sphere" by Dreamfish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yte.lha         mods/misc   82K  51 3d+[MONO] "Byte Me" - Hollywood : 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hill.lha        mods/misc  141K  36 4d [MONO] "Take a Chill Pill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lear.lha        mods/misc  180K  35 4d [MONO] "Superclear" by Supernao -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cay.lha        mods/misc  238K  25 17+[MONO] - Decay to Insanity EP by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me.lha         mods/misc  265K  38 4d [MONO] Ambient soundscape f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rt.lha         mods/misc  642K  12 18+(mono) - dirtyclothes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eam.lha        mods/misc  330K  31 4d [MONO] "Dreamscope" by Dexter - m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ift.lha        mods/misc  218K  36 4d [MONO] "Drift" by Carebear - oh s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ebb.lha          mods/misc  548K  28 4d+[MONO] - Ebbtid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phe.lha         mods/misc  100K  41 4d [MONO] "Ephemera" EP by Hollywood -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ar.lha          mods/misc  257K  52 3d+[MONO] "Farawayadventure"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ern.lha         mods/misc  302K  36 4d [MONO] "Fern.." by Supernao+Yolk -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ren.lha         mods/misc  173K  43 4d+[160BPM, 04.56 - string-filled sc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utu.lha         mods/misc  451K   6   +(mono) - The Future by Twilight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hot.lha          mods/misc   88K  18 18+[MONO] - Hotplate (remix) by Subs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ev.lha         mods/misc  327K  34 4d+[MONO] "Inevitable" by Twilight -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jazz.lha         mods/misc  416K  38 4d+[MONO] Streetjazz by Mortimer Twa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ta.lha         mods/misc  190K   5   +(mono) - Ketamin Sunrise EP by Dr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loop.lha         mods/misc  329K  39 4d [MONO] 4-to-the-floor syntechno "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love.lha         mods/misc  274K  36 4d [MONO] "The Real Love" by Carebe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i.lha         mods/misc  118K  40 4d [MONO] "Minimal Response EP" by 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lel.lha        mods/misc  325K  47 4d+[MONO] "Parallel" by Substance - 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ra.lha         mods/misc  308K  52 3d+[MONO] "ParamagicDancer" - Iso, d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ase.lha        mods/misc  165K  30 4d+[MONO] - Phase 187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las.lha         mods/misc  180K  20 17+[MONO] - Plastic EP by V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olar.lha        mods/misc  413K  28 4d+[MONO] - PolarBjornAttack by Azaz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1.lha         mods/misc  342K  51 3a+[MONO] "R:emissions" EP, with gues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rem2.lha         mods/misc  454K  27 17+[MONO] - R:Emissions Vol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turn.lha        mods/misc  123K  54 3d+"Return" - Twilight (hiphop/techno)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ush.lha         mods/misc  387K  24 17+[MONO] - Rushmore EP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d.lha         mods/misc  377K  19 17+[MONO] - Shadow Funk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red.lha        mods/misc  199K  26 17+[MONO] - Shredless Wonder by Drea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d.lha         mods/misc  162K  30 4d [MONO] "Sladdfack" by Substance - 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pace.lha        mods/misc  240K  50 3a+[MONO] "Space Junkie" by Subi - i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stop.lha         mods/misc  188K  29 4d+[MONO] - Stop by Care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a.lha         mods/misc  313K  36 4d [MONO] "Strange Comings EP" -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ee.lha        mods/misc  471K  41 4d [MONO] "Streetbeat" by Mortimer T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ubi.lha         mods/misc  160K  53 3d+"Subi's Back" by Subi - analoggui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eme.lha        mods/misc  235K  30 4d+[MONO] - Theme by Mortimer Tw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ree.lha        mods/misc  294K  34 4d+[MONO] "Three Days EP" by TheFox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ime.lha         mods/misc  126K  54 3d+"Time Slip (remix)" - Dreamfish+h0l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rib.lha         mods/misc  232K  54 3d+"Tribute Remix" by TheFoxII [mel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wist.lha        mods/misc  179K   4   +(mono) - Twisted Shadows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whirl.lha        mods/misc  223K  41 4d [MONO] "Whirldominaschaan" by Sub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ired.lha        mods/misc  463K  41 4d [MONO] "Wired" by Twilight -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yr.lha          mods/misc  422K   7   +(mono) - Wyrchyk by Subi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zen.lha          mods/misc  309K  34 4d+[MONO] "Zenith Aura EP" by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l.lha          mods/misc   97K  70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misc   42K 107 2d+Strange wispy subtle synthtune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v.lha         mods/misc    5K  7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_spice.lha       mods/misc  108K 109 2d+Acid-Style module by Neurodancer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misc  345K  13 18+Octamed3 Module By Satan of Armag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lovinRemix.lzh mods/misc  191K 207 1d a module by Terrorist the Terror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edLove.lha  mods/misc   18K 144 2d Slow mod by Ted Burn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IV.lha        mods/misc  103K  60 3d+Titlescore from NemacIV by 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misc  151K 22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1992Remi.lha mods/misc   81K 144 2d House mod by Merl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fe.lzh        mods/misc   59K 215 1d+A Vincent Clarke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o.lha       mods/misc   95K  2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groov.lha mods/misc   57K 144 2d 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arp.lha       mods/misc  148K  86 2d+Progressive Melodic ballade from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dan.lha       mods/misc   83K  1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misc  149K 221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guard.lha     mods/misc  261K  42 4d+Nightguard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11.lha       mods/misc   39K  73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s_Home.lha   mods/misc  108K 102 2d+Nobody's Ho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it.lha         mods/misc   68K 102 2d+NoExi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egate.lha      mods/misc  159K 101 2d+RMX/[Death] mod: Wicked Dance &amp; S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misc   26K 156 1d+Mod by Anty/Scoopex from Scoopex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misc   82K 247 2d+NON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ods9510.lha    mods/misc  228K  76 3d+Protracker 3.x modules produced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OW95.lha       mods/misc  263K  75 3d+PT 3.x MODULES produce by non plus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.lha       mods/misc  109K 189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p95.lha       mods/misc  253K  81 3d+PT3.x-(chip)tunes composed by non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covr.lha       mods/misc   98K   3   +Mtut &gt; electronicblack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ForLove.lha mods/misc  149K 157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zh         mods/misc  136K 249 1d+A 'spoof' of dance music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.lha         mods/misc   79K 118 2d+Pretty awesom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no_no.lha       mods/misc   95K  39 4d+Run of the mill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lash.lha       mods/misc  146K 21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.lha             mods/misc  279K   3   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misc  177K  91 2d+Harmonic ambient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rax.lzh        mods/misc  326K   4   +Old tracks by CSM (93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maMia.lha      mods/misc  173K  90 2d+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.lha           mods/misc   39K 154 1d+A Module design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 82K 217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121K 102 2d+On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InIraq.lha mods/misc   72K  73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2_three.lha    mods/misc   82K 204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s.lha mods/misc   92K 21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rock.lha       mods/misc  112K  87 2d+Rock`n Roll in the Parsec`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_floating.lha   mods/misc  166K  18 18 The music from Oepir Risti #8 (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_strf.lha       mods/misc  123K  21 17+A happy (raving) jungle style mod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3.lha        mods/misc  177K 218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.lha       mods/misc   81K  46 4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buth.lha       mods/misc  193K 116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drmx.lha       mods/misc  196K 116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lsmx.lha       mods/misc  268K 116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ans.lha        mods/misc   16K   3    P3 Dans-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_Dstyle.lha   mods/misc   78K 101 2d+RMX/[Death] mod: Demo-like &amp; sp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.lha          mods/misc  203K 21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naro.lha       mods/misc  140K 21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mk2.lha     mods/misc   66K 116 2d+Previous unreleased calypso MOD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party.lha   mods/misc   63K 116 2d+Space calypso MOD from Hollywood (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.lha        mods/misc  639K 228 1d+Top 3 gfx and music from Party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_BETA.lha      mods/misc  185K  48 4d+PassMatthias pt.1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misc  116K 21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ysCredits.lha  mods/misc  103K 2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_land.lha mods/misc   75K  12 18+Very nice Synth Module, by Hardra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ujano.lha      mods/misc  112K  24 17+Winner Module at KG6 by Pinocchio!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orthBlues.lha  mods/misc  111K 102 2d+PelForthBlues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WL.lha       mods/misc  3.7M  34 4d+People Won't Listen-5minute Hard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misc  115K  83 3d+Phantasy by Eminenc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.lha   mods/misc  129K 22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This.lzh    mods/misc   65K 162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misc  119K  72 3d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zh        mods/misc   88K   4   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_drums.lha      mods/misc   91K  90 2d+Drums from Pull 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misc  1.4M 114 2d Prodiy's Poisen made in Quadra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s.lha         mods/misc  294K  13 18+Polkastyle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a.lha         mods/misc  112K 122 2d+PTK module by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ong.lzh        mods/misc  250K 180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3.lzh          mods/misc   46K 193 1d+PPG 2.3 Waveterm Demo Sound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isc  232K  72 3d+Wah-drenche acid jazz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lzh        mods/misc  205K 161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_II.lha     mods/misc  113K 247 1d 'Modern Meditating'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val.lha       mods/misc  346K  72 3d+Astounding!Symphony No.1 By Redd Ka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303MDS.txt mods/misc    8K 214 1d Description of the ProLogic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AndThumb.lha   mods/misc  103K 102 2d+Pull And Thumb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Pounding.lha  mods/misc   84K 162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v.lzh         mods/misc  160K   4   +PureDevotion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_Berlin31.lha    mods/misc  287K 112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.lzh        mods/misc   96K 191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.lzh        mods/misc  204K 191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odAwful.lha    mods/misc   39K  57 3d+GOD-AWFUL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urgle.lha      mods/misc   34K  31 4d+GURGL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juMix.lha     mods/misc   81K  57 3d+HAJUMIX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patus.lha     mods/misc   80K  31 4d+HAPATUS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Psychosamat.lha mods/misc   41K  57 3d+PSYCHOSAMATIC HC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ectumAnaly.lha mods/misc  119K  57 3d+RECTUM ANALYSIS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SV.lha          mods/misc   23K  31 4d+SAARISTOLAISVALSS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auti.lha       mods/misc  121K  57 3d+TAUT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heAscensio.lha mods/misc   69K  57 3d+THE ASCENSION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UivaVisva.lha   mods/misc  131K  31 4d+UIVA VISVA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WarmMaimedF.lha mods/misc   31K  57 3d+WARM MAIMED FLESH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sm_stop.lha    mods/misc  144K 157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y.lha          mods/misc  277K 206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mods/misc   44K  28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u.lzh       mods/misc  199K  85 2d+House/Trance Protracker mod by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lue.lha       mods/misc  285K 137 1d+Just a Blu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.lha        mods/misc   65K 206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isc  244K 219 1d+Sound of rain and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2.lha         mods/misc  243K 115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ix.lha        mods/misc  123K  28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_al.lha       mods/misc   87K  12 18+Raven Allnite! by Brett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ower.lha      mods/misc  143K 101 2d+RMX/[Death] mod: good, demo-like,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.lha      mods/misc  226K 189 1d Another -=GREAT=- MOD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misc   49K 247 1d+Old mod from Rebels Total Triple 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ot.lha         mods/misc   66K 21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ofreedom.lha   mods/misc   59K  41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fe1_2.lha      mods/misc  261K 2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TRL1.lha    mods/misc   74K  89 2d+Rymix/[Death] mod: EuroStyle, ol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.lha        mods/misc  119K 105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.lha       mods/misc  283K 214 1d First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Peace_JK.lha mods/misc  114K 120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fValkyrie.lha mods/misc   41K 21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CyberDnc.lha   mods/misc  109K 100 2d+Rymix/[Death] mod: 'RMX-Cyberd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Itex.lha       mods/misc  195K 100 2d+Rymix/[Death] mod: 'RMX-I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ncounter.lha   mods/misc   29K 219 1d+ST house mod by Itiitrix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t.lzh         mods/misc  278K   4   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nRid.lha       mods/misc   95K  17 18+Riders of Rohan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mods/misc   73K 138 1d+ROLLER for SYMPHONIE (Patrick M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t.lha       mods/misc   47K  68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4_Mods.lha      mods/misc  276K  98 2d+Mods by Chromag, Brainbug &amp; TJ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a.lha          mods/misc  110K 162 1d Ronda Alla Turca.  Mod by The TOM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en_BSIM.lha mods/misc   92K   5   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ren_CBTM.lha  mods/misc   29K   4   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mod.lha       mods/misc  257K  78 3d+African percussion amiga module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me.lha         mods/misc   97K 247 1d+ROT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sh1.lzh       mods/misc    3K  25 17+Rubbish1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s.lzh          mods/misc  225K   4   +Ruins/96-Early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xS1.lha        mods/misc  214K 103 2d+RMX/[Death] mod: Very Musical Syn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.lha             mods/misc  219K 111 2d+A module of a System 7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Temple.lha   mods/misc  140K 2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e.lha         mods/misc  110K  20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ucac.lzh       mods/misc  439K 180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ts.lha         mods/misc  114K  37 4d+Scents of Fall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reOfBagdh.lha mods/misc  320K  41 4d+ANOTHER!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.lha        mods/misc   71K 204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death.lha  mods/misc  165K 156 1d+Scorpion Death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ForHelp.lha  mods/misc   28K 21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_of_wisdom.lha mods/misc  232K  39 4d+Enigma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ri.lzh       mods/misc   35K 204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ya.lha          mods/misc  101K 247 1d+COOL MOD BY SWAMPFOX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misc  108K  72 3d+Serenad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ofGrey.lha   mods/misc   75K 24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.lha          mods/misc   19K 15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the.lha        mods/misc   75K  1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mods/misc  113K 10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Frost.lha   mods/misc  279K  89 2d+Rymix/[Death] mod: Fun, Lively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OldBoot.lha mods/misc  149K 122 2d+Mod by Brainbug from Banana Dezign "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nny.lzh         mods/misc   29K  17 18+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.lzh           mods/misc   16K  21 17+A little track by Mc Claud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less.lha       mods/misc   63K 108 2d+Module by Xerxes of 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Straw.lha  mods/misc   62K 217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mods/misc   40K  42 4d+Show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Off.lha     mods/misc  257K 138 1d+SIGNING OFF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zh        mods/misc  176K 162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.lha       mods/misc   56K  13 18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ide.lha        mods/misc   90K 107 2d+Melodic sparkling synth-tune by h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misc   97K  1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.lha         mods/misc   25K 250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rdziTrup.lha   mods/misc  108K  44 4d+Smells like dead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ods/misc   68K 189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whale.lha     mods/misc  199K  36 4d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AmiSodA.lha   mods/misc   30K 111 2d+MOD by SodA - "AmiSo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PopoDeep.lha  mods/misc  310K 111 2d+MOD by SodA - "PopoD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Salsamarc.lha mods/misc  263K 111 2d+MOD by SodA - "Salsamarc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Tralala.lha   mods/misc  464K 111 2d+MOD by SodA - "Tral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zh      mods/misc   65K 247 1d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.lha    mods/misc  226K 163 1d+Techno Track by Urban Shak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Milk.lha       mods/misc  269K 104 2d+Some Poured Milk by Inco/Noice+Sp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_unterga.lha mods/misc   32K  12 18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ods/misc   64K 107 2d+Melodic didgeridoo-ed MOD by h0lly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ubble.lha      mods/misc  538K  37 4d+Space Bubbles by Fro-d/CTZ (Bush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e.lha       mods/misc  355K  16 18+10ch stereo - Techno by Qui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x.lzh       mods/misc  118K 193 1d+Spacemix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x.lha      mods/misc  127K  89 2d+Rymix/[Death] mod: Cool Space Gre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.lzh       mods/misc  117K 193 1d+Spacewal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maiden.lha   mods/misc  139K 112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Intrud.lha mods/misc   71K 24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misc  170K  43 4d+A new tune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Day.lha      mods/misc  352K  11 18+Piano/Waltz Symph 2.4f+ Mod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.lha            mods/misc  177K 24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.lha            mods/misc   49K  68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slki.lha       mods/misc  174K  24 17+Slim Kim by QEN/SSP, 2nd in 4ch HLW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lha          mods/misc  204K  37 4d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_jou.lha       mods/misc  153K  12 18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misc   37K  1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_sky.lzh      mods/misc   50K 100 2d+Simple bass guitar w/ menacing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0.lha       mods/misc  638K  50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2.lha       mods/misc  615K  50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3.lha       mods/misc  608K  50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Compo.lha    mods/misc  118K 2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Bringer.lha   mods/misc  105K 208 1d+Module by Lizard /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Orig.lha     mods/misc  434K  18 18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_8.lha       mods/misc   91K  24 17+An experimental/conceptual work by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sciousne.lha mods/misc   98K 2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nce.lha       mods/misc  218K  13 18+Sun Dance by Purpl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misc   42K  16 18+Sunday - more than a module ... a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mods/misc   72K 247 1d+A MOD BY SWAMPFOX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rm.lzh       mods/misc  185K   4   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ield.lha     mods/misc  256K  18 18+Older Halfchill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_Benny.lha     mods/misc   14K 21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WhelMix.lzh mods/misc   60K 231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onia.lha       mods/misc  379K 122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.lha      mods/misc  335K  89 2d+Rymix/[Death] mod: Synth Awesome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esliwa.lha     mods/misc   66K  42 4d+Szczesliwej Drog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nds.lha        mods/misc  168K  99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PPPv2.lha    mods/misc   54K  25 17 CPPP v2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asy.lha      mods/misc   53K  25 17 Eas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From.lha      mods/misc   80K  18 18 Amiga-dorkpop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thic.lha    mods/misc  358K  18 18+Gothic doom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ldHouse.lha  mods/misc   24K  25 17 The Old Hous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TheFaith.lha  mods/misc   52K  23 17 ProTracker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Enough.lha    mods/misc   70K 231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Trax2.lha      mods/misc   31K 247 1d+An acoustic experience done by the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W.lha          mods/misc   79K 247 1d my 1st mod released. piano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_fonk.lzh       mods/misc  134K 135 1d Module composed by 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Forest.lha  mods/misc  413K  85 2d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orest.lha   mods/misc  413K  72 3d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 77 3d+Tears Of The Semoule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_Of_Fire.lha  mods/misc  177K  86 2d+Tears Of Fire -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2.lha          mods/misc  193K 154 1d+My first mod. Technoraveafunka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hit.lha     mods/misc   73K 2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olin.lzh   mods/misc   62K 245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attack.lha  mods/misc  135K  35 4d+Excell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ise.lha     mods/misc  490K 247 1d+Limited, As CRZ as they come, D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totti.lha     mods/misc   73K 21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Slammer.lha mods/misc  159K  87 2d+Protraker module by yannis brown &amp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misc  196K  28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123.lha     mods/misc   25K 104 2d+Testing-testing-123 by Tommy/Noice+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2.lha       mods/misc   17K 116 2d+2-channel (!)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theme.lha   mods/misc   64K 116 2d+Russian soundtrack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2.lha       mods/misc  514K 224 1d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3.lha       mods/misc  531K 224 1d more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8.lha       mods/misc  241K 217 1d+Soundtracks (TFMX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theway.lha    mods/misc  125K  80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TheWay.lha   mods/misc  125K 151 1d+Original mod by "The Mi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seasonsII.lha  mods/misc  167K  87 2d+The four seasons II  remix by xt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misc  309K  88 2d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bend.lha        mods/misc  132K 247 1d+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all.lha        mods/misc  144K 105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ir.lzh       mods/misc  156K 221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LeVatoR.lha    mods/misc   41K 144 2d Misc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misc   76K 222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House.lha  mods/misc  204K 21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ture.lha      mods/misc  124K 213 1d+187.5 BPM-Tekkno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estiny.lha mods/misc  119K 21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aga.lha    mods/misc  492K  98 2d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Week.lha    mods/misc   70K  57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OfLeif.lha   mods/misc  210K  98 2d+Zax by NoName/Sect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A.lha  mods/misc   93K 155 1d+Mod from Ram Jam "The Charts #9"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g.lha        mods/misc  591K  17 18+Halfchill/Ambient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achine.lha    mods/misc   87K 221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over.lha      mods/misc  180K  39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imension.lha mods/misc   41K 21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lha       mods/misc  156K  99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WeKings.lha   mods/misc   73K 21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theBomb.lha   mods/misc   64K 21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misc   47K   5   +Old Module by 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ds.lha       mods/misc    4K  15 18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.lzh          mods/misc  118K 221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_Meltdown.lha   mods/misc  421K 177 1d+French techno at its best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ta_mix.lha     mods/misc   52K 204 1d Sound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fe.lzh         mods/misc  141K 221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veIsToDie.lha  mods/misc   72K 217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i.lha          mods/misc  349K  42 4d+To On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ntanz.lha      mods/misc  103K 198 1d+"Dance macabre"-like Passac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Assassn.lha mods/misc   29K 21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cktion.lha   mods/misc   79K 157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ilo.lha   mods/misc  239K  41 4d+Another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mods/misc  110K  17 18+Triumph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LaChute.lha  mods/misc   36K  57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_Gryzor.lha    mods/misc   62K  26 17+New 'ST-01' module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I.lha          mods/misc  317K  35 4d+1st Module Upload By Satan Of Ar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lha         mods/misc    7K 108 2d+National anthem of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t.lzh          mods/misc  147K 193 1d+U-Boat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y.lha          mods/misc   73K  42 4d+Umowy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7.lzh        mods/misc  152K   4   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seBynd.lha    mods/misc  206K 100 2d+Rymix/[Death] mod: 'The Universe 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isc  145K 219 1d+7 Minutes of pure tranc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o.lha          mods/misc  195K 165 1d+A Nice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nen.lha        mods/misc  142K 204 1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misc  975K  13 18+Misc Mods From Anonymous Comp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Mods.lha    mods/misc  1.0M  14 18+A bunch of various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oByNight.lha   mods/misc   18K 21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ls.lha         mods/misc   62K 204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isc   95K  72 3d+Metal-ethno-fun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Harm.lha    mods/misc  375K 138 1d+VIRTUAL HARM. for SYMPHONIE (Marco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ty.lha     mods/misc  169K  35 4d+Futu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el.lzh         mods/misc  138K 221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zh         mods/misc  121K  36 4d+Melody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a2.lha         mods/misc  274K  99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ss.lzh         mods/misc  230K  17 18+Track by CSM/199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.lha      mods/misc   74K 152 1d+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land.lha       mods/misc  156K  17 18+Wastelands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ider.lzh      mods/misc  129K 245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isc   51K  68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.lha       mods/misc   76K  15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zh        mods/misc  115K 206 1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InMyWor.lha mods/misc   81K  20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2.lha      mods/misc   98K  39 4d+Hardcore synth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ysTwist.lha    mods/misc   27K 181 1d A MOD. There's too many of them a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misc   52K  1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HaveYouBe.lha mods/misc   37K 21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misc  115K  1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.lha     mods/misc   81K  68 3d+Track Mod by xs ...prepare...! =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misc   99K  1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Refr.lha       mods/misc   63K  18 18+Happy breakbeat showoff module by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_u_w.lha       mods/misc  143K  1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ped.lha         mods/misc   71K 116 2d+Wispy, flutesome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s.lha     mods/misc  296K 217 1d+Soundtrack (KRIS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.lha           mods/misc  815K  71 3d+Excellent ethereal weird guitar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Song.lha      mods/misc  202K  72 3d+Quasi-atonal jazz-funk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iePart1.lha mods/misc  185K 204 1d+New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.lha           mods/misc   29K 204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mods/misc  158K 228 1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DXtreme.lzh   mods/misc   66K 231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_songs.lzh      mods/misc  278K 162 1d+The 5 songs in the Xpo music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y.lzh          mods/misc  312K   6   +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.lha          mods/misc  147K 107 2d+GREAT dance mod by h0llyw00d (from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x.lha          mods/misc  109K  42 4d+Xyzyx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_esMixDemo.exe    mods/misc  244K 224 1d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mod.lha      mods/misc   66K  47 4d+A funny tune from JnC's music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_Waltz.lha    mods/misc  394K 126 1d+PTK module by Absys (Frederic Bell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lha           mods/misc  335K 120 2d+Module Yogi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face.lha       mods/misc   92K 247 1d+ANOTHER COOL MOD BY SWAMPFOX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mnienie.lha    mods/misc  109K  28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mbalza.lha       mods/misc   65K 247 1d+A MOD BY SWAMPFOX OF MAI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lha         mods/misc   76K  35 4d+Hard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.lha           mods/misc    4K 154 1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zaad.lha      mods/misc   74K 247 1d A lousy mod with some fin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y.lha         mods/mnc   132K  29 4d+Cool drum'n'bass/jungle by MEAN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mnc   317K  29 4d+Strange and wonderful ambient drum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mpg     mods/mpeg  6.7M  87 2d+MPEG Audio of a synthesiz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.lha           mods/mryo   14K  24 17+Mr.Yo's 1994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.lha          mods/mryo   97K  24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rmx.lha       mods/mryo  121K  24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ip.lha       mods/mryo  202K  24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lha            mods/mryo    2K  24 17+Mr.Yo's 1993 4Ch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anno.lha       mods/mryo  128K  24 17+Mr.Yo's 1993 4Ch Ra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mryo   68K  24 17+Mr.Yo's 1992 4Ch sa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.lha        mods/mryo   43K  24 17+Mr.Yo's 1993 4Ch Arabian/Roc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rre.lha        mods/mryo   56K  23 17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ream.lha       mods/mryo    1K  24 17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a.lha        mods/mryo   31K  24 17+Mr.Yo's 1993 4Ch 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beaz.lha       mods/mryo    1K  24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ire.lha        mods/mryo   82K  24 17+Mr.Yo's 1993 4Ch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ryo   54K  24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anwa.lha       mods/mryo    3K  24 17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mods/mryo    3K  24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drm.lha       mods/mryo    2K  24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mryo   56K  24 17+Mr.Yo's 1993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tyle.lha       mods/mryo  134K  24 17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apty.lha       mods/mryo   75K  24 17+Mr.Yo's 1995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mare.lha       mods/mryo    4K  24 17+Mr.Yo's 1994 4Ch Chip Horr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ha           mods/mryo   13K  24 17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cp.lha       mods/mryo    0K  24 17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ngle.lha       mods/mryo   68K  23 17+Mr.Yo's 1996 4Ch Exper/trance/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tm.lha        mods/mryo   91K  24 17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etun.lha       mods/mryo   36K  21 17+Mr.Yo's 1996 4Ch Dance/Latin/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ter.lha        mods/mryo   24K  24 17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sng.lha       mods/mryo   28K  24 17+Mr.Yo's 1990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bps.lha       mods/mryo   61K  24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log.lha       mods/mryo   47K  24 17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eyond.lha       mods/mryo  162K  24 17+Mr.Yo's 1995 4Ch Experimental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hip.lha       mods/mryo    4K  24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.lha           mods/mryo    2K  24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ace.lha        mods/mryo  126K  24 17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tupid.lha      mods/ooze  443K   5   +"I'm_Not_Stupid" - 12ch [!!harcore] 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nThe.lha       mods/ooze  615K   5   +"One On The House" - 10ch [!!har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mods/ooze  234K   5   +"U-F-O's" - 16ch [!!harcore]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.lha         mods/ooze  554K   5   +"Who Am I" - 10ch [!!harcore] XM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_dimension.lha  mods/otis  131K 110 2d+Mellow/trance by  Otis/Mega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o_matic93.lha    mods/otis   51K 132 1d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otis   48K 132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otis   79K 132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otis   58K 132 1d+Mod by Otis of Perseus   (roman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lha           mods/otis  100K 163 1d+New housemod by Otis/Perseus-Info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otis   79K 155 1d+New ambient mod by Otis/Perse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_remix.lha     mods/otis  155K 132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_happyn.lha mods/otis   41K 132 1d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otis   63K 166 1d+Protracker mod by Otis/Perseus-In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OurWorld.lha  mods/otis  155K 170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otis   77K 163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1.lha       mods/otis   33K 132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2.lha       mods/otis   69K 132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3.lha       mods/otis   51K 132 1d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nia.lha        mods/otis   17K 133 1d Dreamy by Otis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otis  105K 171 1d+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.lha       mods/otis   75K 132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otis   47K 132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.lha      mods/otis   47K 133 1d Rockjazz by Otis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m.lha       mods/otis   83K 132 1d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Amsterda.lha mods/otis  243K 133 1d+New mod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eats.lha      mods/otis   67K 140 1d+New mod by Otis/Pers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ania.lha    mods/otis   80K 157 1d+Mellow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otis   17K 133 1d Ads by Otis                  0:4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ate.lha      mods/otis  122K 118 2d+New mellow/trance mod by Otis/Meg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top.lha        mods/otis   74K 132 1d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s_Over.lha  mods/otis   35K 133 1d Ads by Otis                  3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otis  225K  83 3d+32chn 16bit mod by Oti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ods/otis  169K 157 1d+Rave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otis   83K 132 1d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racism.lha    mods/otis  105K 170 1d+Rave-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otis   47K 132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otis   31K 132 1d+Mod by Otis of Perseus   (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otis   78K 132 1d+Mod by Otis of Perseus  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mods/otis  141K  94 2d+The final 4channel mod by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n.lha     mods/otis  343K 132 1d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big.lha        mods/otis   21K 132 1d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lation.lha   mods/otis   63K 171 1d+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iven_Logic.lha mods/otis   39K 132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rs_choice.lha  mods/otis  124K 162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le.lha         mods/otis   68K 132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mods/otis   81K 170 1d+Mellow housemod by Otis/Perseus-I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.lzh         mods/panik 168K   2   +(S3M) Deep into the Cu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.lzh             mods/panik 194K   2   +(S3M)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iesChristm.lha mods/pete   89K  12 18+15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eception.lha   mods/pete  273K  12 18+16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ance.lha    mods/pete   68K  12 18+13-channel melodic .S3M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Spirit.lha mods/pete  179K  12 18+20-channel melodic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ter.lha         mods/pete  107K  14 18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dble.lha       mods/pete  164K  14 18+16-channel tranc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.lha            mods/pete  210K  14 18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idewalks.lha   mods/pete  210K  12 18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.lha    mods/pete   88K  12 18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itters.lha mods/pete  193K  12 18+9-channel jungl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staTechno.lha  mods/pete  105K  12 18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aFeet.lha     mods/pete   57K  12 18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Jamz.lha   mods/pete   90K  12 18+12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.lha        mods/pete  129K  14 18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BeGodsHo.lha mods/pete   89K  12 18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iseGodYeMen.lha mods/pete  133K  12 18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mods/pete  198K  14 18+14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Breeze.lha   mods/pete  174K  12 18+16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Copter.lha   mods/pete  107K  12 18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Alie.lha mods/pete   95K  12 18+10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Vashem.lha      mods/pete   93K  12 18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es.lha         mods/piano 147K  62 3d House mod by Trash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onPoussin.lha   mods/piano 251K  31 4d+Piano mod by Absys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OnImpuls.lha mods/piano 124K  62 3d+Piano mod by Blackwolf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.lha mods/piano  18K 121 3d Classic by Froggie s Swamp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WithYou.lha  mods/piano 418K  62 3d+Piano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uxedosWine.lha mods/piano 107K  62 3d+Piano mod by Che Rtul Ddger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.lha         mods/piano  43K  62 3d Piano mod by Unknow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turc.lha       mods/piano  67K  56 3d+Good old Mozart tune. Alla T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44.lha         mods/piano  69K  62 3d Piano mod by Aaron Bennet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lo.lha         mods/piano  26K  16 18+Assolo - one of my first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sDawning.lha mods/piano 149K  62 3d Piano mod by Leviatha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yBirth.lha      mods/piano  78K  21 17+This could be interesting, 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piano  79K 169 2d+Mod by 4-Mat/Anarchy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Rag.lha      mods/piano  33K  52 3d+Banana Rag. Cool rag tun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.lha mods/piano  11K 217 3d Piano by Beathoven    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Funky.lha       mods/piano 189K 166 2d+PT Module, Be Funky by 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owlt.lha       mods/piano 233K  1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eda.lha       mods/piano 191K  1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ontheRoof.lzh mods/piano  25K 237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piano  21K 219 2d Piano by Tip+Firefox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endorferPS.lha mods/piano 124K 247 2d+ProTracker module "Boesendorfer P.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.lha          mods/piano 213K  62 3d Piano mod by Interlaced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diem.lha      mods/piano  45K 194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Eye.lha        mods/piano  18K 133 2d Piano by Jellybean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teOfTruth.lha mods/piano  95K  62 3d+House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ckney.lha       mods/piano 108K  98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s.lha       mods/piano  52K  54 3d+Hic!! Mod by Jam/JSI! Pass the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_Resolutions.lha  mods/piano 153K  62 3d+Piano mod by Matthias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.lha      mods/piano 173K  62 3d Piano mod by Wolfgan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les_Rag.lha    mods/piano  49K 205 2d+RagTime piano ProTracker module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all.lha    mods/piano 109K 193 2d Module by Mr.Man/Andromeda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heRainMak.lha mods/piano 111K  62 3d+Piano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nitz.lha       mods/piano 125K 212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piano 106K  21 17+5-channel pia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town.lha       mods/piano 107K  98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Magic.lha    mods/piano 117K  10 18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Mmmmm.lha    mods/piano  25K  62 3d+Piano mod by Andi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Conclu.lha mods/piano 131K  62 3d Piano mod by Feli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Etude.lha      mods/piano  51K  62 3d+Piano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piano 557K  62 3d Piano mod by Khyro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oAllNight.lha  mods/piano 405K  62 3d House mod by Gus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aveWorld2.lha   mods/piano 199K  62 3d+House mod by Ja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ideToDaRhyt.lha mods/piano 395K  62 3d+House mod by Ja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ibezFromThe.lha mods/piano 266K  62 3d+House mod by Ja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ValleyOfSh.lha mods/piano  84K  62 3d+Piano mod by And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StrangeFeel.lha mods/piano 113K  62 3d+Piano mod by Ide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piano 195K  56 3d+Trip to a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zh        mods/piano  10K  23 17+Pia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_FindTheWay.lha mods/piano 379K  54 3d+House mod by The Bor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NO.lha         mods/piano  19K  54 3d+Piano mod by Xtac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eelings.lha   mods/piano  48K 221 2d Piano by Audiomonster        8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chnostyle.lha  mods/piano  82K  62 3d House mod by Absolut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Cho.lha mods/piano 376K  62 3d Piano mod by Sikamikanico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dNo.lha        mods/piano 365K  31 4d+House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dream.lha      mods/piano  95K  62 3d House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nt.lha      mods/piano 266K  54 3d+Piano mod by mJan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pants.lha      mods/piano   4K  28 4d+Sits in the cupboard and 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ny.lha         mods/piano  15K 217 2d Piano by Moffatt, Hamish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aine.lha       mods/piano  25K  44 4d+Lorraine - Slow "strange" pia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littlebutt.lha mods/piano 101K  29 4d+Funny ragtime-ish tune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prelude.lha    mods/piano   2K  29 4d+Cembalo song (no copy!) in chip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piano 142K  15 18+ProTracker 4-Channel Mod "iN-mAD-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piano 112K  54 3d+Maple Leaf Rag: Piano rag by Jam/J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Love.lha       mods/piano  59K  54 3d+Piano mod by McVi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cup.lha       mods/piano 101K  17 18+Meri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d.lha         mods/piano 540K  54 3d+Piano mod by Black Loti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.lha       mods/piano  26K  43 4d+Mindless by Develin/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.lha          mods/piano  85K  98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77.lha     mods/piano  43K 133 2d Piano by Bruno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JustForTon.lha mods/piano 246K  54 3d+Piano mod by Nedeljko Gajic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.lha           mods/piano 109K  31 4d+Piano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Nuit3.lha   mods/piano  55K  31 4d+Piano mod by Adamsk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DoNotM.lha mods/piano  87K  62 3d House mod by Phill McMan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_AmbientParad.lha mods/piano 307K  54 3d+Piano mod by Oona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JonesSongVol.lha mods/piano 403K  54 3d+House mod by Oon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.lha           mods/piano  26K  11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Fit.lha     mods/piano 231K  31 4d+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piano  43K 126 3d+PTK module by brun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dr.lha       mods/piano 112K  17 18+Pian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dazzler.lha  mods/piano   8K  35 4d+Just a piano tune like JST/ex-SNT '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Dance.lha   mods/piano  99K  31 4d+Piano mod by Audiomonst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lha           mods/piano 422K  62 3d Piano mod by Anark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AzureEyes.lha   mods/piano 247K  54 3d+Piano mod by Pinio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Reminiscenc.lha mods/piano 212K  54 3d+Piano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treamOfCon.lha mods/piano 160K  54 3d+Piano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interMadri.lha mods/piano 155K  54 3d+Piano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Adeline.lha    mods/piano  37K 217 1d Piano mod      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.lha         mods/piano 148K  31 4d+Nea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OfTheDeep.lha  mods/piano 310K  54 3d+Piano mod by Jest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piano 163K  93 2d+"Wet"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_Clinging.lha   mods/piano 136K  54 3d+Piano mod by Catspaw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uster.lha      mods/piano 166K  62 3d House mod by Dj Ice M Steel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.lha         mods/piano  23K  48 4d+Simple piano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Silize.lha   mods/piano  48K  48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Dreams.lha      mods/piano 119K  54 3d+Piano mod by Sikamikanico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.lha         mods/piano  10K  12 18+Nice Piano/Organ Module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ya.lha           mods/piano 100K  98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Pub.lha    mods/piano  16K 219 1d Piano by Twins             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Why.lha       mods/piano  56K  25 17 Wh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um.lha         mods/piano  63K 194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KeetThemeS.lha mods/piano  90K  62 3d Piano mod by Electric Keet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Ballad.lha  mods/piano 358K  62 3d Piano mod by Sire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ryOfTheM.lha mods/piano 232K  54 3d+Piano mod by Alan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4Chan.lha      mods/piano 106K  26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liTangliMu.lha mods/piano 448K  54 3d+Piano mod by LaL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.lha        mods/piano  55K 133 3d Classic mod                  5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InMind.lha  mods/piano  72K  31 4d+Piano mod by Brainbu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_GrooveYa.lha   mods/piano 111K  54 3d+House mod by Kaot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Life.lha     mods/piano  70K  52 3d+Piano-Disco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DownMyB.lha mods/piano 279K  62 3d Piano mod by B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tler.lha       mods/piano 103K  98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part2.lha    mods/piano  68K  72 3d+Piano Ballad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audamus.lzh   mods/piano  99K 168 2d+Protracker module by The Weasel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anoidDance.lha mods/pop   153K  31 4d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azyBabies.lha   mods/pop   286K  31 4d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ssianTeenag.lha mods/pop   226K  31 4d+Pop mod by Absys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pop    72K 233 2d+Space by JS      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Ground.lha    mods/pop    84K 162 2d+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nASpring.lha   mods/pop    71K 198 2d+Classical Rob Hubbard song re-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.lha       mods/pop   170K 133 2d Synthpop by NHP+BKH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2.lha       mods/pop   140K 247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1.lha      mods/pop   126K 247 2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age.lzh       mods/pop    86K 23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Impulse.lha   mods/pop    57K 133 2d Synthpop by Mantronix+Tip  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arovasti.lha   mods/pop    94K 133 1d Poprock by Kurma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.lha         mods/pop    45K 112 2d+A music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2.lha    mods/pop    10K  31 4d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ght.lha     mods/pop   127K  31 4d+Pop mod by Cosmiq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OfLight.lha   mods/pop   123K 271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ackThing.lha  mods/pop   122K 133 2d Popjazz by Kookai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ances.lha   mods/pop    64K 133 2d Synthpop by Axel       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.lha         mods/pop    35K   5   +4 ch PT Mod by Daniel 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Chrome.lha    mods/pop   178K  62 3d Pop mod by Lizardkin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ToSonia.lha   mods/pop    62K  31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Horr.lha mods/pop   307K 133 1d Synthpop by Liljedahl, Joge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Sunset.lha mods/pop    85K 144 2d Pop mod by S.Daw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DesPeches.lha  mods/pop    81K  31 4d+Pop mod by Brainbu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e.lha          mods/pop   133K  31 4d+Pop mod by Adamsk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asta.lha       mods/pop   136K 247 2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i_o_samoch.lha mods/pop   130K 112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op   219K 133 1d Synthpop by Dizzy  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lha          mods/pop    94K 15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e.lha         mods/pop   116K  60 3d+Pt mod by gal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ight.lha      mods/pop   198K 161 1d+MOD composed by BEATBOX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emories.lha    mods/pop    99K 161 1d+MOD composed by BEATBOX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understand.lha  mods/pop    74K 161 1d+MOD composed by BEATBOX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o.lha         mods/pop   126K  31 4d+Pop mod by Braintumou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Mirror.lha   mods/pop    74K 10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MeInMyBe.lha mods/pop    47K 144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Music.lha    mods/pop   300K 133 2d Space by Captain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GroovyThang.lha mods/pop   140K 161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Nasty_Funk.lha  mods/pop   115K 148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VibeThePipe.lha mods/pop    71K 159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dMama.lha     mods/pop    78K 144 2d Pop mod by Sky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_Intro.lha    mods/pop   107K 204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lha          mods/pop   156K  44 4d+Mod with a lot of gui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one.lha        mods/pop    85K 144 2d Pop mod by Dual Crew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pop    31K 219 1d Poprock by Twins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aClimax2.lha  mods/pop    34K 144 2d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away.lha      mods/pop    94K 144 2d Pop mod by Hein Desig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OfAir.lha    mods/pop   157K 247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pop    73K 219 1d Pop by Diablo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lha     mods/pop    37K 219 1d Synthpop by Twins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_Me_Back.lha  mods/pop    58K 156 1d+Mod by Filippetto/Vega from Freed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r.lha        mods/pop    74K 247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ridges.lha mods/pop    67K  31 4d+Pop mod by Bruno_Bossi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rPalace.lha   mods/pop    90K  31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.lha           mods/pop    64K 109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elp.lha       mods/pop    91K  12 18+Can't Help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.lha          mods/pop    82K 112 2d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.lha       mods/pop   103K 233 1d+Poprock by Kyd, Jesper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Title.lha    mods/pop    27K 144 2d Pop mod by Matthew Simmonds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n2.lha         mods/pop    80K 109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lha          mods/pop   118K 148 1d+Protracker Module by Jaw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Time.lha      mods/pop    96K 165 1d+PT mod by Bee Hunter/JaZZ "Ch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burger.lha   mods/pop    21K 10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mods/pop    61K 226 1d Chinese Dream. 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esert.lha   mods/pop   114K 144 2d Pop mod by Matthew Simmond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Outside.lha   mods/pop   295K  31 4d+Pop mod by Blue_Silen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Zill.lha     mods/pop    80K 144 2d Pop mod by Dr.Awesome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.lha           mods/pop    40K 104 2d+A Nice Module By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Jumpin.lha    mods/pop    83K 247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OfPuls.lha     mods/pop    76K 110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ha         mods/pop    68K 167 1d+Synthpop by Moby  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.lha      mods/pop   197K 10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nTie.lha   mods/pop    89K 133 1d Pop by Vyrzel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lha        mods/pop    74K 144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Threat.lha  mods/pop   130K 171 1d+Mod by Romeo Knight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ure.lha      mods/pop    37K 144 2d Pop mod by Major Tom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ins.lha   mods/pop   214K 133 2d Synthpop by Sun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.lha         mods/pop   163K 247 1d+Music from the Spaceballs 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op   170K 135 1d+PT-MOD by Travolta/SPB Max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.lha   mods/pop    53K 154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woo.lha       mods/pop    38K 144 2d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operation.lzh   mods/pop    91K 23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equs.lha       mods/pop    81K 144 2d Pop mod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zOfHate.lha   mods/pop   187K 144 2d Pop mod by Criminal Inc.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ado.lha        mods/pop   135K 144 2d Pop mod by Swampfo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Libre.lha      mods/pop   101K  31 4d+Pop mod by Axel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eling.lha   mods/pop   101K  31 4d+Pop mod by Audiomonst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lha      mods/pop    23K  31 4d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rans.lha      mods/pop    63K 144 2d Pop mod by Zyc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Chorus.lha     mods/pop    80K 144 2d Pop mod by Kevan R.Craft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pop    40K  41 4d+Pop module composed using TFM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Fever.lha  mods/pop    87K  31 4d+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2.lzh       mods/pop    44K  23 17+Po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.lzh       mods/pop    38K  23 17+I think this is very nice shor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al.lha         mods/pop    69K 133 1d Popjazz by Mantronix+Tip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.lha         mods/pop    96K 112 2d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rby.lha        mods/pop    78K  31 4d+Pop mod by Andy.finl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mods/pop   190K 247 1d Popjazz by Hamre, Andre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ess_Verse.lha  mods/pop    59K 244 1d+A module by Marc Brown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_Mary2_Bf.lha mods/pop   105K 155 1d+Mod from Balance "Lost Worlds" by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here.lha     mods/pop    60K 244 1d+A module by Marc Brown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zh     mods/pop    89K 247 1d+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ne.lha         mods/pop    72K  31 4d+Pop mod by Airwal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nSabelgang.lha mods/pop    56K  31 4d+Pop mod by Airwal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kadance.lha     mods/pop    76K  17 18+DISCO-POLO mod by Krashan/Op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.lzh       mods/pop   132K 193 1d+Electrode Head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.lha    mods/pop   197K 216 2d Space by Lizardking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mods/pop    84K 216 2d Pop by Jester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lha          mods/pop   104K 119 2d+Some kind of dancepop-module by MC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or.lha        mods/pop   126K 215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pop    36K 247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gets_cl.lha    mods/pop    88K 126 1d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ria.lha        mods/pop   139K 110 2d+Old PT-MOD by Uncle Ben/Giga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ic.lha        mods/pop   134K 216 1d Synthpop by NHP+BKH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omagic.lha     mods/pop   287K 21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zh       mods/pop    82K 183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pop   135K 166 2d+PT Module, Evolution by Erno Tuo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.lha      mods/pop   161K  31 4d+Pop mod by Bar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ByMick.lha mods/pop   158K  62 3d Pop mod by Existin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mods/pop    55K  60 3d+OCTAMED pop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land.lha      mods/pop   190K 135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er.lha      mods/pop   185K 117 2d+Mod.Falconeer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.lha          mods/pop   365K 118 2d+A dance pop -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pop   116K 144 2d Pop mod by Odki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nTheWindsc.lha mods/pop    64K 133 1d Pop by Bilbo                 4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hojt.lha       mods/pop    63K  31 4d+Pop mod by Airwalk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Negation.lha    mods/pop   239K  54 3d+Pop mod by Mellow-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pop    92K 133 1d Synthpop by Reverb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babc.lzh       mods/pop    55K  23 17+One of my firsts module..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Rap.lha        mods/pop    51K 144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30new.lha      mods/pop    28K 144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pop   166K 144 2d Pop mod by Diese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onnection.lha  mods/pop    54K 144 2d Pop mod by TurboS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Disco2.lha  mods/pop    45K 144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ckinghit.lha     mods/pop   119K 215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ThePub.lha     mods/pop   148K  31 4d+Pop mod by Cosmiq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xplosion.lha mods/pop    42K  61 3d+Funky Explosion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Slx.lha   mods/pop    75K 144 2d Pop mod by Slax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Desert.lha     mods/pop    27K 144 2d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gon.lha      mods/pop    24K 144 2d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Village.lha    mods/pop    25K 144 2d Pop mod by Mo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.lha            mods/pop   150K 144 2d Pop mod by Lonestar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.lha        mods/pop    69K 212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kaFet.lha      mods/pop    49K  31 4d+Pop mod by Accord+Deelit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gan.lha       mods/pop   163K 144 2d Pop mod by Deathje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.lha           mods/pop   212K 111 2d+A pop 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ria.lzh        mods/pop   108K 28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ych.lha        mods/pop   366K  62 3d Pop mod by Glitc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.lha          mods/pop    62K 144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urale.lha     mods/pop    91K 204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mods/pop    39K 196 1d+Good MOD-oldie from Dr.Awesom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.lha           mods/pop   155K 164 1d+Guardian of the Angel -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y_stole_fina.lha mods/pop   105K 111 2d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FinaleBu.lha mods/pop   120K 144 2d 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3.lha     mods/pop    63K 133 2d Synthpop by Krest+Blackstar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_theme.lha   mods/pop   127K 155 1d+Mod from Lemon "Groovy" by Spacema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hing.lha    mods/pop   131K 216 1d Popjazz by Moby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unkIsAFact.lha mods/pop   119K 133 1d Synthpoprock by Gryzor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ous.lha      mods/pop    86K 217 1d Pop by Warlock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ians_Wall.lha  mods/pop   139K 135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ees.lha      mods/pop   110K 133 1d Synthpop by Sun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mods/pop    16K 144 2d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ed.lha        mods/pop    79K 165 1d+PT mod by Bee Hunter/JaZZ "Hard 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an_Waltz.lha  mods/pop    36K 10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uty.lha      mods/pop    54K 149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.lha          mods/pop   196K 107 2d+Pop-module by Mc spiCY of 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.lha          mods/pop   117K 133 1d+Synthpop by Reverb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_runner.lzh    mods/pop    72K 23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Shake.lha    mods/pop    97K 133 1d Popjazz by Liljedahl, Jogei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s.lha   mods/pop    85K 133 1d Pop by Mantronix+Tip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dome.lha      mods/pop   100K 110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heDeck.lha     mods/pop   178K 165 1d+PT MOD BY BEE HUNTER/JAZZ "HI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pop   192K 169 1d+A Great New Long MOD        10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mods/pop   148K  31 4d+Pop mod by Brainbu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ous.lha        mods/pop   115K 133 1d+Popfunk by Reverb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l.lha          mods/pop    87K 112 2d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House.lha     mods/pop    86K 144 2d Pop mod by Echo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ess.lha        mods/pop    67K  42 4d+Illness is a pop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an.lha        mods/pop   109K 117 2d+Mod.Illustrated Ma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s.lha   mods/pop   131K  31 4d+Pop mod by Chorus+Si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RightMd.lha   mods/pop   112K 144 2d Pop mod by Mark Knigh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Gree.lha mods/pop    86K 165 1d+Old Melancholy Dreams mod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pop   113K 247 1d+ProTracker module "I'm Gonna Be I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.lha       mods/pop    77K 144 2d Pop mod by D-lux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_Beat.lzh     mods/pop    69K 24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Aning7.lha    mods/pop    86K 133 1d Pop by Xerc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opardy.lzh     mods/pop   111K 23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ation.lha  mods/pop    82K 116 2d+Fast 'n furious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BootyTime.lha  mods/pop    43K  31 4d+Pop mod by Brun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C.lha          mods/pop   144K 247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LifeRemix.lha mods/pop   156K 133 1a Discopop by Beathoven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It.lha      mods/pop    83K 148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Man.lha     mods/pop    40K 110 2d+Reggaemodule!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k.lha           mods/pop   159K   6   +"jerk Off!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eedom.lha    mods/pop    85K 144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thing.lha  mods/pop    93K 144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alsLand.lha    mods/pop   123K  31 4d+Pop mod by Blue_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ergarten.lha   mods/pop   111K 164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OfPleas.lha mods/pop    36K 165 1d+PT MOD BY BEE HUNTER/JAZZ "KING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_Single.lha   mods/pop   124K 135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TheBass.lha    mods/pop    48K 181 1d+jazzy, techno style... cool PT mo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ffs.lha          mods/pop    77K 164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i.lha          mods/pop   146K  97 2d+Slower funk/techno sty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est.lha       mods/pop   119K 247 1d+Module "The Last Destiny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ssociati.lha mods/pop   256K  31 4d+Pop mod by Breeze.fin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.lha       mods/pop    96K  31 4d+Pop mod by Accord+Deelite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eTrippies.lha mods/pop   102K 169 1d+Mod by Lizard/Lemon from RAW #6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swing_it.lha  mods/pop    57K 133 1d+Popjazz by Rhesus Minus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eBeFnk2.lha mods/pop    80K 172 1d+Funky mod by Moby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Phobia.lha    mods/pop    84K 133 1d Synthpop by Mantronix+Tip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pop    42K 154 1d+PT mod by Boogeyman/GigaTron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ips.lha     mods/pop    58K  31 4d+Pop mod by 911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Hero.lha     mods/pop    50K 108 2d+ProTracker mo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Insanity.lha mods/pop    86K 174 1d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kingsThe.lha mods/pop    97K 204 2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Detros.lha     mods/pop    43K 117 2d+Mod.Loch Detros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andclear.lha   mods/pop   110K 217 1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oat.lha       mods/pop    47K  31 4d+Pop mod by Brun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oments.lha   mods/pop   104K 217 1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agic.lha      mods/pop    48K  31 4d+Pop mod by Fabi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lousMan.lha  mods/pop    39K 219 1d Poprock by Twins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rade.lzh       mods/pop    50K 238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artyTime4.lha  mods/pop    84K  94 2d+A Kasi Mir oldie (6:49); PT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nd.lha        mods/pop    81K 219 1d Pop by Tip+Firefox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dust.lha     mods/pop    70K 151 1d+Mod by Codex/Razor 1911 from Razo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calCo.lha mods/pop    81K  54 3d+Pop mod by Lord Shakath Jei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World.lha    mods/pop    88K 110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pop   184K 133 1d Synthpop by Liljedahl, Joge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m.lha          mods/pop   129K 197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ers.lha        mods/pop    35K 219 1d Poprock by Twins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control.lha    mods/pop   231K  31 4d+ProTracker pop module for Your h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mods.lha       mods/pop    60K 174 1d+Mod from demo "Model" by Moby/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heism.lha     mods/pop    73K 108 2d Protracker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ance.lha      mods/pop   112K 133 1d+Synthpop by Reverb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werful.lzh   mods/pop   224K 223 1d+Techno with Breakbeats from TJ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Air.lha    mods/pop   104K 162 1d+Mod by $volkraq/Gollum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ing.lha       mods/pop   103K  31 4d+Pop mod by Bit-Art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ha           mods/pop   120K 219 1d Poprock by Dr.Awesome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ty91.lha       mods/pop    69K 174 1d+Mod from CRB Party invit.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AMED.lha       mods/pop   161K 133 1d+Pop by Yolk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mods/pop    45K 133 1d+Pop by Danko JR, Thomas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lf2.lha        mods/pop   257K 133 1d Pop by Arpegiator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ay.lha         mods/pop   208K  90 2d+LONG song, several themes / TR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zh          mods/pop    68K 257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yZapII.lha     mods/pop   108K 117 2d+Mod.NappyZap IIb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rink.lha       mods/pop    83K 216 1d 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ic.lha      mods/pop    21K 117 2d+3 Pro-Mods by Lava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Man.lha    mods/pop    72K 133 1d Poprock by Dr.Awesome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op    72K 112 2d+A Pro-Tracker module by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When.lha    mods/pop   126K 10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pop   248K  27 17+"Oh!,Soo Hip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Mind.lha       mods/pop   322K  14 18+Melodic PopRock Symph 2.4f+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.lha       mods/pop   151K  97 2d+Ordinary computerpop by Tiny of L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Dreams.lha  mods/pop    73K 247 1d Popjazz by Hamre, Andre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ncenso.lha     mods/pop   231K 133 1d Synthpop by Liljedahl, Joge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ilence.lha   mods/pop   236K 133 1d Synthpop by Liljedahl, Joge  7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.lha            mods/pop    61K 112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electMusic.lha mods/pop    43K  31 4d+Pop mod by Ai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tuff2.lzh      mods/pop   175K 110 2d+Module (panflute &amp; grunge gui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0.lha       mods/pop   607K 112 2d+Paradise Dreams. Module with VERY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ive.lha       mods/pop    47K  50 3d+Funny Po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Finish.lha    mods/pop    35K  31 4d+Pop mod by 16b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nvitatio.lha mods/pop    85K 155 1d+Mod from Silents CC93 Party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AD.lha       mods/pop    87K 111 2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hivshfacyt.lha mods/pop    88K 156 1d+Mod by Filippetto/Zenith from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wer.lha         mods/pop   116K 112 2d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Burst.lha      mods/pop    48K  43 4d+Ah, just let the pipe burst. *KYZ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gn.lha     mods/pop   139K  31 4d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.lha        mods/pop    46K 219 1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2.lha       mods/pop    56K 133 2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sBack.lha      mods/pop    91K  31 4d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olaulu.lha     mods/pop    80K  31 4d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s.lha        mods/pop    29K  90 2d+Module, mix of few mus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.lha         mods/pop    94K  31 4d+Pop mod by Blaiz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OfDawn.lha mods/pop    61K 133 1d Synthpop by Mantronix+Tip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AloneWitho.lha mods/pop    48K 155 1d+Module From Pye/Agoa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8.lha mods/pop    41K 155 1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MyDream.lha    mods/pop    59K 155 1d+Module From Pye/Agoa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mokeTheDs.lha mods/pop    19K 155 1d+Module From Pye/Agoa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WanaBanana.lha mods/pop     8K 155 1d+Module From Pye/Agoa         0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ton.lzh        mods/pop    80K  69 3d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_Songs.lha     mods/pop    52K 135 1d+PT-MOD by Bjorn Lynne        9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Eyes.lha  mods/pop   109K  31 4d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1.lha         mods/pop   184K 115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xii.lha       mods/pop   235K   4   +Very good pop-rock .X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imation.lha    mods/pop    64K 148 1d+Protracker Module by Jaw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t.lha         mods/pop    19K  31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pop    80K  11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ForBuh.lha  mods/pop   330K  31 4d+Pop mod by Eagl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ing.lha       mods/pop   181K 166 1d+PT Module, Rippling Waveforms by 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sPalace.lha mods/pop    60K 112 2d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ession.lha   mods/pop    87K  31 4d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.lha           mods/pop   153K 148 1d+Protracker Module by Jaw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e.lha        mods/pop   103K 255 1d+Synthpoprock by Echo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.lha       mods/pop    95K 112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no.lha         mods/pop    47K 109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Space2.lha    mods/pop   151K  31 4d+Pop mod by Bit-Art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ba.lha          mods/pop    52K 164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ill.lha        mods/pop   164K 194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ong.lha        mods/pop    93K 247 1d+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ime.lha        mods/pop    88K  31 4d+Pop mod by Bar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_Mind.lha mods/pop    97K 10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ingAround.lha mods/pop   213K 133 1d Popjazz by Heatbeat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Gallery.lha   mods/pop    69K 156 1d+Mod by Nuke from Stolen Data #10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Magazine.lha  mods/pop    81K 156 1d+Mod by NHP &amp; BKH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Flt.lha     mods/pop   116K 110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anteUndas.lha  mods/pop   148K  31 4d+Pop mod by Bar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.lha      mods/pop    65K 116 2d+Shatteringly nice synth-bop by Ho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pop   224K 133 1d Synthpop by Liljedahl, Joge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ove.lha     mods/pop    43K 112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ity.lzh      mods/pop    57K  69 3d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ncircleme.lha mods/pop    89K 167 1d+PT-MOD by BrainBug/Alcatraz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lha       mods/pop    96K 133 1d+Pop by Dr.Bully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_synth.lha     mods/pop    74K 133 1d+Synthpop by Fleg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a2.lzh        mods/pop    76K  23 17+Pop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bris.lha    mods/pop   255K 247 1d+GREAT module.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pop   190K  31 4d+Pop mod by Code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meter.lha    mods/pop    48K 219 1d Pop by Twins           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mods/pop    77K 21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Grav.lha    mods/pop    90K 110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T.lha      mods/pop   115K 110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Tuff.lha     mods/pop   237K 207 1d+Music Module of song by Rebel MC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.lha    mods/pop    64K 155 1d+An Epic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urbanlife.lha  mods/pop   123K 112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t7.lha         mods/pop   199K 144 2d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at.lha         mods/pop   105K 218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o.lha        mods/pop    32K 219 1d Synthpop by Twins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k.lha        mods/pop   194K 162 1d+Pop by Maruku                9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_Music.lha    mods/pop    57K 135 1d+PT-MOD by 4-Mat, C64 Sanxion audi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eathOfThe.lha mods/pop   278K  31 4d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bMadley.lha  mods/pop   213K 133 1d Popjazz by Rokdazone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sects.lha     mods/pop    77K 219 1d Synthpoprock by Rotscheidt, 10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rathon.lha    mods/pop   135K 133 1d Synthpoprock by Rotscheidt, 10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rchForMe.lha mods/pop    88K 133 1d Pop by Mantronix+Tip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venthSea.lha  mods/pop    41K 219 1d Pop by Twins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umphOfLo.lha mods/pop   108K 133 1d Synthpop by Loonstar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y.lha        mods/pop   195K 135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utcast.lha    mods/pop    36K 155 1d+A Ballade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_of_S.lha     mods/pop   120K  49 4d+Regga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pop    61K 112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.lha         mods/pop    39K 133 1d+Poprock by Moby          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Continued.lha  mods/pop    55K 219 1d Poprock by Twins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.lha        mods/pop   296K 155 1d+Protracker MOD by Counterpoint/We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The_End2.lha    mods/pop   101K 156 1d+Mod by Acetip from Angels "Sun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al.lha       mods/pop    83K 110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eSeven.lha    mods/pop   135K 133 1d Pop by Dr.Awesome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Faith.lha     mods/pop    71K 133 1d+Poprock mod                  4:2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dTumour.lha   mods/pop    32K  31 4d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pike.lha       mods/pop   234K 112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t.lha          mods/pop   560K  68 3d+Refreshing pop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pop    47K 133 1d Synthpop by Liljedahl, Joge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PartII.lha mods/pop    92K 217 1d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pop   106K 217 1d Superior song from J.Liljedahl (R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qual.lha       mods/pop    27K  18 18+PT-Mod by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inds.lha   mods/pop   146K  31 4d+Pop mod by Blue_Silence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pop    95K 247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Up.lha       mods/pop    98K  97 2d+Mindblasting pop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ha         mods/pop    73K   6   +"Voyag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boutAdven.lha mods/pop   131K 133 1d Synthpop by Lizardking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Disco.lha      mods/pop    44K 154 1d+PT mod by Uncle Ben/GigaTron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OnJade.lha  mods/pop    46K 133 1d Pop by Mantronix+Tip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buyhelmet.lha mods/pop    87K 209 1d+PT module from R.A.W. #5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Stars.lha  mods/pop   158K 10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lha         mods/pop   131K 110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Home.lha   mods/pop    42K 204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y.lha         mods/pop    78K 219 1d Pop by Judge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toleMyCuic.lha mods/pop    68K 247 1d Pop by Hamre, Andre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Tulosti.lha mods/pop    85K 133 1d Technopop by Kurma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nce2.lha    mods/pop   175K  31 4d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ostsea.lzh    mods/pop   199K 168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4.lha       mods/pop   169K 183 1d+Mod by Saint Shoe / Last Part of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.lha         mods/pop   322K 133 1d+Pop by Whittaker, David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ience.lha      mods/pop   178K 133 1d Popjazz by Jazz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.lha           mods/pop    19K  27 17+"Yaba Jam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_PartII.lha     mods/pop    68K 133 1d Pop by Hallgreen, Christian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Tune.lha mods/pop    36K  31 4d+Pop mod by Axel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bpm.lha         mods/pro   498K   3   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rem.lha        mods/pro    90K  60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_house.lha        mods/pro   365K  92 2d+Respect Yourself - House-mod by H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earsa.lha       mods/pro    91K  12 18+Twenty years ago: A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rans.lha       mods/pro   268K  40 4d+2nd Transition. PT Module by spOoky^i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ouse.lha        mods/pro   276K  92 2d+Acidhous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_world.lha      mods/pro   217K 122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ouse.lha        mods/pro   378K  92 2d+People-remix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ys.lha           mods/pro    99K 122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use.lha        mods/pro   343K  92 2d+Lovelin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rmis.lha       mods/pro    81K  60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hake.lzh        mods/pro   142K 183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eneration.lha  mods/pro   126K  76 3d+ProTracker - Song  #21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OfTime.lha  mods/pro    74K 104 2d+PT-MOD by Rymix: spacey, weird, &amp;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.lha          mods/pro    86K 168 1d+Protracker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ah.lha          mods/pro   453K 247 1d+Techno mix by Crunch of Ah-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ends.lha       mods/pro   600K 152 1d+BIG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ebellion.lha mods/pro   141K  50 3d+ProTracker-Song #20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ve.lha          mods/pro   125K  24 17+PT-module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luja.lha       mods/pro   317K  57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Ducks.lha     mods/pro   138K 102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iteGroove.lha  mods/pro   111K 102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_Styles.lha     mods/pro   304K  31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Samba.lha  mods/pro   112K 102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ion.lha     mods/pro    24K 102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se.lha        mods/pro   114K  76 3d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nna.lha        mods/pro   173K  79 3d+Trance Love Song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2.lha       mods/pro    71K  2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lasConmigo.lha  mods/pro   349K  31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ges.lha       mods/pro   190K  15 18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pro   107K 132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pro   108K  90 2d+Rico's I-Mods #4, 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bomb.lha     mods/pro   241K  29 4d+Soul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Morning.lha   mods/pro    84K  35 4d+Autum Morning - composed by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Flight2.lha mods/pro   190K  50 3d+A synthetic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ful_dr.lzh       mods/pro    44K  23 17+Protracker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.lha           mods/pro    83K 154 1d+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zh           mods/pro    35K  84 2d+MOD - lively, sy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nice_day.lha     mods/pro   119K  31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V_D_U.lha        mods/pro    32K  16 18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.lha           mods/pro    69K 275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mods/pro   596K 247 1d+Techno mix by Crunch of Banan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ro   221K 102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valsen.lha     mods/pro    77K 105 2d+Waltztune by Boogeyman/Gigatr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ille.lha       mods/pro    52K 26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y.lha         mods/pro   137K 161 1d+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Days.lha    mods/pro   165K 129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.lha    mods/pro   166K  18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atAndMouse.lha mods/pro    86K 131 1d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usicAge.lha    mods/pro    70K 139 1d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Appel.lha      mods/pro   101K 100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ex.lha       mods/pro   146K  11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mods/pro    20K  15 18+Funky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Wanker.lha   mods/pro   117K 27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carrier.lha   mods/pro    88K  90 2d+Mod by KBX-128/Calypso in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fad.lha        mods/pro    26K  72 3d+Modules from Sonik's BLUR &amp; F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.lha        mods/pro    21K  2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5.lha       mods/pro    88K  2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ang.lha      mods/pro    60K  15 18+Funky house-chippy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shecums.lha    mods/pro   200K  18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Techno.lha   mods/pro    85K 197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pro   201K  17 18+Trance/Syn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don.lzh        mods/pro    17K 23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.lha      mods/pro   122K 131 1d+Module by Xerxes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day.lha      mods/pro    60K  60 3d+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koli.lha       mods/pro   231K  15 18+Commercial trance-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.lha         mods/pro   466K 247 1d+Techno mix by Crunch of It's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verse.lha    mods/pro    59K  90 2d+Mod by KBX-128/Pyrogenic in May/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fromthesky.lha mods/pro   169K 122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emix.lzh       mods/pro   234K 188 1d+Remix from the song World in your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e232.lha      mods/pro    31K 128 1d+A mod by Chris Ne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ZoMod47.lha    mods/pro    35K  13 18+Techno mod  CheeZoMo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pain.lha      mods/pro    38K  71 3d+Mod.chestpain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Cryin.lha  mods/pro    97K 102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onative.lha    mods/pro   194K 102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pro   319K 122 2d+Rico's R-Mods - #17: Close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pro   112K  1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pro   305K   3   +Powertrip module from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ing.lha      mods/pro    35K  66 3d+Powerful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FeelIt.lha     mods/pro   226K 101 2d+Mod by Emax &amp; Marilyn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.lha        mods/pro    47K  25 17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ris.lha        mods/pro    89K 102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.lha       mods/pro    40K 102 2d+Mi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lzh         mods/pro    48K 26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z.lha       mods/pro    93K  15 18+Eurodance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east.lha      mods/pro    57K 103 2d+PT-MOD by Rymix: racing computer 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ionToOb.lha mods/pro   248K 134 1d+Winning module from Assembly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InAir.lha   mods/pro   114K  84 2d+MOD - with a Genesis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ro   163K  18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.lha          mods/pro   169K  60 3d+PT Mod by MRSED/F^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.lzh     mods/pro    84K 23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.lha       mods/pro    89K  38 4d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alternando.lha mods/pro    95K 145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badwords.lha   mods/pro    66K 145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adgunkill.lha mods/pro    65K 145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essenere.lha  mods/pro    76K 145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tgm.lha        mods/pro    40K 145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violentdea.lha mods/pro    56K 145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youmustrem.lha mods/pro    79K 145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pro    51K  12 18+Country - A funny P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pro    57K  1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echno.lzh   mods/pro    65K 23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Part3.lha    mods/pro   192K  50 3d+ProTracker-Song #1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InYourM.lha   mods/pro   192K  96 2d+Great DaNcE mod by .oO PirlAGA 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PiuRemix.lha  mods/pro   428K 100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now.lha      mods/pro   571K 154 1d+Dancefloor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lha     mods/pro   250K 131 1d+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pro   142K  50 3d+Awesome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error.lha     mods/pro   185K 153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_Swamp.lzh mods/pro    64K 247 1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it.lha        mods/pro   178K  17 18+Synthie/Dance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_Live.lha  mods/pro   214K  38 4d+Protracker module "Deformed L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pro   466K  42 4d+2 Mods from RedRibbon/OSM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pro   122K  30 4d+Ambient Song by Corrosion /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e.lha          mods/pro   146K  61 3d+By Scorpik/Absolute! A dixi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as.lha         mods/pro    57K 216 1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tleRem.lha    mods/pro    31K  11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ToMyWorld.lha  mods/pro   104K  35 4d+Door To My World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ro   521K  36 4d+ProTracker module by Mr.Lou. 8:31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zh      mods/pro   244K 223 1d More Techno from TJ (using PT1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3.lha       mods/pro    98K  53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4.lha       mods/pro    89K  96 2d+Protracker .MOD  (New Age/Avantgar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.lzh        mods/pro    68K 23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_mix.lha    mods/pro    67K 141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Intro.lha      mods/pro    58K  56 3d+Intro mod for Desert Apache "Drum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mover.lha     mods/pro    98K 198 1d+PT module by Pang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.lzh        mods/pro   127K 191 1d 'brainstorm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2.lzh       mods/pro   111K 191 1d 'brainstorm2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3.lzh       mods/pro   178K 191 1d 'brainstorm3-juihfi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gushc.lzh      mods/pro   116K 191 1d 'Mr Gus&amp;Mrs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irave.lzh      mods/pro   203K 191 1d 'irave xmas mix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jhc.lzh       mods/pro   209K 191 1d 'jumping jack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ustatry.lzh   mods/pro   135K 191 1d 'justatry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ivexp.lzh     mods/pro   115K 191 1d 'live x-perience -37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spintec.lzh   mods/pro    83K 191 1d 'lucky spin techno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educhc.lzh    mods/pro    84K 191 1d 'seduction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peedhc.lzh    mods/pro   156K 191 1d 'speed 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ance.lzh      mods/pro   161K 191 1d 'tanc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ec_hc.lzh     mods/pro   139K 191 1d 'tekkno-hardcore mix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imdance.lzh   mods/pro   202K 191 1d 'It's time to dance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ampbhc.lzh    mods/pro   113K 191 1d 'vampire ball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irthc.lzh     mods/pro   152K 191 1d 'virtual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lha     mods/pro   132K 141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orbit.lha    mods/pro   189K 122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mods/pro    28K 23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3trop.lha     mods/pro   195K  86 2d+EMO`s "tri-trop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change.lha    mods/pro   248K  92 2d+EMO`s THINxHAVETO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deceit6.lha   mods/pro   350K 101 2d+Another industrial module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future.lha    mods/pro   352K  92 2d+EMO`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geyer.lha     mods/pro   296K 101 2d+Latest Module by EMO. Dark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head_tail.lha mods/pro   110K  92 2d+EMO`s Head or Tai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love.lha      mods/pro   160K 127 1d+First Module by EMO called "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alast2.lha   mods/pro   142K  86 2d+EMO`s "Palast der Traeume2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ropag.lha    mods/pro   177K  86 2d+EMO`s "Propagunder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revival.lha   mods/pro    87K  86 2d+EMO`s "Revival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miling.lha   mods/pro   238K  92 2d+EMO`s He`s 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dont_throw.lha mods/pro   120K 118 2d+Acid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ardNshort.lha mods/pro    98K 118 2d+Rav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ouseII.lha    mods/pro    76K 118 2d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RedDogdeep.lha mods/pro   160K 118 2d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xs_in_tern.lha mods/pro   188K 118 2d+Rave lik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etsCloser.lha  mods/pro    88K 127 1d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ly.lha      mods/pro   244K 140 1d+PT Mod (Endlessly?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year.lha     mods/pro   159K  19 17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pro    72K  82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ate.lha       mods/pro   187K   6   +Metal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niq.lha        mods/pro   415K  53 3d+A Techno-pop module by Est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472K 247 1d+Techno mix by Crunch of Where's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verywhere.lha mods/pro    82K  90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ThatMenDo.lzh  mods/pro    49K 23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0.lha          mods/pro   264K 188 1d+Module composed by Merlin/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1.lha       mods/pro   159K  90 2d+Rico's I-Mods #1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2.lha       mods/pro   137K  90 2d+Rico's I-Mods #2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3.lha       mods/pro   182K  90 2d+Rico's I-Mods #3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.lha    mods/pro    76K 130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ed.lha        mods/pro    43K  94 2d+Expired, too lat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er.lha       mods/pro    18K  94 2d+Exploder, explosiv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lha       mods/pro    17K  94 2d+Explorer, explorative PT3.x Modu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.lha          mods/pro    83K 148 1d+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des.lzh        mods/pro   136K 183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kbas.lha       mods/pro     7K  15 18+Ambient chip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Waltz.lha   mods/pro    54K 102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pro   139K 131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IZEv2.lha    mods/pro   105K 118 2d+Fantazize v2 a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zine.lha        mods/pro    28K  31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nURBelt.lha   mods/pro   291K  57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ro    97K  38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t.lha         mods/pro   152K  38 4d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_fire.lha       mods/pro   537K  61 3d+By Scorpik/Absolute! A superb gu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pro    65K 125 2d+Fire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Voyage.lha    mods/pro   107K 104 2d+PT-MOD by Rymix: inspiratio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mode.lha       mods/pro    72K  15 18+Weird mod by Rolex of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pro   221K  79 3d+Extremely brutal industrial-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chTheme.lzh    mods/pro   134K 23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.lha       mods/pro    48K  14 18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pro    19K 130 1d+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ence.lha       mods/pro   161K 200 1d+PT-MOD by Audio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ro    53K 216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oice.lha       mods/pro   364K 126 1d+Freedom of Choice -- New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_me_rx.lha   mods/pro   127K  90 2d+Rico's R-Mods #22, Follow M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pro    49K 127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448K  61 3d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.lha       mods/pro   112K 118 2d+Protracker MOD with FM-Moves!! by 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60.lzh         mods/pro    97K 23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mars.lha       mods/pro    62K  90 2d+Mod by KBX-128/Tesko in Oct/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pro   159K  18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.lha        mods/pro    59K 141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2.lha       mods/pro   129K 141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and.lha        mods/pro    19K 108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une.lzh       mods/pro    35K 23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zh        mods/pro   102K 25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_Potato.lha  mods/pro   217K 105 2d+3 minutes of vocal madness from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life.lha      mods/pro   126K  19 17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be_remix.lha   mods/pro   293K  36 4d+Rav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tschFeel.lha   mods/pro    38K 102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4chm.lha       mods/pro   234K  18 18+The Party 6. Two 4ch music comp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Release.lha mods/pro   128K  35 4d+Going To Release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iwogg.lha      mods/pro    73K 158 1d+PT3.15 classical pia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_here.lha      mods/pro    34K 122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rixRace.lha  mods/pro   202K  83 3d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ple.lha        mods/pro   116K  61 3d+By Scorpik/Absolute! Second at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Ballad.lha   mods/pro   111K  2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opedies.lzh    mods/pro    92K 23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_color.lha     mods/pro    32K 108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Man.lha     mods/pro    52K 102 2d+Zax by Latte/Texxid &amp; The Mighty 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Lowize.lha   mods/pro    89K 102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pro     3K 127 1d+A very short music module for Pro-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ance.lha      mods/pro   121K  29 4d+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a_askel.lha    mods/pro    89K 153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siWaltz.lha    mods/pro    46K  12 18+Mod.HarpsiWaltz, a 4-channel cla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.lha           mods/pro   182K  30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Remix.lha    mods/pro   347K 100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pro    91K 13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ock.lha        mods/pro   488K   3   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rDJ.lha        mods/pro   488K 100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nsionWir.lha mods/pro    97K  56 3d+Pleasure #2 music by Muse/CDN^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Tec_Husten.lha  mods/pro    28K 102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P_JakeRM.lha mods/pro   454K 100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_1994.lha  mods/pro   380K 129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.lha         mods/pro    81K  30 4d+Ambient Song by DiXaN / Vajrayana.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icane.lha       mods/pro   268K  61 3d+By Scorpik/Absolute! Heavy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ubious.lha     mods/pro   326K  18 18+I am Dubiou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Flow.lha       mods/pro    47K 224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uensche.lha    mods/pro   129K  29 4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.lha           mods/pro   450K 133 1d+Mod by Counterpoint/WesTow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.lha       mods/pro   166K  18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.lha       mods/pro    93K  37 4d New classic by Etr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.lha  mods/pro     7K  90 2d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Vis.lha  mods/pro   228K  66 3d+ProTracker-Song #24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2.lha       mods/pro    92K 216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ro   100K 216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MyHead.lha       mods/pro    72K  94 2d+InMyHead, deep-hut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8K  35 4d+In My Mind - composed by Godfather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0K 122 2d+Rico's R-Mods - #15: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ndRx.lha      mods/pro    91K 122 2d+Rico's R-Mods - #18: In my mind (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ion.lha     mods/pro   202K  38 4d+Protracker module "Insu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my_arms.lha     mods/pro   124K 108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fair.lha     mods/pro   196K  71 3d+Mod.itsnotfair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mFalling.lha     mods/pro   102K 122 2d+Rico's R-Mods - #16: I'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.lha           mods/pro   100K  56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_mix.lha mods/pro   106K 202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agn.lha       mods/pro   163K  61 3d+By Scorpik/Absolute! Briliant ele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.lha           mods/pro   622K 247 1d+Techno mix by Crunch of James Brow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ieTracyRMX.lha mods/pro   589K 100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corn.lha       mods/pro   140K 247 1d+Protracker Module by Sketch. M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_joe.lha        mods/pro   107K 219 1d+Techno mod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.lha             mods/pro   124K 153 1d+JN.MOD - PT MOD by Daryl 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pro     8K 102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pro   132K  68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StyleeRMX.lha mods/pro   406K 100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imeTravel.lha mods/pro    43K 139 1d+The Time Traveller.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DTechno.lha   mods/pro   299K 135 1d+Discret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Jazzmine.lha  mods/pro    89K 139 1d+Jazzmine. Cool tune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aproot.lha   mods/pro    74K 135 1d+Taproo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Chase.lha  mods/pro    49K 135 1d+The Cha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pro   129K 102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anjakastik.lha mods/pro   117K 153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ar.lha         mods/pro   150K  15 18+Techno 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izosada.lha    mods/pro    48K 102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.lha           mods/pro   183K  87 2d+New mod from RedRibbon/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mods/pro    10K 127 1d+A piano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mods/pro   107K  29 4d+Trance/Acid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unky.lha       mods/pro   234K  34 4d+A fast funky style modul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sHahe.lha        mods/pro   188K  58 3d+Nice style original Magic Beat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os.lha         mods/pro   125K  34 4d+Nice piano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agic.lha       mods/pro   244K  58 3d+Good,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ike.lha        mods/pro   128K  34 4d+DiscoPop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oooy.lha       mods/pro   177K  75 3d+New Powerful PT module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aggae.lha      mods/pro   133K  75 3d+Very good raggae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rek.lha        mods/pro   158K  75 3d+Very good fast beat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hy.lha         mods/pro   275K  58 3d+Fast 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laRound.lha   mods/pro   104K 102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ischeWorte.lha mods/pro   141K  90 2d+Rico's R-Mods #21, Kritische W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pro    97K  83 3d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ukonPainaj.lha mods/pro   152K 141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ngs2.lha       mods/pro    25K  51 3a+Super Lemings modul od Martina S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sg.lzh         mods/pro   175K 183 1d Promodul by Unknown  Uploade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pro   181K 130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bror.lha       mods/pro   448K  15 18+House meets trancebeat...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arm.lha     mods/pro    96K 102 2d+Dream 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.lha             mods/pro    79K 209 1d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pro    99K  15 18+Winner gabbermod (worst mod!) at 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kuljetus.lha   mods/pro   172K  35 4d+Lomakuljetus - composed by Broom/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ights.lha  mods/pro   119K  35 4d+Slow-ish quitar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.lha          mods/pro     5K  94 2d+Loopz, antialiased and reshaped P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_conciousn.lha mods/pro   157K  75 3d+Chill out/trance mod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ary.lha        mods/pro   164K  5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rise.lha       mods/pro   180K  38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ods.lha        mods/pro   3.4M  56 3d+All of the Louise'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Dreaming2.lha mods/pro   213K 129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pro    98K  1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pro   169K  98 2d+PT-MOD by RedRibbon/Zoo,NHD &amp; The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123.lha        mods/pro   765K 173 1d+Great Orbital module done by B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edia.lha       mods/pro   136K  34 4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rological.lha mods/pro    95K  79 3d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ick.lha       mods/pro    74K  16 18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.lha    mods/pro   200K  58 3d+ProTracker-Song #25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2.lha   mods/pro   276K  11 18+Special PT-Song #28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.lha          mods/pro    98K  49 3d+Industrial Mod by Dhalsi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lzeit.lha       mods/pro    58K  94 2d+Mahlzeit, nutritious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pro   167K  16 1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2.lha    mods/pro   175K 100 2d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.lha    mods/pro   363K 151 1d+a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Machine.lha    mods/pro    11K  94 2d+MeanMachine, Part three of the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Dreams.lha     mods/pro   162K 104 2d+PT-MOD by Rymix: dreamy,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4.lha    mods/pro   125K  2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hypot.lha       mods/pro    96K  44 4d+HYPOTUNIC - PT module by Meikel/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pro   286K  38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ning.lha    mods/pro   131K  38 4d+Protracker module "Mind Sca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e.lzh         mods/pro   161K 183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.lha        mods/pro   347K  17 18+UNTS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ror.lha         mods/pro   136K  30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lzh        mods/pro    71K 183 1d Promodul by Echo  Uploaded by A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.lha         mods/pro   149K  38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arabo.lha      mods/pro    51K  71 3d+Mod.mmmmarabo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8.lha          mods/pro   207K 127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3.lha          mods/pro   268K 127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4.lha          mods/pro   187K 127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la.lha       mods/pro    78K 216 1d+Deathjester mod. ONE OF HIS BEST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esque.lha    mods/pro   119K  57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pro    61K  16 1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litz.lha      mods/pro   115K  28 4d+Pop/Disco mix CheezoMo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chip5.lha      mods/pro     3K  28 4d+Frere Jaques remix CheeZoMo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anity3.lha    mods/pro    13K  21 17+Cut-Sanity3 (Total Re-Mix) CheeZo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cotty.lha     mods/pro    56K  28 4d+CheeZo's Scotish re-mix CheeZoMo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Muda.lha       mods/pro   156K 162 1d+A protracker mod from 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.lzh        mods/pro   169K 216 1d+This is a protracker module by -=*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Kompott.lha   mods/pro    66K 102 2d+Za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ide.lha       mods/pro     9K 150 1d+Nice, short, "Techno-Chip" modu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mario.lha    mods/pro     8K  90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any_m95.lha   mods/pro   336K  90 2d+Rico's R-Mods #24, Move An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nowhere.lha mods/pro   149K  90 2d+Pt-mod by KB-Zip in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Percep.lha mods/pro   160K  76 3d+ProTracker - Song  #22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ox.lha      mods/pro   570K 137 1d+Compilation of 8 mo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gel.lha        mods/pro    93K  38 4d+Protracker module "My Ang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nPolska.lha    mods/pro   112K 102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.lha       mods/pro    45K 224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zh        mods/pro    77K 182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InMotion.lha mods/pro   169K  29 4d+ProTracker-Song #2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People.lha     mods/pro   156K  2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pro   281K  79 3d+Winnermodule from the TCC-93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Rock.lha     mods/pro   150K  41 4d+A Rock-Style Module by Espen/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2.lha       mods/pro    75K  2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3.lha       mods/pro    83K  2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thme.lha      mods/pro   117K  96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train.lzh     mods/pro   184K 141 1d+*Amazing* module made by Eivind S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dan.lha      mods/pro    83K  1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bird.lha       mods/pro   343K 247 1d+Rave mix by Crunch of Night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ofyeondir.lha mods/pro    51K 122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eedLimits.lha  mods/pro   152K  36 4d+Techno tune with quitars by Nemesi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ToSay.lha   mods/pro   343K  88 2d+Need demo music? Try this -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40506.lha       mods/pro    74K  94 2d+NU040506, aka AprilMayJune, PT3.x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_ska_vi_ha_k.lha mods/pro   205K 153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Choc_Pie.lha   mods/pro   129K 101 2d+Funky Protracker mod by Squidge / 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lathotep.lha   mods/pro   190K  43 4d+Cool module by Hali/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pro    93K  38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.lha            mods/pro   148K 135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on.lha        mods/pro    87K 125 2d+OldMoon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taticBase.lha  mods/pro   209K  79 3d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more.lha      mods/pro    23K 127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rom_none.lha  mods/pro    67K 122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pro   354K 150 1d+Techno module by Ache &amp; NRG/Poi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pro   308K  21 17+Soul/Hip-Hop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Trax.lha      mods/pro    51K 104 2d+PT-MOD by Rymix: 'boink' song (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my_way.lha      mods/pro   151K 108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od.lha       mods/pro   198K 216 2d+Deathjester mod. All about SEX SEX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Star.lha   mods/pro   120K 131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World.lha   mods/pro   216K  18 18+ProTracker-Song #27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zed.lha       mods/pro    88K  56 3d+Slow module by Antibrain/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.lha            mods/pro    98K 139 1d+PT module by Goran 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13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.lha             mods/pro   109K 135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fan.lha      mods/pro    38K  16 18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pro   208K 157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ness.lha    mods/pro   234K  38 4d+Axel's D. protracker module "Pass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lha           mods/pro    33K 127 1d+A fantastic pop-music module f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.lha        mods/pro    95K 102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ic_Mods.lha    mods/pro   191K 123 2d+PT-Module by P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2_mod.lha    mods/pro   105K  20 17+Protracker-modules (Sountrack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pro    82K  16 1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pro    52K 186 1d+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.lha          mods/pro   487K  15 18+Cheap demo-tune by Rolex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lha         mods/pro    81K  2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fl.lha       mods/pro    19K 216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lBl.lha       mods/pro    27K  84 2d+Primal Blues. PT-module by I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peru.lha       mods/pro   114K  61 3d+By Scorpik/Absolute! A concept tu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lle.lha       mods/pro   125K 153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ntti.lha      mods/pro    86K 153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d_hero.lha     mods/pro    87K 120 2d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horror.lha  mods/pro    49K 127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k.lha            mods/pro   429K 247 1d+Techno mix by Crunch of Play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teknix.lha     mods/pro   471K  31 4d+Pyroteknix - Winner at VMC96 Musi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xis.lha        mods/pro   227K 103 2d+PT-MOD by Rymix: A kinda neat ol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mTapes.lha    mods/pro   544K 123 2d+18 Protracker modules, differen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only1.lzh    mods/pro   192K  87 2d+A 4 ch protracker mod (hardcore/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pug.lzh      mods/pro    41K  87 2d+A 4 ch protracker MOD (experiment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berry.lha      mods/pro   150K  23 17+A GroOvY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fe.lha       mods/pro   164K  38 4d+Techno Protracker-mod composed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etris.lha     mods/pro    54K  48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.lha     mods/pro    44K 224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d_infrar.lha mods/pro   196K  31 4d+Hous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hopBoys.lha   mods/pro    27K  61 3d+The Rent Shop Boys (_not_ Rent Bo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lha        mods/pro   381K 247 1d+CrunchMix of Respec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.lha     mods/pro   150K 153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Blight.lha mods/pro    50K 127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A_DJRa.lha mods/pro   190K  12 18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zn.lha       mods/pro   182K 155 1d+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TONIGHT.lha  mods/pro   159K 134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ouse.lha       mods/pro   104K 104 2d+PT-MOD by Rymix: racing beat, go-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ijarvePolk.lha mods/pro    77K 153 1d+Music module "S�kkij�rven Polkka" 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day.lha      mods/pro   244K  23 17+A kiND oF SpAce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nnes.lha        mods/pro    54K 159 1d+Techno-Mod by Shadow_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ssio.lha       mods/pro   450K  17 18+Protracker module by Mr.Lou / De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alSon.lha mods/pro   114K  2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imientos.lha   mods/pro   256K  31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_of_Grey.lzh mods/pro    78K 247 1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mods/pro   137K 158 1d+ProTracker module constructed by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s.lha         mods/pro    13K 126 1d+PT-MOD by Nemesis1-The best MOD 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Dreams.lha  mods/pro   186K 124 2d+Silence-&gt;Dreams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IsLogic.lha  mods/pro   138K  48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en.lha         mods/pro     8K 122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pro    97K  1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sc.lzh       mods/pro   219K 182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2.lha        mods/pro   167K  2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5.lha        mods/pro    73K  2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pro   104K 120 2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1mustdie.lha   mods/pro   219K 147 1d+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vol.lha        mods/pro    48K 130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.lha          mods/pro    81K  30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Galaxy.lha  mods/pro   102K  2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Life.lha   mods/pro    46K  2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v2.lzh       mods/pro   171K 182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nuts.lha    mods/pro    73K  50 3d+A fast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pro   111K  16 1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2.lha        mods/pro   202K  2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editatio.lha mods/pro    67K  2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ly.lha     mods/pro    56K 197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ed.lha         mods/pro   115K  29 4d+Rave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thebeans.lha  mods/pro    29K  90 2d+Pt-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ing.lha        mods/pro    89K  15 18+Trance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_pt315.lha       mods/pro   239K 171 1d+SP_PT315.MOD. Playable by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.lha           mods/pro   190K  61 3d+By Scorpik/Absolute! Indian ethnic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tro.lha      mods/pro    74K 124 2d+StarIntro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stat.lha mods/pro    78K  90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lha           mods/pro   442K   5   +"Stay with me" by Mr.Lou / Instinc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pro    37K  1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_Bomb.lha     mods/pro    71K 113 2d+Cooool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OfMHT.lha    mods/pro    67K 104 2d+PT-MOD by Rymix: strange &amp; cool. '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beam_dance.lha mods/pro   100K 122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Kaupunki.lha   mods/pro    99K 102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Hard.lha      mods/pro    48K  40 4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Tentat2.lha mods/pro   129K  48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dream.lha    mods/pro   102K  31 4d+Classic-Piano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mods/pro    85K  38 4d+ProTracker Module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nlaulumix.lha mods/pro   102K 154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oices.lzh       mods/pro   159K 188 1d+Mod.Syncronized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Eyelids.lha mods/pro   133K 104 2d+Industrial Heart-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sign.lha     mods/pro   226K  50 3d+A Synthetic 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zh         mods/pro    99K 209 1d+PT module by Bee Hunter/JAZZ.Goo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eatBox3.lha mods/pro    60K  2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ousePar.lha mods/pro   141K 195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ful.lha       mods/pro   117K 127 1d+4 super music modules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.lha           mods/pro   114K 195 1d+Techno mod by Sonic Terrori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.lha          mods/pro    64K  76 3d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pro   149K  19 17+Dancefloor/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per.lha      mods/pro    23K 127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dream.lha  mods/pro    89K  90 2d+Pt-mod by Lazer/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girls_rx.lha  mods/pro   137K  89 2d+Rico's R-Mods #20, Them Girls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onance.lha   mods/pro   263K  57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ystem.lha      mods/pro   136K 141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g_man.lha    mods/pro    28K   6   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infinite.lha   mods/pro     6K 122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here.lzh       mods/pro   116K 182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Love4Real.lha  mods/pro   543K 100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ode.lha      mods/pro    34K  94 2d+Time-Code, PT3.x Module to sync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fuses.lzh      mods/pro   247K 223 1d Typical dance Techno by TJ. (us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eams.lha       mods/pro   603K 247 1d+Techno mix by Crunch of Temple of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pro   163K  38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51Remix.lha   mods/pro    61K 197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algamar.lha    mods/pro    77K 141 1d+ProTracker Module by Dhrystone+/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 21K 127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.lha       mods/pro   144K  38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eath.lha    mods/pro    92K 130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.lha        mods/pro    58K  28 4d+Song by Corrosion / DeGeNeRaTiOn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e_out.lha    mods/pro   111K 108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cal.lha       mods/pro   281K 124 2d+Trivical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2me.lha        mods/pro   182K  49 3d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ls.lzh        mods/pro   157K 190 1d 'cls&gt;trzmix', pt mod by terrorist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zymen.lzh   mods/pro   239K 190 1d 'crazymen&gt;trzmix', 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oitnow.lzh    mods/pro   133K 189 1d 'doitnow', pt mod by terrorist/ne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reaming.lzh   mods/pro   122K 189 1d 'trz&gt;dreaming-hc',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groove.lzh   mods/pro    88K 189 1d 'ec groove', pt mod by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horemi.lzh   mods/pro   200K 189 1d 'trz&gt;echo-re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hc_rush.lzh    mods/pro   155K 189 1d 'trz&gt;hardcore-rush', pt module by 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influid.lzh    mods/pro   113K 189 1d 'influid&gt;trz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lodonmix.lzh   mods/pro   265K 189 1d 'trz&gt;london-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axxtrzm.lzh   mods/pro   177K 189 1d 'maxx&gt;trzmix', pt mod by terrorist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nrgichc.lzh    mods/pro   153K 189 1d 'nrgic-hardcore-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partekhc.lzh   mods/pro    99K 189 1d 'trz&gt;partek-hc-1st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avalica.lzh   mods/pro   121K 189 1d 'rav-allica&gt;trzmix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eignoft.lzh   mods/pro   181K 189 1d 'trz&gt;reign_of_terror', pt mod by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trz_hc.lzh     mods/pro   100K 189 1d 'trz&gt;hardcore-mix',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underwea.lzh   mods/pro   153K 189 1d 'underwear&gt;trzmix', pt mod by t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Long.lha      mods/pro    43K 112 2d+Funny module by Fire / Sup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.lha        mods/pro   393K  54 3d+Industrial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meON.lha       mods/pro   270K 134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hours.lha      mods/pro    70K  90 2d+Rico's R-Mods #23,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to_two.lha     mods/pro    28K 127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e.lha          mods/pro   625K 247 1d+Techno mix by Crunch of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KnowMyGirl.lha mods/pro   333K 100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oodby.lha mods/pro   148K  98 2d+Slow module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zd.lha      mods/pro   186K 100 2d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100hz.lzh   mods/pro   103K 190 1d '100hz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cherry.lzh  mods/pro    42K 190 1d 'the cherry moon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hakhous.lzh mods/pro   120K 190 1d 'hakhouse1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pcp.lzh     mods/pro    16K 190 1d 'pcp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ravex2p.lzh mods/pro   155K 190 1d 'rave xperience ii', pt mod by Th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square.lzh  mods/pro    82K 190 1d 'the square', pt mod by The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white.lzh   mods/pro   131K 190 1d 'the white hous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beyond.lzh   mods/pro    43K 190 1d 'beyond the edg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black.lzh    mods/pro   137K 190 1d 'the black nightmare', pt mo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cos.lzh      mods/pro   153K 182 1d 'cosmic trash',pt module bz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st.lzh       mods/pro   153K 182 1d 'suicidal tendency',pt modul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eans_Huivi.lha mods/pro   441K  96 2d+Two modules by HeatBeat from The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.lha   mods/pro   149K  19 17+Synthie-Pop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us.lha mods/pro   149K 209 1d PT module from "Vaginal Massacre"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reams.lha   mods/pro    60K 120 2d+PTK-Module by Solid / 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.lha        mods/pro   130K 135 1d+Famous music from Complex "Vector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pro   117K 135 1d+Techno-Style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.lha        mods/pro    46K 120 2d+PTK-Module by Mel o'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dawn.lha  mods/pro   103K  36 4d+Visions Of Dawn -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OfFuture.lha mods/pro   170K  2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.lha          mods/pro    86K 216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_in_the.lha mods/pro   170K  90 2d+Rico's R-Mods #19, Walking in the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itanize.lha   mods/pro   123K 102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mods/pro   203K  38 4d+A module programmed in ProTracke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nitenstars.lha mods/pro   126K 122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brations.lha mods/pro   183K  76 3d+ProTracker - Song  #23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ound.lha     mods/pro   118K 141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.lha       mods/pro   199K  61 3d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pro    52K  1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pro   115K  1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94.lha   mods/pro   345K 134 1d+ProTracker Remix By $LiNg$HoT/Di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Is_Elvis.lha   mods/pro   129K 201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pro    63K 198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pro    99K  1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lha         mods/pro    56K 197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wer.lha       mods/pro   143K  1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k.lha          mods/pro   108K  68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wander.lzh     mods/pro   167K 168 1d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3.lha       mods/pro   251K 107 2d+Mod by eau (former Saint Sh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heme94.lha    mods/pro   140K 124 2d+XMasTheme94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FRE.lha         mods/pro   145K 152 1d+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coustic.lha    mods/pro    55K 13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mbience.lha    mods/pro   113K 13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ngel.lha       mods/pro   117K 13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riska.lha      mods/pro   118K 13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1.lha       mods/pro   145K 13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2.lha       mods/pro    82K 13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etle.lha      mods/pro   111K 13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leep5.lha      mods/pro    16K 13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ing.lha       mods/pro   111K 13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nga.lha       mods/pro   168K 13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hunga.lha      mods/pro    45K 13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rngirl.lha    mods/pro   439K 13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smic.lha      mods/pro   147K 13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dekka2.lha      mods/pro    94K 13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elven12.lha     mods/pro   112K 13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kyfeel.lha     mods/pro    62K 13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lipflop.lha    mods/pro   107K 13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roniter.lha    mods/pro   109K 13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gadget.lha      mods/pro   104K 13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avy.lha       mods/pro   112K 13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ydad.lha      mods/pro    82K 13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fudge.lha      mods/pro    40K 13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nnharm.lha     mods/pro   149K 13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amboree.lha    mods/pro   192K 13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ollytun.lha    mods/pro   142K 13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nirvana.lha     mods/pro   140K 13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pianioll.lha    mods/pro    64K 13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mba.lha       mods/pro    29K 13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xamon.lha     mods/pro    96K 13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equila.lha     mods/pro   160K 13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imeless.lha    mods/pro   177K 13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egies.lha      mods/pro    69K 13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oyager.lha     mods/pro   162K 13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.lzh            mods/pro   114K 182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k.lha          mods/pro   124K  2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wa.lzh         mods/pro    34K  23 17+Small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rd.lha         mods/pro    32K 179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boab.lha          mods/pro    40K 166 1d An extremely short 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rey.lha        mods/pro   139K 183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o.lha          mods/pro    48K 164 1d Another protracker module by Angus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.lha           mods/pro    60K 179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low.lha        mods/pro    98K 183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olor.lha       mods/pro   157K 135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ah.lha         mods/pro    92K 183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_Distort95.lha    mods/pro    92K 118 2d+Techno/rave/house mod by ph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anc.lha       mods/przk   26K  76 3d+Trance-Slowbit Soundtrack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fu.lha       mods/przk   87K  76 3d+Funky "Jam-Session"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hybr.lha       mods/przk  122K  76 3d+Funky-Hybreed JaM SeSSioN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_nofear.lha       mods/przk  212K  76 3d+Techno/Underground with Vocals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a.lha        mods/przk   62K  76 3d+Only-Vocals-Spacefun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e_a.lha       mods/przk   39K  76 3d+Synthetic/Danc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_rad.lha       mods/przk  180K  76 3d+Vocatrance ( Cyberpnk Hi-Qual )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yo.lha          mods/przk  122K  76 3d+Technotrance/underground mod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brain.lha       mods/przk   77K  76 3d+PseudoTechno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1.lha       mods/przk  255K  76 3d+Mod 2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2.lha       mods/przk  184K  76 3d+MoD 3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rp2.lha       mods/przk  174K  76 3d+Melodic-Prog ballade part II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tars.lha       mods/przk   81K  76 3d+Electrorock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h.lha       mods/przk  150K  76 3d+Melodic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przk  239K  76 3d+Only classic-guitar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ea.lha       mods/przk   26K  76 3d+Progressiv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t.lha       mods/przk  117K  76 3d+Multipart-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_prop.lha       mods/przk   93K  76 3d+FastNewAge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ize.lha       mods/przk  186K  76 3d+SynthRock-Pop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aria.lha       mods/przk   29K  76 3d+Xtravaganza 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n.lha       mods/przk  109K  76 3d+NewAg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purg  207K  23 17+Buried Aliv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l.lha         mods/purg   82K  23 17+Carnal Desir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.lha       mods/purg  127K  23 17+Life Contemp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purg  161K  23 17+Death Is No Escap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lict.lha       mods/purg   71K  23 17+Derelictio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emic.lha       mods/purg  134K  23 17+Epidemic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urg  155K  23 17+Consequence Of Fear - Metal by Pu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purg  112K  23 17+Freedom In A Cage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ed.lha         mods/purg  126K  23 17+Face Your Hatred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purg  109K  23 17+Haunted By Emptiness - Metal by P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purg  110K  23 17+Humanufactured - Goa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.lha       mods/purg   99K  23 17+Inverted Dominion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purg  116K  23 17+Neverending Pas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.lha        mods/purg   48K  23 17+Reflections - Breakbeat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ing.lha        mods/purg   95K  23 17+Rotting Spin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m.lha        mods/purg   49K  23 17+Sanctum Of Evil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mods/purg   86K  23 17+Stunned By Silenc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ude.lha       mods/purg  348K  23 17+In Solitude We Roam - Acoustic by 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mods/purg  215K  23 17+Stillbor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purg   98K  23 17+Lost Times - Rock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purg  115K  23 17+UndergrounDead - Breakbeat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ectthal.lha     mods/rated 126K  31 4d+Experimental mod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rated  75K 217 1d Combo mod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rated  50K 217 1d By Farpoint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ayInCalcutt.lha mods/rated 297K  31 4d+Oriental mod by Absy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.lha            mods/rated 172K  31 4d+Experimental mod by Andy.finl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rated  26K 24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fil.lha       mods/rated 139K 23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o.lha          mods/rated 336K  62 3d+Orchestra mod by The H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as.lha         mods/rated 156K 216 1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rated 117K 212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rated  27K 217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rated  62K 217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rated 226K  62 3d Latin mod by Jetro Lauh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rated  70K 217 1d By Harp, Greg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1.lha    mods/rated  91K 217 1d By Vortex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rated  51K 247 1d+Module         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rated  68K 24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ThisPlac.lzh mods/rated  67K 23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rated  96K 154 1d+PT mod by Uncle Be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tasy.lha       mods/rated 151K 216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CD1_menu.lha mods/rated  40K 27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rated  62K 205 1d+Module from old Thrust intro.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Clay.lha       mods/rated 208K  62 3d+Experimental mod by Velvet Scr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queBouleva.lha mods/rated  14K  31 4d+Organ mod by Deck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rated  40K 161 1d+MOD composed by BEATBOX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.lha        mods/rated 158K 133 1d Rock by Marius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nyon.lha    mods/rated 207K 213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3.lha          mods/rated  57K 257 1d+By (KGB)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rry.lzh      mods/rated  44K 23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zh      mods/rated  95K 23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rated  52K 266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ternalize.lha  mods/rated 130K  62 3d+Orchestra mod by Black Lotio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bilensVre.lha mods/rated   8K  62 3d+Experimental mod by Axl+Balro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rated  29K 217 1d Classic by Acsoft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2.lha mods/rated  85K 220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rated  88K 23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ianFolklo.lha mods/rated  46K  31 4d+Caribbean mod by Ferdin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.lha    mods/rated  52K 251 1d+Module 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NightSuite.lha mods/rated 558K  62 3d+Orchestra mod by Absal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rated  70K 273 1d+By Rice, Sebastian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rated  50K 242 1d+Saxophon by Nightligh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ticks.lha     mods/rated  43K  62 3d Gag mod by Rip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rated  76K 156 1d+Mod by Projex and Michael of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IUM.lha    mods/rated  91K 219 1d By Zzzax    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zh mods/rated  94K 23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zh        mods/rated 149K 193 1d+Right Connections Sound Track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Hoodnightm.lha mods/rated  63K 145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alStorm.lzh  mods/rated  99K 23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Run.lha      mods/rated 147K 133 1d Space by Brown, Yannis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_powerplay.lha   mods/rated   8K 139 1d+Protracker Tune...Original Sco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_Test.lha     mods/rated 177K 161 1d+Mod by Doh from Cryptoburners "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aDivision.lha  mods/rated 100K 133 1d Ads by Mental Cube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Spy.lzh      mods/rated  31K 23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3.lha           mods/rated 241K  13 18+Voted best mod in CU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Dried.lha    mods/rated  54K 213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rated  34K 24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louds.lha     mods/rated  90K 213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rated  85K 266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fire.lha       mods/rated  49K 216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Dragons.lha   mods/rated  94K 133 1d Heavy mod  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rated  34K 238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ilent.lha     mods/rated 268K  62 3d+Drums mod by Prim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rated  97K 164 1d+Speed/deathmetal module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Carz.lha     mods/rated   5K  62 3d+Experimental mod by Shadow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DeathBm.lha  mods/rated  48K  62 3d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SmokingI.lha mods/rated  47K  62 3d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roubles.lha   mods/rated 192K  62 3d+Experimental mod by Populu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riumShortS.lha mods/rated  62K 133 1d Space by SLN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rated  33K 17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oldrunner.lzh  mods/rated  57K 190 1d+Moody, atmospheric techno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lzh          mods/rated  26K 23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rated  47K 25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Last1eye4m.lha mods/rated  95K  62 3d+Experimental mod by Demuc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kaNokGaa.lha   mods/rated  77K  31 4d+Country mod by Dic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gain.lha       mods/rated 301K 216 1d+Deathjester. Mod about death.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Orgasm.lha  mods/rated 153K  62 3d Percussion mod by Boo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rated  33K 219 1d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rated  66K 238 1d+By Nuke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rated  66K 23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tiModdaFoc.lha mods/rated 103K  31 4d+Hardrock mod by Axe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rated 161K 204 1d Eastern by Barnabas, Andrew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.lzh        mods/rated  70K 25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HardRide.lha    mods/rated 420K  62 3d+Hardrock mod by Froyd the Dreu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deepins.lzh    mods/rated  77K 191 1d+'deep inside of m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rated 133K 191 1d+hc sensation ,pt mod by dtb/tgt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rated 104K 191 1d+ny song ,pt mod by dtb/tgt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uthesnd.lzh    mods/rated 159K 191 1d+'UnderTheSound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rated  38K 256 1d+By Panther, M.               2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Turquoise.lha   mods/rated 496K  62 3d+Experimental mod by Deus.ex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Ultramarine.lha mods/rated 421K  62 3d+Experimental mod by Deus.ex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rcDrug.lzh   mods/rated  96K 23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andman.lha   mods/rated  55K 213 1d By ZeChicken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ia2.lha     mods/rated  90K 133 1d Hardcore by Kurma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.lha    mods/rated  12K 13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.lzh     mods/rated  97K 23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t_sheep.lha     mods/rated 186K 133 1d Dreamy by BK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hot.lha      mods/rated  62K 13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rated 156K 186 1d+PT module by Optimizer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Alien.lha   mods/rated  87K  31 4d+Experimental mod by Fleshbrai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Bawal.lha     mods/rated 137K  54 3d+Orchestra mod by Fr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Esservess.lha mods/rated 334K  54 3d+Bombastic mod by Fr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ong.lha       mods/rated   7K 133 1d+By Croak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Stomach.lha mods/rated 306K  54 3d+Trash mod by Wink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Baroque1.lha    mods/rated  86K  54 3d+Classical mod by Nab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Barque2.lha     mods/rated  86K  54 3d+Classical mod by Nab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DopoIlBuio.lha  mods/rated 161K  54 3d+Classical mod by Nab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Effect.lha    mods/rated  91K 152 1d+Kewl funky tune by unknown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YourRadi.lha mods/rated 510K  62 3d Polka mod by Scorpik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lise.lha       mods/rated  72K  62 3d Classic mod by Unknow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ravelle.lha mods/rated 147K 212 1d+ProTracker module by Sir MONKEY /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onEtBarnab.lha mods/rated  35K 133 1d Folkx by Python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rated 144K 247 1d+Protracker Module, from Sketch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own.lzh        mods/rated 183K 23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zh     mods/rated 176K 23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.lzh         mods/rated  47K 23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.lha         mods/rated 103K  31 4d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_swing.lzh    mods/rated  47K 25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leeves.lzh   mods/rated  94K 24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Undermine.lha   mods/rated 144K  54 3d+Experimental mod by Grinner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_theme10.lzh    mods/rated  24K 23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zh         mods/rated 465K 24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Rj.lha       mods/rated 301K  54 3d+Trash mod by Dan Gre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z.lha        mods/rated  41K 204 1d+Module by Heatbeat from MiniBould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ls.lha         mods/rated 213K  31 4d+Hardrock mod by Braintumour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isnoppis.lzh   mods/rated 102K 25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ix.lzh       mods/rated  24K 23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WhatTheHell.lha mods/rated 181K  54 3d+Hardrock mod by Cr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rated 107K 219 1d By Zzzax                     6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rated  21K 172 1d+Mod by Audiomonster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ndRun.lha      mods/rated  89K  31 4d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dII.lha     mods/rated  32K 216 1d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d.lzh        mods/rated  41K 23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etDrums.lzh  mods/rated  87K 161 1d+Self-playing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zh       mods/rated  56K 23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there.lha     mods/rated 525K 147 1d+I'll Be There For You (HOV) Gener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nert_3.lzh     mods/rated  52K 24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dance.lzh  mods/rated 133K 23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ence.lha    mods/rated  98K 155 1d+Nice mod 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House.lha     mods/rated 175K  62 3d Acid mod by Kaaka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HiwGiga.lha     mods/rated 156K  54 3d+Drums mod by Fabio Napodano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fallen.lzh     mods/rated 154K 22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FeastDay.lha  mods/rated 154K  31 4d+Folk mod by Feedbac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oree.lzh       mods/rated  68K 272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is_ThisEsF.lha mods/rated 179K  54 3d+Acid mod by Schizoi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ick.lha        mods/rated 129K  54 3d+Misc mod by Joel Brun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MyUniverse.lha mods/rated 329K  62 3d Acid mod by Stax+Fron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lha        mods/rated 123K 13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Heavn.lha mods/rated  94K 133 1d Rockjazz by Faroul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rated  12K 247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Explorer.lha  mods/rated  46K 135 1d+Explorer mod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Showing.lha mods/rated  77K  31 4d+Dance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pakalenter.lha mods/rated  92K 133 1d Hardcore by Kurma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rated  49K 266 1d+By Kevm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OfEarth.lha    mods/rated  84K 133 1d Rockjazz by    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riocaChip.lha  mods/rated  24K  31 4d+Tango mod by Ferdinan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e.lha         mods/rated  35K 133 1d Atmospheric by Faroul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upeAuxChou.lha mods/rated 289K  14 18+La Soupe Aux C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Rose.lha   mods/rated  68K 133 1d Reggae by Mantronix+Tip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roph.lha       mods/rated  59K 216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ltheme.lzh     mods/rated  50K 234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MusicPlay.lha mods/rated  52K 133 1d Ads by Faroul                5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rated 147K 219 1d By Zzzax      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y.lha       mods/rated 125K 202 1d+An older Module by Saint Shoe,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china.lha   mods/rated  16K 13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slide.lha     mods/rated  96K 13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ime.lha       mods/rated 117K 133 1d+Space by Judge               7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.lha         mods/rated  38K 204 1d By Nuke   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rated  91K 133 1d+Space mod    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.lzh        mods/rated  86K 238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tasLika.lha    mods/rated 385K  31 4d+Hardrock mod by Cosmiq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rated 107K 219 1d By Judge           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dust.lzh     mods/rated  72K 266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rated  78K 219 1d Synthpop by Beathoven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andServa.lha mods/rated  56K 220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_smakar_got.lha mods/rated 184K   2   +Mat Smakar Gott  1ST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numum.lha    mods/rated  52K 133 1d Pop by Swantii  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InFinlan.lha mods/rated 205K  54 3d+Experimental mod by Stei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1.lha       mods/rated 174K  31 4d+Experimental mod by Diablo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2.lha       mods/rated  72K  31 4d+Experimental mod by Diablo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3.lha       mods/rated  58K  31 4d+Experimental mod by Diabl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Squeeze.lha     mods/rated  36K  31 4d+Experimental mod by Diabl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ated  49K 204 1d+Module from old DeathSta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rated 126K 272 1d+By Brun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aider.lha     mods/rated  59K 133 1d Pop by Stargazer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e.lha      mods/rated  34K 204 1d Module              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CrimeInThe.lha mods/rated   2K  54 3d+Experimental mod by Mr. Mortal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_AstralBaco.lha mods/rated 572K  54 3d+Acid mod by Methe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and2.lha     mods/rated 532K 133 1d Space by Axel     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y_4mat.lha  mods/rated  42K 133 1d+By 4-Mat   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k2.lha         mods/rated  34K 133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zoids.lha        mods/rated 347K 247 1d+Bounce back, Inspiration, Millen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ga_meloner.lha mods/rated 213K   2   +Mysiga Meloner   2ND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InFur.lha   mods/rated  88K  54 3d+Trash mod by Karl Herrebout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nN0genAndDe.lha mods/rated 102K  54 3d+Polka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ViharSkumle.lha  mods/rated 222K  54 3d+Latino mod by Mystic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dToTheWal.lha mods/rated 102K  54 3d+Acid mod by Jimm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wasbad.lha     mods/rated  73K 133 1d+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t.lzh      mods/rated 133K 234 1d+A noistracker mod from the MED ma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at.lha        mods/rated  75K 169 1d+Ricochet's latest, hard-hitti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llStreetB.lha mods/rated  40K 133 1d Blues mod  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rated  67K 219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rated  51K 220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CrazyOlJoe.lha  mods/rated 182K  54 3d+Country mod by Drutt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2.lha         mods/rated  20K 13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NecrosWho.lha mods/rated  46K  54 3d+Misc mod by Lupin the thir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esChildre.lha mods/rated 256K  62 3d Misc mod by Sha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a.lha       mods/rated  72K  31 4d+Folk mod by Ferdinand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ad.lha      mods/rated  56K 133 1d Piano by Brun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rated  79K 247 1d+Remix of Silents  MOD by Sketch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mods/rated  60K 133 1d Piano by Regulator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e.lha      mods/rated  94K 133 1d+By Reverb         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.lha           mods/rated  99K  62 3d Industrial mod by Cee-J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Fashion.lha   mods/rated 167K 133 1d Atmospheric by Alpha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AndCode.lha   mods/rated 368K  62 3d Voice mod by Toal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.lha        mods/rated  13K 133 1d Ads by Diablo                0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SteelSiding.lha mods/rated  52K  54 3d+Experimental mod by Pfister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rated  30K 219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ouine.lha      mods/rated 115K  31 4d+Hardrock mod by Ario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.lha mods/rated 178K 220 1d By Mel    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ric.lzh       mods/rated  42K 181 1d+A self playing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f_GetUpnDa.lha mods/rated 285K  54 3d+Dance mod by Loff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MaliciousAp.lha mods/rated 217K  54 3d+Experimental mod by Powermou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ha       mods/rated  87K 133 1d Synthpop by Uncle Tom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rated  31K 13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4.lha mods/rated  30K 155 1d+Module From Pye/Agoa    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sot.lha        mods/rated  77K  54 3d+Experimental mod by Karl Herre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rated  29K 133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6.lha       mods/rated  65K 133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time.lha       mods/rated  90K 13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rated  44K 219 1d By Zzzax    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ibes.lha       mods/rated 286K  62 3d Drums mod by Bone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e2.lha    mods/rated  86K 177 1d+Promodul by Vlado Saffa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_mast.lha       mods/rated  82K 204 1d By Darkwolf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.lha        mods/rated 135K 204 1d SoundTracker module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y.lha          mods/rated  63K 218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rated 122K 194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tIron.lha     mods/rated  46K  31 4d+Hardrock mod by Ba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_Comfuzion.lha   mods/rated  51K  54 3d+Experimental mod by Red Power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.lha          mods/rated  86K 167 1d+RType Remix by DBL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rated  60K 219 1d By Dr. M.D. Cub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rated  52K 219 1d By CZ Chicken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_of_Time.lha  mods/rated 118K 210 1d+Dreamy mod with faster bonustrack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inOotMun.lha   mods/rated 520K  62 3d Voice mod by Elek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og.lha         mods/rated 101K 194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rated 120K 219 1d By Zzzax       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ire.lha     mods/rated  56K 133 1d+By Mackey, Alan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rated  47K 219 1d 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scoming.lha    mods/rated  56K 133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OlBoots.lha  mods/rated 149K  31 4d+Country mod by Brainbu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.lha mods/rated  58K 247 1d By Rice, Sebastian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ong.lha      mods/rated  33K 133 1d Poprock by Dr. J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lha       mods/rated  90K 133 1d+By Lord Interfac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rated 112K 219 1d By Zzzax      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Scatterbu.lha mods/rated 147K  54 3d+Orchestral mod by Sme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Anth.lha mods/rated  85K 133 1d Pop by  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rated  16K 152 1d+Mod from First Wave intro (tranze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WAMozart.lha mods/rated  16K  62 3d Classic mod by Ac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t.lha         mods/rated 164K 194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uzaxx.lha    mods/rated  83K 133 1d Space by Captain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lng.lha mods/rated  74K 133 1d+Space mod   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zOpus1.lha mods/rated 383K  62 3d Orchestra mod by Rez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g.lha         mods/rated  64K 133 1d Ads by Claw   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lha        mods/rated  84K 13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dhead.lha       mods/rated 102K 247 1d+SPEEDMETAL BY SWAMPFOX. RAD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2.lha       mods/rated 104K 133 1d Ads by               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mix_1989.lha  mods/rated  80K 13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rated  65K 219 1d By Zzzax                     2:39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rated  44K 218 1d+Music from an upcoming game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Galerie.lha mods/rated 243K  31 4d+Experimental mod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rated  45K 219 1d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D_zaptune.lha  mods/rated  55K 133 1d+Heavy by 4-Mat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Jungle.lha   mods/rated  99K 133 1d Flute by Heatbeat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rated 138K 154 1d+Module by Saint Shoe /may 1994/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e.lha         mods/rated  80K 133 1d+By Android+Adept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ave2.lha       mods/rated 120K  31 4d+Hardrock mod by Brainbu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ToHell.lha   mods/rated 166K  62 3d Acid mod by Corde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cate.lha      mods/rated 110K 133 1d Trance by Overlord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each.lha       mods/rated  54K  31 4d+Reggae mod by Fab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DanceF.lha mods/rated  71K  62 3d Lati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MoodV2.lha mods/rated  72K  31 4d+Trumpet mod by Ferdin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LoveSong.lha  mods/rated  58K 204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edd.lha    mods/rated 137K  31 4d+Flute mod by Air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ance.lha   mods/rated 100K 133 1d Trance by Andemar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rated  53K 219 1d By Zzzax     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rated  53K 13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ical.lha     mods/rated 160K  31 4d+Experimental mod by Deck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egend.lha      mods/rated  57K 133 1d Ads by Acid     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Tree.lha   mods/rated 115K  54 3d+Experimental mod by Lord Blank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.lha         mods/rated 165K 133 1d Orchestra by Audiomonster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one.lha   mods/rated  72K 133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rated  92K 219 1d Heavy by Moby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lha         mods/rated  22K 133 1d Ads by Swantii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2.lha         mods/rated  79K 152 1d+Mod by Rogue Male from S.A.E. intr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force.lha   mods/rated  88K 133 1d+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athDoUsPa.lha mods/rated 112K  54 3d+Experimental mod by Herbivore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lec.lha        mods/rated  42K 133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rated   2K 170 1d+PT mod by Jogeir Liljedahl   0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beat2.lha     mods/rated  60K 133 1d+By Static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rated 181K 189 1d+Protracker Modul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Mind3.lha mods/rated  53K 13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mods/rated  54K 13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_TributeTo.lha mods/rated 395K  54 3d+Drums mod by The Boomerang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ix5.lzh       mods/rated  80K 190 1d+'MIX5&gt;trz-faster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rated  45K 247 1d By Emerson, K.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haTchaTcha.lha mods/rated  90K  62 3d Latin mod by Monac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overflw.lzh mods/rated 108K 190 1d+'overflow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nishedHome.lha mods/rated  73K  54 3d+Experimental mod by Cracke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ont_Tune_3.lha mods/rated  38K 13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VolgaFine.lha  mods/rated 117K 133 1d Folkx by Bruno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CyberChina.lha mods/rated 143K  54 3d+Experimental mod by Dustbin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ma.lha         mods/rated  16K  31 4d+Drums mod by Andy.finlan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an777.lha    mods/rated  21K  31 4d+Hardrock mod by Bruno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.lzh         mods/rated 185K 182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runn.lha       mods/rated  50K 216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rated 170K 133 1d Ads mod        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.lha           mods/rated  44K 133 1d+By Mad-Max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rated  21K 204 1d Flute by Josh 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.lha mods/rated  92K 217 1d By Necros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ods/rated  78K 247 1d+Wet  by Echo of Illusion    2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Guitar.lha     mods/rated 538K  62 3d Hardrock mod by Mindfuck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rated  66K 219 1d By Zzzax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_war.lha     mods/rated 134K 133 1d+Orchestra by NHP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ItUp.lha       mods/rated  77K 133 1d Voices by Ech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deumorgan.lzh  mods/rated 105K 168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arch.lzh      mods/rated 173K 168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gras.lha      mods/rated 205K 189 1d+Protracker module by The Weasel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rated  96K 133 1d+By Leitch, Barry 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rated  79K 247 1d Folkx mod    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tunes.lha     mods/rated 263K 133 1d+Module          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afric.lha       mods/rebel 457K   5   +Rebel Riffs "Afreeka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ahmad.lha       mods/rebel 336K   5   +Rebel Riffs "Ahmma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band.lha       mods/rebel 317K   5   +Rebel Riffs "Ben's Big Ba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low.lha        mods/rebel 447K   5   +Rebel Riffs "Blow Blow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odyw.lha       mods/rebel 377K   5   +Rebel Riffs "Bodywork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urn.lha        mods/rebel 485K   5   +Rebel Riffs "Burning Up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cajun.lha       mods/rebel 277K   5   +Rebel Riffs "Cajun Crunch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catch.lha       mods/rebel 366K   5   +Rebel Riffs "Catch That Train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cut.lha         mods/rebel 435K   5   +Rebel Riffs "The Directors C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dish.lha        mods/rebel 536K   5   +Rebel Riffs "Dishin' I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dubw.lha        mods/rebel 419K   5   +Rebel Riffs "Dubwis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dubx.lha        mods/rebel 443K   5   +Rebel Riffs "Dubwise Dubmix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ock_songs.lha   mods/rock  187K  58 3d+2_Rock_Songs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dToBeSoft.lha  mods/rock   72K  31 4d+Rock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Surprise.lha    mods/rock  135K  31 4d+Rock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Reprise.lha     mods/rock   67K  31 4d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b.lha         mods/rock  115K 133 2d Rock by Dr.Awesome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i.lha          mods/rock   36K 144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OnAStree.lha mods/rock   54K 144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.lha        mods/rock   75K  30 4d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lha          mods/rock  126K  77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TheOdds.lha mods/rock  314K  62 3d Rock mod by Astar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Solo.lha     mods/rock   23K 144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ay.lha       mods/rock   91K 144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mind.lha       mods/rock   78K  30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.lha      mods/rock  243K  87 2d+Protraker module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r.lha          mods/rock   55K  30 4d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.lha        mods/rock   84K 126 1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_fixed.lha  mods/rock   85K 125 2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gan.lha        mods/rock   59K  31 4d+Rock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Tale.lha      mods/rock  110K  31 4d+Rock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.lha            mods/rock   56K  30 4d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eab.lha       mods/rock  301K  60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Judge.lha     mods/rock  150K 144 2d Rock mod by Jolyon Myers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3.lha       mods/rock   36K 144 2d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.lha           mods/rock   35K 144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Band.lha     mods/rock  949K  72 3d+A collection of mods for guita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lha            mods/rock   47K  50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ogie.lha      mods/rock  106K  31 4d+Rock mod by Brainbug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_Victory.lha    mods/rock   71K   4   +Slow rock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rock   31K 144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lisk.lha       mods/rock   37K  23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ock.lha       mods/rock   62K 144 2d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jazzology.lha   mods/rock   40K 161 1d+MOD composed by BEATBOX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sGarage.lha   mods/rock   44K 144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asmaniaRck.lha mods/rock   53K 163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DI92.lha     mods/rock  150K 144 2d Rock mod by Disco Dynamics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remore.lha  mods/rock   99K 14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sRemix.lha  mods/rock   62K 144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mods/rock  177K  31 4d+Roc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ourSpeakr.lha mods/rock  216K  36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s.lha          mods/rock  277K  72 3d+A mod with homeade guitar samp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FunkFromH.lha mods/rock   35K  62 3d Rock mod by Negspec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oBeDead.lha   mods/rock   38K 144 2d Rock mod by Zodi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rock   95K  30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glideaway.lha  mods/rock   41K 144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TriS.lha      mods/rock   67K  38 4d+Strange Rock Mod by ToMasTiK/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appenHere.lha mods/rock   51K  62 3d+Rock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2NotMd.lha  mods/rock  110K 144 2d Rock mod by Mark Knigh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rock  204K  50 3d+A fantastic PT module with a ston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stAnother.lha mods/rock   97K  62 3d+Rock mod by Log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ostInTheSk.lha mods/rock  378K  62 3d+Rock mod by Pedr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bralBeres.lha  mods/rock  168K 144 2d Rock mod by Tip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InTown.lha   mods/rock   11K 144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lha       mods/rock   77K  30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Blues.lha    mods/rock  108K 126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_Blues3.lha  mods/rock  140K 122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II.lha mods/rock  147K 126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rock  169K 247 1d+Monstrous  my Echo of Illusio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.lha      mods/rock  170K  40 4d+(Quiet) Hard Rock Module...RuNninG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mods/rock  112K 104 2d+A Nice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ItUp.lha    mods/rock  171K 144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carash2.lha    mods/rock   87K  17 18+Heavy Metal Module By Dth. of T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rock  131K 216 2d Rock by Moby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side.lha    mods/rock  158K  31 4d+Rock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My_Eyes.lha  mods/rock  120K 247 1d+Protracker module of Marillio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Rmx.lha        mods/rock   93K 144 2d Rock mod by PKK Productions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rain.lha     mods/rock  102K 144 2d Rock mod by Randy Rhoads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.lha       mods/rock   82K  30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roads.lha     mods/rock  131K 126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ard.lha     mods/rock   59K 144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dis.lha       mods/rock   43K  30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dMyMind.lha mods/rock  1.5M  62 3d Rock mod by Zack Ohr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or.lha       mods/rock   43K 144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raeShort.lha  mods/rock  102K  31 4d+Rock mod by Accord/Gel Dezig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Milleni.lha mods/rock   77K 14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stampfe.lha   mods/rock   39K 144 2d Rock mod by MC Shy D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1.lha          mods/rock   73K 100 2d+Just another fast Roc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2.lha          mods/rock   89K 100 2d+Devil says: RO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eRiffs.lha     mods/rock  239K  31 4d+Rock mod by Cash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Blues.lha  mods/rock   88K  31 4d+Rock mod by 16beat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rStuff.lha    mods/rock  274K 116 2d+OctaMED 1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.lha           mods/rock  274K  24 17+Groovy tune with sampled guita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e.lha          mods/rock   49K 144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und64.lha       mods/rock   60K 126 1d+Rock tune from ElectroSound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PainCycle.lha   mods/rock  206K  62 3d+Rock mod by Pain Cycl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Visi.lha mods/rock  157K 14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.lha       mods/rock   77K  30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lesAboutCar.lha mods/rock  294K  90 2d+Two great modules by Drea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01V13.lha      mods/rock   91K 144 2d Rock mod by James Kelly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411.lha        mods/rock   54K 14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rock   77K 144 2d Rock mod by PKK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rock   94K  17 18+Calm hardrock mod with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FdnFfg.lha     mods/rock  183K  62 3d+Rock mod by Ande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dre.lha        mods/rock  187K  77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mods/rock  122K 104 2d+Another cool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rock  118K 216 2d Rock by Dr.Awesome  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tfull.lha       mods/rock  111K  30 4d+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rock  140K 122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om.lha         mods/rock   67K  24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Impact.lha   mods/rock  105K  31 4d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.lha           mods/rock  360K  30 4d+A collection of rock mods from ge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_3.lha mods/rock  101K 133 2d Hardrock by Kyd, Jesper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It.lha        mods/rock  109K  54 3d+Rock mod by Karl Herebout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rock   44K 144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IsConst.lha mods/rock   88K  50 3d+Rockin' Kyzer/CSG tune, slightly 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era.lha   mods/rock  137K  90 2d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ods/rock   70K 14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Jams.lha     mods/rock  421K 133 2d+A couple of metal guitar protrac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u.lha         mods/rock   76K  31 4d+Roc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RapMix.lha     mods/rock   48K 144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s.lzh mods/rock   85K 236 2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icedays.lha  mods/rock   59K 144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ter.lha       mods/rock   48K  30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aball.lha       mods/rock  595K 116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ockin.lha     mods/rock   64K 144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uffBuddy.lha mods/rock   73K 14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n_Heavy.lha   mods/rock  121K  36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yMusic.lha    mods/rock   69K 133 2d Hardrock by Collier, Kevin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.lha          mods/rock   65K 14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mods/rock   59K 144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rock   23K  70 3d+Rock-Musix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ballad.lha    mods/rock   94K 144 2d Rock mod by Reptil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uitars.lha   mods/rock  136K  30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augh.lha     mods/rock  202K  42 4d+Heavy laugh is a hard rock(metal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mods/rock   58K 14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Thrash.lha    mods/rock   32K 14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Paradise.lha   mods/rock  122K  31 4d+Rock mod by Feedba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away_Blues.lha mods/rock  240K 126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oller.lha     mods/rock  121K  72 3d+A mod with slapbass, Sax, lea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sEchos.lha  mods/rock  315K  31 4d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ido.lha        mods/rock   70K 144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oungWomen.lha  mods/rock   61K 144 2d Rock mod by James Kelly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JourneyToS.lha mods/rock   96K   3   +Heavy-metal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MallowsMi.lha mods/rock  123K 144 2d Rock mod by Deeja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Awake.lha       mods/rock   69K  43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Convent.lha     mods/rock   26K  43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Drive.lha       mods/rock   45K  43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Idol.lha        mods/rock   36K  43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Silkworm.lha    mods/rock   65K  43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Tomb.lha        mods/rock   48K  43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addaDaVida.lha mods/rock  119K 14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mptable.lha    mods/rock  168K 144 2d Rock mod by Pinochi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rock   51K  36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s.lha       mods/rock  138K  30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imeFor.lha     mods/rock   88K 144 2d Rock mod by Mindless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InTheWin.lha mods/rock  255K 144 2d Rock mod by H+B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OnOurOwn.lha mods/rock  274K  31 4d+Rock mod by Braintumou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Beat.lha      mods/rock   87K 14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_Blues.lha   mods/rock  171K 126 2d+PTK module by Chromag (Timm AL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th.lha         mods/rock   64K  30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UpSlx.lha    mods/rock   48K 144 2d Rock mod by Sla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Butterf.lha mods/rock   80K 144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Floor21.lha mods/rock   95K 156 2d+Mod by Chorus Sid/Razor 1911 from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3a.lha       mods/rock   52K 14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5a.lha       mods/rock   43K 14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6a.lha       mods/rock   53K 14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laKuk.lha      mods/rock   82K 133 2d Rock by Moby             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lak.lha        mods/rock   75K 144 2d Rock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egativeVibr.lha mods/rock  231K  54 3d+Rock mod by Za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ry.lha        mods/rock   40K 144 2d Rock mod by Torsten Buro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llaStrangi.lha mods/rock  262K  62 3d Rock mod by Geddy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jam.lha       mods/rock  105K 133 2d+Hardrock mod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AndLearn.lha mods/rock   85K 144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_Proof.lha   mods/rock  123K 126 1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Flight.lha   mods/rock  139K 144 2d Rock mod by Fairli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mods/rock   70K  28 4d+Calm "endtheme rock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rock   69K   4   +Hardrock mod with a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ock.lha      mods/rock   32K 144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.lha      mods/rock   90K  67 3d+A really cool complex rock guitar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sRage.lha      mods/rock  115K 144 2d Rock mod by Vegar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.lha          mods/rock   62K  30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talRock.lha  mods/rock   61K 144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surucu.lha   mods/rock  164K 122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emusic.lha     mods/rock   19K 144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 60K  70 3d+Trash-Metal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ity.lha      mods/rock    9K  50 3d+We live in a Metal City, surroun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Horn.lha      mods/rock   77K 133 2d Hardrock by Big Bear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chine.lha   mods/rock   34K 144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pow.lha       mods/rock   66K  30 4d+Metal Song by Rusty Cage &amp;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_Blues.lha mods/rock  167K 126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sRocknRap.lha  mods/rock  117K  54 3d+Rock mod by PowerMiceLd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ofonu.lha      mods/rock  217K  87 2d+Protraker module by Sco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lyDark.lha  mods/rock   58K  54 3d+Rock mod by Karl Herrebou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Sfakters.lha   mods/rock  184K  54 3d+Rock mod by Mr. Mortal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ha.lha        mods/rock  140K 104 2d+A great pop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ul.lha         mods/rock  129K 144 2d Rock mod by Jest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mods/rock   78K 144 2d Rock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rock   76K  29 4d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rock  139K  87 2d+Protraker module by yanni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Spellbound.lha  mods/rock  120K  54 3d+Rock mod by Nome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ture.lha       mods/rock  240K  87 2d+Protraker module by marcin gac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lha         mods/rock   74K  30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ilJourney.lha mods/rock   44K  54 3d+Rock mod by Karl Herrebout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LittlePa.lha mods/rock  338K  54 3d+Rock mod by Drutt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omix.lha         mods/rock   84K 226 2d New World Order mix, Ministry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_GrundMeTSub9.lha mods/rock   66K  54 3d+Rock mod by Subliminal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r.lha          mods/rock  241K  17 18+Guvenc K.'s Rock Module: O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ovies.lha   mods/rock   61K  62 3d Rock mod by Art Leu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WayToHell.lha  mods/rock  215K 144 2d Rock mod by Metal King Mich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rock  181K   5   +"Paradoxial Death" by Suicyco/Com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onIntro.lha   mods/rock   74K  31 4d+Rock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eDominante.lha mods/rock   43K  31 4d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_PavsHit.lha   mods/rock  104K  54 3d+Rock mod by Pavlov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illizingNo.lha mods/rock  307K  54 3d+Rock mod by Zack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ueARessort.lha mods/rock  149K  31 4d+Rock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g.lha       mods/rock  396K   4   +Guitar ballad - orchestral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rock  205K  90 2d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Man.lha      mods/rock   42K  31 4d+Rock mod by Accord+Deelite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Rock.lha  mods/rock   76K  62 3d Rock mod by Necr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Adjustments.lha mods/rock  217K  54 3d+Rock mod by Darkwolf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PrimeHades.lha  mods/rock  247K  54 3d+Rock mod by Hade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kipiisi.lha    mods/rock   49K  28 4d+HC Punk MOD By R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pin.lha       mods/rock  436K  62 3d Rock mod by Michael K. Ber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RiMSONEYES.lha  mods/rock  216K  54 3d+Rock mod by Pariah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e.lha       mods/rock  174K  31 4d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light.lha    mods/rock  506K   4   +Piano/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snd.lzh        mods/rock  284K   2   +Rock/Ballad experimental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aron.lha      mods/rock  124K 122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dans.lha       mods/rock   22K  31 4d+Roc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le.lha        mods/rock   71K  22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evil.lha   mods/rock  150K  12 18+Industrial Tek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.lha           mods/rock   83K   5   +"revolution" by Suicyco/ComPuphil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mods/rock  118K 109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_mods.lha       mods/rock  403K  66 3d+A collection of some Rock mods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_MetalVoyage.lha mods/rock  136K  54 3d+Rock mod by Remnan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.lha          mods/rock   96K  39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rock   99K  39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3.lha          mods/rock   52K  39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mod.lha        mods/rock  134K  66 3d+My first mod ever.  Worth a t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.lha           mods/rock   60K 109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oKnightMus.lha mods/rock  151K  57 3d+From the (old) master of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.lha          mods/rock   66K  30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Hard.lha       mods/rock   72K 133 1d Hardrock by Knight, Romeo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WhatIsIt.lha    mods/rock   95K 115 2d+Whistle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fe.lha        mods/rock   77K  28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os.lha        mods/rock  173K  57 3d+SALAMOS KEY! Pure me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balderlim.lha mods/rock   62K 14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1.lha          mods/rock   40K 162 1d+Rock by Maruku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nd.lha      mods/rock   78K  54 3d+Rock mod by Lea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Fir.lha mods/rock  130K  31 4d+Rock mod by Ario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InDarkn.lha mods/rock  117K  54 3d+Rock mod by Phil Richar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ock.lha      mods/rock   45K 149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mEagles.lha   mods/rock   37K 14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eEnRumlen.lha  mods/rock  184K  31 4d+Rock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word.lha    mods/rock   89K 112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edMorality.lha mods/rock  104K  54 3d+Rock mod by Evil See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hpuppie.lha    mods/rock   82K  31 4d+Roc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echanism.lha  mods/rock   93K  31 4d+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ng.lha         mods/rock  316K  24 17+Nice ballad written by PUMP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perimen.lha mods/rock  100K  54 3d+Rock mod by Lord Shakath Je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e.lha         mods/rock  122K  31 4d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.lha         mods/rock   71K  24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y.lha          mods/rock  125K  50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FrereJ2.lha     mods/rock   64K  54 3d+Rock mod by Mat + Le Barman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rock   77K  72 3d+A mod with flanged guitar, decent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War.lha     mods/rock  170K  87 2d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Mooh.lha     mods/rock  339K  62 3d Rock mod by Zodia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rock  204K  31 4d+Roc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Gangs.lha    mods/rock   88K  31 4d+Roc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lha          mods/rock   41K  23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l.lzh        mods/rock  140K   5   +Surf_Music/Light Ro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rock  221K   2   +Slowrock/Funk Symph 2.4f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baz.lha      mods/rock   38K 125 2d+PTK mod from Pegasu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rock  105K 104 2d+An amazing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Lorraine.lha  mods/rock  280K  87 2d+Protraker module by vocal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ffIc.lha      mods/rock   63K  54 3d+Rock mod by Ste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.lha        mods/rock  138K  77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tory.lha     mods/rock   27K 144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.lha        mods/rock  109K  54 3d+Rock mod by Atm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erveCracke.lha mods/rock   67K  66 3d+A mod with good drums, finger-t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xtBigThin.lha mods/rock   72K 144 2d Rock mod by Major Tom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LikeWo.lha mods/rock  101K  31 4d+Rock mod by Dic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Head.lha    mods/rock  134K 10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eup.lha        mods/rock  271K 115 2d+Protracker mod with a sweet meta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fterTime.lha  mods/rock   70K  31 4d+Rock mod by Bass-41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rock   70K  24 17+"soft hardrock" module by: E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um_ok.lha    mods/rock   72K  22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loader.lha     mods/rock  168K 133 1d+Rock by Norrish, Ray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Envisions.lha   mods/rock  313K  54 3d+Rock mod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.lha      mods/rock   62K  60 3d+OCTAMED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em.lha         mods/rock  106K  28 4d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13.lha      mods/rock  194K 125 2d+PTK module by Tr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akRock.lha     mods/rock   27K 200 1d+PT-MOD by 4-Mat              1:4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larDreams.lha  mods/rock  187K  31 4d+Rock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rock   38K 144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s.lha          mods/rock  550K  66 3d+Short mo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.lha          mods/rock  179K   5   +"Unite And Fight" by Suicyco/Com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ha        mods/rock   82K  30 4d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_NoDoz.lha       mods/rock   34K  54 3d+Rock mod by Underdo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igicar1989.lha mods/rock   31K 144 2d Rock mod by Tim Fol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rock  120K 112 2d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OfGalaxyI.lha mods/rock   77K  31 4d+Rock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YoureMyGues.lha mods/rock  198K  54 3d+Rock mod by Vadim V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.lha         mods/rock   46K  50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s.lha       mods/rock  119K  87 2d+Protraker module by Jochen Feldko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ory.lha    mods/rock  199K  87 2d+Protraker module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eedsEnemie.lha mods/rock  220K 14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Insanit.lha mods/rock  268K  62 3d Rock mod by Razo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.lha          mods/rock  222K  87 2d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der.lha        mods/rock   29K  31 4d+Rock mod by Djamm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ose.lha        mods/rock   48K  28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_at.lha           mods/s3m    67K 102 3d+Trance s3m by Decibel Duo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ooyac.lha       mods/s3m   112K 102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reaky.lha       mods/s3m    73K 102 3d+Jungle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lascow.lha       mods/s3m    20K 102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ara.lha         mods/s3m   104K 102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spirit.lha       mods/s3m   194K 102 2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ult.lha          mods/s3m   128K 102 3d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rghh.lha         mods/s3m    96K  29 4d+Aaarrrggghhh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2.lha         mods/s3m   267K 102 2d+Rock s3m by Catspew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mods/s3m   116K  24 17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day.lha       mods/s3m    67K 102 2d+Techno s3m by Mr.Fix-it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haw.lha        mods/s3m   151K 102 2d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.lha           mods/s3m     9K 102 2d+Techno s3m by Karsten Koch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t.lha         mods/s3m   546K 102 2d+Synth s3m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4u.lha         mods/s3m   209K 102 2d+Synth s3m by Japo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wind.lha       mods/s3m   213K 102 2d+Synth s3m by JapoTe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1.lha       mods/s3m   122K 102 2d+Hardcore s3m by Lankhma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2.lha       mods/s3m   156K 102 2d+Techno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3.lha       mods/s3m   176K 102 2d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4.lha       mods/s3m   172K 102 2d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4.lha       mods/s3m    49K 102 2d+Synth s3m by Wolfgang Krauser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6.lha       mods/s3m   157K 102 2d+Techno s3m by Terroris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7.lha       mods/s3m   463K 102 2d+Synth s3m by Wolfgang Kraus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8.lha       mods/s3m   312K 102 2d+Jungle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n.lha         mods/s3m   414K 102 2d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o.lha          mods/s3m    44K  28 4d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dark.lha       mods/s3m   135K 102 2d+Techno s3m by Darks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lha        mods/s3m   116K 102 2d+Synth s3m by Drag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mods/s3m   524K 102 2d+Synth s3m by Batchm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mix.lha        mods/s3m   201K 102 2d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.lha           mods/s3m   178K 102 2d+Funk s3m by MiG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ch.lha       mods/s3m   209K 102 3d+Synth s3m by Luv Kohli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1st.lha         mods/s3m    88K 102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cold.lha        mods/s3m   110K 102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hang.lha        mods/s3m   109K 102 2d+Synth s3m by Big J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land.lha        mods/s3m   226K 102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smell.lha       mods/s3m    91K 102 2d+Rock s3m by Big Ji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vte.lha         mods/s3m   227K 102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star.lha       mods/s3m   277K 102 2d+Synth s3m by Mozar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nght.lha       mods/s3m    64K 102 2d+Rock s3m by Zeu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lha           mods/s3m   172K 102 2d+Melodic s3m by Pr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ird.lha       mods/s3m   142K 102 2d+Synth s3m by Soundwav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w.lha          mods/s3m    64K  36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mirage.lha      mods/s3m   206K 102 2d+Synth s3m by Bean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mods/s3m   111K 102 2d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.lha           mods/s3m   250K 102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s3m   174K  24 17+16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_had.lha       mods/s3m    62K 102 2d+Trance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6_me.lha        mods/s3m   145K 102 2d+Trance s3m by T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t.lha         mods/s3m   110K 102 2d+Synth s3m by M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gape.lha       mods/s3m    88K 102 2d+Synth s3m by Catspaw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mods/s3m   314K 102 2d+Techno s3m by The Natio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lha        mods/s3m   123K 102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mods/s3m    33K 102 2d+Techno s3m by Mil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a.lha        mods/s3m   329K 102 2d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d.lha        mods/s3m   210K 102 2d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.lha       mods/s3m   179K  24 17+2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lha        mods/s3m   135K 102 2d+House s3m by Sirr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lha           mods/s3m   161K 102 2d+Techno s3m by Darg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64.lha       mods/s3m    74K 102 2d+Techno s3m by Joel Brun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.lha       mods/s3m    17K 102 2d+Trance s3m by Radial Monster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lha        mods/s3m   145K 102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ers.lha       mods/s3m   193K  28 4d+9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lha       mods/s3m    78K 102 2d+Synth s3m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deth.lha       mods/s3m   186K 102 2d+Synth s3m by Aradi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astr.lha       mods/s3m   252K 102 2d+Synth s3m by Hannibal Lecte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.lha           mods/s3m   228K 102 2d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3.lha         mods/s3m   307K 102 2d+Techno s3m by Peac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i.lha       mods/s3m   187K 102 2d+Techno s3m by Sir Rog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birf.lha       mods/s3m   128K 102 2d+Techno s3m by Grinner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anlg.lha        mods/s3m    60K 102 2d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lstch.lha       mods/s3m   217K 102 2d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et.lha         mods/s3m    57K  28 4d+12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.lha           mods/s3m   469K 102 2d+Synth s3m by The Natio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rz.lha        mods/s3m   304K 102 2d+Synth s3m by TH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s3m   174K 102 2d+Techno s3m by D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reak.lha       mods/s3m    59K 102 2d+Jungle s3m by Positive Nois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.lha           mods/s3m   197K 102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01.lha         mods/s3m    97K 102 2d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nl.lha       mods/s3m   137K 102 2d+Synth s3m by Cha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_had.lha       mods/s3m   139K 102 2d+Trance s3m by Hadj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usek.lha       mods/s3m    79K 102 2d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agc.lha       mods/s3m   222K 102 2d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top.lha       mods/s3m   132K 102 2d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lha         mods/s3m   210K 102 2d+Hardcore s3m by Dargo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s3m    56K 102 2d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strm.lha       mods/s3m   103K 102 2d+Synth s3m by Enigm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sor.lha        mods/s3m    60K 102 2d+Synth s3m by Dark Hear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ng.lha         mods/s3m   210K 102 2d+Trance s3m by Kar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hbea.lha       mods/s3m   137K 102 2d+Synth s3m by DM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real.lha       mods/s3m   173K 102 2d+Jungle s3m by DM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has.lha       mods/s3m   103K 102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re.lha       mods/s3m   333K 102 2d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clp.lha       mods/s3m   221K 102 2d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gtot.lha       mods/s3m   122K 102 2d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rtc.lha       mods/s3m    21K 102 2d+Atmos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tyr.lha       mods/s3m   182K 102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ite.lha       mods/s3m   193K 102 2d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prep.lha       mods/s3m   428K 102 2d+Hardcore s3m by H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repm.lha       mods/s3m    27K 102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star.lha       mods/s3m   222K 102 2d+Synth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rav.lha       mods/s3m    92K 102 2d+Hardcore s3m by He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xtrm.lha       mods/s3m   151K 102 2d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trnc.lha       mods/s3m    86K 102 2d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rous.lha       mods/s3m   105K 102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r.lha         mods/s3m   124K  28 4d+1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geta.lha       mods/s3m   270K 102 2d+Jazz s3m by DD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ry.lha         mods/s3m    33K 102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puke.lha       mods/s3m   170K 102 2d+Hardcore s3m by V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dest.lha       mods/s3m    95K 102 2d+Synth s3m by DSP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fire.lha       mods/s3m   175K 102 2d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miss.lha       mods/s3m   146K 102 2d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tech.lha       mods/s3m   322K 102 2d+Trance s3m by DSP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_had.lha       mods/s3m    68K 102 2d+House s3m by Hadj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aluni.lha       mods/s3m   239K 102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ntrw.lha       mods/s3m   155K 102 2d+Synth s3m by Interweak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kryah.lha       mods/s3m   163K 102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tab.lha         mods/s3m    74K 102 2d+Techno s3m by Ded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xtc.lha         mods/s3m   178K 102 2d+Hardcore s3m by DJ Blak Har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_is.lha        mods/s3m    52K 102 2d+Misc s3m by The Pope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eutha.lha       mods/s3m   108K 102 2d+Techno s3m by Drayge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funk.lha        mods/s3m    90K 102 2d+Synth s3m by Drayge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influ.lha       mods/s3m   158K 102 2d+Techno s3m by Drayg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lways.lha       mods/s3m    45K 102 2d+Atmos s3m by Gravdigg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rbitr.lha       mods/s3m   128K 102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ippp.lha       mods/s3m    55K 102 2d+Synth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nldrm.lha       mods/s3m   236K 102 2d+Piano s3m by Cerule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rimsn.lha       mods/s3m   121K 102 2d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densit.lha       mods/s3m   174K 102 2d+Atmos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uc.lha         mods/s3m   150K 102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fakeit.lha       mods/s3m   206K 102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blszr.lha       mods/s3m   120K 102 2d+Techno s3m by Cerule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tagt.lha        mods/s3m   160K 102 2d+Atmos s3m by Black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uilty.lha       mods/s3m    49K 102 2d+Synth s3m by PeriSoft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infuni.lha       mods/s3m    47K 102 2d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asmne.lha       mods/s3m   157K 102 2d+Synth s3m by Jasmi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esus.lha        mods/s3m   122K 102 2d+Techno s3m by PeriSoft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person.lha       mods/s3m   101K 102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bs.lha          mods/s3m   135K 102 2d+Synth s3m by Ranger Ric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pace2.lha       mods/s3m   263K 102 2d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g.lha         mods/s3m   211K 102 2d+Slow s3m by PeriSof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pe.lha        mods/s3m    77K 102 2d+Jungle s3m by PeriSoft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enoug.lha       mods/s3m    83K 102 2d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gmm.lha         mods/s3m   225K 102 2d+Jungle s3m by Cerule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_.lha            mods/s3m   227K 102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.lha        mods/s3m   109K 102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ntix.lha       mods/s3m   245K 102 2d+Synth s3m by Zeu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eur.lha       mods/s3m   116K 102 2d+Synth s3m by NeuroPs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mma.lha       mods/s3m    46K 102 2d+Synth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scn.lha       mods/s3m   126K 102 2d+Techno s3m by Kxmo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ard.lha       mods/s3m    36K 102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hez.lha       mods/s3m    72K 102 2d+Techno s3m by Mu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lite.lha       mods/s3m    47K 102 2d+Percussion s3m by Szalemandr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pus.lha       mods/s3m   199K 102 2d+Synth s3m by Music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rbi.lha       mods/s3m    95K 102 2d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quot.lha       mods/s3m   280K 102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.lha            mods/s3m    98K 102 2d+Hardcore s3m by Amorph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debd.lha       mods/s3m   124K 102 2d+Trance s3m by The W.tchma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eyes.lha       mods/s3m   399K 102 2d+Trance s3m by The W.tchm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s3m.lha        mods/s3m   228K 102 2d+Techno s3m by Bob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neg1.lha       mods/s3m   264K 102 2d+Techno s3m by Bedlamit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.lha         mods/s3m   225K 102 2d+Synth s3m by Thantalo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from.lha       mods/s3m   137K 102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.lha          mods/s3m    89K 102 2d+Synth s3m by Crazy To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rflct.lha       mods/s3m   191K 102 2d+Synth s3m by Future Assassi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doit.lha        mods/s3m   145K 102 2d+House s3m by Frank-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.lha       mods/s3m   137K 102 2d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72.lha        mods/s3m   108K 102 2d+Synth s3m by Bolleke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81.lha        mods/s3m   146K 102 2d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91.lha        mods/s3m   189K 102 2d+Chip s3m by Bollek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drm.lha       mods/s3m   138K 102 2d+Synth s3m by Bollek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gls.lha       mods/s3m   201K 102 2d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irn.lha       mods/s3m   274K 102 2d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py.lha         mods/s3m   165K 102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atla.lha        mods/s3m   256K 102 2d+Synth s3m by Stalk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funk.lha       mods/s3m   563K 102 2d+Funk s3m by Basehea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guinn.lha       mods/s3m   359K 102 2d+Synth s3m by Mellow-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skys.lha        mods/s3m   211K 102 2d+Guitar s3m by Big Ji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ohoh.lha       mods/s3m   166K 102 2d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wee.lha        mods/s3m   211K 102 2d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air.lha        mods/s3m    92K 102 2d+Techno s3m by DM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s3m    66K 102 2d+Synth s3m by Krystal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s3m    31K 102 2d+Synth s3m by Freejac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y.lha        mods/s3m    82K  28 4d+16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_had.lha       mods/s3m    90K 102 2d+Hardcore s3m by Hadji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_.lha        mods/s3m   258K 102 2d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on.lha        mods/s3m   145K 102 2d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die.lha       mods/s3m   306K 102 2d+Synth s3m by Hecto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ha        mods/s3m   238K 102 2d+Techno s3m by Frod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old.lha      mods/s3m    16K  43 4d+#3 in the mold sequence (others a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ove.lha        mods/s3m   636K 102 2d+Synth s3m by Ethan Row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ha         mods/s3m   143K 102 2d+Techno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jurny.lha       mods/s3m    79K 102 2d+Synth s3m by Golden Spu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dtc1.lha       mods/s3m    60K 102 2d+Hardcore s3m by Golden Spud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ovin.lha       mods/s3m    49K 102 2d+Techno s3m by Golden Spud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sdqa.lha       mods/s3m    75K 102 2d+Synth s3m by Golden Spu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tlot.lha       mods/s3m    98K 102 2d+Hardcore s3m by Golden Spu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tld.lha       mods/s3m    53K 102 2d+Techno s3m by Golden Spu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tpts.lha       mods/s3m   125K 102 2d+Synth s3m by Golden Spu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lha       mods/s3m   145K 102 2d+Synth s3m by Ghost Fellow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.lha       mods/s3m   104K 102 2d+Techno s3m by PsychoTr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ike.lha       mods/s3m   158K 102 2d+Techno s3m by The Peric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tall.lha       mods/s3m   142K 102 2d+Melodic s3m by Stalker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tomb.lha       mods/s3m   229K 102 2d+Techno s3m by Vil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ox.lha        mods/s3m    51K 102 2d+Techno s3m by Liu Kan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.lha           mods/s3m    89K  36 4d+8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brek.lha       mods/s3m   196K 102 2d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_had.lha       mods/s3m    69K 102 2d+Techno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s.lha         mods/s3m   126K 102 2d+Hardcore s3m by Perf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dfly.lha       mods/s3m    79K 102 2d+Synth s3m by The Cr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s3m    97K 102 2d+Techno s3m by Wonder Bo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y.lha       mods/s3m    92K  29 4d+Journey to Infinity /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.lha          mods/s3m   351K 102 2d+Mod by Laser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.lha       mods/s3m    93K 102 2d+Synth s3m by Psychotro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mist.lha       mods/s3m   223K 102 2d+Synth s3m by Ed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ost.lha        mods/s3m   308K 102 2d+Synth s3m by Pop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mih.lha         mods/s3m   129K 102 2d+Techno s3m by Inza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wtmg.lha        mods/s3m   206K 102 2d+Techno s3m by Inza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.lha           mods/s3m    57K 102 2d+Techno s3m by Drag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.lha           mods/s3m    90K  28 4d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s3m    88K  25 17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_love.lha       mods/s3m   265K 102 2d+Piano s3m by JJJ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arbor.lha        mods/s3m    23K 102 2d+Chip s3m by Alphabitz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curds.lha        mods/s3m   126K 102 2d+Hip-hop s3m by J Stewar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trnty.lha       mods/s3m   322K 102 2d+Dance s3m by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_glad.lha         mods/s3m    24K 102 2d+Techno s3m by Alphabitz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shm.lha        mods/s3m    99K 102 2d+Synth s3m by Alphabitz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ss.lha        mods/s3m   103K 102 2d+Techno s3m by Lemmi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2deep.lha        mods/s3m   182K 102 2d+Synth s3m by Lord Pegas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elest.lha       mods/s3m   331K 102 2d+Trance s3m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ust.lha         mods/s3m   259K 102 2d+Rock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otz.lha         mods/s3m   182K 102 2d+Jungle s3m by Lord Pegasus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higher.lha       mods/s3m   291K 102 2d+Synth s3m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cro.lha        mods/s3m   236K 102 2d+Trance s3m by Chuck Biscuits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onot.lha        mods/s3m   112K 102 2d+Trance s3m by Kar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orange.lha       mods/s3m   153K 102 2d+Synth s3m by Lord Pegasus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hase.lha        mods/s3m   129K 102 2d+Techno s3m by Nemes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lack.lha        mods/s3m   271K 102 2d+Trance s3m by ChuckB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lar.lha        mods/s3m   179K 102 2d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.lha          mods/s3m   185K 102 2d+Trance s3m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hi.lha        mods/s3m   511K 102 2d+Trance s3m by Basehea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aes.lha       mods/s3m   375K 102 2d+Techno s3m by Phoeni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ngz2.lha       mods/s3m    98K 102 2d+Techno s3m by Flos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ranq.lha        mods/s3m   166K 102 2d+Jazz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dream.lha       mods/s3m   208K 102 2d+Techno s3m by Messiah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ision.lha       mods/s3m    80K 102 2d+Classic s3m by Flos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zebra.lha        mods/s3m   189K 102 2d+Techno s3m by Lord Pegas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ur.lha         mods/s3m   378K 102 2d+Jungle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.lha       mods/s3m    88K 102 2d+Techno s3m by Avata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alibi.lha       mods/s3m   150K 102 2d+Techno s3m by Johnny Dark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_funk.lha       mods/s3m   340K 102 2d+Funk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uns.lha       mods/s3m   509K 102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ood.lha       mods/s3m   122K  36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ort.lha        mods/s3m   209K 102 2d+Rock s3m by Cerebral Neurosis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mods/s3m   150K 102 2d+House s3m by Black Drag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_wish.lha        mods/s3m   266K 102 2d+Synth s3m by Leviath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mods/s3m   159K 102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dela.lha       mods/s3m   312K 102 2d+Hardcore s3m by Soni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ttk.lha       mods/s3m   172K 102 2d+Techno s3m by Soundwav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cerm.lha       mods/s3m   102K 102 2d+Techno s3m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ave.lha       mods/s3m    96K 102 2d+Techno s3m by Avata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_drm.lha       mods/s3m   161K 102 2d+Techno s3m by Hannibal Lect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2sh.lha        mods/s3m    78K  61 3d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the.lha       mods/s3m   166K 102 2d+Techno s3m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man.lha       mods/s3m   203K 102 2d+Synth s3m by Sir Roge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.lha       mods/s3m   146K 102 2d+Synth s3m by Paradigma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mods/s3m   247K 102 2d+Hardcore s3m by Scoffe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3m   252K 102 2d+Ambient s3m by Kevi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watr.lha       mods/s3m    63K 102 2d+Piano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dia2.lha       mods/s3m   151K 102 2d+Synth s3m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pl.lha       mods/s3m    81K 102 2d+Synth s3m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orld.lha        mods/s3m   138K 102 2d+Jungle s3m by Mystica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1.lha       mods/s3m   467K 102 2d+Hardcore s3m by The Nati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2.lha       mods/s3m   787K 102 2d+Techno s3m by The Na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3.lha       mods/s3m   425K 102 2d+Synth s3m by The Nati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5.lha       mods/s3m   324K 102 2d+Hardcore s3m by The Nati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s3m    48K 102 2d+Synth s3m by Metal Militi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s3m   131K 102 2d+Synth s3m by Mhora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age.lha        mods/s3m    63K 102 2d+House s3m by Mr. Fix I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s3m   182K 102 2d+Synth s3m by J. Cunningh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blue.lha       mods/s3m   178K 102 2d+Techno s3m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nc.lha         mods/s3m   166K 102 2d+Techno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seed.lha       mods/s3m   289K 102 2d+Trance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own.lha       mods/s3m   149K 102 2d+Funk s3m by Nex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lbag.lha       mods/s3m   337K 102 2d+Jungle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s3m    62K 102 2d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re.lha       mods/s3m   130K 102 2d+Synth s3m by Corsair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n.lha       mods/s3m    99K 102 2d+Jazz s3m by Sound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_love.lha       mods/s3m   874K 102 2d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titl.lha       mods/s3m   121K 102 2d+Rock s3m by Termin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pp.lha          mods/s3m    43K 102 2d+Classic s3m by Obi Wan Cannabi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.lha           mods/s3m   268K 102 2d+Techno s3m by Kevi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real.lha       mods/s3m   334K 102 2d+Jungle s3m by Diabl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.lha          mods/s3m   102K 102 2d+Slow s3m by Liam the lemming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e.lha       mods/s3m   109K 102 2d+Latin s3m by Harr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ream.lha       mods/s3m   289K 102 2d+Jungle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unk.lha        mods/s3m   147K 102 2d+Techno s3m by ShawnM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maxi.lha        mods/s3m   231K 102 2d+Techno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oyag.lha       mods/s3m   124K 102 2d+Synth s3m by ShawnM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aotm.lha        mods/s3m   179K 102 2d+Synth s3m by Neurosis[bass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mael.lha        mods/s3m   372K 102 2d+Slow s3m by Nemesi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term.lha        mods/s3m   219K 102 2d+Melodic s3m by Neuros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w.lha          mods/s3m   365K 102 2d+Hardcore s3m by Nexu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mods/s3m   108K 102 2d+Techno s3m by Petad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mtn.lha        mods/s3m   151K 102 2d+Synth s3m by Move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coma.lha       mods/s3m   100K 102 2d+Hardcore s3m by Octoqu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pari.lha       mods/s3m   143K 102 2d+Funk s3m by Oct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regu.lha       mods/s3m   153K 102 2d+Techno s3m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lha         mods/s3m   155K 102 2d+Demo s3m by Dark Knight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1.lha          mods/s3m   132K  29 4d+Opus 1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4.lha          mods/s3m    65K  29 4d+Mind Warp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5.lha          mods/s3m    60K  29 4d+Opus 5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6.lha          mods/s3m   104K  29 4d+Opus 6 / ars longa, vita bre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_hit.lha       mods/s3m    31K 102 2d+Techno s3m by Moo-Kow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.lha         mods/s3m    91K 102 2d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astah.lha       mods/s3m     5K 102 2d+Trance s3m by Kar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kilr.lha       mods/s3m   286K 102 2d+Misc s3m by Aradia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s3m    93K 102 2d+Synth s3m by Freej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t.lha          mods/s3m   256K 102 2d+Jungle s3m by Hannibal Lecter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s3m    45K  36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anosad.lha       mods/s3m    72K  30 4d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.lha          mods/s3m   113K 102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fir.lha       mods/s3m   285K 102 2d+Trance s3m by Kevin Kumshot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know.lha        mods/s3m   213K 102 2d+Synth s3m by J. Alex Lang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move.lha        mods/s3m   174K 102 2d+House s3m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ave.lha        mods/s3m    81K 102 2d+Hardcore s3m by Plastiqu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.lha       mods/s3m   121K 102 2d+Hardcore s3m by The Charlatan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ime.lha       mods/s3m   137K 102 2d+Synth s3m by Protocol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ack9.lha       mods/s3m    83K 102 2d+Hardcore s3m by Psychotr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pot.lha        mods/s3m   325K 102 2d+Techno s3m by Scoffe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_had.lha        mods/s3m    43K 102 2d+Hardcore s3m by Hadji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mods/s3m    98K 102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cstxy.lha       mods/s3m   390K 102 2d+Slow s3m by Prima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sycho.lha       mods/s3m   446K 102 2d+Trance s3m by Prima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rst.lha       mods/s3m    56K 102 2d+Jungle s3m by The Charlata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aut.lha        mods/s3m   400K 102 2d+Synth s3m by Sine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ream.lha       mods/s3m    92K 102 2d+Synth s3m by Riders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.lha           mods/s3m   225K 102 2d+Hardcore s3m by Jan Louwerens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lha          mods/s3m   186K  35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s3m    98K 102 2d+Hardcore s3m by Black Dragon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2.lha       mods/s3m   286K 102 2d+Melodic s3m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ye.lha         mods/s3m   193K 102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mods/s3m   176K 102 2d+House s3m by Scoff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.lha         mods/s3m    72K 102 2d+Melodic s3m by Null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.lha        mods/s3m   355K 102 2d+Techno s3m by Sire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hazed.lha       mods/s3m    44K 102 2d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insom.lha       mods/s3m   293K 102 2d+Techno s3m by Red Horizo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nw.lha          mods/s3m   317K 102 2d+Trance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dy.lha       mods/s3m   136K 102 2d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l.lha        mods/s3m   170K 102 2d+Slow s3m by Red Horizon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samur.lha       mods/s3m   175K 102 2d+Techno s3m by Jungle P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tod.lha         mods/s3m   228K 102 2d+Techno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vp2.lha         mods/s3m    51K 102 2d+Techno s3m by Red Horiz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_had.lha       mods/s3m   103K 102 2d+Hardcore s3m by Hadji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live.lha        mods/s3m    96K 102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mbi.lha         mods/s3m   124K 102 2d+House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nkndz.lha       mods/s3m   279K 102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e.lha         mods/s3m   101K 102 2d+Techno s3m by Replay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usic.lha        mods/s3m    17K 102 2d+Techno s3m by Replay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ews.lha         mods/s3m    95K 102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ight.lha        mods/s3m   106K 102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quad.lha         mods/s3m   146K 102 2d+Synth s3m by Replay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ndz.lha        mods/s3m   228K 102 2d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edat.lha        mods/s3m    92K 102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it.lha          mods/s3m   161K 102 2d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rdst.lha       mods/s3m   204K 102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nset.lha       mods/s3m    72K 102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lr.lha          mods/s3m    68K 102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wlite.lha       mods/s3m   203K 102 2d+Synth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ert.lha         mods/s3m   268K 102 2d+Synth s3m by Leviath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orm.lha         mods/s3m   119K 102 2d+Techno s3m by Repla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wd_rem2.lha   mods/s3m    65K  50 3d+Energy Without Direction remix 2 (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_had.lha       mods/s3m    63K 102 2d+House s3m by Hadj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.lha          mods/s3m    40K  26 17+5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bd.lha        mods/s3m    89K  24 17+11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us.lha        mods/s3m    35K 102 2d+Trash s3m by Neutro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eze.lha        mods/s3m   112K 102 2d+Melodic s3m by Vo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s3m   315K 102 2d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s3m   372K 102 2d+Synth s3m by Hannibal Lecto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_touc.lha       mods/s3m   157K 102 2d+Slow s3m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blow.lha       mods/s3m    79K 102 2d+Rock s3m by Tsum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uv.lha         mods/s3m   163K 102 2d+Techno s3m by Tsumi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jung.lha       mods/s3m   828K 102 2d+Jungle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pand.lha       mods/s3m   625K 102 2d+Techno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ods/s3m    70K 102 2d+Rock s3m by Catspaw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dnc.lha       mods/s3m   320K 102 2d+Atmos s3m by The Smeghea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poe.lha       mods/s3m   254K 102 2d+Piano s3m by The Smeghea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s3m    78K 102 2d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plsr.lha       mods/s3m    24K 102 2d+Piano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.lha         mods/s3m   342K 102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er.lha        mods/s3m   126K 102 2d+Techno s3m by Phil Richard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o.lha          mods/s3m   127K  30 4d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.lha           mods/s3m   163K 102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life.lha        mods/s3m   232K 102 2d+Hardcore s3m by Heretic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wn.lha       mods/s3m   183K 102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tion.lha       mods/s3m   171K 102 2d+Techno s3m by Z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.lha         mods/s3m   167K 102 2d+Hardcore s3m by Black Drago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.lha       mods/s3m   231K 102 2d+Synth s3m by Psychotr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lls.lha       mods/s3m   188K 102 2d+Techno s3m by SubKelvi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_jizz.lha       mods/s3m   169K 102 2d+Hardcore s3m by SumDeu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.lha       mods/s3m   309K 102 2d+Synth s3m by Pirs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acd.lha        mods/s3m   102K 102 2d+House s3m by Surre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rage.lha       mods/s3m    93K 102 2d+Rock s3m by Catspaw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_had.lha       mods/s3m     6K 102 2d+Chip s3m by Hadj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bubl.lha       mods/s3m    17K 102 2d+Synth s3m by Tangerin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s3m   413K 102 2d+Synth s3m by Mosa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vic.lha       mods/s3m   212K 102 2d+Synth s3m by Populou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ess.lha       mods/s3m    53K 102 2d+Techno s3m by Jaym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igi.lha       mods/s3m   123K 102 2d+Techno s3m by Te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nd.lha        mods/s3m   181K 102 2d+Synth s3m by DD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iand.lha       mods/s3m    51K 102 2d+Synth s3m by The Fin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ump.lha        mods/s3m    98K 102 2d+Techno s3m by Grinner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s.lha        mods/s3m   128K 102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ege.lha       mods/s3m   192K 102 2d+Techno s3m by Liam the lemmin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udy.lha       mods/s3m    95K 102 2d+Guitar s3m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ibe.lha        mods/s3m   113K 102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.lha       mods/s3m   175K 102 2d+Synth s3m by Liam the lemm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e.lha         mods/s3m   295K 102 2d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bctc.lha       mods/s3m    76K 102 2d+Techno s3m by The Lost Kluster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ions.lha       mods/s3m    64K 102 2d+Synth s3m by The Lost Klust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matr.lha       mods/s3m    68K 102 2d+Synth s3m by The Lost Klus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hck.lha       mods/s3m    62K 102 2d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ile.lha       mods/s3m    50K 102 2d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x_is.lha       mods/s3m   114K 102 2d+Misc s3m by The Pope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ppy.lha        mods/s3m   107K 102 2d+Synth s3m by Master of Darknes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ght.lha        mods/s3m   114K  35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s3m   126K 102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1.lha       mods/s3m   789K 102 2d+Misc s3m by DJs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6.lha       mods/s3m   112K 102 2d+Techno s3m by DJS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_.lha       mods/s3m   675K 102 2d+TranSi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lha        mods/s3m    91K 102 2d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.lha         mods/s3m    11K 102 2d+Demo s3m by Jame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t.lha             mods/s3m   180K 102 2d+Jungle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emat.lha       mods/s3m   141K 102 2d+Demo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mods.lha        mods/s3m   190K 102 2d+Rock s3m by Torbjrn Wahlstrm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alunis.lha       mods/s3m   243K 102 2d+Techno s3m by Ded 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lumte.lha       mods/s3m   165K 102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d2.lha          mods/s3m   181K 102 2d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0ul.lha         mods/s3m    66K 102 2d+Jungle s3m by Tfh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kybug.lha       mods/s3m    71K 102 2d+Demo s3m by Ded 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hetim.lha       mods/s3m    76K 102 2d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log.lha       mods/s3m   105K 102 2d+Rock s3m by Sir Rog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1.lha        mods/s3m   229K 102 2d+Techno s3m by Duk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2.lha        mods/s3m   125K 102 2d+Techno s3m by Du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.lha       mods/s3m    91K  30 4d+Scream Tracker 3.2 16ch module by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.lha          mods/s3m   102K 102 2d+Synth s3m by Dark Justi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em.lha         mods/s3m    93K  26 17+11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_oph.lha       mods/s3m   176K 102 2d+Misc s3m by Ophelia's Soup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aliv.lha       mods/s3m   215K 102 2d+Techno s3m by Vecto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.lha           mods/s3m   109K 102 2d+Trash s3m by Saberrid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s.lha          mods/s3m   109K 102 2d+Jungle s3m by Avalanc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s3m   188K 102 2d+Slow s3m by Petad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ber.lha        mods/s3m   519K 102 2d+Trance s3m by Virtual Rhythm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stro.lha       mods/s3m   388K 102 2d+Jungl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eltr.lha       mods/s3m   390K 102 2d+Jungle s3m by Virtual Rhy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bber.lha       mods/s3m   402K 102 2d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rdco.lha       mods/s3m   359K 102 2d+Hardcore s3m by Virtual Rhythm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pno.lha        mods/s3m   245K 102 2d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tvoi.lha       mods/s3m   294K 102 2d+Tranc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lver.lha       mods/s3m   291K 102 2d+Techno s3m by Virtual Rhythm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atic.lha       mods/s3m   297K 102 2d+Dance s3m by Virtual Rhyh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bst.lha        mods/s3m   284K 102 2d+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luton.lha       mods/s3m    86K 102 2d+Techno s3m by Vile+Vecto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s3m   204K 102 2d+Atmos s3m by Dun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l.lha          mods/s3m   226K 102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lha       mods/s3m   313K 102 2d+Dance s3m by Banshe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fun.lha        mods/s3m    91K 102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am.lha        mods/s3m   129K  61 3d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da.lha        mods/s3m    56K 102 2d+Techno s3m by Nitro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ie.lha        mods/s3m   173K 102 2d+Techno s3m by Wheeli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3m    86K 102 2d+Atmos s3m by Krystal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.lha           mods/s3m   258K 102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_.lha           mods/s3m   116K 102 2d+Hardcore s3m by Kosmic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n.lha          mods/s3m   200K 102 2d+Synth s3m by Pont Merci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oon.lha       mods/s3m   137K 102 2d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der.lha        mods/s3m   505K 102 2d+Techno s3m by Pont Merc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maya.lha       mods/s3m   132K 102 2d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tday.lha       mods/s3m    84K 102 2d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.lha         mods/s3m   146K 102 2d+Atmos s3m by Peta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dnce.lha       mods/s3m    40K 102 2d+Techno s3m by Zin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guts.lha       mods/s3m    34K 102 2d+Rock s3m by Zin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orch.lha       mods/s3m    72K 102 2d+Rock s3m by Zin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sonr.lha       mods/s3m    36K 102 2d+Techno s3m by Zinc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trst.lha       mods/s3m    37K 102 2d+Piano s3m by Zinc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K_Mods.lha      mods/sets  175K   5   +14 Ron Klaren modules! (Use DT/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ods.lha       mods/sets  213K 208 1d+Some protracker mods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Spring.lha mods/sets  1.4M 166 1d+Mods from Anarchy "Spring Melo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s.lha       mods/sets  1.3M  34 4d+Some mods done by Andreas Ba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resh1.lha     mods/sets  592K  84 2d+4 Modules by Aqua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mods.lha       mods/sets  660K  21 17+Ash's Mods Arch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smods.lha       mods/sets  620K  26 4d+Loads of mods by 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mods.lha   mods/sets  1.4M 154 1d+Some mods by Dr.Awesome (oldish,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of_Grubi.lha  mods/sets  386K 150 1d+Mods from Brainstorm "The Best of 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sets  247K  13 18+Mods from the 'Beyond Techno' music-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_mods.lha     mods/sets   43K 240 1d+Collection of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1.lha       mods/sets  352K 111 2d+Baroque's Quota of Modules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2.lha       mods/sets  436K 111 2d+Baroque's Quota of Modules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sets  379K 248 1d+Modules from Budbrain Mega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_songs.lha     mods/sets  893K 100 2d+Rymix/[Death] mods: 2 CASM demo-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_4_Mat_mods.lha mods/sets  252K 152 1d+Mods from C.E.S. Music Pack by 4-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Music.lha   mods/sets  1.0M 215 1d Choas Engine mods &amp; Delitracker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wirsig.lha   mods/sets  359K  36 4d+3 Modules from Christian Wi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sets   74K 247 1d+Collection of Classic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z.lha          mods/sets  235K  99 2d+Mods by CLAWZ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_mods.lha       mods/sets  617K 155 1d+FC mods from Chip Music Festival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1.lha       mods/sets  391K 220 1d+ProTracker-Modul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2.lha       mods/sets  630K 220 1d+ProTracker-Modules 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3.lha       mods/sets  713K 220 1d+ProTracker-Modules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4K   6   +Music from the game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iesamow.lha    mods/sets   91K  90 2d+3 funny modules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udio_X.lha    mods/sets  391K 100 2d+MODs from Crusaders Audi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k2Base.lha  mods/sets  431K 100 2d+MODs from Crusaders Back2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teria.lha   mods/sets  594K 100 2d+MODs from Crusaders Bacteri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ss_o_Mat.lha mods/sets  1.2M 100 2d+MODs from Crusaders Bass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Experiment.lha mods/sets  636K 100 2d+MODs from Crusaders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S_Freekd_Out.lha mods/sets  489K 100 2d+MODs from Crusaders Freek'd Out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otWired.lha   mods/sets   16K  99 2d+Crusaders HotWired - JamCracker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MiCro_ConC.lha mods/sets  604K 100 2d+MODs from Crusaders Mi-Cro Con-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weet_Musi.lha mods/sets  593K 100 2d+MODs from Crusaders Swee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uff_Enuff.lha mods/sets  113K 100 2d+MODs from Crusaders Tuff Enuff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mods/sets  568K 207 1d+MODs from Crystal Symphonys I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mods/sets  581K 207 1d+MODs from Crystal Symphonys I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ods.lha     mods/sets   64K 218 1d+9 CustModules for DeliTracker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1.lha       mods/sets  887K  63 3d+6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2.lha       mods/sets  694K  63 3d+7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ds4_6.lha   mods/sets  461K 193 1d+Techno MODS 4-6, by Zyx/Maj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mods.lha       mods/sets  190K 174 1d+Mods from Kefrens demo "D.A.N.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ammods.lha     mods/sets  423K 169 1d+Mods from Kefrens-Demo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s.lha        mods/sets  354K 210 1d+Modules from Kefrens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inyourass.lha mods/sets  304K 151 1d+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FIX.lha mods/sets  311K 210 1d+3 FIXED mods from  Desert Dream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MODS1.lha      mods/sets  130K 244 1d+thre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.lha          mods/sets  584K  86 2d+These are all Meds I mad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nnovat.lha mods/sets  243K 215 1d+FIXED Mods from an Anarchy-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_mods.lha       mods/sets  173K 174 1d+Mods from Digital's demo "Day of 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_mods.lha   mods/sets  451K 133 1d+Mods from Doskpop by Lizardking &amp;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_Themes.lha     mods/sets  211K 215 1d+FIXED Mods from Andromedas DOS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Music.lha     mods/sets   67K 246 1d+two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rfinal.lha     mods/sets   48K 247 1d Even more modules for 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mods.lha       mods/sets  296K 111 2d+Dune Mods by Alex E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.lha        mods/sets  1.1M 138 1d+Dynamic's music -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zire.lha         mods/sets   36K  13 18+D-zire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sets  258K 161 1d+Echoes Of Life - collection of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_no_wol.lha     mods/sets  318K 104 2d+Industrial Oktalyzer module, 3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tmus.lha       mods/sets  996K  48 4d+Best of Brooker (Eli0t) !!!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_mods.lha       mods/sets  176K 174 1d+Mods from Sagazity's demo "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_Chip1.lha      mods/sets  215K  49 4d+Chip Module Collection #1 by Estra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_Mods.lha mods/sets  1.1M 161 1d+Mods by Cutcreator from Eurochar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Modul.lha mods/sets  651K 158 1d+You'll like th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odules2.lha mods/sets   98K 217 1d+two custom music modules for deli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 57 3d+Musics from the Exot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ase.lha    mods/sets  215K 171 1d+Two Protracker mods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ies.lha       mods/sets  2.6M 153 1d+Some of the first modules ever (1987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sets  209K 204 1d Noise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.lha           mods/sets  659K 159 1d+Mods from 'THE FORGOTTEN DISK #176'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1Mods.lha      mods/sets  192K  78 3d+Collection of small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odules_01.lha mods/sets  185K 220 1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.lha          mods/sets   37K 225 1d 4 FRED-Tracker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sets  403K 170 1d P50A mods from VD's FullMo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eMods.lha     mods/sets  312K 247 1d+funky ST mods made by a music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ds.lha       mods/sets  226K 156 1d+mods from FuryOfTheFurries by Mob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mods/sets   28K 247 1d+Another five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MODS.lha     mods/sets   36K 247 1d+5 FutureComposer modules     4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4mods.lha      mods/sets  546K 134 1d+Four protracker modules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mods.lha       mods/sets  239K 174 1d+Mods from Kefrens demo "Guardi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.txt        mods/sets    4K  36 4d+Some kind of a alternative musik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1.lha       mods/sets  396K  36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2.lha       mods/sets  598K  36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3.lha       mods/sets  549K  36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4.lha       mods/sets  749K  36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lMods_Vol1.lha mods/sets  421K 199 1d+Four OctaMED-Mods (hard stuf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1.lha        mods/sets  703K 107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2.lha        mods/sets  767K 101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Dreamy.lha   mods/sets  929K 107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Funky.lha    mods/sets  1.0M 107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Oldies.lha   mods/sets  828K 107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M_MOD1.lha       mods/sets  453K 124 2d+Four ProTracker modules by Gothmog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une.lha        mods/sets   56K 214 1d Mods from HBT Sunston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mods.lha       mods/sets  472K 172 1d+Mods from HOI "The Final Ch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a.lha          mods/sets  313K  91 2d+Modules by Odal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_Mods.lha    mods/sets  674K  88 2d+Set of modules composed by Ib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Mods.lha     mods/sets  269K 109 2d+Mods by XTD from Mystic "Impossib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trangewrld.lha mods/sets   92K 151 1d+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2_Mods.lha   mods/sets  536K 152 1d+Mods from Deathstar "Deadly Jammin'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_thx1.lha       mods/sets    6K  12 18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rendyWend.lha mods/sets  133K 126 1d+MEDMods by PFF (&amp; Wildf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1.lha       mods/sets  612K 214 1d Mods from Jesus on E s demo.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2.lha       mods/sets  578K 214 1d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3.lha       mods/sets  510K 214 1d Mods from Jesus on E s demo.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Mods.lha     mods/sets  2.8M  51 3d+All modules from Jester / ex-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glogg_Them.lha mods/sets  515K 196 1d+5 MODs from Juleglogg musikdisk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.lha        mods/sets  478K  88 2d+Old modules from various Kefrens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1.lha       mods/sets  331K  88 2d+Old modules from Kefrens Mega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an.lha        mods/sets   39K 157 1d+2 small OctaMED mods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isiteurs.lha   mods/sets  374K 146 1d+MODS by VIALLE Greg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you.lha        mods/sets  315K 247 1d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s.lha          mods/sets  250K 221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1.lha       mods/sets  393K 162 1d+Mods from  Music Dream I  part1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2.lha       mods/sets  361K 162 1d+Mods from  Music Dream I  part2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1.lha       mods/sets  382K 162 1d+Modules from "Music Dream II"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2.lha       mods/sets  362K 162 1d+Modules from "Music Dream II"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ods.lha     mods/sets  1.0M 172 1d+Mods from Andromeda  Mirror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SoG_Mods.lha    mods/sets  2.8M 104 2d+MODs from Sounds of Gnome by M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_S_T.lzh      mods/sets  103K 247 1d Great modules!!!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pdt.lha       mods/sets  600K 142 1d+PERFECT (!) MODULES, DIFFERENT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ods.lha        mods/sets  1.1M 108 2d+Mods by Lizardking from Razor 1911 "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.lha           mods/sets  111K 150 1d+one of the best MED modules, U m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athstar.lha  mods/sets  771K  85 2d+Old modules from Deathsta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xion.lha     mods/sets  632K  85 2d+Old modules from Dexion P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KefrensMD8.lha mods/sets  542K  85 2d+Old modules from Kefrens MegaDem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Megaforce.lha  mods/sets  409K  88 2d+Very old modules from MegaForc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bels.lha     mods/sets  626K  85 2d+Old modules from Rebels Megademos 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heLink.lha    mods/sets  391K  85 2d+Old modules from The Link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ildCopper.lha mods/sets  485K  88 2d+Old modules from Wild Copper Cre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op.lha         mods/sets  255K 221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pck1.lha       mods/sets  283K 114 2d+A package of modules made by th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ds.lzh       mods/sets  1.0M 116 2d+Collection of 6 great mods from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asLostDSS.lha  mods/sets  291K  55 3d+Paula's Lost DSS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ases1.lha     mods/sets  159K  51 3d+Sampled BASES for module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1.lha       mods/sets  109K 131 1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2.lha       mods/sets  131K 131 1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ops.lha     mods/sets  434K 192 1d+PT-MODs (1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lops.lha     mods/sets  598K 192 1d+PT-MODs (2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_Music.lha mods/sets  341K 104 2d+Premiere mods by Martin 'Nuke' Iv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ds.lha        mods/sets  549K 247 1d+Some PT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2.lha       mods/sets  445K   2   +Modules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1M   3   +Modules from Lost Symphon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4M  24 17+Modules by PicSaint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TrackerMds.lha mods/sets   17K 218 1d+2 Puma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1.lha       mods/sets  310K  17 18+1st MusicDisk (in .SMUS)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2.lha       mods/sets  237K  16 18+8 ST Songs              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3.lha       mods/sets  272K  17 18+8 Mods JukeBoxDrive (part 1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4.lha       mods/sets  295K  17 18+7 Mods JukeBoxDrive (part 2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5.lha       mods/sets  247K  17 18+8 ST Modules                 198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6.lha       mods/sets  332K  17 18+14 Incomplete Modules        198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7.lha       mods/sets  211K  16 18+6 Various mods               198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8.lha       mods/sets  342K  16 18+6 NoiseTracker Songs         1989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9.lha       mods/sets  332K  15 18+3 mods to Remember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0.lha       mods/sets  161K  16 18+3 Mods (ex)missed 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1.lha       mods/sets  172K  16 18+5 Octalyzer Mods (now PT)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3.lha       mods/sets  192K  16 18+7 MED Songs (the 1st)  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_Can_You.lha    mods/sets  312K 130 1d+Rico's R-Mods #12, 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_Extasy.lha     mods/sets  263K 130 1d+Rico's R-Mods #13, Ex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_I_Love.lha     mods/sets  205K 130 1d+Rico's R-Mods #14, I L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2_MED.lha   mods/sets  105K 208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3_MED.lha   mods/sets  124K 208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_MED.lha    mods/sets  125K 208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sMegaMod.lha mods/sets  506K   3   +A total mix of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_Mods.lha      mods/sets  236K 133 1d+Mods from RAW #1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_Mods.lha      mods/sets  209K 133 1d+Mods from RAW #2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_Mods.lha      mods/sets  161K 133 1d+Mods from RAW #3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Mods.lha       mods/sets  198K 102 2d+Mods by Supernao, Andy &amp;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lanet.lha      mods/sets  135K 109 2d+Mods by Drift from Cydonia "Re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sets  267K 162 1d+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.lha   mods/sets  808K  31 4d+8 PT-Mods composed by Ruben Mont-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2.lha  mods/sets  662K   2   +12 PT-Mods composed by Ruben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ods.lha        mods/sets  224K   5   +Roketz origin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_Mods.lha      mods/sets  295K 105 2d+Mods from Essence "ROM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ods.lha       mods/sets  402K 204 1d SoundTracker modules by R.K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mods/sets  435K 145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2.lha       mods/sets  367K 145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3.lha       mods/sets  354K 145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mods/sets  795K 159 1d Modules from SCOP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ev.lha mods/sets  207K 215 1d+FIXED mods from an Anarchy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Mods.lha mods/sets   97K 161 1d+Mods by Mr.Man from Andromeda "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1.lha        mods/sets  364K  20 17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2.lha        mods/sets  413K  20 17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3.lha        mods/sets  432K  20 17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_Row_Mods.lha  mods/sets   47K 133 1d+FC mods from Skid Row megademo   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Mods.lha  mods/sets  555K 105 2d+Modules from Ram Jam "Songs 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_MED.lzh      mods/sets  183K 270 1d+Mus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MED.lha        mods/sets  471K 192 1d+Med-modules L.P.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_Mods.lha      mods/sets  194K 101 2d+Mods by LFO from "Subculture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_Mods.lha      mods/sets  219K 103 2d+Mods by LFO from "Subculture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tti.lha        mods/sets  147K 247 1d+Some mods by Swantti/MNS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ods.lha mods/sets  306K 122 2d+Mods from Rebels Switchback by C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sets  442K 168 1d+techno mods collection ABSOLUTE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4.lha       mods/sets  708K 224 1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5.lha       mods/sets  697K 224 1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ge.lha        mods/sets  190K 210 1d+Two modules (Pulse.mod &amp; Tech_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mods.lha       mods/sets  589K 206 1d+Protracker modules from Germa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_bombs.lha    mods/sets  205K 146 1d+3 Oktalyzer 4-chn industry/body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_Modz.lha     mods/sets  450K 101 2d+Set of modules composed by T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sets  279K  13 18+Mods from the 'Time Zon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ones.lzh       mods/sets  102K 221 1d+Daniel Falk mods from the Boing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X3.lha     mods/sets  401K 179 1d+3 PT-modules by Twilight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ris.lha       mods/sets  166K 204 1d NoiseTracker modules from the game "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emix.lha       mods/sets  166K 247 1d Two ProTrackerModules, made by 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MEDs.lha       mods/sets   89K 247 1d+Two MED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ur.lha         mods/sets  300K  13 18+Mods from the 'Vapour-Contro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1.lha       mods/sets  510K  88 2d+Very old modules from various dem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sets  421K  88 2d+Very old modules from various dem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veMODS.lha     mods/sets  289K 148 1d Mods from fairlight/virtual dreams '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ia_Mods.lha  mods/sets  778K 143 1d+Mods from TRSI "Viktoria" by Vi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uite.lha    mods/sets  259K 126 1d+Three MED mods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mlove.lha         mods/sets  273K 221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mod.lha       mods/sets  144K 247 1d+3 modules from the "Xpose" demo b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1.lha         mods/sets  644K  9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2.lha         mods/sets  709K  9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3.lha         mods/sets  546K  9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4.lha         mods/sets  706K  9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5.lha         mods/sets  691K  9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6.lha         mods/sets  706K  9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7.lha         mods/sets  683K  9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8.lha         mods/sets  680K  9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9.lha         mods/sets  715K  9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0.lha         mods/sets  724K  9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1.lha         mods/sets  738K  9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2.lha         mods/sets  745K  9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3.lha         mods/sets  750K  9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4.lha         mods/sets  745K  9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5.lha         mods/sets  734K  9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6.lha         mods/sets  746K  9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7.lha         mods/sets  730K  9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8.lha         mods/sets  697K  9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9.lha         mods/sets  738K  9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0.lha         mods/sets  758K  9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1.lha         mods/sets  214K  9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.lha           mods/sidew 702K 128 1d+MOD/Sidewinder.. Fantasy/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shep.lha       mods/sidew 395K 112 2d+MOD/Sidewinder .. TEchno-Hard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mods/sidew 156K 157 2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.lha     mods/sidew 258K 193 1d+by SideWinder...((TECHNO))Hi-Fi M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ha.lha         mods/sidew 496K 157 1d+PT-MOD by SideWinder,RAV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azabra.lha     mods/sidew 278K 192 1d+PT MOD/SideWinder...=TRANCE=F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ms.lha       mods/sidew 112K 126 1d+MOD/Sidewinder..Xmas J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mods/sidew 741K  93 2d+MOD Sidewinder/Megawatts TEchno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anCrossroa.lha mods/sidew 204K 160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wave.lha       mods/sidew 260K 183 2d+MOD by SideWinder...Latin/Dance(CL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mods/sidew 460K  58 3d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_Dreams.lha  mods/sidew 240K 193 1d+by SideWinder/InfoCorner..Hi-Fi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ance.lha     mods/sidew 191K 192 1d+MOD/SideWinder...Crazy ((TECHNO)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NC.lha       mods/sidew 190K 123 2d+MOD/Sidewinder.. TEchno/CAme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up.lha        mods/sidew 243K 131 1d+MOD/Sidewinder..HarDCOre from CD F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TheWalls.lha  mods/sidew  72K 192 1d+MOD/SideWinder.. Bounce/Jazz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o.lha       mods/sidew 226K 247 1d Another Sidewinde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x_treme.lha   mods/sidew 304K 192 1d+MOD/SideWinder...ACID((TEKKNO))1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rails.lha  mods/sidew  70K 189 1d+SideWinder - CyberHouse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Fingers.lha    mods/sidew 236K 149 1d+PT-MOD by SideWinder,FANTASY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mx.lha       mods/sidew 171K 112 2d+MOD/Sidewinder.. game/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.lha        mods/sidew  85K 122 2d+MOD/Sidewinder.. TEchno/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cribe.lha       mods/sidew 529K 136 1d+PT MOD/Sidewinder..BubbleBathAnalog(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rney.lha       mods/sidew 263K 131 1d+MOD/Sidewinder.. Fantasy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sidew 264K 183 1d+MOD/SideWInder..SUper Hi-Fi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sidew 747K 104 2d+MOD/Sidewinder ..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2.lha       mods/sidew 346K  49 4d+MOD Sidewinder Workito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Destiny.lha  mods/sidew 241K 183 1d+MOD by SideWinder..FUllFOrce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sidew 167K 122 2d+MOD/Sidewinder.. DAnce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is.lha         mods/sidew 253K 192 1d+MOD/SideWinder...HARDCORE &lt;&lt;RAV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emple.lha   mods/sidew  49K 192 1d+MOD/SideWinder..Oriental KArat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_love.lha       mods/sidew 176K 132 1d+MOD/Sidewinder.. TEchno Pop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ha        mods/sidew 1.0M  29 4d+MOD by Sidewinder.. Erasur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ato.lha       mods/sidew 583K 131 1d+MOD/Sidewinder..DAnce/Min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tia.lha        mods/sidew 735K  58 3d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eye.lha       mods/sidew 174K 131 1d+PT MOD/Sidewinder..Rock/Guita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e4U.lha       mods/sidew 234K 137 1d+MOD/Sidewinder..Hi-energy piano/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pice.lha  mods/sidew 291K 160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itIntro.lha    mods/sidew  60K 183 1d+MOD/SideWinder..Funky/Pop/Jazz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ine.lha        mods/sidew 274K 160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C.lha       mods/sidew 208K 122 2d+MOD/Sidewinder.. HArdCOr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oThCore.lha mods/sidew 209K 192 1d+MOD/SideWinder...Jungle&lt;&lt;RAVE&gt;&gt; 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reaknOut.lha  mods/sidew 201K 157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ike.lha       mods/sidew 796K  54 3d+MOD by Sidewinder.. listen with H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yWorld.lha mods/sidew 307K 157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man.lha       mods/sidew 218K 122 2d+MOD/Sidewinder.. HardCOre TEchno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bomb.lha      mods/sidew 136K 122 2d+MOD/Sidewinder.. ACid/HArdTEchno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mods/sidew 200K 160 2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.lha        mods/sidew 290K 122 2d+MOD/Sidewinder..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.lha       mods/sidew 483K 134 1d+PT MOD/Sidewinder..Soft Synth/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idew  91K 192 1d+MOD by SideWinder... Dance/An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lh_mx.lha       mods/sidew 189K 116 2d+MOD/Sidewinder.. Remix of NOTL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IO.lha         mods/sidew 214K 122 2d+MOD/Sidewinder.. RAVe/TR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moke.lha       mods/sidew  31K 192 1d+MOD/SideWinder..Polka/Chicago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ans.lha        mods/sidew 474K 133 1d+PT MOD/Sidewinder.. HArdCOre TEchn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reams.lha  mods/sidew 513K 148 1d+PT-MOD by SideWinder,FANTASY 7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Flower.lha  mods/sidew 246K 160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ky.lha       mods/sidew 295K 132 1d+MOD/Sidewinder..Raga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8_1994.lha    mods/sidew 308K 160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.lha mods/sidew 159K 192 1d+MOD/SideWinder..A Salute/Mix to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ods/sidew 272K 132 1d+MOD/Sidewinder.. Western/TEchn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norshine.lha   mods/sidew 600K  17 18+MOD by Sidewinder..hi fi headphone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ecember.lha  mods/sidew 184K 160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eptember.lha mods/sidew 181K 160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.lha       mods/sidew 291K 122 2d+MOD/Sidewinder.. Jazz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m.lha          mods/sidew 505K 156 1d+PT-MOD by SideWinder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ize.lha       mods/sidew 683K 118 2d+MOD/Sidewinder... Ambi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dnc.lha       mods/sidew 734K  14 18+MOD by Sidewinder.. fun song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s.lha       mods/sidew 275K 111 2d+MOD/Sidewinder .. TEchno-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.lha     mods/sidew 289K 2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rmada.lha  mods/sidew 213K 157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Armada.lha mods/sidew 214K 193 1d+MOD SideWinder/InfoCorner..Spanish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ails.lha      mods/sidew  37K 189 1d+SideWinder - Cinema/new 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ummertim.lha mods/sidew 147K 156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me1.lha        mods/sidew 724K  44 4d+MOD by Sidewinder. SYNTH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gin.lha       mods/sidew 358K 114 2d+MOD/Sidewinder.. Guitar/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inds.lha      mods/sidew 339K 149 2d+PT-MOD by SideWinder,FANTASY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.lha      mods/sidew 277K 123 2d+MOD/Sidewinder.. Movi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sidew 300K 192 1d+MOD by SideWinder..((TECHNO)) EP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ea.lha      mods/sidew 242K 183 1d+MOD/SideWinder..Journey EPIC VO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pace.lha    mods/sidew 288K 160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an.lha       mods/sidew 275K 193 1d+by SideWinder..((TECHNO)) SYnth J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en.lha       mods/sidew 274K 160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ogic.lha       mods/sidew 231K 112 2d+MOD/Sidewinder.. c-64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life.lha       mods/sidew 960K  26 17+MOD/Sidewinder  a little pop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.lha           mods/sidew 228K 126 1d+MOD/Sidewinder.. ALternativ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_ray.lha       mods/sidew 614K  30 4d+MOD by Sidewinder.. Depesh MOD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Young.lha     mods/slc   250K  73 3d+Forever Young. PoP-Techno.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emix.lha        mods/slc   235K  69 3d+57up REMIX! Comm. Techno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.lha           mods/slc   118K  73 3d+57up "Melody"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Lines1.lha     mods/slc    82K  73 3d+AcidLines1. ACI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ight.lha       mods/slc   185K  73 3d+ALLRIGHT! 92style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_303.lha        mods/slc    74K  47 4d+AMiGa-303! AcidGoa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.lha     mods/slc    90K  66 3d+Artificial Inspiration. PHtx1 -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tx1.lha       mods/slc   164K  18 18+AstronomicTrack1 GoaTrance.By:SLi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.lha      mods/slc   146K  73 3d+Seeing is Believing. Rav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Enter.lha    mods/slc   268K  73 3d+Break'n'Enter. Breakbeat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Acid.lha     mods/slc    77K  73 3d+BrutalAcidTrip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lha    mods/slc   209K  72 3d+Connection 6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phase.lha     mods/slc    95K  46 4d+CrazyPhase HardGoaAcid!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 34 4d+CyclonicBlips Goatranc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 18 18+CyclonicBlips.PsychTrance By:SLiCE/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lha          mods/slc    77K  66 3d+DRiVE!. PHtx1-Techno. SLC/Ry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slc   119K  34 4d+FaceTheBass!, Acid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slc    84K  66 3d+Frantic Confusion. PHtx1-Techno. 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uencer.lha    mods/slc   129K  48 4d+Freakuencer! Techno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lha     mods/slc   102K  72 3d+Trance Generation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4.lha      mods/slc    17K  72 3d+HardChip 4. TechnoChip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knocker.lha    mods/slc    87K  72 3d+HardKnocker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nce.lha     mods/slc    57K  72 3d+HardTranceDub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slc    75K  72 3d+Digital Inferno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achine.lha    mods/slc   107K  72 3d+Into The Machin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Face.lha       mods/slc   130K  72 3d+In Ya Fac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slc   122K  72 3d+Loops and Things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ove.lha     mods/slc   133K  72 3d+Lost in Lov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mods/slc    57K  72 3d+Lunatic Waves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Chaos.lha    mods/slc    83K  66 3d+MelodyChaos 95ad. PHtx1-Techno.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oove.lha     mods/slc   243K  45 4d+MoonGroove. TranceTechno, By: 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u.lha         mods/slc   146K  66 3d+Next to you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slc    79K  72 3d+Nightflight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slc   235K  72 3d+Nightmare Man. Har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.lha        mods/slc    94K  72 3d+No Sleep. Ragga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slc    86K  66 3d+Plastic. Acidtechno By: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.lha      mods/slc    59K  61 3d+Pollution. Jungle-mod. By: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Joint01.lha    mods/slc   103K  72 3d+RaveJoint 01. Rave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LC.lha     mods/slc    86K  66 3d+RuDeBoYsLc. JUGLE-mod!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moves.lha     mods/slc   211K  48 4d+Shockmoves! 3rd at 4ch-compo, Icin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infamous.lha   mods/slc   353K  34 4d+Infamous Jungl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ink.lha      mods/slc    76K  34 4d+SoftDrinkGroove, SoftHOUSE By: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Motion.lha    mods/slc    91K  72 3d+Solid Motion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rug.lha      mods/slc   146K  45 4d+SonicDrug GoaTrance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heAlarm.lha  mods/slc   116K  69 3d+Sound The Alarm. Techno!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slc   113K  66 3d+Technology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trance.lha    mods/slc   130K  72 3d+TempoTrance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pia.lha        mods/slc   216K  72 3d+Terapia! TechnoRemix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re.lha     mods/slc    92K  72 3d+Trancecor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p.lha      mods/slc   150K  72 3d+TrancePop. Trance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slc   170K  72 3d+TrickySymphony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lha           mods/slc    93K  66 3d+WiSH. PHTX1.techno -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ite.lha          mods/slc    82K  18 18+Xcite, XM-module.Tance.By:SLiCE/Ry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Warrior.lha    mods/slow   95K 217 2d Fantasy by Dr.Awesome  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.lha    mods/slow  102K 144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.lha           mods/slow   31K 144 2d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Dreams.lha  mods/slow   72K 133 2d Techno by Turbosector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core.lha       mods/slow   30K 144 2d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byn.lha        mods/slow  126K 144 2d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oeteimasuk.lha mods/slow   91K 144 2d Atmos mod by Hikaru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e.lha       mods/slow  134K  93 2d+Protracker .MOD (Atmospheric Indu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mods/slow   24K 144 2d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heDeadVoic.lha mods/slow   91K 144 2d Atmos mod by Phil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raid.lha      mods/slow  265K  31 4d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II.lha       mods/slow   56K  31 4d+Slow mod by Arpegiato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FRevisM.lha mods/slow  137K 144 2d Melodic mod by Mark Knight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Pie.lha    mods/slow   70K 144 2d Classical mod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luci.lha       mods/slow  127K  96 2d+'Lucid Breeds' Mod By AmusiC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te.lha        mods/slow   78K 144 2d Classical mod by Dr.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slow  221K 217 2d Dreamy by Heatbeat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ka.lha         mods/slow  132K 144 2d Atmos mod by Heatbea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D.lha            mods/slow  205K 108 2d+PiRaT/ThE CRo$$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IKnow.lha    mods/slow   74K 144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rius.lha       mods/slow   73K 116 2d+Mellow synth-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icSensati.lha mods/slow   79K  31 4d+Slow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_sgn_rmx.lha   mods/slow  129K  49 4d+Slow exotic Reggae Module by Gavin 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Sweet.lha    mods/slow  134K 144 2d Atmos mod by Blue Silen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slow   81K 109 2d+Dreamy Mod from Apex' Demo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1.lha       mods/slow   57K 144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ream.lha        mods/slow   55K   4   +Light pian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l.lha       mods/slow   81K  29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ear.lha       mods/slow  179K 144 2d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mix.lha        mods/slow   18K 144 2d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air.lha       mods/slow   78K  56 3d+The great old Bach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mods/slow  151K 156 2d+Mod by Soul/Shining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arma.lha       mods/slow   47K 144 2d Slow mod by Major Tom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telle.lha      mods/slow   23K 144 2d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ipe.lha        mods/slow   20K 144 2d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slow  174K  27 4d+Slow, cool, ni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a.lha          mods/slow  300K  31 4d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OutFar.lha   mods/slow  124K 144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arrel1.lha    mods/slow   73K 144 2d Classic mod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_Helene.lha   mods/slow  147K  97 2d+Nice sleepy music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TheTits.lha mods/slow   43K 144 2d Slow mod by Tor Gaus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Zandrama.lha mods/slow  112K 144 2d Slow mod by Elro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Yourself.lha mods/slow  187K 144 2d Slow mod by Rune Gausda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ird.lha      mods/slow  122K 144 2d Atmos mod by Gibs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out.lha        mods/slow   56K 144 2d Slow mod by Bjornlig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hell.lha      mods/slow   77K 144 2d Slow mod by Snare Quartz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.lha          mods/slow   57K 144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Glass.lha  mods/slow  117K 144 2d Atmos mod by Mind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through.lha   mods/slow   44K 116 2d+Melodic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MeBack.lha    mods/slow   63K 144 2d Slow mod by Filippett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slow   86K 144 2d 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.lha    mods/slow  284K  31 4d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host.lha    mods/slow   40K 144 2d Atmos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_room.lha       mods/slow  114K  49 4d+Slow danc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Flies.lha mods/slow  157K  31 4d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lx.lha         mods/slow   48K 144 2d Slow mod by Slax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gon.lha        mods/slow  203K 101 2d+MED music mod - ambient/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Cthulhu.lha  mods/slow   40K 144 2d Atmos mod by Fistandantil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theNight.lha mods/slow   90K  60 3d+Ambient Protracker module by Nit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slow   14K  48 4d+A PT Mod, Classical Cannon i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ated.lha     mods/slow   70K 144 2d Melodic mod by Fob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ngWaltz.lha   mods/slow   22K 144 2d Classic mod by Leggles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WHiSPERS.lha    mods/slow  165K  62 3d+Slow mod by Tru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Music.lha mods/slow   94K 144 2d Melodic mod by Cort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OfLife.lha   mods/slow   53K 144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rain.lha      mods/slow  142K  48 4d+AMBIENT module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Dudeludiu.lha mods/slow   48K 144 2d Melodic mod by JP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idopolis.lha mods/slow  235K  62 3d+Slow mod by Mirro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sBack.lha    mods/slow   75K 144 2d Slow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NightIi.lha   mods/slow   32K 144 2d Slow mod by Delta 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115.lha     mods/slow  202K 144 2d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unter.lha    mods/slow  284K 107 2d+Cloud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mods/slow  120K  60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s.lha        mods/slow   69K 230 2d+Synth by Diablo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t.lha        mods/slow   87K 144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.lha mods/slow   30K  29 4d+Octamed 4 channel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mation.lha   mods/slow   55K 144 2d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enAtNi.lha mods/slow   37K 144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ology.lha    mods/slow  234K  62 3d Slow mod by Toal 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ona.lha        mods/slow   62K 144 2d Slow mod by Dr.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City.lha      mods/slow   75K 144 2d Slow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Lovebe.lha mods/slow   87K 144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slow  150K 164 2d+Fantasy by Uncle Tom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emix.lha   mods/slow  150K 144 2d Melodic mod by Thomas Dahlgren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is.lha         mods/slow   70K 144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2_Endtune_JK.lha mods/slow   61K  21 17+Nice TFMX mod from the sound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slow  187K 144 2d Melodic mod by Xiphias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Tour.lha    mods/slow   76K 144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smicMotion.lha mods/slow   88K  62 3d+Slow mod by Black Fox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slow  144K 121 2d+Atmospheric by Rhesus Minus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treet.lha   mods/slow   66K 144 2d Melodious mod by Devastato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ghts_JK.lha  mods/slow   85K 119 2d+Dreamy mod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OTheMo.lha mods/slow   92K 144 2d Atmos mod by Lizar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lidesCd95.lha mods/slow  113K  62 3d+Slow mod by Cyberdm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nicSadness.lha mods/slow  107K 144 2d Slow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odu.lha       mods/slow  224K 144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_rain.lha  mods/slow  145K 112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red.lha        mods/slow   75K 144 2d Atmos mod by Fred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orm.lha      mods/slow   77K 144 2d Atmos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paces.lha    mods/slow  446K  27 17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adance.lha     mods/slow   95K 144 2d Slow mod by Dolphi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e.lha         mods/slow  134K  29 4d+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ntro.lha      mods/slow   76K 144 2d 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slow   31K 144 2d Atmos mod by Laxit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Internet.lha    mods/slow  253K  62 3d+Slow mod by Def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exprBackup.lha mods/slow  124K 144 2d Melodic mod by Short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.lha        mods/slow   52K 235 2d+Fantasy by Rice, Sebastian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Airwaves.lha    mods/slow  207K  61 3d+DI - "Airwaves" - 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DrmSeq.lha      mods/slow  248K  61 3d+DI - "Dream Sequence" - 1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GHM.lha         mods/slow  486K  61 3d+DI - "Glass House Mountain" - 2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MagNorth.lha    mods/slow  120K  61 3d+DI - "Magnetic North" - 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SysOfDist.lha   mods/slow  569K  61 3d+DI - "Systems Of Distance" - 2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12.lha      mods/slow  228K  61 3d+DI - "Visuals Parts 1 and 2" - 1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3.lha       mods/slow  199K  61 3d+DI - "Visuals Parts 3" - 1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4.lha       mods/slow  126K  61 3d+DI - "Visuals Parts 4" - 1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5.lha       mods/slow   98K  61 3d+DI - "Visuals Parts 5" - 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WhiteMrg.lha    mods/slow  185K  61 3d+DI - "White Mirage" - 1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AroundThat.lha mods/slow   31K  62 3d+Slow mod by Hect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MustDie.lha  mods/slow  148K  62 3d+Slow mod by Vadi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3.lha       mods/slow   66K 144 2d Melodic mod by Andromed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viking.lha       mods/slow   51K  61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Tune.lha mods/slow  374K 215 2d+MON-Songs by Maniac of Noise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2.lha mods/slow  166K  53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low   88K 113 2d+Dreamy module by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GuitarFlut.lha mods/slow   31K 144 2d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quest.lha   mods/slow  131K 133 2d Fantasy by Paradigm          3:2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.lha mods/slow  160K 121 2d+PR-MOD by Mad Freak/Kefrens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ountains.lha mods/slow   79K  31 4d+Slow mod by Breeze.finland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Exp.lha        mods/slow  204K  31 4d+Slow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mods/slow   40K  70 3d+Funny Egyptian-Musix from the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lha          mods/slow   33K 144 2d Melodic mod by Ted Burni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yclophobia.lha  mods/slow   62K 116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trble.lha       mods/slow  117K  61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d.lha      mods/slow   42K 133 2d Dreamy by Dr.Awesome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.lha       mods/slow   28K  27 17+"Entitle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_horne.lha     mods/slow  130K  90 2d+Pt-mod by Mark/The Glouceste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icMalfunct.lha mods/slow  146K 144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mods/slow   84K  62 3d+Euphoria by Hel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low   36K 10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ka.lha        mods/slow   44K 144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2.lha    mods/slow   39K 144 2d Slow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er.lha        mods/slow   10K 144 2d Melodic mod by Kakt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ave.lha        mods/slow  179K  24 17+Fantasy modul by Stee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OfBeethov.lha mods/slow   30K 144 2d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War.lha       mods/slow  115K 104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ove.lha      mods/slow  104K  65 3d+Slow, depressed, splendid piano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h_love.lha     mods/slow   47K  29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OfBumble.lha mods/slow   72K 144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Friend.lha     mods/slow   60K  62 3d Slow mod by D-Zi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dies.lha       mods/slow   77K 102 2d+PT-mod by Boogeyman/Gi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died.lha       mods/slow   94K  60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slow   13K 144 2d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Blue.lha     mods/slow  206K  31 4d+Slow mod by Acetip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era.lha         mods/slow   79K  61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IIInh.lha mods/slow  119K 144 2d Melodic mod by NH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mods/slow   69K 144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a.lha          mods/slow   97K 144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0.lha          mods/slow   40K 144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Sleep.lha      mods/slow  135K  31 4d+Slow mod by Bc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thme.lha       mods/slow   76K 144 2d Melodic mod by Genesi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wrath.lha    mods/slow  124K  90 2d+Soothing mod by Lazer/Trident - G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Sunjammer.lha  mods/slow  198K  54 3d+Slow mod by Radi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heme10.lha     mods/slow   24K 144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mods/slow   98K  60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new.lha       mods/slow  110K  61 3d+By Scorpik/Absolute! A mysterious k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mess.lha       mods/slow  148K 116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_TheHumming.lha mods/slow  327K  54 3d+Slow mod by Hunz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FeelTonigh.lha mods/slow   20K 144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Weakeness.lha mods/slow  113K 144 2d Melodic mod by Refl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_d.lha       mods/slow  761K  26 17+Icarus Dreams - by lORD / iMS^aBS!^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Aliens.lha  mods/slow   24K 144 2d Slow mod by Maveri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Zic.lha        mods/slow   53K  31 4d+Slow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stSonorou.lha mods/slow  125K 144 2d Slow mod by Sanit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Dreamon.lha     mods/slow   75K  54 3d+Slow mod by Fabio Napodan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yBareRoots.lha mods/slow  139K  54 3d+Slow mod by Fabio Napodano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ldntdoitag.lha mods/slow   53K 144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low   65K 144 2d Melodic mod by Mr.Ur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sque.lha      mods/slow   51K 116 2d+MOD by Hollywood which isn't reall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Carousel.lha  mods/slow   39K 144 2d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Lie.lha       mods/slow   39K 144 2d Melodic mod by 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rying.lha     mods/slow  115K  31 4d+Slow mod by Axis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allInLove.lha mods/slow   82K 144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ali.lha        mods/slow   97K 144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s.lha          mods/slow   20K 144 2d Slow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tophobia.lha  mods/slow  117K  55 3d+Slow thing with lotsa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mArt.lha       mods/slow  137K 144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Confusio.lha mods/slow   92K 144 2d Atmos mod by Norman Kretschmer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re.lha       mods/slow   52K  89 2d+Protracker .MOD  (Got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vist.lha       mods/slow  143K  60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Rhapsody.lha  mods/slow  151K 113 2d+One of my favourite 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Behind.lha     mods/slow  138K  26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InSpace.lha    mods/slow  218K  31 4d+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Snow.lha      mods/slow   12K 144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MeUp.lha       mods/slow   93K 144 2d Slow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+Sound.lha    mods/slow  159K 133 2d Atmospheric by Dreamer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lha         mods/slow  134K 270 2d Slow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slow  134K 133 2d Atmospheric by Steve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BirdFlyin.lha mods/slow   40K 144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.lha            mods/slow   44K   4   +Lost in Space - slow by S.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MyDreams.lha mods/slow   78K  31 4d+Slow mod by Aceti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lov.lzh       mods/slow   43K  23 17+Sad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rythmic.lha   mods/slow  231K  73 3d+Atmospheric MED module by Kenji 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Freedom.lha  mods/slow  100K  50 3d+A slow song by me, 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sSong.lha      mods/slow  115K 144 2d Atmos mod by Ice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atter.lha      mods/slow  125K 144 2d 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ka.lha         mods/slow  116K  13 18+Madoka by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.lha          mods/slow   23K 144 2d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slow   13K 144 2d Classic mod by MicroCraf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ater.lha    mods/slow   53K 144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ii.lha       mods/slow   80K 144 2d Slow mod by Night Shad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.lha           mods/slow  147K  28 4d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ou.lha       mods/slow   76K 144 2d Melodic mod by Meridi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FromHoli.lha mods/slow   85K 144 2d Slow mod by Dr A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nuke.lha mods/slow    9K 144 2d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frompra.lha mods/slow   77K 144 2d Melodic mod by Farpoin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ar10.lha     mods/slow   28K 144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ssimo.lha     mods/slow   78K  31 4d+Slow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N.lha      mods/slow   99K 105 2d+Mystic musical movements by Boog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Feelin.lha  mods/slow  171K  31 4d+Slow mod by Djamm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an.lha         mods/slow   75K  31 4d+Slow mod by Bar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Runne.lha mods/slow   38K 144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hunter.lha     mods/slow  237K 107 2d+Mist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mods/slow   61K  26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YauCho.lha     mods/slow  204K  62 3d Slow mod by Sandra Ch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Gaston.lha mods/slow   73K 144 2d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LikeRain.lha mods/slow   67K  31 4d+Slow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ful.lha       mods/slow   44K 144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s.lha     mods/slow   32K  31 4d+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lha         mods/slow   74K 144 2d 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.lha           mods/slow   34K   6   +"Mystified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low  100K  13 18+Mystical Noises by Bea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iverOfSadNe.lha mods/slow  134K  54 3d+Slow mod by Guizm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slow   83K 102 2d+Mod by Shilone from Nexus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.lha      mods/slow   77K 270 2d Slow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slow   57K  31 4d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urnal.lha      mods/slow   80K 144 2d Atmos mod by Mindles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a.lha         mods/slow   41K 144 2d Atmos mod by Laurenc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_cares.lha    mods/slow  200K  68 3d+Jazzy ballad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zh       mods/slow  149K  22 17+A Slow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Gaia.lha       mods/slow   37K  31 4d+Slow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rackerOver.lha mods/slow   19K 144 2d Classic mod by Youthenasia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1.lha       mods/slow  300K 144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123.lha mods/slow  365K 133 2d+Dreamy by Greg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na.lha      mods/slow   37K 144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good.lha       mods/slow   40K 144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Closer.lha  mods/slow   72K 144 2d Atmos mod by Axel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See.lha     mods/slow   49K  57 3d+Protracker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nerve.lha     mods/slow  223K  55 3d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now.lha       mods/slow   36K  28 4d+Protracker mod by Chris Cu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2.lha          mods/slow   97K  60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slow  119K  66 3d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_main.lha       mods/slow   89K  61 3d+By Scorpik/Absolute! Superb Jarre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udium.lha     mods/slow   47K  31 4d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slow   79K  50 3d+* OWLZ/CSG * is under press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gic.lha       mods/slow  110K 104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ppearan.lha mods/slow   69K  31 4d+Slow mod by Breeze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rangular.lha  mods/slow  113K 104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night.lha     mods/slow  133K 133 2d Atmospheric by Moby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lha         mods/slow  163K  46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slow   67K  70 3d+Music to Relax from the Mighty Eg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TheKin.lha mods/slow  297K  62 3d Slow mod by REW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_Friend.lha   mods/slow   99K   4   +Romantic piano by STONE (2nd on AW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OneOnOne.lha    mods/slow   72K 115 2d+Atmospheric 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ynths.lha      mods/slow  180K 116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.lha         mods/slow   54K 133 2d+Fantasy by Gladiator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lha       mods/slow   72K 154 2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.lha     mods/slow  202K 102 2d+Compomodule by Uncle Ben/Gigatr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OfBeauty.lha  mods/slow  116K  80 3d+Sense of Beauty Mod by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at.lha         mods/slow  130K  21 17 Dreamy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ove_WW.lha     mods/slow   92K  98 2d+Runable ambient music by Wr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FromHeaven.lha mods/slow  189K  31 4d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Words.lha    mods/slow  134K 115 2d+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iness.lha     mods/slow   40K  31 4d+Slow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sny.lha        mods/slow  136K  61 3d+By Scorpik/Absolute! A lulla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slow   69K  31 4d+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.lha       mods/slow   74K  17 18+Slo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iver.lha      mods/slow   28K  31 4d+Slow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MartianTw.lha mods/slow  233K  54 3d+Slow mod by Sme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man.lha        mods/slow   79K 109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Love.lha     mods/slow  128K 10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aptured.lha  mods/slow  202K 109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47K 219 2d Dreamy by Zzzax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75K  55 3d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PianoTwilig.lha mods/slow  101K  54 3d+Slow mod by Music 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mods/slow   52K 270 2d Melod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tory.lha    mods/slow  125K 104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slow   45K 113 2d+Dreamy module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On77.lha     mods/slow  117K  31 4d+Slow mod by Brun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.lha        mods/slow   83K 270 2d Atmospheric mod by 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onic.lha      mods/slow   76K 116 2d+Symphonic, classically mellow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ndpart.lha     mods/slow   69K 144 2d Slow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rcus.lha      mods/slow   68K 144 2d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rk3.lha       mods/slow  134K 121 2d+PT-MOD By Nemesis1 - Extend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elpingHand.lha mods/slow   91K 144 2d Melodic mod by Axel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sword.lha   mods/slow   72K  42 4d+The king's sword is a slow mod by 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stTemple.lha  mods/slow   94K  31 4d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ophoria.lha   mods/slow   67K 219 2d Dreamy by Brimble, Allister  7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love.lha       mods/slow  103K  29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Time.lha mods/slow  134K 133 2d Pop by Swantii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Friday.lha     mods/slow   91K 133 2d Dreamy mod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al.lha    mods/slow  103K  46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omance.lha    mods/slow  138K  61 3d+True Romance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Peaks.lha  mods/slow  230K  62 3d Slow mod by Catch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rdig.lha       mods/slow  181K 144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Destina.lha mods/slow   71K  31 4d+Slow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_Faces.lha  mods/slow  308K  49 4d+"Unknown Faces" Module by Estrayk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peakable.lha    mods/slow   69K 110 2d+The unspeakable slow song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a.lha          mods/slow  127K  31 4d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lino.lha       mods/slow  133K  31 4d+Slow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Dawn.lha mods/slow  130K 104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_on.lha    mods/slow  462K  35 4d+Fantastic slow module by Estrayk /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TheDevils.lha  mods/slow   51K 133 2d Dreamy mod               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Oranges.lha   mods/slow   95K  31 4d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slow   73K  46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_arise.lha    mods/slow   41K 133 2d Flute by Strobo     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erak.lha       mods/slow   18K  61 3d+By Scorpik/Absolute! Slow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yass.lha       mods/slow   57K 112 2d An atmospheric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mods/smpl  145K  55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here.lha       mods/smpl  314K  55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mpl_1.lha  mods/smpl  429K  43 4d+Additional samples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.lha         mods/smpl  538K  67 3d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_s.lha       mods/smpl  1.7M  60 3d+A song in MPEG audio format (stere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k8SVX.lha    mods/smpl  352K  15 18+Collection of artistic samples by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Light.lha   mods/smpl  5.2M  29 4d+IFF8svx-RockSong The LIGHT-IntoTh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ngle.lha         mods/smpl  611K  13 18+40 sec of MPEG audio (stere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enic.lha       mods/smpl  325K  55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Events.lha      mods/smpl  741K  46 4d+Samples by Lynn Chandler for UPD/Arq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smpls.lha      mods/smpl  365K  47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1.lha        mods/smpl  448K  47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3.lha        mods/smpl  377K  47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fer.lha        mods/smpl  468K  27 17+Scary sample, coo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2.lha      mods/smpl  1.1M  40 4d+More B&amp;B samples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synth.lha      mods/smpl  552K  12 18+Nice Synth sample colly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1.lha       mods/smpl  124K  55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2.lha       mods/smpl  106K  55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3.lha       mods/smpl  106K  55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ave1.lha       mods/smpl  302K  55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iAmiga.lha    mods/smpl  734K  70 3d+ADPCM 'Para Mi Amiga' by David Pl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_voc_samp.lha   mods/smpl  563K  59 3d+40 Various Voice Samples by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.lha          mods/smpl  1.0M  60 3d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.lha        mods/smpl  289K  60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2.lha       mods/smpl  305K  60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3.lha       mods/smpl  264K  60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4.lha       mods/smpl  292K  60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Birds.lha      mods/smpl  247K  55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elativity.lha mods/smpl  200K  55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sa.lha       mods/smpl  120K   3   +Hilarious sample of my toilet flu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2.lha       mods/smpl  351K  37 4d+Samples Pa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3.lha       mods/smpl  329K  31 4d+Yet antother samp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ls.lha      mods/smpl  504K  50 3d+Some interesting voices.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xoid.lha       mods/smpl  111K  55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initum.lha    mods/spark  15K 104 2d+MED Chip-tune by P.D.Spark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NKicking.lha  mods/spark 170K 182 1d+Alive 'n' Kicking MED-mod by P.D.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Tomorro.lha mods/spark 291K  46 4d+MED release, P.D.Spark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Course.lha    mods/spark 291K 142 1d+Latest rock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In.lha       mods/spark 166K 202 1d+"ComeOnIn" MED-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y.lha      mods/spark 164K 166 1d+"Eternally" -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Business.lha  mods/spark 183K  77 3d+MED mod. (Sparky Retur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II.lha    mods/spark  32K  99 2d+Last Ninja II remak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OfFire.lha     mods/spark  88K 189 1d+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Again.lha     mods/spark 105K 128 1d+8 Track O/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park 158K 104 2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emory.lha    mods/spark 125K  97 2d+Gentle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Denial.lha mods/spark 202K 195 1d+Patience &amp; Denial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spark 184K 202 1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.lzh        mods/spark  66K 217 1d+OctaMed pro tune called 'Micha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0.lha       mods/spark 253K 211 1d+"Harder-Faster"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2.lzh        mods/spark 220K 216 1d+MED tune, "Obses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3.lzh        mods/spark 131K 216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4.lzh        mods/spark  89K 216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5.lzh        mods/spark  96K 216 1d+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6.lzh        mods/spark  62K 216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7.lzh        mods/spark  74K 216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.lha            mods/spark 206K 133 1d+"Spark Ravin' Mad", P.D.Spark (MED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spark  88K 189 1d+"Sunshine Forever" - MED tune by 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OfDestiny.lha  mods/spark 194K 117 2d+Another 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heEarth.lha   mods/spark 235K 158 1d+"Walk The Earth" - MED Tune by P.D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ight.lha     mods/spark 132K 202 1d+"WhiteNight" -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byTheMovie.lha  mods/synth 293K  31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athOfASiren.lha mods/synth 228K  31 4d+Synth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FirstNewAg.lha mods/synth  92K  31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LastNewAge.lha mods/synth 112K  31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xasPsy.lha     mods/synth 102K 144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rome.lha      mods/synth 136K  31 4d+Synth mod by 16beat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eeg.lha        mods/synth 162K  62 3d+Synth mod by Acidfrog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tated.lha      mods/synth  65K  62 3d+Synth mod by Kevin Phillip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Project.lha  mods/synth 112K  31 4d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ver.lha       mods/synth 185K  62 3d Synth mod by Sathi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AndOmega.lha  mods/synth  38K 144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eapachyPt.lha mods/synth 113K 14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synth 445K  31 4d+Synth mod by Bruno_Bossi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ioration.lha   mods/synth  90K 144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hezia.lha    mods/synth  39K 144 2d Synth mod by Mod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synth 180K  13 18+Angels Voice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synth 135K 144 2d Synth mod by 4t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lli8.lha       mods/synth  23K 144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deInWaitin.lha mods/synth 323K  31 4d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lzh          mods/synth  56K  23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CMSlip.lha   mods/synth  62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vision.lha    mods/synth  55K 144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foot.lha     mods/synth  62K 144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fternoo.lha mods/synth 117K 144 2d Synth mod by Joerg Schwiez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OfFeeling.lha mods/synth 185K  31 4d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ha           mods/synth  34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rack.lha    mods/synth 187K 144 2d Synth mod by Sou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opped.lha     mods/synth  97K 144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Roots.lha    mods/synth  81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ad.lha         mods/synth  32K  31 4d+Synth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kudaDeser.lha mods/synth 130K 144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2Bass.lha      mods/synth  56K 144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y.lha      mods/synth  84K 144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InLove.lha  mods/synth  44K 144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_Times.lha    mods/synth  71K  31 4d+Neat'n'fas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Galax.lha mods/synth  82K  31 4d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2.lha       mods/synth 137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Place.lha     mods/synth 146K  31 4d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ain.lha      mods/synth  96K  31 4d+Synth mod by Bruno_Bossie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ilk.lha      mods/synth  59K  62 3d Synth mod by Luigi Smyth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zering.lha     mods/synth  34K 144 2d Synth mod by Harve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mods/synth  82K 14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rot.lha       mods/synth  71K  1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hn.lha       mods/synth 145K  48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ino.lha       mods/synth  27K  30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hit.lha       mods/synth  63K  50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ago.lha       mods/synth 316K  30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ebe.lha       mods/synth 136K  30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tars.lha      mods/synth 115K 144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heUnderwor.lha mods/synth  72K  62 3d+Synth mod by Black Loti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inTheBonk.lha  mods/synth 343K  62 3d+Synth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illYouFlop.lha mods/synth 148K 144 2d Synth mod by Dr.Aweso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.lha   mods/synth 159K  31 4d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lood.lha     mods/synth  83K  31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synth 135K  62 3d+Synth mod by mJ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Joystick.lha mods/synth 112K 144 2d Synth mod by Mr.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Song23M.lha     mods/synth  57K 14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flite.lha    mods/synth  70K 144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ineHaddo.lha mods/synth  64K  31 4d+Synth mod by Ari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ower.lha      mods/synth  91K 14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.lha       mods/synth  76K  62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unnyDrum.lha   mods/synth 106K  62 3d+Synth mod by Truxx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ijin.lha      mods/synth 179K  62 3d+Synth mod by Ped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lidayDemo.lha mods/synth  60K  62 3d+Synth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everTearUs.lha mods/synth  97K  62 3d+Synth mod by Pedr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Freedom2.lha   mods/synth 351K  62 3d+Synth mod by Defe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2Noisetr.lha mods/synth  37K 14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synth 146K  31 4d+Synth mod by Flam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smofdark.lha  mods/synth 110K 144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1.lha       mods/synth 100K  28 4d+AMIGA EUPHORI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2.lha       mods/synth 137K  28 4d+BLUE CRYSTAL II CUT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3.lha       mods/synth 188K  28 4d+CULTURE CHALLENG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5.lha       mods/synth  97K  28 4d+SHRIMP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7.lha       mods/synth 104K  28 4d+ATLANTI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A.lha       mods/synth 180K  20 17+SLOW WAV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C.lha       mods/synth 254K  14 18+CLEOPATRA`S DREAM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own.lha      mods/synth  50K 144 2d Synth mod by Nas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.lha        mods/synth   3K  31 4d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.lha       mods/synth  80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le.lha      mods/synth 122K 144 2d Synth mod by Valdimar th. Wik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jam.lha        mods/synth  98K 14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DesperateYe.lha mods/synth 145K  62 3d+Synth mod by Cj Di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s.lha       mods/synth 303K  62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mods/synth  57K  62 3d+Synth mod by Sledgehamme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lha           mods/synth 114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ear.lha       mods/synth 110K  31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Caviar.lha  mods/synth 135K  62 3d 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ce.lha        mods/synth  63K 144 2d Synth mod by Sirac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.lha    mods/synth 374K  62 3d+Synth mod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J.lha          mods/synth  67K 144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EchNo.lha     mods/synth  27K 144 2d Synth mod by Tronic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liner.lha     mods/synth  78K 144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synth  56K 144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atMilk.lha    mods/synth 521K  62 3d+Synth mod by INW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Journal.lha mods/synth  36K 144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Despai.lha mods/synth 280K  62 3d Synth mod by Svolkraq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synth  88K 270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love.lha   mods/synth  79K 144 2d Synth mod by Johnan Lundi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Gambit.lha  mods/synth 165K  62 3d Synth mod by Igdl 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ip.lha      mods/synth 101K  31 4d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mods/synth  56K 144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Drea.lha mods/synth  66K  62 3d Synth mod by Balro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mods/synth  49K 144 2d Synth mod by PKK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mania.lha    mods/synth 205K  62 3d Synth mod by Poz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eart.lha      mods/synth  76K 14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Opera.lha  mods/synth 107K 144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synth  38K 14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anity.lha     mods/synth  48K 144 2d Synth mod by Synte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Water.lha      mods/synth  48K 144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Jack.lha       mods/synth 116K  62 3d Synth mod by Skav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us.lha        mods/synth  59K 14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murf.lha      mods/synth  43K 144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.lha           mods/synth  52K 14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synth  47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of.lha       mods/synth 111K   2   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Lited.lha      mods/synth 244K 144 2d Synth mod by Anchore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depresse.lha mods/synth 125K 144 2d Synth mod by Maes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atisfacti.lha mods/synth 236K  62 3d+Synth mod by E-Mo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ater.lha      mods/synth  75K 14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synth 206K 144 2d Synth mod by C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mods/synth  45K 144 2d Synth mod by Rozzo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synth 100K 144 2d Synth mod by Matri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emo.lha       mods/synth  87K 14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116.lha       mods/synth 107K 144 2d Synth mod by PKK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no1.lha  mods/synth  45K 14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synth  79K 144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ology.lha     mods/synth  68K 14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Nt.lha       mods/synth  76K 14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mash2.lha     mods/synth  57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und.lha      mods/synth  76K 144 2d Synth mod by Devast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.lha        mods/synth  13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.lha           mods/synth  26K 14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Ener.lha mods/synth  59K 14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sterArea.lha   mods/synth  80K  31 4d+Synth mod by 16bea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1.lha          mods/synth  32K 144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AdamM.lha  mods/synth  24K 144 2d Synth mod by Adam 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xkn.lha       mods/synth 118K  62 3d+Synth mod by Oscar Oria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ionOnAir.lha mods/synth  85K 144 2d Synth mod by Bernard Summ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ulture.lha mods/synth  38K 14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2.lha      mods/synth  64K 144 2d Synth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Cool2.lha      mods/synth 172K  62 3d+Synth mod by Deathbring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TrIpToTHeM.lha mods/synth 249K  62 3d+Synth mod by Deathbring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lha      mods/synth  17K 144 2d Synth mod by Alex Craxto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1.lha         mods/synth  76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Ignorance.lha mods/synth  43K 144 2d Synth mod by Mr.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usic.lha     mods/synth  59K 14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l_Sport.lha   mods/synth  44K  31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or.lha         mods/synth  98K 14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uksInzinit.lha mods/synth 620K  62 3d Synth mod by Dj Pju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iesOfTheM.lha mods/synth 150K  62 3d+Synth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mods/synth  61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Containmen.lha mods/synth 171K  62 3d+Synth mod by C. Henders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_CoastalJou.lha mods/synth 108K  62 3d+Synth mod by Mental Flos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Danc.lha mods/synth  43K 144 2d Synth mod by Code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areanymor.lha mods/synth  80K 144 2d Synth mod by Ted Burnin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ikeYou.lha    mods/synth  79K 14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Doo.lha      mods/synth  18K  31 4d+Synth mod by Alie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nsity.lha  mods/synth  84K 14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ouble.lha  mods/synth 101K  62 3d Synth mod by Whalebon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mods/synth  35K 144 2d Synth mod by Ot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.lha   mods/synth  50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felch.lha      mods/synth 105K 144 2d Synth mod by Amad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m.lha         mods/synth  45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Bals.lha      mods/synth  92K 144 2d Synth mod by Sirac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g.lha       mods/synth  61K 144 2d Synth mod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t3.lha       mods/synth  79K 14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i.lha   mods/synth 100K 144 2d Synth mod by Elvin Bend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une.lha      mods/synth  25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V13.lha       mods/synth 126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yPainAwa.lha mods/synth  74K 144 2d Synth mod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ngo.lha        mods/synth  65K 14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01.lha         mods/synth   8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lLume.lha      mods/synth  47K  62 3d+Synth mod by Dr. Vol Lum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asis.lha       mods/synth  67K  62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Soundmachi.lha mods/synth  53K 14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yday.lha       mods/synth  73K 144 2d Synth mod by Wolfchil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erBumber.lha   mods/synth  41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1.lha        mods/synth  31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horizon.lha    mods/synth  84K 144 2d Synth mod by Fugitiv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Level.lha   mods/synth  40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mods/synth  94K 14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Magic.lha   mods/synth  63K 14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lha           mods/synth  76K 270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synth 118K 144 2d Synth mod by Astro Bo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mods/synth  43K 14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ns2.lha        mods/synth  16K 14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.lha       mods/synth  79K  12 18+Einstein (2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B4.lha     mods/synth  54K 144 2d Synth mod by Einste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rethGiltho.lha mods/synth 161K  31 4d+Synth mod by Breeze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Joy.lha    mods/synth  71K 14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iation.lha   mods/synth  91K 144 2d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senhp.lha      mods/synth  71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ticalnhpBk.lha mods/synth 156K 144 2d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nSong.lha      mods/synth 106K 14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lha        mods/synth  86K 144 2d Synth mod by Lord Interface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Thing.lha mods/synth 109K 144 2d Synth mod by Bit 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ium.lha       mods/synth  30K 144 2d Synth mod by Audioscap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synth  67K 144 2d Synth mod by Blade Vacum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.lha            mods/synth  80K 270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ynphoniqu.lha mods/synth  41K  62 3d+Synth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TMMSwillEp.lha mods/synth 253K  62 3d+Synth mod by Swil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aJKyd.lha      mods/synth  61K 14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ion.lha       mods/synth 101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.lzh       mods/synth  71K  23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ynth  73K 144 2d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.lha         mods/synth 167K  62 3d+Synth mod by Herbivor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e.lha          mods/synth  98K 14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ia.lha         mods/synth 260K  31 4d+Synth mod by Arpegiator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990.lha     mods/synth  35K 144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Drink.lha    mods/synth  87K  31 4d+Synth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mods/synth  53K 144 2d Synth mod by Ech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lsionCpr.lha   mods/synth  50K 144 2d Synth mod by Chip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InTheWater.lha mods/synth 104K 14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.lha       mods/synth  30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e4Bass.lha   mods/synth  56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yWorldnh.lha mods/synth 157K 144 2d Synth mod by NHP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ndole.lha      mods/synth 182K  31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romEarth.lha   mods/synth 210K  31 4d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od.lha       mods/synth  92K 144 2d Synth mod by Jest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.lha         mods/synth  30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1.lha     mods/synth  44K 14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.lha       mods/synth  84K 144 2d Synth mod by Aci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Attempt.lha   mods/synth  17K 14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scape.lha    mods/synth  88K  31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ain.lha        mods/synth  86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synth  64K  31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Heartmon.lha   mods/synth 127K 14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synth 111K  31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Past.lha  mods/synth 129K  62 3d Synth mod by Rjc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Ii.lha    mods/synth  22K 144 2d Synth mod by Tony Fonag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NoiseFz.lha mods/synth 272K 144 2d Synth mod by Fz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Md.lha     mods/synth  82K 144 2d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mods/synth  95K 144 2d Synth mod by Grub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irit.lha     mods/synth 194K 144 2d Synth mod by Legg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nicRain.lha    mods/synth 248K  54 3d+Synth mod by Epsilo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yJpn.lha      mods/synth  37K 144 2d Synth mod by Jp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Airport.lha     mods/synth  44K  54 3d+Synth mod by Nab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InTheTimeOf.lha mods/synth 220K  54 3d+Synth mod by Te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methingIn.lha mods/synth 201K  54 3d+Synth mod by Te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_t.lzh       mods/synth  52K  23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.lha      mods/synth  83K 144 2d Synth mod by Gryz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emo.lha      mods/synth  44K 144 2d Synth mod by Sp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cstasy.lha   mods/synth  74K 144 2d Synth mod by Axel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Vibes.lha     mods/synth  37K 14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.lha         mods/synth  64K  12 18+Futura Cris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music.lha     mods/synth  74K 144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pakoz.lha      mods/synth 108K  54 3d+Synth mod by Zeneca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nhp.lha   mods/synth  69K 144 2d Synth mod by NH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Iv.lha     mods/synth  45K 144 2d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_Flimbar.lha     mods/synth  77K  54 3d+Synth mod by Gamer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ousBrain.lha   mods/synth  34K 144 2d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Outputv2.lha mods/synth  44K 144 2d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Nasty.lha   mods/synth  60K  31 4d+Synth mod by Accord+Deelit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Dependance.lha  mods/synth 118K  54 3d+Synth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ThisWillBe.lha  mods/synth  74K  54 3d+Synth mod by Ghost Fellow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pack.lha       mods/synth  65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TheRecord.lha mods/synth  34K 144 2d Synth mod by Zytac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Strong.lha    mods/synth  42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ie.lha         mods/synth  66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a.lha          mods/synth  60K 14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synth  89K 144 2d Synth mod by Fleshbrai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.lha           mods/synth 266K  62 3d Synth mod by Mefi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Memories.lha   mods/synth  72K  31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MarsianGir.lha mods/synth 240K  54 3d+Synth mod by Radi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OfSounds.lha  mods/synth 392K  62 3d Synth mod by Rag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entauriGrey.lha mods/synth 125K  54 3d+Synth mod by Gentl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ompany.lha     mods/synth 145K  31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ooKuuluuko.lha mods/synth 290K  62 3d Synth mod by Croa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ey.lha      mods/synth 104K 144 2d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2.lha          mods/synth  57K 14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sYouHappy.lha  mods/synth 157K  54 3d+Synth mod by Undertak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seeker.lha     mods/synth 134K  62 3d Synth mod by Heatseek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Part2.lha    mods/synth  30K 144 2d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ong.lha      mods/synth  27K 14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.lha         mods/synth  60K 144 2d Synth mod by Fred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Density.lha    mods/synth  82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.lha      mods/synth 110K 14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land.lha     mods/synth 181K  31 4d+Synth mod by Alexel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mfossBoogi.lha mods/synth  42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rail.lha      mods/synth  32K 144 2d Synth mod by Schy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nthebench.lha mods/synth  47K 144 2d Synth mod by Mahoney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ick.lha       mods/synth  69K  62 3d Synth mod by Electric Ke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36.lha      mods/synth  54K 144 2d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lha          mods/synth  68K 144 2d Synth mod by Kevin Coll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lha          mods/synth  37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oad.lha        mods/synth 232K  54 3d+Synth mod by Guru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eat.lha        mods/synth  53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alute.lha      mods/synth  85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ToYezz.lha     mods/synth  38K 14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mods/synth 426K  62 3d Synth mod by Scirocco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esis.lha     mods/synth 110K 144 2d Synth mod by Dextro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synth  26K 144 2d Synth mod by Dh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ouldFly.lha    mods/synth 126K  31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Endtun.lha mods/synth 102K  31 4d+Synth mod by Accord/Gel Dezign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.lha   mods/synth  89K 14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lha        mods/synth  69K 14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ck.lha         mods/synth 115K 144 2d Synth mod by Dr Vi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ce.lha        mods/synth  95K  62 3d Synth mod by DJ Digi-T-Ice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synth  25K 144 2d Synth mod by Dave Garris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eatbeat.lha  mods/synth   3K 144 2d Synth mod by Heatbea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II.lha     mods/synth  92K  31 4d+Synth mod by Bir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Yourself.lha mods/synth 191K  54 3d+Synth mod by Zal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stSybarisT.lha mods/synth 320K  62 3d Synth mod by Sybari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4shapeItDow.lha mods/synth  99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5.lha          mods/synth  62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.lha       mods/synth  53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ongWay.lha    mods/synth  29K  31 4d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Secret.lha    mods/synth  56K  31 4d+Synth mod by Firef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NightcallSt.lha mods/synth  50K  54 3d+Synth mod by Fabio Napodan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TotalContro.lha mods/synth  45K  54 3d+Synth mod by Fabio Napodano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ynth  81K 144 2d Synth mod by Mr Ur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.lha           mods/synth  79K 144 2d Synth mod by Ja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eNorthStar.lha mods/synth  44K 144 2d Synth mod by North Sta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.lha          mods/synth  75K 144 2d Synth mod by Mahon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.lha           mods/synth  54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ridgecount.lha mods/synth  50K 144 2d Synth mod by Kakt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4Joy.lha       mods/synth 115K 144 2d Synth mod by Mathieu Berthaud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jack.lha       mods/synth  26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Power.lha    mods/synth   3K  31 4d+Synth mod by Fabi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HiSexmix.lha   mods/synth  66K 144 2d Synth mod by Zing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.lha     mods/synth  72K 144 2d Synth mod by Major Tom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nTime.lha     mods/synth 131K 144 2d Synth mod by Swampfo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mods/synth  81K 144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ThePersuasi.lha mods/synth 369K  54 3d+Synth mod by Jaz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esComic.lha    mods/synth  70K 14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First.lha      mods/synth  13K 14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Going.lha      mods/synth  20K 144 2d Synth mod by Clyd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Together.lha mods/synth 109K 144 2d Synth mod by Macro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gs.lha        mods/synth  43K 14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manzaro.lha    mods/synth  60K 14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orExxezz.lha  mods/synth  79K 14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se.lha         mods/synth 249K  54 3d+Synth mod by Janne Kaipain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goME.lha        mods/synth 258K  54 3d+Synth mod by Kova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eorgiaII.lha    mods/synth 178K  54 3d+Synth mod by Maelcum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ercifulLie.lha  mods/synth 545K  54 3d+Synth mod by Sire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ightOfDream.lha mods/synth 553K  54 3d+Synth mod by Krystal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piralDreamL.lha mods/synth 291K  54 3d+Synth mod by Leviat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eBlueHippo.lha mods/synth 189K  54 3d+Synth mod by Sire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sert.lha       mods/synth 112K  13 18+LA DESERT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synth 101K 144 2d Synth mod by Leggles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.lha        mods/synth  75K 144 2d Synth mod by Fre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ts.lha     mods/synth 348K 144 2d Synth mod by Mr 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oAdamM.lha    mods/synth  47K 144 2d Synth mod by Adam 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Intro.lha     mods/synth 100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Squad.lha     mods/synth  80K 14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.lha            mods/synth 109K 144 2d Synth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OfHumans.lha mods/synth  82K 14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synth  23K 14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synth  25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Rock.lha       mods/synth 191K 144 2d 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mbience.lha mods/synth  66K 144 2d Synth mod by Fud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3.lha     mods/synth  32K 144 2d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ound.lha    mods/synth  55K 14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wo.lha      mods/synth  54K 144 2d Synth mod by PKK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.lha           mods/synth 355K  62 3d 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synth  44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music.lha    mods/synth  32K 14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Dia.lha     mods/synth  32K 14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dans.lha       mods/synth  20K  31 4d+Synth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Wolf.lha     mods/synth 284K  31 4d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.lha           mods/synth  61K 14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hy.lha        mods/synth 151K  31 4d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de.lha         mods/synth  38K 14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.lha           mods/synth  24K 14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Lullaby.lha mods/synth 178K  54 3d+Synth mod by Pegas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_02.lha     mods/synth  93K 270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us.lha       mods/synth  87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a.lha        mods/synth  20K 144 2d Synth mod by Rogue Mal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pring.lha    mods/synth 145K  31 4d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ubes.lha     mods/synth  70K 144 2d Synth mod by Tit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and.lha      mods/synth  51K 14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ust.lha   mods/synth 231K  62 3d Synth mod by Calv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Rust.lha   mods/synth  66K 144 2d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Electric.lha  mods/synth 168K  31 4d+Synth mod by Flam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.lha          mods/synth  63K 14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_Sweetly.lha   mods/synth 453K  54 3d+Synth mod by Contagio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Final.lha   mods/synth  43K 144 2d Synth mod by Lizardkin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urne.lha       mods/synth 114K  54 3d+Synth mod by McVi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yDIii3.lha     mods/synth  59K 144 2d Synth mod by MC Shy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ce02.lha    mods/synth  70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pp.lha       mods/synth  23K 144 2d Synth mod by Mr Frenz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luck.lha    mods/synth 188K 144 2d 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tech.lha       mods/synth  64K 144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Overdriv.lha mods/synth 372K  31 4d+Synth mod by Fas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.lha            mods/synth 118K 14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rift.lha      mods/synth  67K  62 3d Synth mod by Alex Pomeranz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mods/synth  35K 144 2d Synth mod by Pyratronik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anWar.lha      mods/synth  75K 14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mire.lha       mods/synth  43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AlertMd.lha mods/synth  76K 144 2d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Clash.lha    mods/synth 121K 14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InTranc.lha mods/synth 373K  54 3d+Synth mod by Waxwork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cape.lha      mods/synth 596K  62 3d Synth mod by Petad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ing.lha    mods/synth  78K  31 4d+Synth mod by Acetip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UpForYa.lha   mods/synth  63K 144 2d Synth mod by Libi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is.lha       mods/synth  70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Feet.lha   mods/synth  89K 144 2d Synth mod by Mr 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APlaceToRe.lha mods/synth 126K  54 3d+Synth mod by Mr. Morta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Floweralit.lha mods/synth 110K  54 3d+Synth mod by Mr. Morta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PsychoPath.lha mods/synth 177K  54 3d+Synth mod by Mr. Morta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MyPatheticS.lha mods/synth  27K  54 3d+Synth mod by Misfi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_Maleficu.lha   mods/synth 168K  54 3d+Synth mod by Spo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Mumble.lha   mods/synth  99K 14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have.lha       mods/synth  25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y.lha          mods/synth  55K 14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synth  55K 14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a.lha       mods/synth 595K   3   +Synth/Trnc Symph 2.4f+ Pro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Place.lha   mods/synth  52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lusiveDrea.lha mods/synth 123K  54 3d+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inalEncount.lha mods/synth 146K  54 3d+Synth mod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nR.lha          mods/synth 174K  54 3d+Synth mod by Uterer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arCraft.lha     mods/synth 257K  54 3d+Synth mod by WarCraf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Tune.lha   mods/synth  69K 14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heme.lha       mods/synth  97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scope.lha     mods/synth  22K 144 2d Synth mod by Mantron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w.lha         mods/synth  61K 144 2d Synth mod by Jol005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unner.lha      mods/synth 194K  54 3d+Synth mod by Kxmod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synth  70K  31 4d+Synth mod by Firefo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d.lha        mods/synth  28K 14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rnMusic.lha mods/synth  36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ch.lha        mods/synth  37K 144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ayIn89.lha    mods/synth  46K 144 2d Synth mod by Zin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alk.lha       mods/synth  32K 14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etAndMean.lha mods/synth 142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lubTheme.lha mods/synth  47K 144 2d Synth mod by Lord Interfac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Wizland.lha mods/synth  51K 14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xperi.lha mods/synth 221K  31 4d+Synth mod by Docker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synth  88K 144 2d Synth mod by Dr An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mist.lha     mods/synth  80K 14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Dreaming.lha mods/synth 220K  31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synth  41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nsland.lha     mods/synth  51K 14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5.lha       mods/synth  28K 14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7.lha        mods/synth  36K 14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Ii.lha      mods/synth  66K 144 2d Synth mod by Dr Awesom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irtyLaundr.lha mods/synth 140K  54 3d+Synth mod by Shawn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lightThrou.lha mods/synth 217K  54 3d+Synth mod by VadimV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TheQuiteNig.lha mods/synth 216K  54 3d+Synth mod by VadimV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Zydec.lha       mods/synth 285K  54 3d+Synth mod by Sto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ty4.lha        mods/synth  83K 144 3d Synth mod by Kalashnikov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piabkhNhp.lha  mods/synth  72K 144 2d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ne.lha         mods/synth  73K 144 2d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synth  46K 14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n.lha       mods/synth  22K 144 2d Synth mod by The Avat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2.lha       mods/synth 303K 14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2.lha   mods/synth  81K 14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andBeyondH.lha mods/synth 226K  31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Shot.lha   mods/synth  35K  31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omad2.lha     mods/synth 216K  31 4d+Synth mod by Ba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Pleasu.lha mods/synth 184K  54 3d+Synth mod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arpSpeed.lha   mods/synth 176K  31 4d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cuteness.lha  mods/synth  63K  31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92.lha       mods/synth  65K  31 4d+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.lha           mods/synth  74K  31 4d+Synth mod by Bar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.lha          mods/synth  69K  31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ga.lha         mods/synth  25K 270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emiGlossMe.lha mods/synth 206K  54 3d+Synth mod by Pyro Ange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ToPuke.lha     mods/synth  24K  62 3d Synth mod by Lp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Hollywoo.lha mods/synth 103K  31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Darkwol.lha mods/synth 299K  54 3d+Synth mod by Dark 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Reality.lha mods/synth  71K  62 3d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MakeItBe.lha mods/synth  96K  54 3d+Synth mod by The Fin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Deliverance.lha mods/synth 282K  54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Galvanized.lha  mods/synth 146K  54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KINETICFLUX.lha mods/synth 157K  54 3d+Synth mod by Pini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Luminosity.lha  mods/synth 116K  54 3d+Synth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Oracle.lha      mods/synth  86K  54 3d+Synth mod by Pini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PeaceOfMind.lha mods/synth 177K  54 3d+Synth mod by Pinio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PositiveFor.lha mods/synth 120K  54 3d+Synth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pellbound.lha  mods/synth 119K  54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VoicesOfThe.lha mods/synth 302K  54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aterscape.lha  mods/synth 275K  54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ayOfTheLea.lha mods/synth  88K  54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synth 237K  62 3d Synth mod by Basehea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.lha    mods/synth 194K  62 3d Synth mod by Fire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Freiheit.lha    mods/synth 317K  54 3d+Synth mod by Freej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FreshStart.lha  mods/synth 260K  54 3d+Synth mod by Freej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NaturalColo.lha mods/synth 259K  54 3d+Synth mod by Darkwolf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drea.lha       mods/synth 465K  62 3d Synth mod by Mik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List.lha       mods/synth  70K  57 3d+PUKE N'LISTEN... Cool puk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Mind.lha    mods/synth 320K  31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iming.lha    mods/synth  68K  62 3d Synth mod by Lord Jon R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sc_s.lzh       mods/synth 167K  23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Artificial.lha mods/synth 283K  54 3d+Synth mod by Trif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.lha       mods/synth  66K  31 4d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Groove.lha     mods/synth  99K  31 4d+Synth mod by Dragh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Man.lha       mods/synth  65K  31 4d+Synth mod by Firefo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ce.lha       mods/synth 126K  62 3d Synth mod by E-Kee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louds.lha      mods/synth 101K  31 4d+Synth mod by Acet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sodyInPurp.lha mods/synth 217K  62 3d Synth mod by Wally Bebe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oKamarg.lha   mods/synth 121K  62 3d Synth mod by Maywee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Soul.lha     mods/synth 115K  54 3d+Synth mod by Cj Dib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ThemeCyber.lha mods/synth  42K  31 4d+Synth mod by Accord+Deelite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sfaction.lha   mods/synth 100K  31 4d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al.lha       mods/synth  72K  31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ial.lha        mods/synth 456K  62 3d Synth mod by Purple Moti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in.lha        mods/synth  74K  54 3d+Synth mod by Vindic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2.lha         mods/synth  55K  31 4d+Synth mod by Blaiz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.lha     mods/synth 118K  31 4d+Synth mod by Chris Me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OfAnAngel.lha  mods/synth  61K  31 4d+Synth mod by DJ Jog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_RisingSun.lha  mods/synth 246K  54 3d+Synth mod by Sledgehamm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ktion5.lha     mods/synth  60K 14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Adabocgas.lha mods/synth  16K  54 3d+Synth mod by Smeg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Altchabbo.lha mods/synth  48K  54 3d+Synth mod by Sme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FullCircl.lha mods/synth  98K  54 3d+Synth mod by Sme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synth  84K  31 4d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ice.lha       mods/synth 488K  31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owSpirit.lha  mods/synth 296K  54 3d+Synth mod by Solari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.lha        mods/synth  97K  54 3d+Synth mod by Panth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ie.lha        mods/synth 211K  31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synth  80K  31 4d+Synth mod by Daddy Fredd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ime.lha      mods/synth 348K  62 3d Synth mod by Ra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yConnectio.lha mods/synth  58K  62 3d Synth mod by Lord Jon Ra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Eclypsia.lha    mods/synth 561K  54 3d+Synth mod by Styv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ByteShor.lha mods/synth  92K  31 4d+Synth mod by Firefox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Love.lha     mods/synth 118K  31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nova.lha      mods/synth 141K  54 3d+Synth mod by Radi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psOfDunker.lha mods/synth 186K  54 3d+Synth mod by Dane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ensation.lha mods/synth 484K  62 3d Synth mod by Azu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e.lha       mods/synth  18K   3   +Mtut &gt; fast synthetic techno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dr.lha       mods/synth 194K  13 18+Synth Dream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ieBeats.lha    mods/synth  85K  11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Hate.lha    mods/synth 151K  54 3d+Synth mod by Ghost Fellow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_TeaCosy.lha    mods/synth 179K  54 3d+Synth mod by Mick Rippon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jam.lha      mods/synth  83K  62 3d Synth mod by Music M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.lha      mods/synth 141K  54 3d+Synth mod by Baddu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est.lha       mods/synth  52K 144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mboldment.lha  mods/synth  48K 14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Vision.lha mods/synth  45K 14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entSong.lha    mods/synth  41K 14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tar.lha    mods/synth  55K  31 4d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nyTales.lha   mods/synth 161K  54 3d+Synth mod by CyberZip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lAttMix.lha  mods/synth 290K  62 3d 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carnati.lha mods/synth 217K  62 3d Synth mod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OfMotion.lha mods/synth 216K  62 3d Synth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lisman.lha    mods/synth 128K  31 4d+Synth mod by Accord+Deelit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head.lha     mods/synth 358K  62 3d Synth mod by Nit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Hall.lha mods/synth  28K 144 2d Synth mod by Daniel Berli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Flow.lha       mods/synth 126K  54 3d+Synth mod by Julien Lariv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p2.lha         mods/synth 176K  36 4d+Testloop 2 by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lAwesomePe.lha mods/synth 174K  54 3d+Synth mod by Stormcaller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ka_mod.lha      mods/synth  87K  57 3d+TONKA! Tonka blahonka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Pack.lha      mods/synth  30K  31 4d+Synth mod by Blue_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Amash.lha     mods/synth 142K  62 3d Synth mod by Mirr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ove.lha      mods/synth  29K  62 3d Synth mod by Tu Yi-Ching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n.lha          mods/synth 216K  31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OverSkies.lha  mods/synth 180K  31 4d+Synth mod by DJ Jog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Fish.lha       mods/synth 109K  62 3d Synth mod by Dr.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3.lha          mods/synth  14K 270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ican.lha       mods/synth  41K  31 4d+Synth mod by Bar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rldDrea.lha mods/synth 462K  54 3d+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.lha     mods/synth 378K  31 4d+Synth mod by Bethov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Closer.lha   mods/synth  98K  31 4d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ToEterni.lha mods/synth 227K  31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February9th.lha mods/synth 318K  54 3d+Synth mod by Vadim V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Wolves.lha    mods/synth 114K  31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Jarre.lha     mods/synth  88K  31 4d+Synth mod by Bit-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re.lha         mods/synth  91K  62 3d Synth mod by Sewerag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TheWind.lha  mods/synth  53K  31 4d+Synth mod by Bruno_Boss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Saracen.lha mods/synth 387K  31 4d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Slack.lha mods/synth 260K  31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AllDay.lha     mods/synth 181K  62 3d Synth mod by Xerx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_CenturyCity.lha mods/synth  58K  54 3d+Synth mod by Wrait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_JaakoEttKiir.lha mods/synth 154K  54 3d+Synth mod by Wee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HaistaPoks.lha  mods/synth 314K  31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.lha           mods/synth 116K  62 3d Synth mod by Fairn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Panchos.lha  mods/synth  73K  54 3d+Synth mod by Ycrack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.lha           mods/synth 220K  62 3d Synth mod by Kenji Toyook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_Relieved.lha   mods/synth 181K  54 3d+Synth mod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Elasticity.lha mods/synth  73K  54 3d+Synth mod by Zinc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HappyDaze.lha   mods/synth 191K  54 3d+Synth mod by Zinc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IWantToBeWi.lha mods/synth 108K  54 3d+Synth mod by Zin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uckyo.lha       mods/techn 272K  59 3d+By Kanyar/Dj Tieum  Gabber/Hardc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flutsg.lha       mods/techn 579K  58 3d+By Kanyar/D Point  Olive Oiled Te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arcoc.lha       mods/techn 351K  58 3d+By Kanyar/Hutch  Olive Oiled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ercent.lha      mods/techn 109K  47 4d+Black Devil`s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ooljp.lha       mods/techn 329K  34 4d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eadjp.lha       mods/techn 163K  23 17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.lha         mods/techn  97K  68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bohne.lha       mods/techn 256K  46 4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ve.lha          mods/techn 278K  55 3d+Techno by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therStuff.lha    mods/techn 706K  26 17+Protracker Mod Compilation by Do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_2_fuck.lha mods/techn  80K   8   +Chavez - 1st try 2 fuck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1_rave_t.lha       mods/techn 352K 101 3d+RAVE-Tools The New Chapter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arti_modifi.lha mods/techn  45K   8   +Chavez - 21st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trol.lha       mods/techn  13K 131 3d+Mad tekk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ore4DaRavar.lha  mods/techn 581K  34 4d+240 BPM hardcore by Hotcakes.  N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yingD.lha       mods/techn 165K  37 4d+2 Flying D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h4.lha         mods/techn 165K  28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ele.lha        mods/techn 178K  74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FuckMeImBrea.lha mods/techn  87K  62 3d+Techno mod by Larv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RaiSeBoB.lha    mods/techn 123K  62 3d+Techno mod by Pranc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ave_t.lha       mods/techn 304K 101 3d+Rave Tools - The New Chapter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rave_t.lha       mods/techn 162K 101 3d+Rave Tools - The New Chapter Tr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rmind.lha      mods/techn  95K  79 3d+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ouseMegamix.lha mods/techn 422K  81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avers_Mix.lha   mods/techn 469K 105 3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onnaGetThis.lha mods/techn 256K  59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d.lha        mods/techn 559K  61 3d+Seven MOD-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.lha     mods/techn 361K  62 3d+Techno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Bba.lha        mods/techn 226K  40 4d+Progressive Module...RuNninG TiMe: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266K  18 18+Acidcore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runch.lha     mods/techn 111K   4   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Blob.lha     mods/techn 137K  25 17 Acidic Blob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k.lzh        mods/techn  66K  91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Lampshad.lha mods/techn 111K 144 3d Techno mod by Mark Knigh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.lha       mods/techn 106K   3   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nig.lha        mods/techn  73K  77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has.lha       mods/techn 149K  70 3d+Emmanuel Top/Acid Phase 2 by ALA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ave.lha       mods/techn 203K 144 3d Techno mod by Orphe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01.lha      mods/techn 219K  37 4d+Acid Sunday Part 1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2.lha       mods/techn 425K  37 4d+Acid Sunday Part 2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3.lha       mods/techn  99K  37 4d+Acid Sunday Part 3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2K  30 4d+Acid Techno Song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wn.lha       mods/techn  99K  10 18+Pyratronik: AcidTown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ban.lha       mods/techn  88K  13 18+Acid Banana by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Phase.lha     mods/techn 318K  10   +Acid Phas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_TUR.lha       mods/techn 369K  43 4d+ACID-TURB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techn  94K 155 3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useous.lha     mods/techn 152K  34 4d+Adnauseous, Adnauseum II.  New ha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osPace2.lha    mods/techn  55K 144 2d Techno mod by Zodiac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ochrome.lha   mods/techn 151K 133 3d Techno mod    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.lha          mods/techn 156K  30 4d+Progressive Techno Song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.lha        mods/techn 160K  35 4d+Deep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mix.lha     mods/techn 116K  35 4d+Deep Trance Original from AGONY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ThunderBas.lha mods/techn 138K  35 4d+Thunde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_od.lha       mods/techn 100K  96 2d+Protracker .MOD  (Dark 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aphobia.lha    mods/techn 561K  31 4d+Agoraphobia! new from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veClean.lha mods/techn 115K 144 3d Techno mod by Mr.Ur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chno.lha       mods/techn 127K  74 3d Techno mod by Time Guardia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_mod.lzh       mods/techn 199K  28 4d+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nSanatonLa.lha mods/techn 198K  31 4d+Techno mod by Breeze.finland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ose.lha       mods/techn 223K  74 3d Techno mod by Opti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teMySoc.lha mods/techn  91K 144 2d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moon.lha      mods/techn 101K  13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.lha         mods/techn 170K  83 3d+House-Tranc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techn 236K  54 3d+Ambient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low.lha        mods/techn 566K 112 2d+Ambient module (QuadraComposer)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stestco.lha mods/techn  59K 144 2d Techno mod by Mr.Roo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rt.lha      mods/techn  90K 144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mix.lha      mods/techn 305K   3   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ow.lha         mods/techn 241K  28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infr.lha       mods/techn 132K  66 3d+Invisible Frontier . PTMod by Ani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temp.lha       mods/techn 208K  66 3d+Temptation . PTMod by Animal/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techn 183K  54 3d+Antarctica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OfTechno.lha mods/techn 149K 174 3d+Protracker Module "Anthem Of Tech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idiotika.lha   mods/techn 139K  13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razist.lha    mods/techn  81K  71 3d+Mod.anti-razist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ity.lha    mods/techn 168K 144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day.lha       mods/techn 146K  71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ien.lha        mods/techn 189K  43 4d+Arabien Co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oles.lha       mods/techn  34K  70 3d+A TechnoPop-Musix from Mighty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.lha         mods/techn 200K  27 4d+Octamed Song by Ham. Style: maybe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icForces.lha mods/techn  14K  31 4d+Techno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idBeltZb6.lha mods/techn 209K  62 3d Techno mod by M-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ation.lha mods/techn  71K  13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gatis.lzh      mods/techn  95K  59 3d+Another rav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echn  90K  24 17+ATLANTIS by ZAP/PHOENIX.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lha         mods/techn 180K  41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m.lha       mods/techn 125K  39 4d+&lt;Attack Of Saucermen&gt;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Houze.lha     mods/techn 222K 105 2d+Great Tekkno Modul by TITAN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4.lha        mods/techn  48K 144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tomicPlague.lha mods/techn 142K  62 3d+Techno mod by Matt Friedly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dabbel_dobb.lha mods/techn  90K  92 2d+Babdobbel-dobbelin  Hardcore Tekk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Four.lha       mods/techn  66K  10 18+Pyratronik: BabyFour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Day.lha         mods/techn 159K  83 3d+Acid-Breakbeat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.lha       mods/techn  30K 144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aver.lha       mods/techn  55K  76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DarkGroov.lzh mods/techn 171K   5   +A really kewl, techno by Olethros/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nCindy.lha    mods/techn 538K  74 3d Techno mod by Vinni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B_Q.lha        mods/techn  60K 109 2d+Mod by TLS from Retire "Bar-B-Q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hec.lha       mods/techn  74K   3   +Mtut &gt; old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nstinct.lha  mods/techn 106K 144 2d Techno mod by Jest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techn 131K  36 4d+Modern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anova.lha      mods/techn  69K  62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treet.lha     mods/techn 108K  68 3d+8Min of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ino.lha        mods/techn  26K  10 18+Pyratronik: Beghino          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nia.lha        mods/techn 225K  28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o.lha         mods/techn 154K  62 3d Techno mod by Abt Bettega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393K  51 3d+Just another from me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echno.lha   mods/techn  70K  50 3d+Owlz/CSG produces another slow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DiscoveryOf.lha mods/techn  60K 163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raxonic.lha    mods/techn  41K 161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.lha         mods/techn 109K 131 2d+Detroit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hrong.lha      mods/techn  92K 144 2d Techno mod by Dex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icLife.lha     mods/techn 312K  73 3d+Dark Acid-Track By VirusModulator [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aver.lha     mods/techn  94K 133 2d Techno by Bionic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nerRav.lha mods/techn 127K  31 4d+Techno mod by Ai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p423.lha       mods/techn 266K  66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ed.lha        mods/techn 102K  42 4d+Everything Blissed is a techno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on.lha       mods/techn  72K  1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v1.lha       mods/techn  72K  25 17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re.lha       mods/techn  85K  1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ode.lha       mods/techn 349K  1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rgq.lha       mods/techn 165K  49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bid.lha       mods/techn 507K  27 17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efr.lha       mods/techn 353K  1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ous.lha       mods/techn 293K  1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xii.lha       mods/techn 233K  1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isla.lha       mods/techn 355K  53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ktad.lha       mods/techn 342K  11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ada.lha       mods/techn 480K  1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itb.lha       mods/techn  45K  11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mast.lha       mods/techn 273K  1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dim.lha       mods/techn 365K  1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ld.lha       mods/techn 170K  1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ape.lha       mods/techn 120K  30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1.lha       mods/techn 279K  1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2.lha       mods/techn 248K  1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frx.lha       mods/techn 353K  1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nid.lha       mods/techn 319K  1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et.lha       mods/techn 267K  1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mut.lha       mods/techn 219K  11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x3o3.lha       mods/techn 403K  30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house.lha   mods/techn 159K  62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boxing.lha     mods/techn  90K 207 2d+Module from Razor 19111 "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.lha            mods/techn 161K  39 4d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.lha          mods/techn 337K  22 17+Boost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ed.lha        mods/techn  91K   3   +Mtut &gt; techno.track with breaks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ula.lha        mods/techn  61K  10 18+Pyratronik: BopLula          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InBelgianC.lha mods/techn  71K 144 2d Techno mod by Bernard Sumn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orSale.lha   mods/techn 258K 144 2d Techno mod by Brainia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cker.lha    mods/techn  35K  31 4d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_Dead_DAX.lha mods/techn 100K 115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eSky.lha mods/techn 390K  62 3d Techno mod by Beathawk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h.lha          mods/techn  11K  56 3d+PT Mod: Bruthanol by Blast! Style: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ingS.lha       mods/techn 179K  15 18+ProTracker 4-Channel Mod "Bumping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Fire.lha    mods/techn  96K 144 2d Techno mod by MC Matrix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ophoniaha.lha mods/techn  13K  31 4d+Techno mod by De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in.lha         mods/techn 101K  21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Earth.lha   mods/techn  96K 104 3d+Yves Deruyter/Calling Earth by EN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ogaAt5Am.lha   mods/techn  75K 144 2d Techno mod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Dentro.lha   mods/techn  67K 109 2d+Mod by Nightmare from Elicma "Cany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feelit.lha   mods/techn 762K  62 3d+Technopop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mix.lha   mods/techn 193K 144 2d Techno mod by Leand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ract.lha       mods/techn 242K  54 3d+Cataract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re.lha        mods/techn  96K  75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ainsWings.lha mods/techn 313K  62 3d+Techno mod by Caligola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Charlylive.lha  mods/techn 208K  62 3d+Techno mod by Pedr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meraldEel.lha  mods/techn 148K  62 3d+Techno mod by Log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allingPeas.lha mods/techn 101K  62 3d+Techno mod by Logo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rogs.lha       mods/techn 307K  62 3d+Techno mod by Pedr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ibalNoise.lha mods/techn 119K  62 3d+Techno mod by Tru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mic.lha        mods/techn  87K  21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Ii.lha    mods/techn  92K 144 2d Techno mod by 0-dezig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Iso_rmx.lha     mods/techn 249K   6   +By Cousin G/OXG - eclectic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lX.lha        mods/techn 202K  12 18+A 4-channel techno-style MM3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l.lha        mods/techn 245K 144 2d Techno mod by Dirk+Yora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TheMoon.lha mods/techn  36K  31 4d+Techno mod by Deck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Banckh.lha  mods/techn  96K 133 2d Technopop by Laxity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.lha          mods/techn  83K  30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9K  28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3K  56 3d+The Hunt for the yellow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94.lha        mods/techn 178K  62 3d Techno mod by Maelcu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ec.lha       mods/techn  41K  17 18+ChinaTechno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es_Gone.lha  mods/techn 658K  69 3d+Chuckies Gone - HardCore Remix MED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stMK_V.lha     mods/techn 402K  72 3d+BreakBeat-Styled-Track By Virus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er.lha         mods/techn  25K  21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.lha          mods/techn 118K  37 4d+Acid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techn 211K  54 3d+Close Your Eyes -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mods/techn 100K  39 4d+&lt;Rollercoaster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reak.lha       mods/techn 117K  71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ators.lha     mods/techn  77K 144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.lha mods/techn 189K 154 2d+A General Assassin Rave mod.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Brea.lha mods/techn  29K 112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M.lha mods/techn 170K 117 2d+Condom Corruption MAXI MOD by Tra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hard.lha       mods/techn 429K  58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.lha         mods/techn 236K  54 3d+Corona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techn 220K  97 2d+Oldstyle technopop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xChild.lha    mods/techn  51K  60 3d+Rav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fishParty.lha  mods/techn 329K  62 3d Tech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ps.lha         mods/techn 181K  62 3d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s1.lha        mods/techn  34K 144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.lha        mods/techn 124K 144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orBASS.lha     mods/techn 463K 103 2d+PT-MOD by Rymix: TechnoBass Aweso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Jay.lha mods/techn 132K 144 2d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nce.lha        mods/techn 100K  21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.lha          mods/techn 156K 144 2d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_da_remix.lha mods/techn  57K  16 18+Cubik-da remix by mADbART normal 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ikMixSlx.lha   mods/techn  57K 144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ue.lha         mods/techn 343K   6   +Cuique Suum Reddit. Modules from "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Red.lha     mods/techn  65K  31 4d+Techno mod by Dragh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nRott.lha mods/techn 123K  62 3d Techno mod by Jes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ride.lha     mods/techn 120K 164 2d+"Cyber Ride" Pro-Tracker Module By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otivt.lha       mods/techn  36K  11 18+Happy techno song :)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lubMix.lha   mods/techn  64K 144 3d Techno mod by Dutch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rDie.lha     mods/techn  58K 144 2d Techno mod by Tekkno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yeah.lha      mods/techn 118K  93 2d+Technopop module by Hotman. Yes you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board.lha      mods/techn 157K  90 2d+Mod by KBX-128/Tesko &amp; Mark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ovfl.lha       mods/techn  95K 109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_isNeverDie.lha mods/techn 297K 115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techn 227K  28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bbler.lha      mods/techn  84K  31 4d+Techno mod by Airwal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techn  81K 219 2d Technopop by Rotscheidt, J�r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ars.lha       mods/techn 109K 154 2d+A General Assassin Rave mod.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lha     mods/techn 313K  47 4d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DeepDownIi.lha mods/techn 296K 144 2d Techno mod by Jay-De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heacid.lha    mods/techn 161K 144 2d Techno mod by Burgam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techn 289K 144 2d 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.lha       mods/techn  54K  14 18+House/trance/ambient-ish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mods/techn 207K  12 18+Deli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Enclosure.lha mods/techn 123K 112 2d+AANSTALTEN Hardcore/Trance MED by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ausje.lha     mods/techn 163K 164 2d+Mod by Ramon from Team Hoi Min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yeonyoura.lha mods/techn 107K  62 3d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Harbitflor.lha mods/techn 181K  62 3d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Thedeserts.lha mods/techn  99K  62 3d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illeStonne.lha mods/techn  98K  31 4d+Techno mod by Airwalk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techn 146K  47 4d+[PHD] - AcidRmx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techn  86K  14 18+Desert Dream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End.lha mods/techn  85K 133 2d Technopop by Laxity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 93K  96 2d+Protracker .MOD 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house.lha        mods/techn  83K  16 18+My second module! by vEGA/rAM 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liDiddli.lha   mods/techn 174K  31 4d+Techno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dustrie.lha   mods/techn  73K 144 2d Techno mod by Concep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Egypt.lha     mods/techn 156K  31 4d+Techno mod by Bass-41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sel.lha       mods/techn  67K  61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techn 153K  24 17+DIGITAL DIMENSION by Mr.Cheat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essingLive.lha mods/techn 258K  22 17+Dr.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om.lha         mods/techn 297K  45 4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r.lha      mods/techn  61K  61 3d+Disturber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179meters.lha  mods/techn 100K  31 4d+Techno mod by B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Fruits.lha   mods/techn  65K  61 3d+Techno rewrite of Sanity Roots 2.0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NoseMix.lha mods/techn 241K  73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.lha           mods/techn 159K  39 4d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ntrolEmp.lha mods/techn 198K  62 3d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evylHecDM.lha mods/techn 185K  62 3d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ForMe.lha      mods/techn 322K  62 3d Techno mod by Dk Stefano Setti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ve.lha         mods/techn  86K  10 18+Pyratronik: DoRave           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enGa.lha        mods/techn 213K  43 4d+Dosen Gabb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techn 133K 247 2d+Module  Dragon Jive  by S.L.L.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kallKnorr2.lha mods/techn 118K  31 4d+Techno mod by Fasj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323K 111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ffmco.lha    mods/techn  37K 144 2d Techno mod by HM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echn 421K  54 3d+Dreams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chine.lha  mods/techn 209K  31 4d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ur.lha        mods/techn 140K  74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techn  38K 133 2d 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techn  57K 273 2d+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zone.lha        mods/techn  55K  31 4d+Melodic techno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techn 235K 197 2d+ProtrackerModule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Acid.lha   mods/techn 131K 144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xtn.lha       mods/techn  35K   3   +Mtut &gt; a phat drumm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Mysterious.lha mods/techn 462K  62 3d+Techno mod by Rasca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wood.lzh       mods/techn  66K 191 2d+'Wood Is Musi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D_Meet.lha       mods/techn 136K  43 4d+Dudweiler Meed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a1an.lha       mods/techn 360K  92 2d+DUNKA EN ANKA (SMASH A DUCK) -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NRGRave.lha     mods/techn 301K  62 3d+Techno mod by Dyma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l_v.lha          mods/techn 264K  79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erm.lha      mods/techn 217K  63 3d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techn 679K  54 3d+Eclips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JB92.lha    mods/techn 181K 144 2d Techno mod by Humano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e.lha          mods/techn  70K  14 18+EeRie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ix.lha         mods/techn   9K   4   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.lha         mods/techn 125K  94 2d+Another Electronic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drug.lha   mods/techn  96K 10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.lha       mods/techn  70K  68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Beginning.lha mods/techn  30K 144 2d Techno mod by Beathove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.lha          mods/techn 407K  15 18+ProTracker 4-Channel Mod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techn 158K  82 3d+Another cool techno-mod by DJ Digi-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rizel.lha     mods/techn 269K  62 3d+Techno mod by Swil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techn 140K  15 18+ProTracker 4-Channel Mod "ESCAPE" [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10.lha    mods/techn  92K 144 2d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lha        mods/techn  67K 112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Matic.lha      mods/techn  78K  9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Dream.lha   mods/techn 333K  15 18+Everlasting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_trance.lha mods/techn 140K  76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na.lha      mods/techn 236K 115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Dream.lha       mods/techn 117K 115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force.lha        mods/techn  74K  68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OfLife.lha    mods/techn 191K  62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yTale.lha      mods/techn  25K 112 2d+AANSTALTEN Happy House MED by 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.lha       mods/techn 145K  31 4d+Very good melodic techno by ZAP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al.lha          mods/techn 432K  83 3d+Rave-AcidMix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techn 458K  57 3d+Mega House Tune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OfTheExams.lha mods/techn  59K 133 2d Techno by Leinad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itBeat.lha mods/techn  70K 144 2d Techno mod by Twist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The_Bass.lha  mods/techn 122K  92 2d+Feel The Bass !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eliFisk.lha    mods/techn  26K  31 4d+Techno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ForPea.lha mods/techn  65K 144 2d Techno mod by DJ Fo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mods/techn 122K  62 3d+Techno mod by Ranger Rick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IPlay.lha   mods/techn  71K 144 2d Techno mod by Carlo Demichelis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OchKorve.lha mods/techn  87K 133 2d Techno by DJ Jones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ird.lha       mods/techn  66K  9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racker.lha    mods/techn 165K 144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toy.lha        mods/techn  63K  13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ye.lha       mods/techn 168K  69 3d+Techno MOD by Orc of Dz0!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OfLove.lha    mods/techn 159K  9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Houze.lha     mods/techn 235K  31 4d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Rivers.lha  mods/techn 283K  46 4d+Flowing Rivers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techn 101K  63 3d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itrazepam.lha  mods/techn  33K  67 3d+Technostyle Nightma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ree.lha        mods/techn  83K  62 3d Techno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techn 152K  54 3d+Flying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Phibes.lha  mods/techn 178K 105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techn 159K 170 2d+Mod by Heatbeat from  Full Moon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.lzh           mods/techn 143K   4   +Fields of Glory/97-experimental(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yzer.lha    mods/techn 126K 116 2d+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Con.lha   mods/techn  77K 111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techn  71K 144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Track.lha   mods/techn  77K 144 2d Techno mod by Tyrel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pSurgery.lha  mods/techn  76K 112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es.lha       mods/techn 134K  71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emember.lha    mods/techn  89K 111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techn  46K  9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ogic.lha       mods/techn 288K   3   +Aboriginal styled techno module b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cus.lha        mods/techn 269K   6   +Gabber Cushion by Posi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DeeperWorld.lha mods/techn  75K  54 3d+Techno mod by MNB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_a_Hand.lha   mods/techn 216K  75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o.lha          mods/techn 200K  18 18+A new mo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_Peace.lha     mods/techn 247K 105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UnDerGrO.lha mods/techn 157K  54 3d+Techno mod by Utopia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.lha   mods/techn 116K 159 2d+Mod from Silents demo (NOT from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yness.lha     mods/techn 900K  42 4d+`Gloomyness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Victis.lha   mods/techn 216K  31 4d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L.lha          mods/techn  59K 144 2d Techno mod by Mahone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ead.lha        mods/techn 135K  9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recall.lha     mods/techn 132K  13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atches.lha     mods/techn 167K 144 2d Techno mod by x-ces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Techno.lha     mods/techn 167K 144 2d Techno mod by Snot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e.lha         mods/techn  68K 144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ars.lha       mods/techn  27K   3   +Mtut &gt; hard and monoton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t.lha         mods/techn  96K  62 3d Techno mod by Daniel Dietrich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HaveYouNo.lha mods/techn 142K 144 2d Techno mod by Jam+Spo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Acid.lha      mods/techn  32K  88 2d+Green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su.lha       mods/techn 348K   2   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TechnoWorld.lha mods/techn 481K  54 3d+Techno mod by Gnostic Retreat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_TbDttb.lha     mods/techn 231K  54 3d+Techno mod by The Bor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Part1.lha      mods/techn 254K  54 3d+Techno mod by Xtac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Prt3.lha       mods/techn 284K  54 3d+Techno mod by Xtac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.lha           mods/techn  51K  37 4d+Future 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dideldo.lha    mods/techn 224K 115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Asleep.lha     mods/techn 125K 144 2d Techno mod by Te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ag.lha        mods/techn 282K  90 2d+Pt-mod by Leather/TGC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p2.lha        mods/techn 640K  49 3a+Speedaumatic-remix of dunes hand-in-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.lha           mods/techn 175K  70 3d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techn  53K 131 1d+Happy BRKB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techn 111K  39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ppyJoyj.lha mods/techn  60K 144 2d Techno mod by Mindles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ore.lha     mods/techn 180K  54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techn  36K  10 18+Pyratronik: HardCore         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ha mods/techn  60K  36 4d+Hardcore heaven, a new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zh mods/techn  74K  91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Power.lha   mods/techn 237K  75 3d+Hardcore song by David Gerber. 20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_World.lha  mods/techn 136K  92 2d+Hardcore World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ks.lha      mods/techn 325K  57 3d+A Techno/Gabba/Folxmuzik/Fischbro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house.lha      mods/techn 133K 144 2d Techno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tiohalko.lha   mods/techn 313K 144 2d Techno mod by Heatbea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aos.lha          mods/techn 355K  24 17+Module by vEGA/rAM j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Vibes.lha       mods/techn 306K 103 2d+PTK-Mod by The Sou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DaWickedTec.lha mods/techn 316K  54 3d+Techno mod by Cru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GoofTechno.lha  mods/techn 202K  54 3d+Techno mod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techn 135K  27 17+-Heart Destiny- protracker mod by 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mods/techn 186K  54 3d+Heartbeat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gate.lha     mods/techn 105K  13 18+Nice Trance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.lha          mods/techn  93K  28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umHeart.lha    mods/techn  36K  13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lha          mods/techn  83K  76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y.lha          mods/techn 205K  71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mma.lha        mods/techn  96K 144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emix.lha      mods/techn 208K  50 3d+173 bpm remix of Team Hoi Saga 3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tech.lha       mods/techn 119K 111 2d+A Techno/Dance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.lha           mods/techn 139K  39 4d+&lt;Hope Never Dies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i2.lha         mods/techn  42K 108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igdr.lha       mods/techn 201K 109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w.lha       mods/techn 115K  62 3d Techno mod by Dr Sn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ypow.lha       mods/techn  41K   3   +Mtut &gt; stringed techno/house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muziekje.lha   mods/techn 134K  54 3d+Techno mod by Karl Herebout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nvasion.lha  mods/techn 151K 144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techn 190K 216 2d Technopop by Static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AfterDin.lha mods/techn  76K 144 2d Techno mod by Delta 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auticIi.lha    mods/techn  30K 144 2d Techno mod by Zy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man.lha       mods/techn  61K   3   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399K  21 17+Hypnotic trip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 39K 144 2d Techno mod by Sla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190K  42 4d+PT-MOD by B.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techn  26K 144 2d Techno mod by Dh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.lha           mods/techn 167K  62 3d+A Housetune made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GoForIt.lha    mods/techn 382K  21 17+I Can Go For 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RapidResum.lha mods/techn 177K   3   +Techno-synth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.lha       mods/techn 157K  63 3d+Trance Goth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k_Will_Danzen.lha mods/techn 135K  81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ana.lha        mods/techn 113K  80 3d+GREAT Acid tune by LDF/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1.lha       mods/techn  67K  96 2d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2.lha       mods/techn  29K  96 2d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.lha       mods/techn 359K  62 3d Techno mod by Dr. Lar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ove.lha   mods/techn 537K  52 3d+Rave Tune by S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techn 304K 179 2d+We_need_infinity module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WP.lha     mods/techn 242K 111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eace.lha     mods/techn  92K 144 2d Techno mod by Eric 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ace.lha     mods/techn  82K  9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Mix.lha     mods/techn 101K  9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1.lha         mods/techn  35K  12 18+Allround Tek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fronty.lha    mods/techn  11K 156 2d+Mod by Dezecrator/Classic from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lha       mods/techn  75K  28 4d+Some experimental techno by Mus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ull_effect.lha mods/techn 418K  47 4d+'in full effect' Ravebusters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Ghost.lha      mods/techn 135K  47 4d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Movement.lha   mods/techn  90K  9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Ftrgldtr.lha    mods/techn 258K  54 3d+Techno mod by Fabio Napodano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issed.lha      mods/techn 125K  54 3d+Techno mod by Fabio Napodano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opnGo.lha     mods/techn 182K  54 3d+Techno mod by Fabio Napodano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rangefeel.lha mods/techn  85K  54 3d+Techno mod by Fabio Napodano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uxx.lha         mods/techn 258K  50 3d+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.lha          mods/techn 309K  63 3d+Tranc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Dawn.lha       mods/techn  19K  31 4d+Techno mod by Dun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arathonRun.lha mods/techn 853K  54 3d+Techno mod by J. Bonnel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Ha_Speed.lha     mods/techn 137K  43 4d+Jehaha Speed mi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shaphat.lha    mods/techn 160K  62 3d Techno mod by Bollek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.lha           mods/techn 207K  19 17+Pacha loop'n'ting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ha_ha.lha       mods/techn 127K  81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.lha           mods/techn 243K  51 3d+OctamMED-Module by Andreas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eat4beat.lha mods/techn 241K  94 2d+BReaKBeaT TuN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low.lha      mods/techn 164K 100 2d+HC by jUicE! *CHECK README!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Inlove.lha    mods/techn  98K  92 2d+Garage/Hous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uesky.lha  mods/techn 186K 114 2d+BRKB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reaks.lha   mods/techn 126K  87 2d+Mellow happy breakbeats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cbomb.lha    mods/techn 420K  85 2d+Acid/Breakbeat/Ambient mod by Ju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desolate.lha mods/techn 160K  93 2d+Slow BreakBeat MOD by jUicE - *PHAT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llblood.lha mods/techn  28K  99 2d+HaRDTRaNC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nsane.lha   mods/techn 102K 110 2d+HardTranc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modem.lha    mods/techn 136K  74 3d+Gabba modu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xtatik.lha   mods/techn  96K 116 2d+Happy BRKB modul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Joint.lha      mods/techn 961K  54 3d+Techno mod by Stei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ekkno.lha      mods/techn 143K 110 2d+PT-MOD in Swedish! :) by BoogeyMa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Fever.lha    mods/techn  17K  31 4d+Techno mod by Daddy Freddy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In.lha       mods/techn 451K  43 4d+Jungle in German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Oft2.lha        mods/techn 450K  54 3d+Techno mod by Jaz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JungleKaya.lha mods/techn 329K 106 2d++kamp-jungle-kaya+ - by Kevin A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d01.lha       mods/techn 129K  59 3d+Russian Song Core.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Bustin.lha     mods/techn 120K 144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etuv.lha       mods/techn 624K  18 18+Techno module with Citizen Ban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Tewn.lha       mods/techn  86K 165 2d+PT MOD BY BEE HUNTER/JAZZ "KEWL TE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born.lha       mods/techn  82K  77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the.lha       mods/techn 135K  13 18+Kill The Fly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.lha           mods/techn  58K  9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.lha           mods/techn  87K  48 4d+Happy Techno/House by FX from PLA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gabberuh.lha   mods/techn  99K  36 4d+Gabberuh! - Early Dutch gabber -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subattack.lha  mods/techn  51K  36 4d+Sub attack - Psycho gabber -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.lha        mods/techn 345K  54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AidOrMilk.lha  mods/techn 124K  54 3d+Techno mod by Dj Moses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nicVerses.lha  mods/techn 341K  97 2d+Koranic Verses - Arabian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ensMantheK.lha mods/techn 251K  62 3d Techno mod by Dick Trac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pocalyptic.lha  mods/techn 441K  54 3d+Techno mod by Khyr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arrotWorld.lha  mods/techn 272K  54 3d+Techno mod by Za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lectroExper.lha mods/techn 340K  54 3d+Techno mod by Viv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AndFlushed.lha mods/techn  68K 144 2d Techno mod by Laxi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ance.lha     mods/techn 160K 118 2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Bass.lha      mods/techn 247K  46 4d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_s_Bass.lha     mods/techn 247K  46 4d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tory.lha       mods/techn  69K  53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n.lha       mods/techn 133K  35 4d+&lt; Liberation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techn 467K  54 3d+Lightyear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Acid.lha       mods/techn  31K  88 2d+Lila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othis.lha   mods/techn 168K  93 2d+Technopop module by Hotma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.lzh          mods/techn 112K   4   +Living/Experimental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Hoor.lha       mods/techn 260K  62 3d Techno mod by The Freez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ht.lha         mods/techn 128K  37 4d+Last Night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love.lzh         mods/techn 438K  28 4d+Techno mod by Anti-Marv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mods/techn  44K 133 2d Techno by Pitty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techn 137K  28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yMotion.lha    mods/techn 103K  54 3d+Techno mod by Karl Herrebou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mods/techn  82K  48 4d+Techno song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Boize.lha      mods/techn 136K  50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OM.lha       mods/techn  99K   2   +MODule # Latte of Texxid Mod.DigD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nYaFaceRM.lha mods/techn 102K  67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Limose.lha     mods/techn  40K  60 3d+Limose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oRe.lha       mods/techn 102K  56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Quadrat.lha    mods/techn 118K  60 3d+Quadrat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TheLoganEP.lha mods/techn 141K  67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Vege.lha       mods/techn 145K  50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techn 190K  34 4d+Get the Real Dance Party Track - DJ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techn 215K 155 2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Hardcore.lha  mods/techn 330K  81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User.lha       mods/techn 109K 115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zon2.lha       mods/techn 150K  13 18+M0RK ZONE 2 by outz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n.lha         mods/techn  97K  37 4d+M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techn  89K 153 2d+Madness II - The Search for San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Gold.lha  mods/techn 196K  35 4d+Magnetism 2 ^H GOLD! *Kyzer/CSG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aro.lha        mods/techn  68K  9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KUTechMaru.lha mods/techn 197K 247 1d+ProTracker MOD file called "TechMa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AcidHype.lha  mods/techn 176K  15 18+Chicago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d_Boy.lha   mods/techn 276K  15 18+Breakbeatz'n'E-Guitars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ss_Lab.lha  mods/techn 136K  15 18+Dark 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ontKnow.lha  mods/techn 166K  15 18+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rmchild.lha  mods/techn 218K  15 18+Trance-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Hold_Me.lha   mods/techn 209K  15 18+Straight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Let_Roll.lha  mods/techn  92K  15 18+Groovy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aximum.lha   mods/techn 137K  15 18+Rave track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Control.lha  mods/techn  77K  15 18+Chicago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NukeRMX.lha   mods/techn 151K  15 18+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PManRMX.lha   mods/techn 242K  15 18+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oftRMX.lha   mods/techn 372K   6   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teelAmb.lha  mods/techn 113K  15 18+Ambient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op_Spin.lha  mods/techn 249K  15 18+Acid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ack_4.lha   mods/techn  85K  15 18+Hard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x2c.lha       mods/techn 273K   2   +Hard Stuff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.lha        mods/techn 156K  94 2d+Cool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nihoKyselk.lha mods/techn 160K  54 3d+Techno mod by Jimmac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ods/techn 129K  63 3d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Cia.lha      mods/techn  61K 144 2d Techno mod by Vam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_crypt.lha   mods/techn 134K  88 2d+Mayday2 RMX (Hysteric)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techn 123K  14 18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techn  59K  10 18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st.lzh         mods/techn 109K   4   +Melostatic/96-Industrial/dark-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ment.lha     mods/techn 279K  9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ial.lha      mods/techn 130K  28 4d+A me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Men.lha       mods/techn 252K  62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Moon.lha        mods/techn 497K  75 3d+Hardcore song by David Gerber. 21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hobia.lha      mods/techn  86K  62 3d Techno mod by Lord Jon Ray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s.lha       mods/techn  99K  9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do.lha         mods/techn 381K  60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193K   4   +A Tecno/Rave module by Cannibal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eltation.lha  mods/techn 110K 144 2d Techno mod by Zad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aMix.lha       mods/techn  95K 107 2d+Mod by Deejay Jones from Maniacs "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p.lha          mods/techn 256K  37 4d+MIX-UP: A MODULE BY *FUZZY/DR^VEF*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f968.lha       mods/techn 226K  10 18+Techno #10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echn  88K 144 2d Techno mod by Man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ASigna.lha mods/techn 100K  12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.lha     mods/techn 230K  92 2d+Motherfuck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_fucker.lha  mods/techn 219K  92 2d+The Motherfucker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v.lha         mods/techn  88K  61 3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r2T.lha       mods/techn 151K   2   +MODule # Mohr of Tranquilizer Mod.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flex.lha        mods/techn  64K  68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MrPringle.lha   mods/techn  52K  54 3d+Techno mod by F. Ashraf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1Pat.lha       mods/techn  43K  42 4d+1 Patter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NG.lha        mods/techn  84K  42 4d+A New Galax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rhi.lha       mods/techn 649K  36 4d+`Arizona highway.' - a Symphoni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S.lha         mods/techn 224K  42 4d+All System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W.lha         mods/techn 208K  42 4d+Another World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irt.lha       mods/techn 419K  42 4d+Birth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R.lha         mods/techn 164K  42 4d+Black Rai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S.lha         mods/techn 243K  42 4d+Black Su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CC.lha         mods/techn 380K  42 4d+Chasing Cop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F.lha         mods/techn 289K  42 4d+Deep Fores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UTS.lha       mods/techn 322K  42 4d+Down Under The Sea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Z.lha         mods/techn 201K  42 4d+Deep Zo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b.lha         mods/techn 418K  42 4d+Futurebeat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ear.lha       mods/techn 316K  42 4d+Feari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tma.lha       mods/techn 1.2M  28 4d+Fata morgana.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GOT.lha        mods/techn 353K  42 4d+Gate Of Thunderdome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r.lha         mods/techn  52K  42 4d+Handr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s.lha         mods/techn 254K  42 4d+Hemispher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n.lha         mods/techn 173K  42 4d+Illuminat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intr.lha       mods/techn 783K  38 4d+`Intruders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Jive.lha       mods/techn  84K  42 4d+Ji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Late.lha       mods/techn 121K  42 4d+Lat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R.lha         mods/techn  99K  42 4d+Mega-Ra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w.lha         mods/techn  57K  42 4d+Mellow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bi.lha       mods/techn 216K  42 4d+Orbital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io.lha       mods/techn 224K  42 4d+Or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e.lha         mods/techn 147K  42 4d+Planet-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owe.lha       mods/techn  94K  42 4d+Power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woi.lha       mods/techn 126K  42 4d+Pwoin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QB.lha         mods/techn 133K  42 4d+Q-bic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C.lha        mods/techn 228K  42 4d+Rave Explosion City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q.lha        mods/techn 150K  42 4d+Requi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TH.lha        mods/techn 183K  42 4d+Rock The Hous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C.lha         mods/techn 149K  42 4d+Soggy Cornflak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OD.lha        mods/techn 282K  42 4d+Shades Of Darkness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pac.lha       mods/techn 110K  42 4d+Space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u.lha         mods/techn 139K  42 4d+Superunknow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V.lha         mods/techn 161K  42 4d+Subsonic Vib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DH.lha        mods/techn 337K  42 4d+The Dark Half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F.lha         mods/techn  72K  42 4d+The Fo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lrh.lha       mods/techn 586K  38 4d+`The long road home.' - a Symphoni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.lha         mods/techn 105K  42 4d+The Piano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FR.lha       mods/techn 157K  42 4d+The Piano-Fat Remix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TRZO.lha       mods/techn 1.7M  16 18+Transit Zon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T.lha         mods/techn 134K  42 4d+Tim's Tu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wil.lha       mods/techn 199K  42 4d+Twiligh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UNIV.lha       mods/techn 1.0M  11 18+`Universe'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wand.lha       mods/techn 846K  38 4d+`Wandering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xero.lha       mods/techn 284K  38 4d+`Xerography.'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rainshock.lha  mods/techn 276K  38 4d+BRAINSHOCK by DJ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ouder.lha      mods/techn 361K  38 4d+Louder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Busy.lha       mods/techn 357K  38 4d+Go Get Bus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e.lha       mods/techn 344K  38 4d+FREE-DANCE-XS 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ckJawII.lha  mods/techn 135K  38 4d+LOCK JAW II by TONE_C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ud.lha       mods/techn 412K  38 4d+Loud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Lunatic.lha    mods/techn 204K  39 4d+Lunatic Tribes - Techno by TONE_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Sinewave.lha   mods/techn 141K  38 4d+Sinewave Feelinx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Tales.lha      mods/techn  68K  39 4d+Tales o0f Truth - Techno by TONE_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_Yvs.lha        mods/techn 182K  54 3d+Techno mod by Anim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e.lha          mods/techn 105K  54 3d+Techno mod by Krishn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techn 182K  47 4d+[PHD] - Slow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Freedom.lha mods/techn 173K  62 3d Techno mod by Jilted Genera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fe.lzh         mods/techn  83K  40 4d+It's my Life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aceInMySpa.lha mods/techn 285K  62 3d Techno mod by Mental Floss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Melody.lha mods/techn 258K  54 3d+MystiqueMelody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Truth.lha       mods/techn 216K  68 3d+Mindmoving techno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nderland.lha  mods/techn 521K  21 17+My Wonderland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7.lha           mods/techn 734K 112 2d+Techno Module, conversion of MZ-7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xprm2.lha       mods/techn  52K 109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tsMyFateMYS.lha mods/techn 125K  54 3d+Techno mod by Mystical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_synth.lha     mods/techn  88K  12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id_sip.lha      mods/techn 309K 121 2d+Protracker Module by 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Dark.lha       mods/techn  96K  62 3d Techno mod by Purple Motion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dance.lha     mods/techn 252K  51 3d+Module from Dreamscape by Triumph (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.lha       mods/techn 116K  92 2d+NECROLOGIQUE - TRANCE/HARDCOR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t_lebv.lha     mods/techn  89K  90 2d+Mod by KBX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_DJRa.lha mods/techn 510K  12 18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sus.lha       mods/techn  51K  10 18+Pyratronik: Nervosus         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techn 277K 144 2d Techno mod by Pro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lepticLif.lha mods/techn 874K  31 4d+Techno mod by Cosmiq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iiid.lha     mods/techn 253K 144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stination.lha mods/techn 102K  31 4d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perience.lha  mods/techn 214K 144 2d Techno mod by Woo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techn  60K  29 4d+Progressive Acid-House module (4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Eldeited.lha    mods/techn 173K  54 3d+Techno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ow.lha       mods/techn 112K  30 4d+Small Short Soft HouS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aa_Tower.lha   mods/techn  92K  9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Amerivibe.lha   mods/techn  88K  36 4d+Commercial underground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Progreed.lha    mods/techn  48K  36 4d+Progressiv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UFOHouse.lha    mods/techn 133K  30 4d+Outer Spac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rners.lha      mods/techn  67K 144 2d Techno mod by The Ma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.lha  mods/techn 103K 144 2d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uth.lha        mods/techn 331K  54 3d+Techno mod by Rag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Airlock6.lha    mods/techn 293K  54 3d+Techno mod by Harr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eeling.lha     mods/techn 195K  9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HesASerial.lha  mods/techn 242K  54 3d+Techno mod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aw.lha         mods/techn 161K  54 3d+Techno mod by Stote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techn 106K  72 3d+Body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ial.lha        mods/techn 309K  48 4d+Nuptial Techno song by FX from P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techn  23K  72 3d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dream.lha    mods/techn  61K  36 4d+Mellow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xtd.lha        mods/techn 120K  92 2d+ODE TO X-TRADE - Asian inspirated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ngl.lha        mods/techn 235K  62 3d Techno mod by Omeg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oove.lha       mods/techn 479K  42 4d+2nd One on Groove - A Symphon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4U.lha         mods/techn  77K 197 2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urLatinBod.lha mods/techn 136K  54 3d+Techno mod by Domination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a_high.lha      mods/techn 138K  36 4d+Techno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kind.lha       mods/techn 102K  39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pYourHear.lha mods/techn 281K  31 4d+Techno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we5.lha       mods/techn 178K   6   +"Sweet Fiv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Scooby.lha  mods/techn  56K  62 3d Techno mod by Scoob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_warp.lha       mods/techn  58K  12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mods/techn  68K   3   +Mtut &gt; experimental not so fas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Techno.lha mods/techn 762K  31 4d+*.XM The Ultimate Techno Mix 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_Techal.lha     mods/techn  64K  54 3d+Techno mod by Orthodo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_worlds.lha   mods/techn 208K  26 17+Other-worlds by ZAP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ower.lha      mods/techn  86K  31 4d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techn  87K 103 2d+Protracker module. Demo/Tranc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arade.lha      mods/techn  45K  36 4d+Techno-Music like the Love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RadiantDark.lha mods/techn 105K  54 3d+Techno mod by Pyto Ange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_Chaos.lha  mods/techn 273K  81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heMusix.lha  mods/techn 125K  9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Zone.lha      mods/techn 320K  47 4d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nta.lha       mods/techn 319K  13 18 [ PHD ] - ambiental breakbeat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ck.lha       mods/techn 213K  14 18 [ PHD ] - acid(ish) mod featuring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ed.lha        mods/techn 114K  34 4d+[ PHD ] - Total weirdness by JuiCe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ent.lha       mods/techn 176K  30 4d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a.lha       mods/techn 185K  11 18 [ PHD ] - house .xm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y.lha       mods/techn 236K  30 4d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p.lha       mods/techn 233K  38 4d+[PHD] - Trance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_l.lha        mods/techn 228K   3    [ PHD ] - chroma-luma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rk.lha       mods/techn 229K  12 18 [ PHD ] - goa by neurodancer/1oo%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ive.lha       mods/techn 281K  22 17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115.lha       mods/techn 140K  25 17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mot.lha       mods/techn 292K  30 4d [ PHD ] - Groovy hous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sc.lha        mods/techn 251K  30 4d [ PHD ] - Acid/Breakbea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.lha        mods/techn 355K  36 4d+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2.lha       mods/techn 391K  30 4d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10.lha       mods/techn 468K   6    [ PHD ] - frame 10 by relief/mono^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ee.lha       mods/techn 233K   6    [ PHD ] - freek out ep by ronny/tls^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ang.lha       mods/techn 156K  37 4d+[PHD] - Scratchy funky triphop by 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et.lha        mods/techn 258K  14 18 [ PHD 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eb.lha       mods/techn 127K  16 18 [ PHD ] - minimalistic hous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fi.lha       mods/techn 262K  26 17 [ PHD ] - Ambient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p.lha         mods/techn  72K  36 4d+[ PHD ] - Minimalistic trance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yst.lha       mods/techn 119K  38 4d+[PHD] - tRiP-hO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bu.lha       mods/techn 310K   3    [ PHD ] - nebular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wc.lha       mods/techn 258K   6    [ PHD ] - a new ch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orm.lha       mods/techn 246K   4    [ PHD ] - is that normal? by pira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ak.lha        mods/techn 195K  27 17 [ PHD ] - Acid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arl.lha       mods/techn 202K  30 4d [ PHD ] - Acid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al.lha       mods/techn  87K  40 4d+[PHD] - Experimental triphop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d.lha        mods/techn 126K  30 4d [ PHD ] - Acid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ad.lha        mods/techn 190K  38 4d+[PHD] - eXPeRiM.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on.lha       mods/techn 254K  11 18 [ PHD ] -- techno by skyphos/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echn 179K  30 4d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term.lha       mods/techn 266K  26 17 [ PHD ] - Acidtranc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ici.lha       mods/techn 579K  27 17 [ PHD ] - Acid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rn.lha       mods/techn 270K  30 4d [ PHD ] - _DEEP_ Hous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sh.lha       mods/techn 245K  34 4d+[ PHD ] - Mental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zeus.lha       mods/techn 186K  20 17 [ PHD ] - Breakbeat/Ambient by Ju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1.lha       mods/techn 201K  15 18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2.lha       mods/techn 155K  15 18+Detroit/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3.lha       mods/techn 220K  15 18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shaw.lha     mods/techn 139K  72 3d+Cyber-metal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TheSky.lzh  mods/techn  28K  91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oInTranceR.lha mods/techn 386K  81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ia.lha       mods/techn 304K  68 3d+Ambient Space Rock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x.lzh        mods/techn  88K  23 17+A trash/Techno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x.lha      mods/techn 248K  63 3d+Groov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f_uroDance.lha mods/techn 331K  54 3d+Techno mod by Loff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BeyondTheGl.lha mods/techn 251K  54 3d+Techno mod by Pini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HyperSpace.lha  mods/techn  94K  54 3d+Techno mod by Pini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etropoliS.lha  mods/techn 176K  54 3d+Techno mod by Pinio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fc.lha       mods/techn  79K  60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rn95.lha       mods/techn 172K  74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_To_It.lha      mods/techn 129K  16 18+Pop To It - DJ Reaver, Rave Hous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e.lha      mods/techn 113K  9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.lha      mods/techn  71K 105 2d+HC-techno(logy)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Awareness.lha   mods/techn 142K  54 3d+Techno mod by Darkwolf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RythmicTech.lha mods/techn 135K  54 3d+Techno mod by Hade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ogen.lha     mods/techn 166K 121 2d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bouncy.lha     mods/techn 318K  75 3d+DJ pSibEr brings you happy stompy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one.lha      mods/techn 105K 121 2d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ibt.lha        mods/techn 327K  75 3d+DJ pSibEr.Happy stompy hardcore! '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want.lha       mods/techn 265K 107 2d+Very happy,hardcore breakbeat.Chun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Freq.lha     mods/techn 277K  97 2d+Hardcore acidtechno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lha         mods/techn 304K  63 3d+Trip-Hop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techn 116K  37 4d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1.lha       mods/techn  67K 155 1d+Module From Pye/Agoa         1:4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2.lha       mods/techn  65K 155 1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lasterAgy.lha mods/techn 130K 155 1d+Module From Pye/Agoa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6.lha       mods/techn  34K 155 1d+Module From Pye/Agoa         1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9.lha       mods/techn  34K 155 1d+Module From Pye/Agoa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eat.lha         mods/techn 247K   6   +EXPERIMENTAL ACID/HOUS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ts.lha         mods/techn 1.5M  43 4d+"River At Dawn In The Summer", a 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111.lzh      mods/techn 187K  94 2d+An acid/trance soundtracker mod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at.lzh       mods/techn 309K 120 2d+An ambient/techno soundtracker mod (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intro.lzh    mods/techn 165K 116 2d+A 4 track SOUNDTRACKER 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kidsgeth.lzh mods/techn 174K 112 2d+A 4 track OctaMED hardco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mg.lzh       mods/techn 251K 109 2d+A 4 track OctaMEDS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.lzh        mods/techn 109K 112 2d+A 4 track OctaMED Trance/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ev.lzh      mods/techn 213K 109 2d+A 4 track OctaMED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.lzh        mods/techn  70K  57 3d+A trance/hiphop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3.lha       mods/techn  69K  55 3d+Hip-hop/trance mod (fix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t2.lzh     mods/techn  51K  57 3d+A rave/techno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rude.lha    mods/techn 122K  61 3d+4 channel protracker mod (demo/r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.lzh     mods/techn 144K  57 3d+An Octamed Multi-module techno '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PartyFever.lha mods/techn 299K  54 3d+Techno mod by Zovira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techn 141K  14 18+On a rain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techn 324K  59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0.lha         mods/techn 177K 115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6.lha          mods/techn 359K 114 2d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aman.lha       mods/techn  97K  93 2d+Technopop module by Hotman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1.lha          mods/techn 124K  39 4d+OctaMed Rave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die.lha        mods/techn  46K  77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1.lha       mods/techn  89K  31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2.lha       mods/techn 175K  31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3.lha       mods/techn  48K  31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oon.lha       mods/techn 144K  38 4d+Excellent *RAVE* 4ch mod by Ary/E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mods/techn 138K  72 3d+Retro rave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Lution.lha    mods/techn 662K  31 4d+Techno mod by Cosmiq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d_Synthetic.lha   mods/techn 185K  54 3d+Techno mod by Frederik Nystrom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TechNoLim.lha mods/techn  87K 247 2d+ProTracker module "Reach Tech-No 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lha         mods/techn  29K 133 2d Techno by Zyx 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RMX.lha     mods/techn 165K  61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techn 104K  62 3d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_Bomb.lha     mods/techn 139K   4   +Special techno/trance guitar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el.lzh         mods/techn 207K   6   +Techno mod by Olethros (Christos 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ha         mods/techn 235K  38 4d+Axel's D. protracker module "Resc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sInc.lha      mods/techn 257K  51 3d+Techno/Jungle Mod by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source.lha  mods/techn 284K  69 3d+Return To the source - II by: ORG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mpness.lha     mods/techn 193K  62 3d Techno mod by Inspekdah Deck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l_MeltAway.lha    mods/techn  92K  54 3d+Techno mod by Ringlor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_rmx.lha        mods/techn 702K  98 2d+Remix of RMBs Love is an Ocean re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_ReMix.lha      mods/techn 158K  9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oaster.lha  mods/techn 312K  54 3d+Rollercoaster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.lzh           mods/techn 262K  70 3d+3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.lzh           mods/techn 276K  34 4d+4 New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lity.lha       mods/techn 132K  31 4d+Fantastic techno tune by ZAP of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reams.lha      mods/techn 212K  54 3d+Techno mod by The Fur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reak.lha       mods/techn 200K  27 4d+Weird Rotterdam Style by C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orit.lha       mods/techn 107K  71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mods/techn  63K  9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ingToNowhe.lha mods/techn 259K  62 3d Techno mod by Reptil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aremSunrise.lha mods/techn 140K  54 3d+Techno mod by Ryan Sprott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rade.lha       mods/techn 106K  68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ch1.lha        mods/techn 201K 101 2d+RMX/[Death] mod: Fast Techno-Rav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ForLo.lzh mods/techn  90K  91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rod_remix.lha mods/techn  54K  57 3d+Remix is in da house! Sad-Tro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_moon.lha    mods/techn 166K  36 4d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techn 175K  35 4d+&lt; Sahara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b.lha         mods/techn 446K  63 3d+Surreal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m4Thirst.lha  mods/techn 163K  62 3d Techno mod by Psych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.lha         mods/techn 197K  31 4d+Techno mod by Braintumou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KindOfLo.lha mods/techn 230K 105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Techno.lha   mods/techn  28K 144 2d Techno mod by Black Vir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.lha     mods/techn 214K  49 4d+Ambient Space Rock /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techn  55K 186 2d+PT module by Optimizer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amLevnad.lha   mods/techn  62K  31 4d+Techno mod by Fasj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Kud.lha        mods/techn 169K  72 3d+Euro-style techno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OfLive.lha    mods/techn 252K  89 2d+Nice Techno-Module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Wraiths.lha mods/techn 318K  54 3d+Techno mod by At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ntern.lha     mods/techn 256K  63 3d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HeartJungl.lha mods/techn 518K  54 3d+Techno mod by DJ Skyjump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techn 100K  48 4d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_Mhor.lha   mods/techn 145K 107 2d+Slainte Mho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Hardcore.lha mods/techn 272K  59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Party.lha    mods/techn 382K 117 2d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ugs_org.lha mods/techn 226K  83 3d+SMARTDRUGS - 4Ch COMPO Version -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Brotherso.lha mods/techn 193K  54 3d+Techno mod by Smeg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Korsakoff.lha mods/techn 311K  54 3d+Techno mod by Smeg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techn 208K  13 18+Smile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gabba.lha      mods/techn 195K  21 17+SnowGabba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ld.lha         mods/techn 135K  47 4d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.lha          mods/techn 104K  13 18+My first HOUSE modul, ED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uturis.lzh    mods/techn 258K  30 4d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Ufoflow.lha    mods/techn 245K  54 3d+Techno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 63K  68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119K  28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techn 277K  35 4d+Techno live at Wembley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01K  54 3d+Spac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boxhead.lha   mods/techn 133K 109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fishpond.lha  mods/techn 127K 109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jazzhead.lha  mods/techn 146K 109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mindsea2.lha  mods/techn 142K 109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_E_IBT.lha    mods/techn 368K  75 3d+'95 Stompers mix by Dj Spark-E.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95.lha        mods/techn 283K  62 3d Techno mod by Phoen-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tik.lha        mods/techn  51K 112 2d+Minimalistic Techno (QuadraCompo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techn 292K 148 1d+A Module composed by Baroque / Fr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_DontPani.lha mods/techn  62K  66 3d+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a.lha          mods/techn 201K  74 3d+Progressive House MOD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ind.lha      mods/techn  85K  52 3d+Hard cor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e.lha          mods/techn 168K  37 4d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eam.lha       mods/techn 280K  27 17+-Ssssteam- protracker mod by D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ild.lha      mods/techn  97K  31 4d+Techno mod by Dec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tchers.lha   mods/techn  85K  9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ber.lha        mods/techn 148K  74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e.lha        mods/techn 155K 133 2d Techno by Vixen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Piano.lha    mods/techn 257K  40 4d+StolenPiano.mod By Luke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_faces.lha   mods/techn 407K 130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JRake.lha mods/techn 118K  12 18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osphere.lha   mods/techn 151K  54 3d+Stratospher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on.lha         mods/techn 359K  29 4d+Trip Hop/Trance  by  - Freq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fd.lha        mods/techn 173K  74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olat.lha       mods/techn 107K  56 3d+PT Mod: Sueno Latino by Blast!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.lha        mods/techn 131K  43 4d+Summer Exclai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echn 149K   6   +Excellent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rke.lha       mods/techn  97K  56 3d+PT Mod: Sunstroke by Blast! Style: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InBlack.lha mods/techn 147K 166 2d+Mod by Clawz/Complex from Complex "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techn  90K 216 2d+New Trance-Techno-Mod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mUp.lha       mods/techn 177K  75 3d+Hardcore song by David Gerber. 208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Box.lha       mods/techn 194K  79 3d+Banging tekno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tic.lha       mods/techn 145K   6   +Synaptic Gap. Modules from "Eclip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_One.lha    mods/techn 106K  9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ods/techn  38K  31 4d+Techno mod by Ario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ontPanic.lha    mods/techn  59K  60 3d+Don't Panic . 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Miles.lha     mods/techn 107K  25 17 Miles?!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nAndOn.lha   mods/techn  83K  25 17 On And On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Void.lha      mods/techn 101K  25 17 Void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o.lha       mods/techn 227K  15 18+ProTracker 4-Channel Mod "Take Me 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r.lha         mods/techn 188K 105 2d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WingsOfThe.lha mods/techn 198K  54 3d+Techno mod by Tangerin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Compl.lha mods/techn  86K 164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IntoTheHydr.lha mods/techn 116K  54 3d+Techno mod by Maelstro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IterationV4.lha mods/techn 163K  54 3d+Techno mod by Maelstrom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rld.lha        mods/techn 110K  15 18+ProTracker 4-Channel Mod "tHANK dA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Maru.lha       mods/techn 197K 247 2d+Techmaru is a MOD from Maruku / M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ble.lha    mods/techn  42K 148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techn  95K 219 2d Demosound by Dean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Prdy.lha    mods/techn 119K 133 2d Techno by Maggot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ia.lha    mods/techn 124K 133 2d Techno by Trashcan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ticCult.lha mods/techn 169K  31 4d+Techno mod by Enia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Wulff.lha    mods/techn 163K  70 3d+A Techno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nol.lzh       mods/techn  23K  23 17+Small tech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isch+.lha     mods/techn  63K 133 2d Techno by Cytron             1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logical.lha  mods/techn 223K 133 2d Techno by Linde,M+Wilson,J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tronics.lha   mods/techn  24K  31 4d+Techno mod by Drag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.lha       mods/techn 304K  62 3d Techno mod by Gizm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Fuckup.lha mods/techn  96K 155 2d+Mod from Sanity "Terminal Fuckup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.lha       mods/techn 147K  15 18+ProTracker 4-Channel Mod "TERRORI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techn 149K 174 2d+Mod by Travolta/Spaceballs from "9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mOfLife.lha  mods/techn  69K  40 4d+The beam of life, techno by Va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ipMunks.lha   mods/techn 440K  18 18+The ChipMunk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xperience.lha  mods/techn 247K  12 18+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elingBegi.lha mods/techn 205K  62 3d Techno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eaksAreHe.lha mods/techn 128K  54 3d+Techno mod by The REW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ller.lha      mods/techn  59K  10 18+Pyratronik: TheKiller        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techn  96K  72 3d+The hardcore experience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II.lha       mods/techn 143K  34 4d+The Ultimate Dance-Track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ncc.lha        mods/techn 1.0M  13 18+Join the journey: by tHE aNV!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eduction.lha  mods/techn 437K  81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lha       mods/techn  80K  14 18+Great techno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ay.lha       mods/techn 190K  54 3d+Third Day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.lha          mods/techn  99K   4   +Hard wave rhythms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.lha     mods/techn 459K  92 2d+THUNDERMIX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rMotion.lha  mods/techn 104K  54 3d+Techno mod by Karl Herrebout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orld.lha      mods/techn  67K  10 18+Pyratronik: TimeWorld        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d.lha          mods/techn 232K 100 2d+Silly Amiga tekk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_Ravers2.lha    mods/techn 276K  43 4d+Turboland Ravers I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S.lha          mods/techn 1.2M  41 4d+`The Moon and the Sea.' - A Symph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ogy.lzh        mods/techn 149K   4   +NoTechnology/96-Industrial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Beat_y_al.lha mods/techn 246K 105 2d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.lha        mods/techn 106K  61 3d+ETouched  Breakbeat-trance song by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Friend.lha    mods/techn 114K 165 2d+PT MOD BY BEE HUNTER/JAZZ "TOXIC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23.lha         mods/techn 351K  62 3d Techno mod by Jazz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.lha         mods/techn 178K  31 4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techn  26K  10 18+Pyratronik: Train            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Base.lha      mods/techn 176K 111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ome.lha     mods/techn  41K  96 2d+Trance/acid module (11+ mins!) by 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r.lha       mods/techn 187K  13 18+Trance Trip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1.lha       mods/techn 416K 120 2d+TranceMods Vol.1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2.lha       mods/techn 1.0M 120 2d+TranceMods Vol.2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Action.lha  mods/techn  45K  9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echn  18K  96 2d+Trance/Acid module (7+ mins)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lizer.lzh  mods/techn 120K  91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echn 258K  74 3d+House &amp; Techno MOD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nc2.lha        mods/techn  49K  62 3d Techno mod by Jes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zneeschen.lha  mods/techn  93K  9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techn 120K  85 2d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iumHigh.lha    mods/techn 115K  54 3d+Techno mod by Masato Takagi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ps.lha       mods/techn 110K   3   +Mtut &gt; broken in after a brain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xzon.lha       mods/techn 112K  28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ezz.lha       mods/techn 193K  35 4d+A trance-techno-style PT mod by C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no1.lha       mods/techn  91K  85 2d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beachtune.lzh  mods/techn 212K 190 2d+'beachtune&gt;trzmix', pt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ne.lha         mods/techn 107K 210 2d+Protracker module           10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.lha            mods/techn 220K  94 2d+Fast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House.lha    mods/techn 179K  59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techn 241K  62 3d Techno mod by Futi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.lha           mods/techn 687K  42 4d+`The wind is whispering...' - a S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33.lha         mods/techn 347K 112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rees.lha       mods/techn 146K  29 4d+Hous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.lha        mods/techn 411K  18 18+U Feel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hort.lha   mods/techn 410K  18 18+U Feelit  ShortRMX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tak.lzh        mods/techn 138K  22 17+A Techno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_CSM.lzh        mods/techn 138K  23 17+A 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ave.lha       mods/techn 671K  15 18+ProTracker 4-Channel Mod "Universal_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un.lha       mods/techn 196K  61 3d+By Scorpik/Absolute! Techno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XX.lha     mods/techn 172K  31 4d+Techno S3M by M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6Intro.lha mods/techn  92K 156 2d+Mod by Travolta from Upstream #6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Meltdown.lha mods/techn  89K 102 2d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um.lha         mods/techn  39K  13 18+Valium 2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likeBore.lha mods/techn 237K  62 3d Techno mod by Kenn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ush.lha        mods/techn 328K  63 3d+Psychedelic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Overdri.lha mods/techn 144K 102 2d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techn 169K  47 4d+Pure Techno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Journey.lha mods/techn 133K 120 2d+Techno-tune by Slaze /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techn 297K 133 2d Techno by Organic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talit.lha mods/techn 130K  31 4d+Techno mod by Enia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min_e.lha      mods/techn 199K 115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FromHeav.lha mods/techn 108K 133 2d Techno by Hallgreen, Christ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Beam.lha      mods/techn 705K   3   +MoonBeam by volley (atmos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tarS.lha      mods/techn 285K   3   +StarSleep by volley (bass po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unRise.lha    mods/techn 298K  49 3d+SunRise by volley (4ch MED; tranc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Viciss.lha     mods/techn  67K  31 4d+Vicissitudes by volley (chiptranc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noesApelsi.lha mods/techn 249K  62 3d Techno mod by Poiso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.lha         mods/techn 181K  55 3d+Techno by Chromag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People.lha   mods/techn 129K 110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XT.lha          mods/techn 181K 210 2d+Very cool Pro-Mod! Ripped from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heUndergrou.lha mods/techn 367K  54 3d+Techno mod by Hypnotic Melody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ooo.lha        mods/techn  91K  93 2d+Technopop module by Hotma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TheBaby.lha    mods/techn 346K  54 3d+Techno mod by Mick Ripp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Beginin.lha mods/techn  81K  62 3d Techno mod by Jazz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field_Two.lha  mods/techn 132K  9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zone.lha       mods/techn 175K  41 4d+Techno Module by Radium(Atari l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3.lha           mods/techn  79K  16 18+Techno Module #2 By Captain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ytes.lha    mods/techn 216K  12 18+Techno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and.lha       mods/techn 111K  9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techn  90K  21 17+Junglistic Module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_RMX.lha        mods/techn 118K  71 3d+Trance/House module (4 voice-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thefuture.lha mods/techn 267K 112 2d+2n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nFly.lha       mods/techn 213K  54 3d+WeCanFly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e.lha    mods/techn 265K  58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Energy.lha    mods/techn  61K  65 3d+A raw analouge techno MED module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techn 259K  28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Time.lha     mods/techn 223K  53 3d+Nice mod by HeLMeR &amp; 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o.lha         mods/techn  90K 109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.lha          mods/techn  77K  39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weet.lha    mods/techn 232K  62 3d Techno mod by Trash + Oxyg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Euphoria.lha mods/techn 412K  62 3d Techno mod by Keith303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Me.lha         mods/techn 349K 117 2d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.lha       mods/techn  31K   3   +Mtut &gt; long and monoton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.lha         mods/techn 136K  51 3a+A XFile Mix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PAR.lha         mods/techn 252K 152 2d+Protracker mod by Blaster Xs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VAC.lha         mods/techn 281K 152 2d+Protracker mod by Blaster Xs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.lha         mods/techn 198K  14 18+Techno module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gggerate.lha   mods/techn 170K  72 3d+Lobotomized rave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ed.lha         mods/techn  27K  30 4d+HARDcore to a national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_of.lha        mods/techn 119K  13 18+Year Of Techno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landa.lha        mods/techn  93K  39 4d+Yol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akeMeFeel.lha  mods/techn 397K  59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Music.lha      mods/techn 218K  62 3d Techno mod by Kefi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otry.lha       mods/techn  32K 115 2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_Brush_BreakM.lha mods/techn 399K 105 2d+Great Tekkno Modul by Z-Cool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Killers.lha mods/thend 201K  58 3d+Freedom Killers, Techno masterpie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anHelpMe.lha   mods/thend  60K  57 3d+Mods on THE END BBS (223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ebirth.lha     mods/tranc  91K  12 18+Mod.1st Rebirth, a 4-channel tranc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umpIT.lha       mods/tranc 252K  62 3d+Trance mod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knopekno.lha    mods/tranc  84K  31 4d+Trance mod by Absy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ion.lha     mods/tranc  33K  31 4d+Trance mod by Baroqu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cks.lha     mods/tranc  84K  51 3a+Acid Jazz/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unset.lha    mods/tranc 405K  31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lha           mods/tranc 146K  13 18+A.L.S.O. by sqd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ed2.lha     mods/tranc 183K   3   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indNumb.lha    mods/tranc 134K  62 3d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ThePsychede.lha mods/tranc 130K  62 3d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OnEarth.lha  mods/tranc 171K  31 4d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lha           mods/tranc  98K  27 17+-Asia- protracker mod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ranc 145K   4   +A TecnoTrance module by Cannibal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ity.lha        mods/tranc 110K   5   +Trance MODule by Planet G Prod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Tears.lha    mods/tranc  49K  31 4d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Psychosis.lha mods/tranc  79K  62 3d+Trance mod by Wild Ey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tranc 551K   6   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ker2.lha   mods/tranc 182K  31 4d+Trance mod by Alie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ight.lha       mods/tranc 153K  26 17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l.lha          mods/tranc 212K  62 3d+Trance mod by Futil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anLives.lha  mods/tranc  63K  62 3d+Trance mod by Jimma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utalSound.lha mods/tranc 151K  62 3d+Trance mod by Truxx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rolin247or.lha mods/tranc 101K  62 3d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ggernaut.lha  mods/tranc  93K  62 3d+Trance mod by Pedr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etsGetInto.lha mods/tranc 188K  62 3d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ulesUAll.lha   mods/tranc   8K  31 4d+Tranc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1.lha       mods/tranc 443K  15 18+Goa/Trance [Solaris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fMind.lha    mods/tranc  83K   3   +A nice TecnoTrance music module in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light.lha      mods/tranc 224K  26 17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e220.lha       mods/tranc 146K  31 4d+Tranc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tranc 229K  27 4d+Fast, cybertronical, Techno-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.lha     mods/tranc 301K   7   +RAV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ave.lha      mods/tranc 236K  31 4d+Trance mod by Airwal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er.lha         mods/tranc  97K  63 3d+Octamed V4+ jam &amp; spoon sty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DaBeat.lha    mods/tranc 148K  14 18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InTheSky.lha   mods/tranc 272K  30 4d+Tranze/Ambient/Breakbeat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ViciTrnz.lha   mods/tranc 296K  30 4d+Tranze/Ambient/Miles etc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Luv.lha    mods/tranc 189K  52 3d+Psycadelic 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.lha    mods/tranc 343K  12 18+Dragon's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Notive.lha     mods/tranc 461K  62 3d+Trance mod by DSA Cru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lha         mods/tranc 104K  11 18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tranc  90K  62 3d+Trance mod by Gent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.lha            mods/tranc 377K   7   +MMD2 format 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S.lha       mods/tranc 250K  12 18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lha       mods/tranc 336K   7   +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h.lha          mods/tranc 720K  19 17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esertSky.lha   mods/tranc 561K  62 3d+Trance mod by Clifford E Sheep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tingS.lha   mods/tranc 307K  13 18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tiumicum.lha   mods/tranc 261K  31 4d+Trance mod by Braintumou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hrill.lha     mods/tranc 233K  31 4d+Trance mod by Curt Coo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Horus.lha     mods/tranc 205K  52 3d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ackToTheFir.lha mods/tranc 315K  62 3d+Trance mod by Ravana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hreeMoonsKm.lha mods/tranc 349K  62 3d+Tranc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Vision.lzh   mods/tranc  53K  59 3d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mods/tranc 146K  31 4d+Trance mod by Ali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MellowTran.lha mods/tranc  79K  62 3d+Trance mod by Plasti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Simulation.lha mods/tranc  48K  62 3d+Trance mod by And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TheFuture.lha  mods/tranc 185K  56 3d+Fear of the Future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Pow.lha        mods/tranc 256K  46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.lha         mods/tranc 260K  27 17+-Flying- SoundStudio mod by D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T.lha     mods/tranc 203K  35 4d+SlaveStyle 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nement.lha mods/tranc  14K  31 4d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trip.lha    mods/tranc  81K  44 4d+Mod by jens (slow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BBStro.lha  mods/tranc  20K  31 4d+Trance mod by Bethove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Lech.lha   mods/tranc 248K  31 4d+Trance mod by Bethove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es.lha     mods/tranc  98K  41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m_clau.lha       mods/tranc 125K  25 17+Claustrophobia by Gdm/LOOKER hOUS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osII.lha       mods/tranc 185K  50 3d+Gelios - The Second Edition (a .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ght.lha        mods/tranc 598K  54 3d+Trance mod by Glitch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z.lha         mods/tranc 132K  46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Gatekeeper.lha mods/tranc 317K  54 3d+Trance mod by Xtac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IsBack.lha     mods/tranc 119K  31 4d+Trance mod by D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roovyBaby.lha   mods/tranc 295K  54 3d+Trance mod by Groovy Bab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OfControl.lha  mods/tranc 197K  31 4d+Trance mod by Docker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People.lha   mods/tranc 169K  14 18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loorBewar.lha mods/tranc 100K 144 2d Trance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mods/tranc 345K  54 3d+Trance mod by Sybar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tasy.lha       mods/tranc 120K 144 2d Trance mod by Dex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Vaderbass.lha  mods/tranc  95K  54 3d+Trance mod by Stank-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.lha       mods/tranc 500K  62 3d Trance mod by Outrag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ieveInThe.lha  mods/tranc 139K  54 3d+Trance mod by Phnny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ion.lha      mods/tranc 174K  54 3d+Trance mod by Wouter Dewanckel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ATrance.lha  mods/tranc 145K 144 2d Trance mod by Infinitu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lleSy.lha mods/tranc 111K  54 3d+Trance mod by Karl Herrebout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eces.lha       mods/tranc  28K  26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c.lha      mods/tranc 473K  15 18+Psychedelic Trance [Zinc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aa.lha         mods/tranc 182K  54 3d+Trance mod by Kaaka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i.lha          mods/tranc 163K  54 3d+Trance mod by Kaaka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nYourBrain.lha mods/tranc 178K  31 4d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outhern.lha    mods/tranc  82K  54 3d+Trance mod by Fabio Napodano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y.lha       mods/tranc  23K  31 4d+Tranc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eWirdGesch.lha mods/tranc 307K  62 3d Trance mod by Rome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1_Intruder.lha  mods/tranc 203K  18 18+TP96 4-channel compo module by 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_Dsp.lha       mods/tranc 159K  12 18+A - JinX ! - eXperienc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hardcored.lha  mods/tranc  85K  36 4d+Hardcore dumped - Experimental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riftTH.lha      mods/tranc 144K  54 3d+Trance mod by TheHack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yPlaceInSpa.lha mods/tranc 260K  54 3d+Trance mod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lastosfear.lha  mods/tranc 515K  54 3d+Trance mod by Balro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ance.lha    mods/tranc 234K  12 18+Laser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anceS.lha   mods/tranc 378K   5   +Trance MOD -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t_mich.lha     mods/tranc 362K  29 4d+House/Trance/Rav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Tooth.lha     mods/tranc 116K  54 3d+Trance mod by Alber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une.lha     mods/tranc  56K  11 18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LovelyRe.lha mods/tranc 450K  31 4d+Trance mod by Cosmiq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hink.lha       mods/tranc 119K  29 4d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ay.lha         mods/tranc 241K  46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.lha     mods/tranc 273K  13 18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s.lha          mods/tranc  90K  54 3d+Trance mod by Dj Moses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Generation.lha mods/tranc  44K  54 3d+Trance mod by Mot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UnderPain.lha  mods/tranc 238K  54 3d+Trance mod by Mo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ItHasToBe.lha   mods/tranc 315K  54 3d+Trance mod by Magik Spy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me.lha       mods/tranc  82K  30 4d+HardtranceModule by Rave Mille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am.lha        mods/tranc 213K  48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alk.lha        mods/tranc 152K  31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ChilloutFo.lha mods/tranc 262K  54 3d+Trance mod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ranceNati.lha mods/tranc 132K  54 3d+Trance mod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LunarCycleF.lha mods/tranc 376K  54 3d+Trance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09.lha       mods/tranc 208K  73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ich4arsena.lha mods/tranc  78K 144 2d Trance mod by Trashc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out.lha        mods/tranc 114K  31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B.lha      mods/tranc 578K  34 4d+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Moon.lha      mods/tranc 180K  31 4d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Phase.lha     mods/tranc 226K  62 3d Trance mod by Vemund All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Silenc.lha mods/tranc 327K  31 4d+Trance mod by Amenophi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Priest.lha    mods/tranc 146K  31 4d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lha          mods/tranc 106K  31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ranc 179K  31 4d [ PHD ] - Trance modu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.lha     mods/tranc 438K  41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2.lha    mods/tranc 514K  23 17+Part Two! PT-Mod by *B.P.M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Crazy.lha  mods/tranc 197K  31 4d+Trance mod by Amenophi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facieevd.lha  mods/tranc 404K  15 18+Acid Trance [Mistix/TransMission 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sK.lha        mods/tranc 118K  48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a.lzh        mods/tranc 109K  38 4d+Trance tune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ChilloutFol.lha mods/tranc 264K  54 3d+Trance mod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TranceNatio.lha mods/tranc 134K  54 3d+Trance mod by Nex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ergy.lha       mods/tranc 326K  38 4d+Psinergy for Symphonie 2.4e+ (16Bi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at.lzh       mods/tranc  32K  23 17+CRAZY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ntrol.lha    mods/tranc 322K  12 18+P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nc.lha     mods/tranc 244K  61 3d+4 channel protracker mod (demo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2.lha    mods/tranc 352K  31 4d+Ambient Trance chip excu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Run.lha     mods/tranc 238K  31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OverMessyW.lha mods/tranc 156K  27 4d+Electro/Trance-style module by *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Matic.lha     mods/tranc 111K  31 4d+Trance mod by Accord+Deelit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.lha         mods/tranc 957K  34 4d+ReScan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II.lha       mods/tranc 352K  35 4d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_WeAllLoveR.lha mods/tranc 207K  54 3d+Trance mod by Vildauget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66.lha        mods/tranc  71K  54 3d+Trance mod by CrimeDa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heKillerEli.lha mods/tranc  88K  54 3d+Trance mod by Ryan Sprott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Fantasy.lha   mods/tranc  70K  59 3d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ushedelm.lha   mods/tranc 261K  54 3d+Trance mod by Silver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ABeat.lha   mods/tranc  10K  54 3d+Trance mod by Harv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lker.lha       mods/tranc 153K  28 4d+&lt; Sky Walker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esh.lha        mods/tranc 196K  49 4d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BrandX.lha    mods/tranc 150K  54 3d+Trance mod by Sme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Filterles.lha mods/tranc  96K  54 3d+Trance mod by Sme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rings.lha     mods/tranc 149K  48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Teknoslave.lha mods/tranc 143K  54 3d+Trance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TranzeCont.lha mods/tranc 235K  54 3d+Trance mod by Solari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ide.lha      mods/tranc 147K  26 17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ngAlpha.lha mods/tranc 277K  54 3d+Trance mod by Joel Brun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zh          mods/tranc  85K  29 4d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EternitySpe.lha mods/tranc 174K  54 3d+Trance mod by SppedRaver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03nex.lha       mods/tranc 186K  29 4d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k95.lha       mods/tranc 444K  54 3d+Trance mod by Deus.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achine.lha  mods/tranc 178K  54 3d+Trance mod by Karl Herrebout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rranean.lha   mods/tranc 177K  31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errunner.lha   mods/tranc  93K  54 3d+Trance mod by Michal Ursiny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locker.lha     mods/tranc 523K   6   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mods/tranc 601K  13 18+A Kiss at Sunset. Nice PT Module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ious.lha  mods/tranc 407K  16 18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e.lha       mods/tranc 338K  54 3d+Trance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drwm.lha       mods/tranc  21K  72 3d+Minimal tranc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a.lha       mods/tranc  24K  25 17 Goa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TTMS.lha     mods/tranc 535K   6   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DrmII.lha      mods/tranc 321K  35 4d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rDrmI.lha     mods/tranc 396K  19 17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_TanzenSie.lha mods/tranc 139K  54 3d+Trance mod by Hadj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NoisyWhisp.lha mods/tranc 158K  54 3d+Trance mod by Tangerin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indprobe.lha   mods/tranc 250K  31 4d+Trance mod by Azaze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TheBirs.lha mods/tranc 127K  31 4d+Trance mod by Acecha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atPixNP.lha mods/tranc  75K  54 3d+Trance mod by Pi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Spic.lha mods/tranc  22K  31 4d+Trance mod by Bethove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Baj.lha      mods/tranc   4K  31 4d+Trance mod by Blaiz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crobatics.lha mods/tranc 312K  54 3d+Trance mod by Dj 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tate.lha  mods/tranc 494K  54 3d+Trance mod by Waxwork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.lha          mods/tranc 159K  54 3d+Trance mod by Kaaka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thOfAGod.lha mods/tranc 283K  11 18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rip.lha       mods/tranc 475K  15 18+Trance [SkyLi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WelcomeToMY.lha mods/tranc 204K  54 3d+Trance mod by Stank-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onHenki.lha    mods/tranc 273K  54 3d+Trance mod by Silver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clipse.lzh   mods/tranc  51K  59 3d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124.lha      mods/tranc  67K  31 4d+Trance mod by Ali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ntinen.lha mods/tranc  73K  35 4d+Trance/dance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eam.lha    mods/tranc 225K  12 18+Trance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formatio.lha mods/tranc 119K  31 4d+Trance mod by Dic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dent.lha    mods/tranc  79K  39 4d+Trancendental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D_SM.lha    mods/tranc 160K  25 17+Cool Trance tune by Schagg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ranc 113K   3   +Soft trance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tranc 234K  62 3d Trance mod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.lha       mods/tranc 360K   6   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lha           mods/tranc 938K   6   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_BurningDes.lha mods/tranc 311K  54 3d+Trance mod by Vivi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reakingFree.lha mods/tranc 106K  54 3d+Trance mod by Vici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WorkItTillYo.lha mods/tranc 127K  54 3d+Trance mod by Vico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ing2.lha   mods/tranc 127K  16 18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tranc 124K  28 4d+&lt; Who knows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Rmx.lha     mods/tranc 161K  19 17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icked.lha     mods/tranc 241K  31 4d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TheWind.lha    mods/tranc   4K  31 4d+Trance mod by Diesel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.lha         mods/tranc 142K  54 3d+Trance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v_AmbientExtr.lha mods/tranc 156K  54 3d+Trance mod by Wolverin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5.lha             mods/tranc  95K  60 3d+Funk Trance/Acid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eeeeeeeeha.lha mods/tranc 135K  54 3d+Trance mod by Hadj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ance.lha       mods/tranc 260K  27 4d+F-Horror, cybertronical, Techno-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.lha          mods/tranc 251K   3   +Ambient drum'n'bas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C_Rap.lha     mods/voice 261K  55 3d PC mod with german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erlunder.lha   mods/voice 183K  38 4d+NEW Protracker-MOD by CeNtRoNiX  (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ebiebli.lha    mods/voice 465K  19 17+Popular swiss folksong. Screamed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z.lha        mods/voice 177K 165 1d+A nice NT/ST - MOD about German TV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lem.lha       mods/voice 144K 166 2d+PT/ST MOD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voice 215K 211 2d Title module ripped from Desert S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dance.lha     mods/voice 149K  47 4d+Awesome SINGED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rap.lha       mods/voice 150K  47 4d+Awesome SINGED hip 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voice  74K 186 2d+PT module by Optimizer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ruDreams.lha     mods/voice 479K 167 2d+Brilliant high quality Jungle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.lha       mods/voice 1.3M  40 4d+OctaMED dance mod, based on the f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lha      mods/voice 257K 133 1d Atmospheric by Room 237      -:-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izm.lha       mods/voice 165K 133 2d Techno by DJ.Maxx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tri.lha         mods/voice 288K 102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hsir.lha        mods/voice 175K 102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ntsalae.lha     mods/voice 249K 102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nMakka.lha     mods/voice 127K 102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_xtc.lha   mods/voice 118K 133 2d Hardcore by PsynoMix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kuKa.lha        mods/voice  71K 102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iger_Rap.lha   mods/voice  80K  86 2d+Rap with voice of Ruediger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frog.lha       mods/voice  92K  61 3d+Superfrog in the form of SAD-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ong.lha       mods/voice 146K  61 3d+A strange saddistic (Hem! Hem!)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ech.lha       mods/voice 104K  61 3d+The strange saddistic (Hem! Hem!)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spam.lha      mods/voice 217K 162 2d+Singing by Maruku            3:20 =: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t.lha          mods/voice 308K  51 3d+Sweet Harmony 96 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.lha       mods/voice 265K 133 1d Housemix by Ninja+Hawk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Chaos.lha  mods/voice 256K 133 2d Voices by Andemar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sInParadis.lha mods/voy   263K   5   +PT 4-track, enigma-style (?)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ld.lha     mods/voy   148K   5   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nd.lha         mods/voy    71K   5   +PT 4-track, from game "Kretacz"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wenPast.lha    mods/voy    70K   5   +PT 4-track, smells like disco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PinkWhite.lha mods/voy   111K   5   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on.lha       mods/voy    77K   5   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dilsBirth.lha mods/voy     5K   5   +PT 4-track, short &amp; strang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ngToDeath.lha mods/voy    56K   5   +PT 4-track, another one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M.lha mods/voy   206K   5   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InOldTo.lha mods/voy    49K   5   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sFree.lha    mods/voy    54K   5   +PT 4-track, disco module by V0yag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aTKG_8.lha       mods/voy   379K   5   +FastTracker 1.0 8-tracks multich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KG_S.lha       mods/voy   375K   5   +StoneTracker 1.26 8-tracks multic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64.lha           mods/voy    76K   5   +PT 4-track, C-64 style module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Innocent.lha mods/voy   154K   5   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YourSoul.lha mods/voy   151K   5   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_Ph.lha mods/voy    82K   5   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reyRiver.lha mods/voy   142K   5   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ardenvyrd.lha  mods/voy    60K   5   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IsOv.lha mods/voy   137K   5   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Dream.lha mods/voy   188K   5   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nLegen.lha  mods/voy   139K   5   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Appercept.lha mods/voy   120K   5   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in.lha       mods/voy   128K   5   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ttle.lha       mods/voy    79K   5   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ain.lha      mods/voy    78K   5   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ad_Dum.lha     mods/voy   106K   5   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aczTheme.lha   mods/voy    71K   5   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Silmaril.lha mods/voy   183K   5   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Wish.lha    mods/voy   168K   5   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unter.lha      mods/voy    40K   5   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e.lha   mods/voy    19K   5   +PT 4-track, short piano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DeepDea.lha mods/voy    92K   5   +PT 4-track, old module by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voy   111K   5   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YF.lha  mods/voy    87K   5   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titledToLi.lha mods/voy   311K   5   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Ogre.lha       mods/voy   110K   5   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OfAby.lha mods/voy    77K   5   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mods/voy   156K   5   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scope.lha    mods/voy    45K   5   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voy   124K   5   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Code.lha   mods/voy    56K   5   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dysee91.lha  mods/voy   123K   5   +PT 4-track, first Amiga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oyage.lha    mods/voy   105K   5   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eation.lha   mods/voy   361K   5   +PT 4-track, mixed styles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ounds.lha  mods/voy    69K   5   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alFeelin.lha mods/voy   198K   5   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1.lha         mods/voy     1K   5   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2.lha         mods/voy     2K   5   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3.lha         mods/voy     1K   5   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Hand.lha    mods/voy   139K   5   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.lha         mods/voy    20K   5   +PT 4-track, short music jok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kering.lha   mods/voy   168K   5   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racleofLO.lha mods/voy   167K   5   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sOfFire.lha mods/voy    73K   5   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ill.lha     mods/voy   100K   5   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mods/voy   394K   5   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ityLiving.lha  mods/voy   138K   5   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Idea.lha      mods/voy   196K   5   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voy    48K   5   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Distance.lha mods/voy    78K   5   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voy     0K   5   +THX Sound System chip tune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Silence.lha  mods/voy   141K   5   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OfValinor.lha  mods/voy   166K   5   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ullOfHat.lha mods/voy   135K   5   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44.lha          mods/xm     93K  15 18+Hardcore Acid [Sa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sect.lha       mods/xm    703K 102 2d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mods/xm    617K 102 2d+Hardcore xm by Robodud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remix.lha       mods/xm     66K 102 2d+Trance xm by Skul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s2.lha         mods/xm    231K 102 2d+Trance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eali.lha       mods/xm     86K 102 2d+Techno xm by Dr.Fiasko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past.lha       mods/xm    131K 102 2d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srmx.lha       mods/xm    168K 102 2d+Techno xm by Noma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ild.lha       mods/xm    104K 102 2d+Trance xm by AnBeeYour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stl.lzh        mods/xm    149K  29 4d+Disco song / .XM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vethoughts.lha mods/xm    426K  15 18+Acid Psycho Trance [Knert/Sil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loom.lha        mods/xm    392K 102 2d+Techno xm by Axel F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_rune.lha     mods/xm    355K  15 18+Hardcore Techno/Trance [Vildauget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ght.lha       mods/xm    147K 102 2d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a.lha        mods/xm    772K 102 2d+Techno xm by Saint Vitus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ise.lha        mods/xm    198K 102 2d+Techno xm by Sin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xm    306K 102 2d+Jungle xm by Anark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lha         mods/xm    311K  15 18+The Holiday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oonmountan.lha mods/xm    231K  15 18+Rave/House/Trance [JinX of SoundG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8.lha       mods/xm    127K 102 2d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9.lha       mods/xm    185K 102 2d+Trance xm by Hypnoti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0.lha       mods/xm    161K 102 2d+Techno xm by Lankma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1.lha       mods/xm    638K 102 2d+Jungle xm by Velvet Scre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2.lha       mods/xm    230K 102 2d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3.lha       mods/xm    801K 102 2d+Pop xm by Velvet Screa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5.lha       mods/xm    189K 102 2d+Ambient xm by Hypnoti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9.lha       mods/xm    389K 102 2d+Trance xm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0.lha       mods/xm    191K 102 2d+Guitar xm by Lankhma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1.lha       mods/xm    571K 102 2d+Techno xm by Velvet Scr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2.lha       mods/xm    265K 102 2d+Techno xm by Lankhma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xm     40K 102 2d+Melodic xm by Miss Saig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vacant.lzh    mods/xm    475K   5   +16ch XM mod by Olethros (Christos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jung.lha       mods/xm    341K 102 2d+Jungle xm by Xenoci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om.lha         mods/xm    232K 102 2d+Techno xm by Si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lgeu.lha       mods/xm    224K 102 2d+Synth xm by Ori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re.lha       mods/xm     92K 102 2d+House xm by Vogue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rossroads.lzh  mods/xm    385K  28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FunkyTime.lzh   mods/xm    373K  28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HDeck.lzh       mods/xm    275K  46 4d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mInHeaven.lzh  mods/xm    558K  46 4d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ondayRain.lzh  mods/xm    305K  28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.lha          mods/xm    117K 102 2d+Techno xm by The Nation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fast.lha        mods/xm    112K 102 2d+Synth xm by BlueNov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n.lha       mods/xm    137K 102 2d+Techno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hen.lha        mods/xm    1.1M 102 2d+Slow xm by The Krak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2.lha       mods/xm    367K 102 2d+Pop xm by Lizardkin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sta.lha       mods/xm     14K  22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flood.lha       mods/xm     83K 102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ept.lha         mods/xm     54K 102 2d+Atmos xm by Clai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0.lha        mods/xm    106K 102 2d+Techno xm by Claim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1.lha        mods/xm    310K 102 2d+Techno xm by Clai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3.lha        mods/xm    360K 102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rotpa.lha       mods/xm     63K 102 2d+Hardcore xm by Cla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arlok.lha       mods/xm    166K 102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zh          mods/xm     62K  27 17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2.lzh        mods/xm     38K  27 17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ezi.lha       mods/xm    142K 102 2d+Synth xm by Alph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.lha       mods/xm    267K 102 2d+Techno xm by Nathan D. Bowe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zh         mods/xm    106K  27 17+Slow song - .XM music file by Luc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z.lha       mods/xm    572K 102 2d+Slow xm by Vogu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xm    487K  16 18+XM-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3_nin.lha        mods/xm    101K 102 2d+Techno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es.lha       mods/xm     84K 102 2d+Jungle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ignit.lha        mods/xm     21K  19 17+XM music file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anbhn.lha       mods/xm    103K 102 2d+Techno xm by Quare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nine.lha         mods/xm    146K 102 2d+Techno xm by Lowrid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rampge.lzh       mods/xm     17K  18 18+Hardcore XM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.lha          mods/xm    160K  22 17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.lha         mods/xm    114K  47 4d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ow.lha        mods/xm    229K 102 2d+Synth xm by Roland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ebu.lha       mods/xm    186K 102 2d+Voice xm by Roland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pot2.lha       mods/xm    342K 102 2d+Synth xm by Rolan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space.lha       mods/xm    246K 102 2d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heme.lha       mods/xm    106K 102 2d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ranc.lha       mods/xm    233K 102 2d+Trance xm by The Electric She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xymex.lha       mods/xm    218K 102 2d+Trance xm by Black Sheep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ost.lha       mods/xm    434K 102 2d+Trance xm by Lithiu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.lha       mods/xm     35K 102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_2.lha       mods/xm    182K 102 2d+Techno xm by Had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lha            mods/xm    220K 102 2d+Melodic xm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journey.lha  mods/xm    232K  15 18+Breakbeat &amp; Piano [Z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wreck.lha       mods/xm    649K 102 2d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_bsrm.lha       mods/xm    111K 102 2d+Techno xm by Fonzi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.lha         mods/xm    218K 102 2d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ire.lha        mods/xm    316K 102 2d+Techno xm by Sin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trl.lha       mods/xm    200K 102 2d+Jungle xm by Jimbob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n.lha       mods/xm    355K 102 2d+Techno xm by Scirocc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knt.lha       mods/xm    314K 102 2d+Techno xm by Goul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fatal.lha       mods/xm    470K 102 2d+Techno xm by Gillespi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start.lha       mods/xm    371K 102 2d+Synth xm by Gillespi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.lzh          mods/xm     67K  18 18+Another XM track by CSM.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xm    127K 102 2d+Piano xm by Nathan Strong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we.lha       mods/xm    133K  11 18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xm    459K   6   +Bouncy Hardcore Techno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jony.lha       mods/xm    334K 102 2d+Hardcore xm by Festa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fly.lha        mods/xm    228K 102 2d+Melodic xm by Tit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_trwh.lha       mods/xm    354K 102 2d+Trance xm by Idah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rtd.lha       mods/xm    148K 102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t.lha       mods/xm     88K 102 2d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zh    mods/xm    451K   3   +Danceflo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.lha      mods/xm     83K  48 4d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echn.lha       mods/xm    284K 102 2d+Techno xm by Domine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happy.lha   mods/xm    262K  15 18+Happy Hardcore [Ravy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l_r.lha       mods/xm    157K 102 2d+Techno xm by 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xm    718K 102 2d+Atmos xm by Noise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mnd.lzh       mods/xm     73K  27 4d+Jungle music - .XM musi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oss.lha        mods/xm     31K  22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 64K  22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cym2.lha       mods/xm    987K 102 2d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svct.lha       mods/xm    785K 102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bdn.lha       mods/xm    903K 102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cym.lha       mods/xm    961K 102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land.lha       mods/xm    123K  11 18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yber.lha        mods/xm    186K 102 2d+Techno xm by Sir Quare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irt.lha         mods/xm    300K 102 2d+Trance xm by Khy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erg.lha       mods/xm    424K 102 2d+Techno xm by Khyr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ltra.lha        mods/xm     99K 102 2d+Melodic xm by Mental Flos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ortx3.lha       mods/xm    341K 102 2d+Demo xm by Khy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u.lha         mods/xm    189K 102 2d+Trance xm by Nathan D. Bowe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.lha          mods/xm    111K  22 17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aker.lha       mods/xm    122K 102 2d+Demo xm by Tusku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y.lha         mods/xm    206K 102 2d+Trance xm by Trifixio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d.lha       mods/xm     57K 102 2d+Synth xm by Void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t.lzh        mods/xm    204K  25 17+A Xm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.lha       mods/xm    113K 102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tab.lha       mods/xm    141K 102 2d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moss.lha       mods/xm    635K 102 2d+Techno xm by Libert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it.lha        mods/xm    115K  22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twil.lha       mods/xm    654K 102 2d+Trance xm by Snake Eye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.lha       mods/xm    106K  11 18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20.lha        mods/xm    320K 102 2d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guid.lha       mods/xm    239K 102 2d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tday.lha       mods/xm    148K 102 2d+Melodic xm by Mellow-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2.lha         mods/xm    137K 102 2d+Techno xm by Vogu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focus.lha       mods/xm     94K 102 2d+Techno xm by Mild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reality.lha  mods/xm    4.1M  14 18+Massive BMP compo tune intended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nja.lha        mods/xm    294K 102 2d+Funk xm by Zodia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blow.lha        mods/xm    489K 102 2d+Hardcore xm by Audiokraf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.lha            mods/xm    402K  15 18+Hardcore Pseudo-Punk [Niko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n.lha          mods/xm     85K 102 2d+Melodic xm by Benoit Charlan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irt.lha       mods/xm    419K 102 2d+Trance xm by Obliter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sia2.lha       mods/xm    178K 102 2d+Techno xm by Stem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xm    207K 102 2d+Melodic xm by Wod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lia2.lha       mods/xm    339K  67 3d+Longer and improved version of Op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t.lzh       mods/xm    151K  35 4d+8 channel 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lha       mods/xm    272K 102 2d+Techno xm by Shaq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grin.lha       mods/xm    174K 102 2d+Synth xm by Black Thund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.lha          mods/xm    142K  57 3d+Original XM name "nice piece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4sol.lha       mods/xm    259K  15 18+A Picnic for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ri.lha         mods/xm    495K 102 2d+Techno xm by Satyrico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uli.lha        mods/xm      3K 102 2d+Chip xm by Feath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 12 18+XM-Module From TP'96 M-Chan Compo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xm    556K  15 18+House [da-F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in.lha       mods/xm    391K 102 2d+Jungle xm by T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_softie.lha   mods/xm    256K  15 18+Rave/Triphop/Ambient [Synthetic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1.lha          mods/xm    110K 102 2d+Techno xm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intr.lha       mods/xm     99K 102 2d+Hardcore xm by Rider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r.lha       mods/xm    485K 102 2d+Synth xm by Zodi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bast.lzh        mods/xm    243K  27 4d+Techno song - .XM mu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ns.lzh          mods/xm    225K  30 4d+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.lha         mods/xm    103K 102 2d+Jungle xm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ust.lha        mods/xm    357K 102 2d+Synth xm by Resonant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b.lha       mods/xm    105K  11 18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as.lha         mods/xm    130K  57 3d+Original XM name "sensations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ph_.lha        mods/xm    167K 102 2d+Techno xm by Nathan D. Bow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.lha          mods/xm    132K  22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per.lha        mods/xm     25K  16 18+8 channel X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rain.lha    mods/xm    183K  15 18+Psychotic Trance [Influx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e.lha          mods/xm    168K 102 2d+Trance xm by Vivi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eird.lha       mods/xm    285K 102 2d+Synth xm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.lha       mods/xm    1.1M 102 2d+Trance xm by Slo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whip.lha       mods/xm    357K 102 2d+Jungle xm by Satryric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xm    349K 102 2d+Jungle xm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xm     86K  15 18+Hardcore [Cocheese/Mrs H's Kitch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.lha       mods/xm     92K 102 2d+Synth xm by Balro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Candy.lha     mods/xm    231K  42 4d+Original Pop XM by St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.lha       mods/xm    401K  48 4d+A XM mod by Evelred/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zh        mods/xm    169K  35 4d+'Relax' track by CSM. 8 channel X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.lha       mods/xm    429K 102 2d+Techno xm by Ghos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ver.lzh        mods/xm     34K  21 17+A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_fr.lha       mods/xm     49K  22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dt.lha        mods/xm    166K 102 2d+Techno xm by Mate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1.lha       mods/xm     95K 102 2d+Melodic xm by Mate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2.lha       mods/xm    137K 102 2d+Melodic xm by Mat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3.lha       mods/xm    179K 102 2d+Synth xm by Mat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ono.lha       mods/xm     54K 102 2d+Synth xm by Mate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h0p.lha        mods/xm     44K 102 2d+Techno xm by Stuttering MC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hm.lha         mods/xm    384K 102 2d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.lha        mods/xm    176K 102 2d+Techno xm by Tit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eapon.lha mods/xm    185K  15 18+Hardcore House [Floppy/Jungle Trib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_7.lzh       mods/xm    152K  36 4d+An 8channel XM modul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.lha            mods/xm    791K  14 18+Club [Rafaello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rave2.lha       mods/xm    125K 102 2d+Techno xm by Vlad Drac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xm    620K  17 18+TP6 compo (house) XM by Hires/Hea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InMount.lha mods/xm    108K  39 4d+Tranc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ofre.lha       mods/xm    148K  11 18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wolf.lha       mods/xm    620K 102 2d+Rock xm by T.o.B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.lha             mods/xm    398K 102 2d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mages.lha       mods/xm    163K 102 2d+Techno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oDoNow.lha    mods/xm     37K  47 4d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of.lha       mods/xm     64K  11 18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ate.lha        mods/xm    102K  22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ont.lha       mods/xm    525K 102 2d+Melodic xm by Chanel 5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ods/xm    318K 102 2d+Jungle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ma.lha       mods/xm     68K  11 18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_it.lha       mods/xm     51K  22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_l2.lha       mods/xm     61K  22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lookup.lha       mods/xm    4.4M 102 2d+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edit   139K 126 1d+3.1 Improvs new age Music on audi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OX33.lha       mus/edit   316K 163 2d+SOX, global audio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Noise.lha     mus/edit   1.3M 113 2d+New tracker,8 channels,fm-synthesis,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.lha       mus/edit   205K 105 2d+16bit audio DSP (030,HD,OS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r2.lha       mus/edit   357K  65 3d+16bit non-linear editing/DS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nth.lha        mus/edit    14K  50 3d+Additiv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10.lha       mus/edit    40K  26 17+"THX Sound System v1.10 update"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27.lha       mus/edit   145K  18 18+"THX Sound System v1.27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_PT2_3.lha   mus/edit     2K 225 1d+Fixes bug in ProTrack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.lha         mus/edit    46K  31 4d+Sample Editing &amp; Real-Time Effects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_70.lha         mus/edit   124K  86 2d+New tracker. Many channels, Sys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16.lha     mus/edit   630K  29 4d+Very fast 8 channel music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Pro.lha    mus/edit   695K   8   +Multichannel music program V2.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.lha    mus/edit   680K  50 3d+8 channel music program V 1.5 , PT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_German.lha    mus/edit     7K 120 2d+A german catalog file for Deluxe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ic_ARexx.lha   mus/edit     2K 186 1d+An ARexx quick reference for Delux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ff11.lha       mus/edit     7K 247 1d+Change raw music data to IFF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.lha       mus/edit   203K   3   +Easiest way to produc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2.lha        mus/edit    45K 172 1d+All purpose sou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omposer.lha mus/edit   210K  29 4d+Editor for BSI Future Composer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macro.lha      mus/edit    11K 179 1d+ARexx macros for Deluxe Music 2.0 +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x.lha       mus/edit    30K 144 1d+Creating Realistic Synthsounds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racker11.dms   mus/edit   625K 225 1d+A new tracker progra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FF.lha        mus/edit    24K 493 1d+Convert sampled sound files to IFF 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2Stereo.lha    mus/edit    12K   3   +Joins to 8SVX-Mono-Samples to a 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ounds.lha     mus/edit    39K 247 1d+Utility to join 8SVX sound fil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lzh           mus/edit     1K 247 1d+Macintosh Amiga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.lha        mus/edit   694K   7   +8/14-bit harddisk sound system, M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21.lha         mus/edit   327K 237 1d+Version 3.21 of MED (music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111.lha        mus/edit   548K  91 2d+New musiceditor, realtime synthesi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4.lha       mus/edit   485K  81 3d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5.lha       mus/edit   486K  29 4d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0K 110 2d+Converts PT module into sample (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41K  52 3d+Converts PT module into sample (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orm.lha        mus/edit   150K  79 3d+Creates a 8ch module out of a 4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ample.lha    mus/edit    27K 142 1d+Amiga/ST/PC sound sampl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356.lha  mus/edit    41K 148 1d+Music composer for OS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_AHI.lha mus/edit    86K   3   +Music composer (3.56/AHIr2)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racker.lha   mus/edit     4K 232 1d+Converts NoisePacked MOD -&gt; Noise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.lha            mus/edit     3K 247 1d+Converter from NoisePacker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5.lha          mus/edit   618K 194 1d this is a demo of Octamed5 Duggy.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.lzh        mus/edit   354K 215 1d+Music editor, can handle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v_v4.lha  mus/edit   249K 116 2d Music editor programming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4.lha      mus/edit   299K 118 2d Music editing software,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23.lha     mus/edit    22K  66 3d+PT ShortCuts V1.23 for OctaMed V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423.lha    mus/edit     7K  31 4d+OctaMED SS1 PT cuts upgrade (1.4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5.lha      mus/edit    11K   8   +OctaMED SS1 PT cuts upgrade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8.lha          mus/edit    91K 279 1d+Converts Mac 8-bit sounds to 8SV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8K  51 3d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100K  37 4d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.lzh     mus/edit    73K 247 1d+ProTracker1.3 Works under 2.04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53.lha  mus/edit   195K  49 3d+Protracker V3.53, MO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_61.lha mus/edit   373K  37 4d+Protracker 3.61, music compos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racker21a.dms mus/edit   560K 247 1d Soun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f.lha          mus/edit   214K 143 1d+Protracker 1.2f REBUGFIXED (DUA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b.lha          mus/edit   122K 103 2d+Protracker 2.3b(This AGA fix WOR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d.lha          mus/edit   116K  41 4d+PT 2.3d A1200 keypad fix ...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15.lha          mus/edit    95K 175 1d+Protracker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_Beta2.lha      mus/edit   147K  11 18+Protracker V4.0 Beta 2 (music com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.lha         mus/edit   670K  65 3d+ProTracker supp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edit    64K  54 3d+Changes look of several Track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0.lha           mus/edit   145K 179 1d+A soundtrack (module) editor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318K 130 2d+An intuition-based music track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onv.lha    mus/edit   281K  16 18+Reality music and sound converter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.lzh           mus/edit    50K 172 1d+Paint spectrogram to he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_Util.lha       mus/edit   188K 151 1d+Utilities for RGS (RealTimeGraphi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0to8SVX.lha     mus/edit    83K 303 1d+Converts sound samples to 8SVX IFF 8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2cdda.lha      mus/edit    22K  23 17+Converts Samplitude Projects to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30fr.lha       mus/edit     8K  11 18+French catalog for Samplitude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dV1_4b.lha    mus/edit    60K  42 4d+A sample editing program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x1_2.lha      mus/edit     9K 174 1d+Extracts samples from Med MMD0/MMD1,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 76K   8   +SampleE a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t18_SpEdn.lha mus/edit    69K 145 1d+NEW!ProTracker1.8*SpecialEdition*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0_guides.lha mus/edit    86K  87 2d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1.lha        mus/edit   627K  87 2d+Powerful soundeffect,converter,.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1_guides.lha mus/edit    86K  87 2d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eng.lha     mus/edit    93K  38 4d+V 3.35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ger.lha     mus/edit   101K  38 4d+V 3.35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23K  38 4d+V 3.35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39K  15 18+V 3.36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18K  38 4d+V 3.35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36K  15 18+V 3.36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20K  15 18+V 3.36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02K  38 4d+V 3.35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36K  15 18+V 3.36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18K  38 4d+V 3.35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20K  15 18+V 3.36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02K  38 4d+V 3.35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21K  15 18+V 3.36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05K  38 4d+V 3.35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00.lha      mus/edit   307K  53 3d+V 3.34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20.lha      mus/edit   302K  53 3d+V 3.34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.lha      mus/edit   302K  53 3d+V 3.34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40m.lha     mus/edit   290K  53 3d+V 3.34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_30m.lha    mus/edit   287K  53 3d+V 3.34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 38 4d+V 3.35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45K  15 18+V 3.36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35K  53 3d+V 3.34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 82K  53 3d+V 3.34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104K  15 18+V 3.36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 89K  53 3d+V 3.34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112K  15 18+V 3.36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erter.lha   mus/edit     7K 140 1d+Script for conversion of SIDPlay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0_04.lha      mus/edit    19K  55 3d+Audio Sample Editor.  V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_v132.lha       mus/edit    20K  54 3d+Convert &amp; compress big 8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2mod.lha       mus/edit     8K 244 1d convert SMUS music files to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1_0.lha        mus/edit    11K  84 2d+Samplename editor for modul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onvert.lha   mus/edit   521K  11 18+Sound Conver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Convert.lha   mus/edit   417K   5   +Sound Converter V2.0, GUI for AmiS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.lha        mus/edit    83K 313 1d+Demo version of 8SVX sound editing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itor.lha    mus/edit   116K 334 1d+8SVX stereo sound file editor. VV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ect220.lha mus/edit   243K 155 1d+Multi-func. sample editor - effec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ample.lha   mus/edit     6K 532 1d+A double buffered sou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58K 127 1d+Loads,saves, &amp; plays various sou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ZAPv3_0.lha   mus/edit    26K 244 1d+Sampled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ui12.lha       mus/edit    45K 102 2d+GUI for AmiSox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ker.lha    mus/edit   134K 250 1d+Version 1.2 of StarTrekker (Music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26.lha       mus/edit   720K  73 3d+StoneTracker 1.26 demonstratio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fix.lha        mus/edit   149K 160 1d+Protracker 2.3 ag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1.lha          mus/edit   813K 116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2.lha          mus/edit   837K 116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3.lha          mus/edit   837K 116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NFO.lha        mus/edit    22K 105 2d+Symphoni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c.lha       mus/edit   133K  52 3d+Symphonie v2.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e3.lha      mus/edit   163K  35 4d+Symphonie 2.4e rel 3  feat. DSP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f.lha       mus/edit   107K  27 17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r2.lha      mus/edit   161K  39 4d+Symphonie featuring: DSP PlugIn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146K  12 18+Symphonie 2.4f rel 8 feat. DSP Pl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oc_E.lha     mus/edit    21K   5   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95K  25 4d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96K  21 17+FREE Symphonie 2.4f r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100K  12 18+FREE Symphonie 2.4f re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74K   2   +FREE Symphonie 2.4f re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e13a.lha   mus/edit    52K 138 1d+New tracker 256 channels,56kHz,1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d.lha          mus/edit    13K 157 1d+Creates ASCII guita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19bin.lzh mus/edit    33K 180 1d+Music tracker, works on A4k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2IFF.lzh       mus/edit    27K 254 1d+Convert Sparc ULAW to Amiga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.lha      mus/edit   226K  99 2d+Multiformat Module Editor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_DB.lha         mus/midi   477K  31 4d+Database for Korg 01W (progs,combis,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idiMon.lha     mus/midi    12K 127 1d+Monitors MIDI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1.lha        mus/midi    56K  96 2d+ADA MP-1 Preamp patch editor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up.lha       mus/midi    16K  96 2d+Adds new feature to ADA_MP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 36 4d+A PlugIn based patch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 50 3d+A PlugIn based patch editor v1.109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.lha           mus/midi    58K  46 4d+ARM-PLAY non-requester compil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hap.lha        mus/midi    22K  90 2d+Armenian Rhapsody for 2 Pianos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lay.lha       mus/midi    13K  49 4d+SMF0+1 with AREXX - player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rog.lha       mus/midi    13K  46 4d+ARM-PLAY (freeware) cust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supp.lha       mus/midi   149K  49 4d+SMF0+1 with AREXX - suppor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_0.lha         mus/midi    25K  14 18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.lha       mus/midi     8K  47 4d+"Atlantic Walking" by Alex T. GM/X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Midi.lha      mus/midi    29K  25 17+GM file by Geoff Milnes &amp; Jason S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iksm.lha       mus/midi    81K  94 2d+.MID for 2 synths of Blanik from "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drmn.lha       mus/midi     9K  90 2d+From Shostakovich's "Bolt", The D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finm.lha       mus/midi    21K  87 2d+Finale of Shostakovich's "Bolt"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drum.lha       mus/midi    12K   6   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49E.lha mus/midi   404K  66 3d+A MIDI-Sequencer with many feature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28.lha mus/midi   439K 105 2d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_deAB.lha       mus/midi   573K   3   +Camouflage MIDI/16-Bit-Audi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smf.lha        mus/midi    26K  97 2d+3rd section of Coq d'Or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4smf.lha        mus/midi    35K  97 2d+.MID sequence for Proteus 2 of Coq d'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.lha         mus/midi   316K   2   +MIDI-Editor Yamaha C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uPhonics.lzh   mus/midi    18K 237 1d+MIDI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.lha           mus/midi   122K 376 1d+Complete midi package for Casio CZ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0EdDemo.lha     mus/midi   113K 303 1d+Demo ver of an editor for Roland D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us/midi    62K  60 3d+New-Age composition with D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Horn.lha    mus/midi     9K  51 3d+Virtual saxopho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Demos.lha     mus/midi   158K 382 1d+Demo version of Midi Sample Wrench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.lha  mus/midi   172K  52 3d+Midi sequencer V1.5, Qbase look,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1.lha mus/midi   175K  47 4d+Midi sequencer V1.51, Qbase look,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1_0.lha        mus/midi   112K  88 2d+Midi sequencer, 250 multichannel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d_10.lha      mus/midi     9K  54 3d+Bars&amp;Pipes-Tool: GS Drumset Edit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man.lha        mus/midi    90K  60 3d+Manager for binary MIDI instru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.lha          mus/midi    70K 275 1d+Editor/Librarian for Yamaha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patches.lzh   mus/midi    85K   5   +A collection of DX-100 synt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ASS.lha        mus/midi     7K  4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ELLS.lha       mus/midi     1K  4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01_020R.lha mus/midi    39K  34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21_040R.lha mus/midi    41K  34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41_060R.lha mus/midi    42K  34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61_080R.lha mus/midi    41K  34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81_100R.lha mus/midi    42K  34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01_120R.lha mus/midi    42K  34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21_140R.lha mus/midi    40K  34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41_160R.lha mus/midi    41K  34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61_174R.lha mus/midi    26K  34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RASS.lha       mus/midi     4K  4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CLAVIS.lha      mus/midi     2K  4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DRUMS.lha       mus/midi     5K  4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2.lha         mus/midi     3K  4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3.lha         mus/midi     2K  4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4.lha         mus/midi     2K  4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5.lha         mus/midi     2K  4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6.lha         mus/midi     2K  4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010.lha      mus/midi     2K  4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11_36.lha    mus/midi    89K  39 4d+The last Files ( 11-36 ) of the DX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1.lha       mus/midi     3K  4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2.lha       mus/midi     2K  4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3.lha       mus/midi     3K  4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4.lha       mus/midi     2K  4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5.lha       mus/midi     2K  4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6.lha       mus/midi     3K  4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7.lha       mus/midi     2K  4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8.lha       mus/midi     2K  4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9.lha       mus/midi     2K  4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yFavorits.lha  mus/midi     5K  4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ORGAN.lha       mus/midi     6K  4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1_data.lha    mus/midi   147K  14 18+DX7/TX7-- SysEx and Voices-Bank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2_data.lha    mus/midi   146K  14 18+DX7/TX7-- SysEx and Voices-Bank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IANO.lha       mus/midi     6K  4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1_data.lha  mus/midi    18K  14 18+DX7/TX7-- SysEx and SingleVoice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2_data.lha  mus/midi    61K  14 18+DX7/TX7-- SysEx and SingleVoice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sing3_data.lha  mus/midi    17K  14 18+DX7/TX7-- SysEx and SingleVoices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PACE.lha       mus/midi     3K  4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TRINGS.lha     mus/midi     4K  4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itor093.lha    mus/midi    99K 201 1d+DXEditor is a software voice-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nth.lha       mus/midi    13K 515 1d+Voice filer program for Yamaha DX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x.lha         mus/midi   269K  47 4d+DX series instr.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VoiceSorter.lha mus/midi    13K 517 1d+Sort a number of voic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_F10.lha        mus/midi     6K  14 18+Displays MIDI Fi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eezr.lha       mus/midi    13K   6   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.lha            mus/midi    16K  93 2d+EarTrainer Midi Musical Test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us/midi    33K  47 4d+"Everybody" adapted by Alex T. (GM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ids.lha       mus/midi    86K  46 4d+MIDs pack * EXPERIMENTAL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B_01.lha          mus/midi    87K 275 1d+Edit paramtrs for FB-01 Voices &amp;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_tnk.lha       mus/midi    55K   6   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5.lha           mus/midi    20K   6   +Korg i-Series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nin3.lha       mus/midi    27K  95 2d+.MID of Galynin Piano Concerto 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bettr.lha       mus/midi    23K   6   +Korg i-Series/X-Series song using 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.lha           mus/midi    89K 411 1d+Librarian and editor for variou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.lha           mus/midi     7K  80 3d+Send &lt;GM On&gt; - Message vi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3.lha       mus/midi    97K  11 18+Yet another GUI for GMPla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 6K  29 4d+V1.1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14K  16 18+V1.3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2.lha       mus/midi   1.4M  46 4d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3.lha    mus/midi    63K  26 17+A GUI for GMPlay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12_Upd.lha  mus/midi    25K  45 4d+GMPlay update V1.1 -&gt;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Play_Fr.lha      mus/midi    13K  22 17+AmigaGuide documentation GMPlay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GUI.lha     mus/midi    16K  30 4d+A MUI GUI for GMPlay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amples.lha mus/midi   3.5M  39 4d+Very good MIDI-sample set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102.lha        mus/midi    73K  38 4d+GM Patch editor for Roland E-35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ant.lha       mus/midi    54K  39 4d+Gottschalk-Kay's Grand Tarantelle .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mt32.lha        mus/midi    59K 159 1d+Two MT32 editors and a bunch of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mids.lha       mus/midi   663K  46 4d+MIDs pack * JAZZ &amp; BLUES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lassical1.lha  mus/midi    43K 219 1d+Various classical MIDs &amp; ALLs (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ils.lha        mus/midi    11K 116 2d+Gets Patches &amp; Perfs. of JV-80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Editor.lha      mus/midi   169K 373 1d+Editor for the Kawai K1(m)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itor.lha       mus/midi   131K 166 1d+Soundeditor for K4-Kawai (Demo V3.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Editor.lha    mus/midi    81K 338 1d+Midi editor for Kawai K4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05RWHost.lha   mus/midi    29K 119 2d+Edit prog parameters of the Korg0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7b.lha     mus/midi    89K  27 17+Korg 05RW/X5/X5DR/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N.lha          mus/midi    40K  99 2d+Korg 05R/W (X5, X5DR) - Libraria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trmp.lha       mus/midi    34K   6   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idi.lha         mus/midi   160K 286 1d+Modula-2 interface to "midi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midi2_0a.lha   mus/midi    43K 152 1d+Midi-setup control. Mixer Patchba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o0.lha         mus/midi    30K 210 1d+Convert easy midifiles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watch.lha    mus/midi    17K 195 1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TeX.lha       mus/midi   278K 161 1d+Conversion Utility From Midi T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Bridge.lha     mus/midi    10K  71 3d+(V1.0) MIDIBridge - Bridges your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hords.lha     mus/midi   120K 212 1d+Replaces and extends the chord-key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iag.lha       mus/midi    14K 260 1d+Display MIDI data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12.lha     mus/midi    79K  88 2d+A DICE link library for reading,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s1.lha     mus/midi   348K  38 4d+Collection of Very Good Midi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ter.lha     mus/midi    38K  71 3d+(V1.2) MIDIFilter is a GS/GM--&gt;An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un.lha        mus/midi   229K  29 4d+Here are some MIDI files that s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fo_10.lha    mus/midi     7K  55 3d+Displays midi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Keyboard.lha   mus/midi    10K 286 1d+To play MIDI keyboard connected t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20.lha      mus/midi   125K  75 3d+Development files for midi.librar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Utils.lha   mus/midi    31K  73 3d+Recompiled utilities for mid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aestro.lha    mus/midi   416K  51 3d+Real-time audio to MIDI conversion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eter.lha      mus/midi     9K  54 3d+OctaMED6.0 hack to monitor MIDI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erformanc.lha mus/midi   221K 215 1d+Midi Performance Manager demo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1d.lha   mus/midi   112K 100 2d+MIDI file player v2.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er.lha     mus/midi    23K   8   +Small Workbench Midi/MPX2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ground.lha mus/midi    38K 224 1d+General-purpose MIDI tool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8.lha   mus/midi    17K  59 3d+MIDI-SOFT-THRU with graph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9.lha   mus/midi    19K   6   +MIDI-Soft-Thru + graphical outpu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oft.lha       mus/midi    19K 423 1d+Transfer sound samples to Roland S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lha   mus/midi    39K 247 1d+8 tools for MIDI recording and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yn.lha        mus/midi    10K 233 1d+Monitors incoming MIDI messag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2_0c.lha      mus/midi    45K  42 4d+OctaMED to MID module converter 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2_5.lha       mus/midi    46K  11 18+OctaMED to MID file converter - v2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101K 313 1d+Several different MID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269K   4   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1_0.lha mus/midi   250K  38 4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Watcher.lha    mus/midi    11K 221 1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_mon04.lha     mus/midi     7K  14 18+Displays MIDI-SysEx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24.lha   mus/midi   101K 126 1d+MIDI file player v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65b.lha  mus/midi   123K  56 3d+MIDI file player v2.65b, karaok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s.lha          mus/midi    38K  47 4d+DX7 &amp; K4 all-dump convertor (bin,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i210.lha       mus/midi    30K 123 2d+Controls MIDI Setup,many featur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10.lha     mus/midi   130K 148 1d+Convert MODs to general MIDI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21.lha         mus/midi   375K 165 1d+Demoversion of Midi Performanc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81K 127 1d+Transmit/Receive MIDI samp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 89K  30 4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r.lha          mus/midi    51K  94 2d+.MID (2 synths) of Symphony on a 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.lha       mus/midi   340K 100 2d+Flexible graphic MIDI handling -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Upd.lha    mus/midi    58K 168 1d+update patch to MusicWeb first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Stuff.lha    mus/midi    20K 187 1d+Music-X ARexx interface and play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Web.lha      mus/midi   239K 127 1d+MIDI Processing - Graphic-dia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X_Macros.lha mus/midi   389K  25 17+ARexx macros, docs and example IFF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ReadMidiFix.lha mus/midi    11K  77 3d+Fixed Read_MIDI Module for Musi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rain.lha       mus/midi    11K   6   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gate_10.lha    mus/midi    10K  55 3d+Bars&amp;Pipes-Tool: NoteGa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On.lha         mus/midi    26K 119 2d+Midi Keyboard Emula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uite_1_03.lha mus/midi    87K 224 1d+MIDI patch librarian for Oberheim 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you.lha       mus/midi    26K   6   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ni.lha       mus/midi   121K  61 3d+Rachmaninoff Rhapsody on a Theme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.lha           mus/midi    16K 515 1d+Universal midi patch pane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us/midi    70K  39 4d+"First Passages" by Alex T. G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lha       mus/midi    39K 244 1d+Editor for Roland JD-800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_midi061.lha   mus/midi     8K  14 18+MIDI-Fi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jd800.lha       mus/midi     1K  26 17+JD-800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korg01.lha      mus/midi     1K  26 17+Korg 01/W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Dump.lha      mus/midi    20K 263 1d+View or print voice data from Yama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72.lha       mus/midi     7K  83 3d+Prokofiev 7th Piano Sonata, 2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83.lha       mus/midi    19K  83 3d+Prokofiev 8th Piano Sonata, 3rd m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6K   8   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5K  66 3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8K 101 2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5_12.lha       mus/midi    94K  49 4d+Prokofiev 5th Symphony .MID, 1st 2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kson6.lha       mus/midi    43K  30 4d+Prokofiev 6th Piano Sonata,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98.lha         mus/midi   156K 103 2d+An editor for the Quasimidi Quasar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6K  20 17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6K  13 18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3.lha        mus/midi    63K  12 18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hcon.lha       mus/midi    70K  49 4d+Ravel Left Hand Piano Concerto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c1.lha         mus/midi    37K  94 2d+.MID of 1st movement of Ravel's G M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_tra_fx09.lha   mus/midi     6K  14 18+DX7/TX7-- SysEx and Voices --Rec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.lha            mus/midi    71K   2   +Russian Easter Overtur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1080.lha     mus/midi    68K  50 3d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80.lha       mus/midi    45K  50 3d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D110.lha     mus/midi     9K 394 1d+Xfer samples between Amiga/Roland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8K  36 4d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220.lha     mus/midi    11K 394 1d+Xfer samples between Amiga/Roland 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jv80.lha    mus/midi    54K  36 4d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oyou.lha       mus/midi    29K   6   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1_2.lha        mus/midi   574K  52 3d+MIDI Sample Player for the Amiga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ta.lha         mus/midi    82K  53 3d+Drumsequencer *PREVI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nts.lha        mus/midi     4K  18 18+Font's for Soft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1_4.lha        mus/midi    40K  40 4d+Shostakovich 1st Symphony, 4th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6_3.lha        mus/midi    42K  23 17+Shostakovich 6th Symphony, 3r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us/midi    27K   6   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.lha       mus/midi    24K 143 1d+Converts SMUS files to M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alette.lha   mus/midi    77K  39 4d+Advanced librarian for Korg 05RW &amp; 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be.lha         mus/midi     1K  38 4d+MIDI screen-strob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r.lha        mus/midi    13K 268 1d+MIDI Message builder and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st1.lha        mus/midi    37K 109 2d+A filelisting-tool for Yamaha SY85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1.lha  mus/midi   117K 142 1d+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.lha           mus/midi    15K  47 4d+DX7 &amp; K4 all-dump checker (bin,src,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pert.lha      mus/midi    22K  87 2d+Good Sys/Ex-receiver/transmit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.lha            mus/midi    43K   4   +MIDI SysEx dump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.lha            mus/midi    43K  16 18+MIDI SysEx dump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0.lha          mus/midi    42K  16 18+MIDI SysEx dump utilit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1.lha        mus/midi    41K  91 2d+1st mvmt of Taktakishvili Piano C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2.lha        mus/midi    18K  90 2d+Taktakishvili Piano Concerto, 2nd 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4.lha       mus/midi    81K  20 17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_4.lha      mus/midi    80K  27 4d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02_de.lha       mus/midi   102K  36 4d+Tracks&amp;Fields v1.02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tan3.lha       mus/midi    36K   6   +Finale of Tsar Saltan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zsmf.lha       mus/midi    66K  97 2d+.MID sequence of Todentanz for Pr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.lha          mus/midi    83K 275 1d+Editor/Librarian for Yamaha TX81Z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.lha           mus/midi    30K 263 1d+Voice Editor for Yamaha 4 Operatr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.lha            mus/midi    36K  42 4d+Voice Editor for YAMAHA SY85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680.lha       mus/midi    65K 237 1d+Voice Editor for PSS-680 Yamaha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Editor.lha    mus/midi    81K 239 1d+Tool for Roland D-20 to edit,load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Filer.lha     mus/midi    11K 499 1d+Voice filer for Yamaha DX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.lha           mus/midi    33K   6   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0.lha       mus/midi   378K  25 17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1.lha       mus/midi   378K  25 17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0.lha       mus/midi   193K  25 17+XG Standard MIDI Files (SMF) 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1.lha       mus/midi   186K  25 17+Yamaha XG Standard MIDI Files (SMF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.lha          mus/midi    18K 263 1d+Program for Yamaha 4 Operator syn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odInfo.lha     mus/misc    36K  47 4d+This program showing modul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6.lha          mus/misc    19K  13 18+V1.2 of sample quality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6.lha          mus/misc    27K   3   +V1.3 of samp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.lha          mus/misc     1K 212 1d+KickTune played when A1000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RecordSnd5.lha mus/misc    42K 177 1d+Record sound to hard disk. 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10K   3   +Retagetable audio v4, User'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mo.lha         mus/misc    65K  10   +Sample Editor+Effects+Synth FU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3.lha   mus/misc    71K 104 2d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4.lha   mus/misc   103K  81 3d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misc    98K 272 1d+Algorithmic music composi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hord.lha       mus/misc    36K 109 2d+Converts Chpro files into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pose.lha       mus/misc    23K 109 2d+Converts Chpro files into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misc   254K   7   +Another Mp3 "Player".v0.7.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cKey.lha       mus/misc    68K 188 1d+A drumkit on your keyp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mo.lha         mus/misc   202K  10   +Demo of Powerful Synth, renders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ect.lha        mus/misc     5K  30 4d+Audioselector 1.0 Uses reads from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sav.lha       mus/misc     1K  30 4d+Audiosave 1.0 !QUICKTIME-&gt;IFF!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Tools.lha     mus/misc    21K 507 1d+Demo programs for accessing audi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Zufall.lha   mus/misc     7K  30 4d+Random program for choo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0.lha     mus/misc    10K  69 3d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1.lha     mus/misc    16K  48 4d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us/misc     5K  88 2d+Counts beats in BPM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.lha           mus/misc   368K  14 18+Create tunes by drawing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8.lha    mus/misc   112K 104 2d+RESET-Patch to 'protect'(-&gt;rip)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ianV1_0.lha   mus/misc    20K  48 4d+Create chords from samples. CLI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master.lha    mus/misc    26K  79 3d+Finds chord names relating to not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o.lha          mus/misc    42K 155 1d+A tool to convert ch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pro3.lha       mus/misc    75K 152 1d+Converts guitar .cho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d.lha       mus/misc     6K 174 1d+Rltime color/music instrumnt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rem.lzh     mus/misc     6K 189 1d+Cycluphonic (music &amp; color) instr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st.lha        mus/misc    15K 159 1d+Converts copyist files to text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nd.lha         mus/misc   548K  43 4d+Platform independant composition &amp;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List10a.lzh    mus/misc    11K 113 2d+A recursive DELITRACKER playlist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rb10.lha       mus/misc    11K  79 3d+Real-time sampling echo effects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.lha           mus/misc     5K  38 4d+Shows the output from a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rrierCommd.lha mus/misc     3K 153 1d+Title screen jingle from Carrie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_trainer.lha    mus/misc    90K  39 4d+An eartraining program that adap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_10.lha         mus/misc    19K  91 2d+EarTrainer V2.10 Musical train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st1.lha        mus/misc    13K  10 18+ExoticList Feb97 - A list of Exot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tic214Intro.lha mus/misc    14K 153 1d+Music from 'ExoticRipper 2.14'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226.lha   mus/misc   321K 128 1d+Sound Module Ripper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1.lha    mus/misc   255K 113 2d+SoundRipperV3.1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od.lha         mus/misc     6K  44 4d+Fixes PT-modules whith bad erp. l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ombo10.lha     mus/misc     6K  53 3d+Fix Rombo Megamix Master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7.lha      mus/misc   147K 151 1d+Six operator FM synthez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.lha           mus/misc   524K  71 3d+GFFT 2.03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ster.lha       mus/misc    80K  56 3d+Guitar Fret Mast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gui.lha         mus/misc    32K  20 17+GUI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ls.lha         mus/misc   113K  89 2d+Tools for Guitar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er11.lha       mus/misc    14K 171 1d+util to help tune a guitar. 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.lha        mus/misc   709K  59 3d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1_01.lha    mus/misc   849K  88 2d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Record.lha mus/misc     9K   3   +Very basic hard disk record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38_092.lha   mus/misc   125K  98 2d+_Harddisk-Recording_ System with 4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.lha    mus/misc   131K 157 1d+Harddisk recording system. 4Track HD-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sound_work.lha  mus/misc    19K  47 4d+D2D recorder and player using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an1_0.lha      mus/misc     3K 109 2d+Activates playbackrates &gt;28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odV1_8.lha    mus/misc    13K  44 4d+Display info about 44 sound mod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40.lha  mus/misc    25K 106 2d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4K   2   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0.lha     mus/misc   114K  30 4d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1.lha     mus/misc   141K   8   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.lha            mus/misc     1K  53 3d+KFO - Keep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r11.lha        mus/misc    39K  39 4d+A Kind of Metron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1_00.lha       mus/misc     5K 119 2d+Switching/reading led/harwar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L.lzh         mus/misc     1K 272 1d+Short prog. to toggle the audio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1.lha        mus/misc    59K  10 18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.lha   mus/misc    11K 179 1d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11.lha mus/misc    17K 109 2d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1_2.lha      mus/misc   146K 101 2d+Convert MPEG audiostreams to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3.lha        mus/misc   126K   7   +Mpeg audio. LayerI-III. v1.0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CH112.lha      mus/misc    27K 127 1d+Converts Maud samples to Aiff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0K   8   +Converts OctaMED SS mods to XM'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0K  15 18+Converts OctaMED SS mods to 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ils1_24.lha   mus/misc    64K  66 3d+MED-module player and ripper, r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_95.lha        mus/misc    24K 169 1d+Ear-training program for music st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17K  51 3d+Metrono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21K  15 18+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_10.lha       mus/misc    46K 137 1d+Metronome with nice intuition GUI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_Spanish.lha   mus/misc     2K   3   +Spanish catalog for 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mid.lha        mus/misc    78K  44 4d+MIDI converter. Play GM-files with 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1_5.lha       mus/misc    22K  63 3d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2c.lha     mus/misc    20K  87 2d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v1.lha         mus/misc    19K  10 18+Converts Aminet CD index to Deli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3.lha      mus/misc   112K 167 1d+Mod2Midi3,conv .mods to midi fil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ER.lha     mus/misc    12K  28 4d+ModCRUSHER v2.0 - CooL MOD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nfo.lha        mus/misc    13K 217 1d Counts all effects of a st, nt or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basic.lha    mus/misc   231K 147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lists.lha    mus/misc   407K 147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style.lha    mus/misc   127K 147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2.lha      mus/misc     3K 147 1d+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.lha       mus/misc    37K 101 2d+Makes it easier to change song/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7.lha mus/misc    44K  78 3d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8.lha mus/misc    52K  48 4d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1_27.lha   mus/misc    61K  66 3d+Tracker-module player and ripper, 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not.lha        mus/misc    17K 144 1d+636 tone per octave native audi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ampler.lha    mus/misc    49K 190 1d 56 Khz Mono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misc   223K   2   +Mpeg audio decoder.LayersI-III. 0.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misc   192K  10 18+Mpeg audio decoder. Layers I-III. (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1_iis.lha      mus/misc   329K 114 2d+MPEG audio decoder w/ source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udio.lha      mus/misc   161K 163 1d MPEG audio codec w/ source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diofix.lha   mus/misc    45K 108 2d MPEG audio fixed for AIF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dr10.lha       mus/misc    31K  25 17+MUI AHI Hard Disk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30.lha       mus/misc    40K 230 1d+Great sound ripper 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ce.lha    mus/misc    86K 125 2d+COMPOSE RANDOM WALTZES with two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3K  60 3d+MPEG audio encoder (MC68030/040/06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4K  37 4d+MPEG audio encoder (MC68030+FPU/04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.lha     mus/misc    13K   3   +GUI for mpeg-encoder MusicIn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dots.lha       mus/misc    53K  84 2d+A graphical mu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293K  23 17+Composes music V1.21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onverter.lha mus/misc   102K 107 2d+Multi-Converter for 4ch Track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Ripper30.lzh  mus/misc    10K 165 1d+MOD Ripper-Searches memory fo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ome.lha        mus/misc    37K 206 1d+Plays samples on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f.lha         mus/misc    56K  38 4d+Filter mains hum off 8SVX sampl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oundmach.lha   mus/misc    62K  94 2d+Fun way to play with IF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1.lha       mus/misc   141K  56 3d+The full OctaMED V5 Tutorial in .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2.lha       mus/misc   786K  56 3d+Disk two in the OctaMED V5 Tutoria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3.lha       mus/misc   696K  56 3d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4.lha       mus/misc   254K  55 3d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19.lha        mus/misc     3K  28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dub.lha       mus/misc     4K  28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Info.lha      mus/misc     5K  28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Sizes.lha     mus/misc     3K  28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d4.lha         mus/misc    16K 221 1d OptiMed V4, Modu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scope.lha   mus/misc     7K 281 1d+Oscilloscope for use with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2.lha          mus/misc    72K  98 2d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D2PlaySID.lha  mus/misc     4K  78 3d+PcSID player format sids to Playsi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V1_41.lha mus/misc    14K 136 1d+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.lha   mus/misc     8K 119 2d+Something like /dev/audio for s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ch12.lha       mus/misc    57K  28 4d+State of the art instrument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fast11.lha     mus/misc    55K  61 3d+Pro2Fast v1.1 - Create 32 channel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ital.lha     mus/misc   129K  27 4d+Digital Player to compete with So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Manu.lha mus/misc     7K  20 17+Polish manual for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.lha     mus/misc   232K 158 1d+Pro-Wizard is a multi-conver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16.lha   mus/misc   819K 115 2d+Converts various Protracker-Packer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.lha     mus/misc   233K 127 1d+Convert many music formats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19K  52 3d+V1.8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0K  46 4d+V1.9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_EX_ED.lha     mus/misc     2K   6   +PSID_Edit &amp; PSID_Extract for on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misc    57K  99 2d+Changes look of various play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brr.lha        mus/misc     6K  93 2d+Converts DATATYPES to BR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MAUD.lha       mus/misc    11K  59 3d+Convert raw audio to IFF 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0.lha    mus/misc     5K  62 3d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1.lha    mus/misc     6K  31 4d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.lha       mus/misc    57K  42 4d+Filter 8SVX to a new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US.lha         mus/misc    18K  39 4d+Extracts samples from a GU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1.lha        mus/misc    97K  25 17+RIPIT v1.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0.lha       mus/misc   110K   2   +RiPIT v1.3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e.lha         mus/misc    11K  73 3d+Plays white noise using the audio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Utility.lha  mus/misc    36K 119 2d+Disk imager and waveform convers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ull.lha        mus/misc    82K 195 1d+Extract samples from modules. V2.0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lha          mus/misc    67K 247 1d+Plays 1-4 simultaneous musical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Print.lha     mus/misc    17K 206 1d+Oscilloscope simulatio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ear.lha        mus/misc    72K 372 1d+Computer spectrogram of sampl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_23.lha         mus/misc   385K  10   +Triggers samples from Amiga/MIDI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Tun.lha mus/misc    98K 236 1d Short mods with play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ArrangI.lha  mus/misc     9K 236 1d Sonic Arrange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xPeek.lha      mus/misc    17K 414 1d+List instruments used by Aegis S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9.lha    mus/misc   103K 100 2d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5b2.lha   mus/misc   155K  50 3d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7b.lha    mus/misc   157K  45 4d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PL.lha     mus/misc     3K  15 18+Polish catalog for Sound Box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rck296.lha   mus/misc    54K  88 2d+Multi-soundripper. V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emos.lha     mus/misc   246K 442 1d+Nice demos for showing off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o.lha      mus/misc    13K  42 4d+Print info about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270a.lha         mus/misc   102K 177 1d Rips samples out of Mods.  Nice 2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Design.lha  mus/misc    45K 127 1d+Program to design speaker enclo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ogram.lha    mus/misc   168K 294 1d+Compute frequency spectrum of 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scope.lha       mus/misc     4K  72 3d+Spectro Peak Indicator scope for 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 22 17+SPi-Scope 1.2 for HiP v2.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SC2Close.lha   mus/misc     4K  28 4d+Shut OctaMED SS windows with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lha         mus/misc     5K 488 1d+Demonstrates a musical il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mus/misc    12K 385 1d+Generate live audio effects lik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ulaturEd.lha    mus/misc    54K  25 17+Guitar tab editor V1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zh           mus/misc    84K 268 1d+Replaces speech with sampled pho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ound.lzh    mus/misc    58K 247 1d+Algorithmically creat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converter.lha mus/misc    15K  88 2d+Converter for 'one file' TFMX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Player6_0A.lha mus/misc   137K 170 1d+NP type thing for coders (player+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mus/misc   140K  99 2d+A MultiFormat Mus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.lha      mus/misc     9K   3   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Out.lha     mus/misc     2K  45 4d+ToccataOut driver for AudioLab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a.lha          mus/misc    23K  61 3d+Guitar Tuner v1.02 Supports lead/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t.lha          mus/misc    10K  54 3d+TrackerPacker to ProTrack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G.lha           mus/misc   213K 114 2d+Realtime FX Generator: both v1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AM.lha       mus/misc   226K  55 3d+TRSi S.A.M (SAMPLE SYNTHES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nd.lha         mus/misc    14K  80 3d+Graphic Equaliser displaying s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up.lha         mus/misc    38K  55 3d+Generates chromatic exercises fo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Maker.lha      mus/misc    10K 268 1d+Realtime waveform gen, up to 8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ak.lha        mus/misc    37K  28 4d+Fibonacci (de)compression for 8SV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mus/misc     9K  55 3d+Weeds out unwanted lines from del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ound.lha    mus/misc    26K 327 1d+Additive harmonic instrument desig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8.lha      mus/misc    60K 145 1d+A music module conversion/optim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.lha          mus/misc    24K 155 1d+A tool to convert chpro files 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_Player_10.lha  mus/play     6K 109 2d+A 8k module player for P60A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8.lha mus/play    26K 177 1d+Play large samples from disk, New: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TranscrSnd.lha mus/play    25K 197 1d+Transcribe dialogue from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2K  12 18+Advanced AHI HD-Record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1K  19 17+Advanced AHI HD-Recor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  3   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 9K   3   +AHI noteplayer (1.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.lha          mus/play    70K 119 2d+GUI Multi-tasking Harddrive Music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70K  15 18+ARexx interface for BFBPlayMast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odplay3.lha  mus/play   108K 163 1d+MOD. music player coded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er.lha        mus/play   334K 133 1d+Modplayer for Amiga-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leIllusion.lha mus/play   388K  29 4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126K  31 4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247K  59 3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Handler.lha  mus/play    16K  92 2d+Pipe/copy raw audio samples into 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PL.lha         mus/play   127K 116 2d+Very cool (and fast) module repl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bp61a.lha        mus/play     9K  54 3d+Bfbp61a v1.0 P61A player prog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D.lha       mus/play   104K  10 18+V1.1 Developer material for BFBPl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D.lha mus/play   102K  28 4d+Dev. material for multiformat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U.lha mus/play   131K  10 18+V1.1 library based multiform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yMasterU.lha  mus/play   125K  28 4d+Library based Multi-format modul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lay3.lha       mus/play   117K   2   +GUI for AGMSPlaySound, play sam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y.lha         mus/play    30K 157 1d DeliTracker custom module "Bubble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64Player_V1_2.lha mus/play    85K   3   +Transfer &amp; play PlaySID-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lha       mus/play    49K 108 2d+Plays samples from HD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Player230.lha mus/play   144K 189 1d+CDTV-Player 2.30. The audio disc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70b.lha  mus/play    52K   2   +ChaoZGui 0.70b - Gui for Mpega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4K  16 18+CLI based player for PlaySID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3K  67 3d+CLI based player for PlaySID 3.0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racker1_1.lha  mus/play    59K   5   +A Module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10.lha       mus/play    20K 153 1d+Multitrack module playing cod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s_1.lha      mus/play    60K  60 3d+XM &amp; S3M player updates for D.A.S.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epls.lha     mus/play    85K 133 1d+Fixed players (S3M,...) for DASMP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s3m.lha      mus/play    23K 132 1d+Fixed S3M V2.48 EPL for DASMP 3.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Gr.lha         mus/play     5K  79 3d+Greek Catalogue File for D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S3MEPL.lha     mus/play     9K 159 1d+S3M EPL 2.18 for D.A.S.Module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013.lha       mus/play    85K 134 1d+DeliAY 0.13 Beta and FXS songs f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.lha         mus/play    47K  16 18+DeliAY 0.14a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014.lha      mus/play    46K  89 2d+DeliAY 0.14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.lha        mus/play     4K 141 1d+PlaySID DeliPlayer. needs playsi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07.lha mus/play   531K 146 1d+Very powerful music player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4.lha mus/play   757K 106 2d+Tons of new players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4.lha mus/play   736K  58 3d+Enhanced/bugfixed players, e.g. s3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7.lha mus/play   721K  34 4d+Fixed players: IT, S3M and XM. new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krTHX.lha    mus/play     9K  27 4d+DeliTracker THX (MC68000)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_gluemon.lha   mus/play    17K  25 17+Deliplayer for Glu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ack14.lha     mus/play    89K 240 1d+Library to make playing MOD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Tracker.lha    mus/play   203K 177 1d+Release 2.00 of the DES-Tracke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anger.lha    mus/play    29K  91 2d+Genie for DeliTracker tha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4.lha        mus/play   289K 137 1d+D.A.S.ModulePlayer 3.4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b.lha       mus/play   449K 107 2d+D.A.S.ModulePlayer 3.5b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ayer.lha       mus/play    11K 187 1d+Plays CMUS Files from Deluxe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50.lha      mus/play    38K 147 1d+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ack14.lha      mus/play     5K 217 1d+New NP2/NP3 replayers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0b.lha         mus/play   516K 216 1d+P40B module replayer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newyear.lha     mus/play     9K  19 17+New Year genie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newyear.lha     mus/play     9K  18 18+New Year genie for DeliTracker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1_54c.lha mus/play   807K 117 2d+Plays &gt;100 music forma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yr21.lha       mus/play   215K 210 2d+A cool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_53fixed.lha    mus/play   789K 131 1d+Eagleplayer, an awesome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O.lha  mus/play     5K   1   +EaglePlayer Jason Page Old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X127.lha      mus/play    13K   5   +EaglePlayer THX 1.27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x127.lha      mus/play    20K  16 18+EaglePlayer THX 1.27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.lha       mus/play    21K  16 18+Source for playing GMOD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0_9.lha      mus/play   1.0M  65 3d+Plays MIDI file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mus/play    25K  49 3d+Sampleplayer from HD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_Example.lha mus/play   646K  49 3d+Sampleplayer from HD with GUI and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11.lha         mus/play   104K 147 1d+ModPlayer for KS1.2++. S3Ms, MTMs,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12.lha         mus/play   206K  85 2d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3.lha         mus/play   276K  57 3d+Modplayer for kick1.2-3.x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.lha          mus/play    92K 151 1d+ModulePlayer for KS1.2+ - S3M, PT,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51K   3   +V2.39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538K  19 17+V2.36, modplayer. AHI, OcSS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580K  13 18+V2.38, modplayer. AHI, OcSS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400K  28 4d+V2.34, modplayer kick1.2-3.x. AHI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update.lha    mus/play    50K  19 17+HippoPlayer v2.37 update 68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unner1_0.lha   mus/play     3K  71 3d+Use the HippoPlayer with Aminet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rexx.lha       mus/play     3K  44 4d+Hippo FuNNy Player v1.0 (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pt.lha    mus/play    30K  92 2d+Oscilloscopes for PT modules (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racker.lha   mus/play   200K 213 1d Latest version of Intui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ay.lha         mus/play     8K 115 2d+Plays 8SVX-samples,very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mus/play   179K 194 1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20K  81 3d+1.1-Proplayer to use w/icons, src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18K 128 1d+Pro-player to use as a tool w/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Play.lha       mus/play     9K 247 1d+An 8SVX IFF sound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lay.lha        mus/play    11K   4   +CLI ST/NT/PT Play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_BP2A.lha       mus/play    61K  92 2d+BananaPlay V2.0a - Short and REA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 78 3d+MagicMOD v1.5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 87 2d+MagicMOD v1.4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321.lzh   mus/play    10K 221 1d+Plays Teijo Kinnenen's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od.lzh         mus/play   242K  13 18+Amiga Port of the *IX tracker Mik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10.lha     mus/play    37K 113 2d This is one of the smallest mod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Play_CLI.lha     mus/play    75K  36 4d+CLI Version of MMPlay (Wrote in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ster25.lzh    mus/play    32K 239 1d+PT/N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play   103K  20 17+Mpeg audio decoder. layers I-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3play.lha      mus/play   218K  12 18+Optimised MP3 (MPEG 1 Layer 3 audi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19K  98 2d+Fast MPEG audio decoder &amp; player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61K  77 3d+Fast MPEG audio decoder V1.1 (68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41K   3   +MPEG I,II &amp; III audio decoder V2.4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1K  77 3d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0K  98 2d+MPEG audio player for DeliTracker.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.lha      mus/play    63K  44 4d+MPEG audio DeliTracker player V1.3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65K   8   +MPEG audio DeliTracker player V1.4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141.lha mus/play    65K  12 18+MPEG audio DeliTracker player V1.41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yer060.lha  mus/play    51K  45 4d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12.lha    mus/play    30K  57 3d+GUI for mpega audio player/deco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UI.lha         mus/play     3K   3   +Simple GUI for mpega using RexxRe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lha        mus/play    56K  20 17+Player for different mod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_V3.lha          mus/play    11K  54 3d+David Whittaker/Maniacs of Noise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132.lha mus/play   122K 243 1d+Music player for KS2.0 or la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r132sr.lha mus/play   291K 243 1d Sources for MultiPlayer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eister.lha   mus/play   247K  41 4d+A .abk music player with som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.lzh  mus/play   354K 220 1d+Standalone playe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P.lha      mus/play    51K  91 2d+Latest OctaM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_Player.lha mus/play    21K 147 1d+Latest version of the OctaMED-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oshi.lha       mus/play    37K 170 1d+Jukebox-player-module for the XM-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Play64.lha     mus/play   461K  68 3d+Latest version 6.4 of the OctaME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y1231.lha      mus/play    51K 223 1d+Multi-Format Sampled Sound Play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xx.lha          mus/play    93K 172 1d+AREXX program to serve as a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15Pch.lha    mus/play     6K  91 2d+Bugfix and two new icons for Play1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_rexx.lha   mus/play     5K  59 3d+Use Play16 with TM sou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2.lha     mus/play    23K 128 1d+Plays 8/16bit 8SVX, WAV, AU, MA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5.lha     mus/play    85K  97 2d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6.lha     mus/play    91K  66 4d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7.lha     mus/play   105K  23 17+Multi format sound player,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0K  18 18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4xx.lha      mus/play   434K 208 1d+Player40A,40B,41A-deliplayers+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299d.lha   mus/play    12K 113 2d+Playerek v2.99ceta ProTracker/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47K  79 3d+V3.1 PT/Med Sprite equ, K1.3, xpk,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v1_1.lha     mus/play    14K  25 17+Player for PT mods (with nice 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le_1_2.lha   mus/play     3K 236 1d+8SVX sample player, handles files &gt;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TM.lha        mus/play     8K 247 1d Player for "Face-The-Music" modu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.lha        mus/play    17K  87 2d+PlayMOD v1.1 - Nice CLI/WB ST/NT/P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10.lha      mus/play     2K  70 3d+Use HippoPlayer with Aminet CD's,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ymods.lha     mus/play     6K  12 18+A little PT-Mod Player fo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3.lha       mus/play    68K 141 1d+Version 3.0 of the famous SID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mus/play    28K 253 1d+play IFF-8SVX as load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4_1.lha        mus/play   156K  97 2d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8K  99 2d+User/System friendly module play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6K 162 1d+User/System friendly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Tracker.lha   mus/play    47K 192 1d+Module-Replayer supporting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lay2.exe       mus/play     9K 224 1d Player for &gt;PT2.3. Changes! Bugs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un2.0          mus/play    32K 230 1d Fast replay routine + Docs for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play.lha       mus/play   179K  42 4d+Double module player (likes a c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0025.lha       mus/play    18K 147 1d+Plays S3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04.lha        mus/play    25K 126 1d+PS3M V3.04 - S3M an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2.lha        mus/play    35K  85 2d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src.lha        mus/play    63K  18 18+Source of PS3M 3.13, which plays 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43K 170 1d+Modplayer (v1.0) by Otis/Perseus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514.lha    mus/play    35K  92 2d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6.lha     mus/play    46K  59 3d+V6.6 of a librarybased Protracker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ixed.lha       mus/play    18K 211 1d+busywait-fixed ProTracker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Player.lha   mus/play    43K 127 1d+Excellent module play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Sam.lha        mus/play   104K 352 1d+Randomly plays random sou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1.lha       mus/play   796K  94 2d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2.lha       mus/play   754K  94 2d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er.lzh       mus/play    71K 241 1d+MOD player: smal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12_hu.lha      mus/play     2K  53 3d+Hungarian .catalog for SCDP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Ext2001.lha   mus/play     7K 120 2d+Ext. Scope V.200195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4.lha          mus/play    12K 247 1d+Plays raw and iff sampled sounds. 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midi.lha       mus/play    50K 112 2d+Convert SID songs to standard MID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.lha    mus/play    36K 154 1d+Small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0.lha  mus/play    33K  29 4d+Small module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5.lha  mus/play    36K  17 18+Small XPacked module player by Lif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lay.lha      mus/play   113K 195 1d+Smal multi format modplayer. OS2.0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3_6a.lha       mus/play    12K 442 1d+Enhanced version of smus player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Players.lha    mus/play    16K 530 1d+Play SMUS IFF music 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457K  13 18+Various sound formats player V0.63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50.lha        mus/play    32K 179 1d+Jukebox-player-module for the App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us/play    31K 249 1d+Soun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Player.lha    mus/play    82K  31 4d+Sound player.  Play from hard-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us/play    72K 160 1d+A spectrum-analyser for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xUsr.lha       mus/play     5K  15 18+SuperPlay-Library V6.1 (Usr)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31.lha        mus/play   109K 202 1d+Newest version, smart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5.lha   mus/play   167K  24 17+Play16 never looked s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6a.lha  mus/play   172K   5   +Update to 1.6a now ! (or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2D.lha       mus/play   124K 126 1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2U.lha       mus/play    78K 126 1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D.lha       mus/play   118K  85 2d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U.lha       mus/play    78K  85 2d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2D.lha       mus/play   182K  25 17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79K  15 18+SuperPlay-Library V6.1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59K   5   +SuperPlay-Library V6.3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8K   5   +SuperPlay-Library V6.3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8K  15 18+SuperPlay-Library V6.1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20K   3   +Plays not-converted SIDs! V1.12 (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17K  13 18+Plays not-converted SIDs!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41.lha         mus/play    84K 209 1d+Soundtracker-Moduleplayer with CD-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PlayLib31.lha mus/play   202K 143 2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o211.lha       mus/play   127K 117 2d 16 Bit Symphonie (2.11c) -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mus/play    42K 161 1d+JukeBox player-module for Tandem 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EPplayers.lha mus/play    24K  88 2d+Latest release of the TFMX player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.lha     mus/play     6K 132 1d+Plays Mods. Needs very little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0.lha   mus/play    33K  76 3d+Player for PT and M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2.lha   mus/play    50K  40 4d+Player for PT, MED and PlaySI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hyplayV1_7.lha mus/play    58K  35 4d+Titchyplay CLI Version 1.7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3_19.lzh    mus/play    79K 181 1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amiga.lzh   mus/play    28K 169 1d+portable ST/PT player (amiga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.lzh   mus/play   324K 103 2d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.lha         mus/play   118K  68 3d+Load and play track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layer.lzh    mus/play    21K 260 1d+Multi-forma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41.lha    mus/play   110K 116 2d+V4.1 For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tock.lha      mus/play    20K 133 1d+Little Moduleplay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moduleplaye.lzh mus/play    93K  14 18+Module player for MOD and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ounds.lha   mus/smpl   186K 517 1d+Sample of digitized animal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lzh           mus/smpl    50K 208 1d+Two amusing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1.lha       mus/smpl   448K 169 1d+Drum Loop Samples - Archive 1 (d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2.lha       mus/smpl   510K 153 1d+Drum Loop Samples - Archive 2 (da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.lha          mus/smpl   698K 155 1d+Various drum samples + SR16 Drum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equences1.lha mus/smpl   1.4M 209 1d+Various drum sample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us/smpl   401K 159 1d+TOP quality 8svx sample of flies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1.lha        mus/smpl   367K 239 1d+Guitar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us/smpl   302K 237 1d+Samples created by GVP 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.lha         mus/smpl   505K 153 1d+Guitar samples of basic chords on 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.lha           mus/smpl   267K 177 1d+Raw sample taken from the pub Na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_snd.lha     mus/smpl    29K 233 1d+THE classic sample! (see .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mus/smpl    97K 159 1d+Sound of pool-balls. Top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zh         mus/smpl    27K 247 1d Sound sample recorded with Perfec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us/smpl   181K 180 1d+Stereo-sample (IFF) of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nalogDisk.lha  mus/smpl   483K 153 1d+Disk of analog bas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exasTastic.lha mus/smpl   403K 131 1d+Lovely Samples from Texa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Pass.lha      mus/smpl   616K 180 1d+GREAT stereo-sample (IFF) of a p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0man_ham8.lha   pix/3dani  506K  54 4b Imagine trace anim  HAM 320x256x8x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0.lha         pix/3dani  119K  54 4b 3D plane anim       HAM 352x290x6x7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1.lha         pix/3dani  409K  54 4b 3D plane anim       HAM 352x290x6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e.lha       pix/3dani  3.2M  17 18+Raytraced AmiNET Logo Animation (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vid.lha        pix/3dani  3.2M  36 4b+Imagine anim by the gfx dept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.lha            pix/3dani  212K  54 4b 3D ant anim             320x256x8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3dani  1.8M  29 4b+LightWave Anim of an Ants walk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.lha    pix/3dani  316K  54 4b 3D trek anim            352x276x5x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pix/3dani  343K  54 4b 3D space anim           352x220x5x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1.lha         pix/3dani  465K  54 4b 3D moving atoms         320x256x8x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2.lha         pix/3dani  688K  54 4b 3D moving atoms         320x256x8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4.lha         pix/3dani  162K  54 4b 3D moving atoms         320x256x8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tes7.lha       pix/3dani  907K  54 4b 3D moving atoms 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mode.lha     pix/3dani  173K  54 4b 3D trek anim        HAM 352x290x6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arpZone.lha     pix/3dani  3.7M  23 4b+Cooksey's 24-bit RACE anim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flight.lha   pix/3dani   52K  54 4b Wireframe flight anim   352x276x1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flight.lha     pix/3dani   81K  54 4b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.lha           pix/3dani  424K  54 4b Abstract 3D anim        320x256x8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machine.lha   pix/3dani  187K  54 4b Traced boing anim   HAM 352x220x6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rd.lha        pix/3dani  2.2M  44 4b+Im4.0, ship bombards planet, dome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.lha           pix/3dani  412K  54 4b 3D car chase anim       320x256x5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2.lha        pix/3dani   44K  54 4b Abstract 3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pix/3dani  503K  54 4b Abstract trace anim     640x512x8x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hrows.lha        pix/3dani  152K  54 4b Traced basket anim  HAM 320x200x6x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bbash.lha       pix/3dani  871K  54 4b Traced anim         HAM 352x440x6x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lha         pix/3dani  6.6M  54 4b Canyon flight trace HAM 320x200x6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.lha        pix/3dani  3.3M  54 4b Traced machine anim     320x200x8x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H.lha            pix/3dani  102K  54 4b 3D space anim       HAM 352x280x6x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jumper.lha     pix/3dani  170K  54 4b 3D city anim            320x200x4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pix/3dani  572K  54 4b 3D coaster ride         320x200x8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head.lha   pix/3dani  103K  54 4b Abstract face trace HAM 320x256x6x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olis.lha       pix/3dani  276K  54 4b 3D billiards anim       320x200x8x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3d.lha         pix/3dani  120K  54 4b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.lha           pix/3dani  1.6M  31 4b+3D Anim w/music by Abe. Name:DEN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flight.lha  pix/3dani  1.7M  54 4b 3D canyon flight        320x256x6x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.lha     pix/3dani  258K  54 4b 3D space anim           352x29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3dani  1.2M  12 18+Traced HAM8 anim of flying floppy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zy.lha          pix/3dani  180K  54 4b Wireframe Red Dwarf     368x283x1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ite.lha          pix/3dani   19K  54 4b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pace.lha       pix/3dani   12M   2   +Space animation done with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.lha        pix/3dani  148K  54 4b Traced anim             320x256x8x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canyon.lha     pix/3dani  3.8M  54 4b Canyon flight trace     320x256x5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.mpg            pix/3dani  325K  26 17+Lightwave traced model of a cav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hf4.lha       pix/3dani  2.0M  54 4b Earth surface trace     320x200x8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pix/3dani  654K  54 4b Traced trek anim    HAM 320x40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se.lha       pix/3dani  564K  54 4b Traced anim, good       640x512x8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anim.lha      pix/3dani  1.6M  26 17+GREAT Lightwave-anim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lyby.lha       pix/3dani  2.0M  54 4b Traced trek anim        320x200x8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it1.lha        pix/3dani  1.9M  54 4b Traced earth orbit      320x200x8x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.lha           pix/3dani  343K  54 4b Abstract trace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1_2.lha        pix/3dani  379K  12 18+PART 1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2_2.lha        pix/3dani  302K  12 18+PART 2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lha         pix/3dani  548K  54 4b Traced anim         HAM 640x400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man.lha        pix/3dani   19K  54 4b 3D walking man          320x256x8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flight.lha    pix/3dani  906K  54 4b 3D canyon flight        320x256x6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o.mpg          pix/3dani  116K  14 18+Animacion fuego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alk2.lha         pix/3dani  356K  54 4b Traced walking girl     320x256x8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1.lha       pix/3dani  988K  44 4b+An animation of an explod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2.lha       pix/3dani  1.0M  44 4b+An animation of a rotating 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3.lha       pix/3dani  2.5M  38 4b+Animation of a rotating cigaret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4.lha       pix/3dani  1.2M  38 4b+Animation of a jump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5.lha       pix/3dani  1.3M  13 18+Animation of a bottlecap dancing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6.lha       pix/3dani  7.4M  13 18+Animation of a Logo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7.lha       pix/3dani  880K  13 18+Animation of several moving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8.lha       pix/3dani  936K  13 18+Animation of an explodin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rc.lha         pix/3dani  2.0M  14 18+Eyecatching Imagine States anim.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mer.lha         pix/3dani  198K  54 4b Traced tools anim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pand2.lha       pix/3dani  2.7M  54 4b 3D zoom anim            640x480x8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_1.lha         pix/3dani  287K  54 4b 3D helicopter anim      352x276x5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.lha     pix/3dani  138K  54 4b 3D space anim           352x290x5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pix/3dani  411K  44 4b+Im4.0, It will distort your vision w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alive.lha      pix/3dani   80K  54 4b 3D trek anim 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Up.lha      pix/3dani  230K   4   +Another (rather nice) LW-rendered 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lyby.lha   pix/3dani  708K  54 4b Traced trek anim    HAM 320x256x6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hit.lha     pix/3dani  465K  54 4b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1.lha         pix/3dani  223K  54 4b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2.lha         pix/3dani  305K  54 4b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pix/3dani  1.4M  54 4b 3D landscape anim       320x256x8x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ingfalcon.lha  pix/3dani  151K  54 4b 3D space anim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office.lha  pix/3dani  180K  54 4b Traced space anim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dance.lha     pix/3dani  151K  54 4b Traced color lights HAM 368x482x6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.lha           pix/3dani   23K  54 4b 3D logo anim            320x200x8x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ing.lha       pix/3dani  440K  54 4b Abstract trace anim     320x256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ng2.lha       pix/3dani  276K  54 4b Abstract trace anim     640x512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l.mpg          pix/3dani  906K  14 18+Text "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Walk.lha       pix/3dani  1.9M  54 4b Traced cartoon anim     320x200x8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esert.lha      pix/3dani  5.5M  23 17+LW3.5 rendered anim of Desert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ide4.lha       pix/3dani  3.2M  54 4b 3D coaster anim         640x480x8x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st.lha         pix/3dani   50K  54 4b 3D anim                 368x290x3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fcrn.lha         pix/3dani  351K  54 4b 3D sculpture anim       640x512x8x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son.lha         pix/3dani   39K  54 4b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ar.lha       pix/3dani  312K  54 4b Traced sci-fi anim  HAM 320x200x6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.lha        pix/3dani  5.1M  12 18+Nice visit from nice (green?)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Easy.lha      pix/3dani  3.2M  25 17+A little jumping horse.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lha             pix/3dani  1.3M  28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17.lha        pix/3dani   39K  54 4b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5.lha         pix/3dani   40K  54 4b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pix/3dani   75K  54 4b 3D trek anim            352x276x5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de.lha     pix/3dani  419K  54 4b Traced flight, good     320x200x5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.lha            pix/3dani  664K  54 4b Traced space pod        640x512x8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e.lha           pix/3dani  171K  54 4b Abstract 3D anim        320x256x8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sche.lha        pix/3dani  672K  54 4b Traced anim, good   HAM 352x290x6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m.lha          pix/3dani  190K  54 4b Rotating prism trace    640x512x8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e.lha          pix/3dani   20K  54 4b 3D space anim    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.lha           pix/3dani  159K  54 4b Traced projector        320x256x8x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.lha             pix/3dani  817K  54 4b Traced logo anim    HAM 384x283x8x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.lha          pix/3dani   45K  54 4b 3D trek anim            352x290x5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_1.lha        pix/3dani  122K  54 4b 3D trek anim            352x276x5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1.lha         pix/3dani  145K  54 4b Videoscape 3D anim      352x27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_2.lha         pix/3dani   81K  54 4b Videoscape 3D anim      352x276x5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1_4.lha        pix/3dani  433K  11 18+Raytraced Tunnel-Animation PART 1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2_4.lha        pix/3dani  351K  12 18+Raytraced Tunnel-Animation PART 2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3_4.lha        pix/3dani  376K  12 18+Raytraced Tunnel-Animation PART 3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4_4.lha        pix/3dani  372K  12 18+Raytraced Tunnel-Animation PART 4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0.lha        pix/3dani  318K  54 4b 3D trek anim            352x290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pix/3dani  396K  54 4b Canyon flight anim      320x25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2.lha       pix/3dani  481K  54 4b Canyon flight anim      320x25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1.lha           pix/3dani  625K  31 4b+Im4.0, SDI moves into view and f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2.lha           pix/3dani  815K  31 4b+Im4.0, SDI2 destroys SDI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14b.lha        pix/3dani  1.6M  31 4b+Im4.0, Spaceships mov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_xplo.lha   pix/3dani  1.0M  44 4b+Im4.0, spaceshuttle expl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put.lha       pix/3dani  696K  54 4b Abstract trace anim     320x40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y.lha         pix/3dani  134K  54 4b Abstract trace anim     320x256x8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2.lha        pix/3dani  111K  54 4b 3D space anim           352x27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wnbal.lha       pix/3dani  270K  54 4b Abstract trace anim     320x256x8x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.lha            pix/3dani  102K  54 4b Abstract 3D morph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_g.lha   pix/3dani  332K  14 18+Flight through 3D-Starfield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lForce.lha     pix/3dani  728K  38 4b+Anim done with Real 3D by Abe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lha         pix/3dani  931K  54 4b Rope trace anim         320x256x8x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m.mpg          pix/3dani  392K  10 18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1.lha       pix/3dani  4.5M  44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2.lha       pix/3dani  4.5M  44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3.lha       pix/3dani  4.5M  44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1.lha         pix/3dani  6.1M  44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2.lha         pix/3dani  6.1M  44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3.lha         pix/3dani  5.8M  44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4.lha         pix/3dani  5.7M  44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5.lha         pix/3dani  5.8M  44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6.lha         pix/3dani  6.7M  44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7.lha         pix/3dani  6.5M  44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8.lha         pix/3dani  6.6M  44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9.lha         pix/3dani  5.7M  44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10.lha         pix/3dani  4.7M  44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Info.lha       pix/3dani    2K  44 4b+General Information on the Syn_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.lha         pix/3dani  511K  54 4b 3D spaceship anim       320x256x8x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.lha        pix/3dani  431K  54 4b Traced trek anim    HAM 352x290x6x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lha           pix/3dani  1.0M  54 4b Traced graveyard    HAM 320x256x6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2.lha          pix/3dani   12M   4   +Traced graceyard    HAM 368x290x6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ame.lha       pix/3dani   89K  54 4b 3D trek anim            320x256x5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InAVein.lha    pix/3dani  4.1M  54 4b Traced flight anim      320x256x8x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1.lha         pix/3dani  257K  54 4b 3D tron anim            352x276x5x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2.lha         pix/3dani   89K  54 4b 3D tron anim            352x276x5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.lha           pix/3dani  226K  54 4b 3D trek anim            352x290x5x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n.lha         pix/3dani   87K  54 4b 3D anim                 320x200x8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.lha            pix/3dani  478K  54 4b Architecture trace      320x256x8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pix/3dani  3.4M  12 18+Flying saucer recorded on a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anim.lha       pix/3dani  413K   4   +Cute Imagine-anim of a un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1.lha         pix/3dani  5.4M  54 4b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2.lha         pix/3dani  5.4M  54 4b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.lha            pix/3dani  552K  54 4b 3D particle anim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.lha          pix/3dani  207K  54 4b 3D fish anim            352x290x5x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e.lha        pix/3dani   43K  54 4b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Space.lha     pix/3dani  1.8M  19 17+Imagine anim of a X-W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0.lha           pix/3dani  213K  54 4b 3D billiards anim       320x200x8x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ggytst.lha       pix/3dani  249K  54 4b 3D morphing anim        320x256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_PanAm.lha     pix/anim   119K  80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_max.mpg        pix/anim   1.9M  23 17+Really great MPEG you cannot affo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_FIRE.lzh        pix/anim   386K 135 1b+3D FIRE AT LAST ! IMAGINE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.lha          pix/anim   722K  54 4b Framegrab anim      HAM 320x256x6x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rotation.lha  pix/anim   762K  54 4b Framegrab anim   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321.lha          pix/anim     3K  54 4b Countdown anim          320x256x1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er.lha         pix/anim    90K  38 4b+Loop Animation done by Abe using 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e.lha          pix/anim   152K  46 4b+Short ad for Amiga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Dance.lha      pix/anim   143K   2   +A  small hi-res l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carena.lha   pix/anim   330K   6   +An anime girl does the mac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aterFall.lha  pix/anim   120K   5   +A nice waterfall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water.lha       pix/anim   215K  76 3b+Amiga Circle LogoAnim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anim   644K  54 4b Schwartz cartoon        704x480x5x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.lha          pix/anim   267K 415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pix/anim   358K 196 1b+MPEG Animation of Alie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.lha     pix/anim   651K 100 2b+Alien Breed Animation by To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cdxl.lha    pix/anim   1.7M   9   +CDXL scene from the #2 Alien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esItBet.lha pix/anim   198K  80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HQ.lha       pix/anim   3.6M  21 17+Short Amiga-Rulez Anim by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pix/anim   123K  42 4b+"Amiga Rules" anim with a flash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ve.lha      pix/anim   294K 415 1b+Animation with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anim   576K  50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Small.lha   pix/anim   138K  50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_SSA.lha    pix/anim   336K  50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istory.lha    pix/anim   428K 187 1b The history of Amy the Squi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vs_Mi.lha       pix/anim   3.6M  31 4b+: Amiga_vs_MicroSoft(Fun An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270 2b Rotat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276 1b+DPaint IV anim by Paul S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.mpg           pix/anim   119K 210 1b+Animation, created with the GCC si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pix/anim    70K 538 1b+Animations mad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ootpic.lha    pix/anim   111K  50 4b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1.lha         pix/anim   661K  29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2.lha         pix/anim   1.5M  29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InterMedio.lha pix/anim    66K 169 1b+Mexican Anim copied from a TV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alkingMan.lha pix/anim    89K 169 1b+Mexican Anim of Many little men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bootpic2.lha  pix/anim   111K  49 4b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Gota.lha      pix/anim   116K 169 1b+Mexican Anim of a Falling Drop of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LensFlare.lha pix/anim   141K 169 1b+Mexican Anim of LensFlase (DPaint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Porra.lha     pix/anim    87K 169 1b+Mexican Anim showing DeluxePaint 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.mpg          pix/anim   145K  23 17+Annie lennox video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anim   810K 105 2b+Imagine 3.0 Cyclic Ant Anim (IFF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pp.lha        pix/anim   140K 178 1b This is the "Anti C++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RemixAnm.dms pix/anim   459K 230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d38aga.lha     pix/anim   519K  60 3b+Imagine space attack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AmigaRulez.lha pix/anim   1.0M  29 4b+Amiga Rulez! - traced anim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anim   426K 137 1b+A short anim of a spaceship fly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94.lha         pix/anim   132K  54 4b Cartoon anim            320x256x6x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Anim.lha  pix/anim   546K  80 3b+Meteorologic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A.lha       pix/anim   306K  99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B.lha       pix/anim   448K  99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C.lha       pix/anim   392K  99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D.lha       pix/anim   334K  99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dyDay.lha      pix/anim   2.5M   4   +Nice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_l32.lha        pix/anim    82K  54 4b Cartoon anim            368x290x5x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anim.lha       pix/anim   429K 140 1b Raytraced AGA anim of Manga Bab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ha     pix/anim   592K  83 3b+Intriguing snak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zh     pix/anim   611K 166 1b+An Imagine 2.9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TheBea.lha pix/anim   246K 235 1b+Flip the Frog in an "adult" car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oon.lha        pix/anim   109K  54 4b 2D anim                 320x200x8x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Rain.lha       pix/anim   1.4M  13 18+3D Ham6 Anim5. 3 spheres and glas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_Plane.lha     pix/anim   930K  78 3b+Rendered bounching ball. Read th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igod.lzh       pix/anim   724K  77 3b+Bambi meets Godzi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bat.lha        pix/anim   226K 241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.lha           pix/anim   226K  80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_anim.lha      pix/anim   226K 236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omp.lha        pix/anim   250K  80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lzh        pix/anim   308K 166 1b+An Imagine 2.0/Morphus 1.1/Esse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.lha           pix/anim   1.4M 201 1b+BladeRunner manipulated AG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all.lha          pix/anim    28K  54 4b 2D anim    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_SUX.mpg        pix/anim   334K  59 3b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abe.lha      pix/anim   793K 105 2b+Beach Babe bones anim w/ Imagine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AnimLong.lha    pix/anim   2.6M   4   +Unusual Animation/Liv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nim_short.lha  pix/anim   465K  29 4b+Cool bee animation (shor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1.lha       pix/anim   268K 153 1b+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t.lha       pix/anim   268K 153 1b+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f3a2.mpg       pix/anim   256K  63 3b+Mpeg of a spacecraft leaving 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.mpg        pix/anim   352K 196 1b+MPEG Animation of Big Bend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Maerchen.lha   pix/anim    51K  21 17+Motor-Bike MZ-ETZ25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.lha       pix/anim   502K  21 17+Platitudinous from a billiard b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pix/anim   166K  80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on.lha          pix/anim   116K  54 4b Cartoon fight anim      320x256x5x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1.dms       pix/anim   574K 236 1b+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2.lha       pix/anim   599K 236 1b+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Bx_HD.lha     pix/anim     2K 236 1b+Hard Drive Scripts for the Black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pix/anim   288K  15 18+Nice MC68060 CPU animation for boot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pix/anim   4.2M  69 3b+POV anim, shows moving blobs, 16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anim.lha     pix/anim   152K  76 3b+Simple blobs animation done with Im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tel3.mpg     pix/anim   1.0M   7   +Anim of blowing intel logo and gr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_anim.lha      pix/anim   254K  75 3b+Particles blur anim (Im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.lha            pix/anim   1.4M  30 4b+My second car anim (With a BMW 850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Anims.lha       pix/anim   435K 117 2b+Some anims by Bernhard M 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hrows.lha    pix/anim   175K 477 1b+A 50 frame HAM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anm.lha       pix/anim   333K 157 1b Basic Imagine3.0 bon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y.lha          pix/anim    96K 156 1b+Animation using the new BONES and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pix/anim   109K 175 1b+R3D anim showing Andy Jones explod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stalk.lha       pix/anim    38K  54 4b Cartoon anim  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_mpg.lha        pix/anim    81K  82 3b+"Young Boy" - MPEG anim. /60 fr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Tack.lha      pix/anim    38K 181 1b+Anim of brushtacking in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Spiral.lha   pix/anim   550K  13 18+Spiral embedded in a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Pilot1.lha     pix/anim   2.7M  36 4b+Scenery Animator 4.0 fl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.mpg           pix/anim   129K 181 1b+Bee buzzing around a flower. 3D,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lLock.mpg      pix/anim   737K  46 4b+A canal lock, with moving top 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Turret.lha   pix/anim   238K  60 3b+Small sample of a much large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mpg         pix/anim   1.7M 219 1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.lha       pix/anim   6.6M  30 4b+ANIM7_16-File : Star Trek - Voyag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ace.anim       pix/anim   3.0M  87 2b+Digitized movie of a c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mo2.lha        pix/anim   177K  80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.lha         pix/anim   676K 146 1b Description: HAM8 Anim7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_Penguin.lha   pix/anim   638K 118 2b+Claymation Of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.lha        pix/anim   1.2M 127 1b+Political jab at Bill C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mo.lha         pix/anim   567K 235 1b+Amiation demos of Cine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.lha        pix/anim   317K 241 1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2.lha       pix/anim   177K 241 1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lha          pix/anim   858K  30 4b+Anim/sound example for AVB &lt;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OV.lha       pix/anim   1.8M 183 1b+V1.9 OpalAnimMATE anim by Carmen 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j1.lha        pix/anim   1.6M 164 1b+Imagine 2.9 particle emission an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Anim.lha   pix/anim   1.2M 131 1b+Imagine animation of 4 Commodo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1.lha       pix/anim   699K 179 1b+Walking cow anim using LW3.0 Bones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2.lha       pix/anim   663K 179 1b+Walking cow anim using LW3.0 Bones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tandoff.lha    pix/anim    99K 392 1b+Animation of "computer wa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Aurora.lha      pix/anim    10M  50 4b+ChaosPro 3.1 rendered Fraktal-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pix/anim   382K 172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mpg          pix/anim   1.6M  29 4b+Lightwave (no sound) rural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est.lha      pix/anim   729K  22 17+I'am damaging 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Fly.anim     pix/anim   5.9M  87 2b+Scenery Anima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anm.mpg       pix/anim   297K  29 4b+"Crazy"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anim   1.0M 192 1b+Mark Thompson's LW creatur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.lha            pix/anim   490K  49 4b+A looping 24bit HAM8 ANIM create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s.lha          pix/anim   5.0M  66 3b+Raytraced anim7 of aircar, flight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1.lha       pix/anim   372K  80 3b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2.lha       pix/anim   532K  80 3b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g.lha          pix/anim   333K 415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zh      pix/anim   638K 207 1b+The Curiosity Demo from Heavy Art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mpg          pix/anim   124K  23 17+Dance sequence from "Broadway Melo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ha         pix/anim    13K  54 4b Dance framegrab         368x290x1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Guy.lha     pix/anim     3K  38 4b+Really small old 2-color an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alk.lha      pix/anim   366K  99 2b+Robbing Ban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.lha          pix/anim   592K  21 17+Scanned-Foto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neMPG.mpg  pix/anim   491K 110 2b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Mine.anim   pix/anim   3.7M  87 2b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anim.lha       pix/anim   592K 222 1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emo.lha       pix/anim   1.2M  80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ly.lha        pix/anim   331K  28 4b+FLC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nim.lha        pix/anim   259K  38 4b+Rendered spinning logo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2.lha        pix/anim   1.7M 143 1b+Imagine raytrace anim of di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pinPicasso.lha pix/anim   2.4M 177 1b+DNA spinning in Bell Jar (Picasso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lha        pix/anim   472K  99 2b+Enterprise Dock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_A.lha       pix/anim   289K 393 1b+Animation, "Amiguy" on basketball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pix/anim   447K  61 3b+Anim of a dog running in a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World.lha      pix/anim    67K 415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pix/anim   600K  13 18+Leaping Dolph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rinkNMorp.lha pix/anim   392K 229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jump.lha      pix/anim   370K  14 18+Funny animation edited using 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.lha         pix/anim     5K  54 4b 2D monitor anim         640x256x4x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nim   670K 169 1b+Cartoon of a knight an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.lha     pix/anim   609K 152 1b+HAM8 ANIM7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ongMPG.lha  pix/anim    89K 165 1b+MPG Lightwave Dragon anim 90 fram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Contst.lha pix/anim   1.1M  81 3b+Cartoony animation; OCS/AGA, &gt;1M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orph.lha     pix/anim   392K 231 1b+created with Visionaire,new from 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mpg            pix/anim   203K  23 17+Deepspace 9 intr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A.lha          pix/anim   438K  99 2b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B.lha          pix/anim   355K  99 2b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pix/anim   167K  54 4b Abstract drawn anim     320x200x8x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Anims1.lha     pix/anim   412K 156 1b DWF_Anims: Various Amiga Logos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+Warbird.lha  pix/anim   899K  80 3b HAM6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anim.lha      pix/anim   899K 205 1b+20 frame HAM8 animation of two ea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pix/anim    10K  54 4b Rotating earth          320x256x8x19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2.lha         pix/anim   2.4M  25 17+"Earth 2" 8bit anim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xxv.lha       pix/anim   328K  29 4b+"Earth XXV" HAM8 animation from P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to.lha         pix/anim   532K 488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pix/anim   238K  99 2b+Four-stroke internal combustion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Trace.lha    pix/anim   2.0M  48 4b+HAM8 anim of a 4 strok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ctv.lzh        pix/anim   913K 211 1b DCTV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2.lha       pix/anim    92K  80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Fly.lha     pix/anim   288K  80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.lha     pix/anim   3.0M 215 1b+Morping old Star Trek Enterpris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Phot.lha    pix/anim   1.1M  80 3b H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m.lzh         pix/anim   1.1M 211 1b HAM6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_anim.lha       pix/anim   785K 247 1b+Animation created using Canon ION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.lha        pix/anim   296K  58 3b+Fem. robot writing "AMIGA" w/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.lha          pix/anim   504K  17 18+Reflections anim w/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BIG.lha       pix/anim   6.3M   5   +Spacefighteranimation BIG-VERSI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rth.lha        pix/anim   972K  52 4b+Anim of exploding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toys.lha pix/anim   237K  41 4b+Three animations rendered with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in.lha         pix/anim   655K  41 4b+320x256 HAM8 Anim rendered in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_bit.lha      pix/anim   1.2M  75 3b+Extra-Bit Animation w/sound of an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timanim.lha    pix/anim   152K  23 17+#2 from the EYE STIM serie (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anim3.lha   pix/anim   717K   4   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_anim2.lha  pix/anim   924K  19 17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4.lha            pix/anim   138K  54 4b Planes anim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ar.lha         pix/anim   1.1M 162 1b+Rendered 177 frame AGA anim of Fo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anim   1.3M  13 18+Sometimes it's a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anim   595K  96 2b+Little STAR WARS - anim (16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house.lha      pix/anim    27K  54 4b Cartoon night anim      320x400x6x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Anim.lha    pix/anim   1.1M  26 17+Anim (640x512, HAM8) done with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nims.lha       pix/anim   1.1M  85 2b+Two animations demonstrat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anim.lha      pix/anim   521K  54 4b Stop motion, fun        320x256x5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2.9M 118 2b+Great Morph created by Dust1.50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mpg           pix/anim   200K  23 17+Imagefx fire effect tes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.lha           pix/anim    84K  54 4b Fun cartoon anim        320x200x8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emo.lha       pix/anim    48K   3   +Anim made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_AGA_Anims.lha pix/anim   618K 112 2b+Animations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D.lha        pix/anim   147K 118 2b+3D flame anim using Imagine3.1 Fi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2.mpg         pix/anim   820K  60 3b+Im4.0, 4 ships jump in before m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Manouver.lha  pix/anim   481K  99 2b+Star Trek Fleet Man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ish.lha       pix/anim   387K  54 4b Fractal anim            320x256x8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Lady.lha     pix/anim   1.9M  13 18+Goddess of flow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nim.lha        pix/anim    41K 222 1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ha          pix/anim   166K 319 1b+Man flying without plane. Ben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II.lha        pix/anim   249K 319 1b+Futuristic aircraft in combat. Ben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pix/anim   1.1M 152 1b+Anim. flyby of imaginary lscape, I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terodac.lha pix/anim   621K 145 1b+Pteradactyl in flight. Imagine 3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hrough1.lha    pix/anim   522K 152 1b+Anim. fly thru some space balls.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base.lha        pix/anim   354K 152 1b+Anim. flythru,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pix/anim   424K 110 2b+Moviesetter Anim, Parody of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.lha     pix/anim   2.6M  61 3b+HAM8 272x160 300frames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01.lha          pix/anim   470K 193 1b+FDPro game rendered w/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zoom.lha       pix/anim   307K  54 4b Fractal zoom anim       320x200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re.lha         pix/anim   569K 152 1b+Anim. flythru some objects, jpe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alley.lha     pix/anim   538K  54 4b Weird 2D anim, B&amp;W      352x240x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ankle.lha     pix/anim   261K 119 2b+Football anim, good for a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loaty.lha     pix/anim   5.1M 191 1b+AW anim contest winner (1st 25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anim   150K  54 4b Cartoon horror anim     320x256x5x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g.lha           pix/anim   101K  54 4b Cartoon anim            320x200x8x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d.dms        pix/anim   627K 247 1b+Cartoon animation demo by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.lha           pix/anim    17K  60 3b+A little gag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1.lha       pix/anim   395K  63 3b+Red and Blue 3D Galaxy anim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2.lha       pix/anim   401K  63 3b+Red and Blue 3D Galaxy anim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3.lha       pix/anim   440K  63 3b+Red and Blue 3D Galaxy anim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4.lha       pix/anim   334K  63 3b+Red and Blue 3D Galaxy anima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5.lha       pix/anim   606K  63 3b+Red and Blue 3D Galaxy anima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6.lha       pix/anim   698K  63 3b+Red and Blue 3D Galaxy anima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q.lha       pix/anim   1.5M 159 1b+Ray-traced gallery. Droid runs-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er.lha       pix/anim   958K 104 2b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.mpg           pix/anim    89K  60 3b+Im4.0, shows landing gear moving 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rogged.lha     pix/anim   601K  80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2Dog.lha       pix/anim   1.1M 225 1b+Demo anim for Morph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oDog.lha      pix/anim   1.1M  80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.lha          pix/anim    33K  54 4b Abstract 2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Anim.lha     pix/anim   1.1M  44 4b+Beautiful Animation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roll.lha      pix/anim   1.3M 149 1b+AnotherWeirdGallery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.mpg         pix/anim   239K  19 17+A 150 frame anim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anim.lha       pix/anim   950K 224 1b+HAM GoldenDragon Animat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Cup.lha      pix/anim   1.1M  40 4b+Raytraced animation of a golden g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t.lha       pix/anim   214K 155 1b+Golden Fist bones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sGuide.lha   pix/anim   373K 100 2b+Funny Golf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ithNukes.lha  pix/anim   524K 130 1b+Awesome Animation by Pete W Storo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.mpg          pix/anim   289K 196 1b+MPEG Animation of the Gran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lha          pix/anim   1.2M 148 1b+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2.lha         pix/anim   1.5M 144 1b+Fractal animation made by fractint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lha    pix/anim   3.3M  48 4b+Three 160x120 Ham8 anims of Grumman-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rted.lha       pix/anim   447K  29 4b+Get Started preview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ania.lha      pix/anim   968K 112 2b+Mpeg created with LightWave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nDemos.lha     pix/anim   243K 495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_bopp.lha      pix/anim   975K  30 4b+Animation of forthcoming comet Hal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.lha         pix/anim   794K  80 3b+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.lha         pix/anim    17K 492 1b+A demo from Badge Killer Demo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WithCa.mpg pix/anim   1.1M  61 3b+A Spaceship being terrorized by a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n.lha        pix/anim   240K  29 4b+"Handman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pix/anim   1.2M  29 4b+"Happy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nim.lha       pix/anim   214K 257 1b+3D animation using moprhing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rip.lha       pix/anim   1.7M 175 1b+A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morph.lha     pix/anim   1.6M 265 1b Morph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ic.lha         pix/anim   1.3M 149 1b+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fire.lha       pix/anim   567K  54 3b+Im4.0, Hellfire missile rot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pix/anim    27K 168 1b+A Moviesetter Animation Of a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vssuki.lha   pix/anim   201K 168 1b+A Moviesetter Animation Of a Fish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ce.lha         pix/anim   1.1M  29 4b+Horace/Granny Animation by Dale H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ard.lha     pix/anim   2.9M 159 1b+Anim from Back to the Futur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lha      pix/anim   431K 104 2b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pix/anim   388K  68 3b+Real 3D anim of a red p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a.lha          pix/anim   2.6M  30 4b+An anim of a monkey jumping on an 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.mpg            pix/anim   1.5M  39 4b+MPEG of Independence Day movie tr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.lha    pix/anim   457K  80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cile.lha       pix/anim    67K  49 4b+A "very" usefull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onist.lha  pix/anim   454K   2   +Looping hand drawn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od.lha         pix/anim    28K  43 4b+Animation of the Hindu Elephant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.lha          pix/anim   3.1M  27 4b+"Expres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ation.lha    pix/anim    19K  54 4b Cartoon lemmings        320x256x5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K_ET.lha    pix/anim   295K 153 1b+Jaguar'sFirstOff-WorldSport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anim1.lha     pix/anim   365K 236 1b+3D anim by JanusMan (Alejandro Gar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Anims.lha     pix/anim   103K  61 3b+The Jesus on E'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lha            pix/anim   223K  80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mpg            pix/anim   808K 219 1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orph.lha        pix/anim   370K  54 4b Morphing anim           320x256x8x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.lha            pix/anim   311K  80 3b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_anim.lha       pix/anim   311K 247 1b+Animation created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pix/anim   2.3M 153 1b+Jolly Roger flag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e3.lha      pix/anim   289K 137 2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mpg           pix/anim   581K  60 3b+Im4.0, ship jumps from one loc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in.mpg        pix/anim   1.0M  48 4b+Im4.0, Jump in a worm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Jongle.lha   pix/anim   723K  25 17+Very funny Juggling Jonn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.lha        pix/anim   468K 169 1b+HAM6 version of jup48ham8.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8.lha       pix/anim   704K 169 1b+Anim: camera orbits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.lha          pix/anim   518K 169 1b+Ham8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_ham.lha      pix/anim   346K 169 1b+Ham6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pix/anim   123K  54 4b Cartoon sci-fi anim     320x256x4x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_broadcast.lha  pix/anim   141K  80 3b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1.lha        pix/anim   100K  54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2.lha        pix/anim   122K  54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3.lha        pix/anim   108K  54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4.lha        pix/anim    89K  54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5.lha        pix/anim    82K  54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6.lha        pix/anim   131K  54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.lha           pix/anim   1.1M  30 4b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_Erde_Anim.lha   pix/anim   3.2M  88 2b+Ham8 animation of turning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a.lha          pix/anim    32K  18 18+Funny animation by Jamie Ben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t.lha          pix/anim    57K 253 1b+Key frame editor, skeletal, v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A.lha        pix/anim    20K  99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B.lha        pix/anim   542K  99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C.lha        pix/anim   508K  99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Anim.lha    pix/anim    37K  26 17+Anim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c.lha        pix/anim   4.0M 136 1b+LW stereogr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IB_TransAn.lha pix/anim    57K  49 4b+A New def_TransferAnimation for I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Cruis.lha   pix/anim   266K  80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iring.lha  pix/anim   143K  80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.lha           pix/anim   232K  54 4b Cartoon pen anim        352x290x5x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anim          pix/anim   5.2M  87 2b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Demo.lha       pix/anim    81K 236 1b+CineMorph and Image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MPG.mpg        pix/anim   653K 104 2b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A.lha       pix/anim   659K  99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B.lha       pix/anim   745K  99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C.lha       pix/anim   737K  99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D.lha       pix/anim   735K  99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m.lzh      pix/anim   121K 155 1b+Animation of a Laserbeam sweeping 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oing.lha     pix/anim   364K 392 1b+Raytraced Amiga Boing animation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house.lha     pix/anim   4.5M  61 3b+Digitized anim of a LEG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nims.lha       pix/anim   156K  28 4b+Four funny looping Lemm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ttac.lha       pix/anim   322K  53 4b+Lemmin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ov.lha         pix/anim   248K  80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idball.lha     pix/anim   294K  12 18+Simple morph+an animate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Land.lha      pix/anim   114K  84 2b+Comic of Rush Limb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Jupiter.lha  pix/anim   708K  29 4b+A sphere with a changing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Candle.lha  pix/anim   659K 177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_end.lha      pix/anim   202K  57 3b+A 2D animation about a man, a l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_lost1.lha     pix/anim   2.0M  69 3b+Spaceship-ray-tracer-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ry.lha          pix/anim    54K  54 4b Lorry juggling anim HAM 160x128x6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pix/anim   296K  54 4b Cartoon group ad        640x512x8x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.lha          pix/anim   203K  80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_Weather.lha  pix/anim   258K 165 1b+2-D animation with a little su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mpg   pix/anim   318K 108 2b+YouSawTheRoom,NowG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.lha           pix/anim   449K  80 3b+Old animation, needs PlayPFX (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hips.lha       pix/anim   644K  19 17+Lightwave animation of 2 Fight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lar.lha        pix/anim   754K  80 3b+Anim5 forma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_o_t.mpg          pix/anim    82K  29 4b+Space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_Therna.mpg       pix/anim   133K  19 17+3'place at BITMOVIE '94 (L'ancia 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pix/anim   242K 498 1b+Neat animation from Allen Ha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Anim.lha    pix/anim   1.3M 112 2b+An Imagine 3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2Red.lha    pix/anim   173K  81 3b+Animator vs. Barney. Short and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by.lha      pix/anim   164K 233 1b Baby to owl morph on MorphPl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.lha       pix/anim   536K  62 3b+Magician V2.0 1/1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anim   1.2M  29 4b+"Magic Pencil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tCrea.lha pix/anim   214K 160 1b+R.R.R. Malevolent Creations! Ho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a.mpg          pix/anim   1.1M  46 4b+Mpeg animation from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.lha         pix/anim   1.2M 207 1b+A Marble Madness inspired DCTV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1.lha       pix/anim   265K  80 3b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2.lha       pix/anim   798K  80 3b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roid.lha     pix/anim    72K 494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lha          pix/anim   1.6M  54 4b Crater flight anim  HAM 320x256x6x3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ight.lha     pix/anim   408K  99 2b+The Mars F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yOver.lha    pix/anim   4.6M 162 1b+Mars surface flyover. Imagine 2.9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a.mpg        pix/anim   348K   3   +Martina Hingis captured on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i.lha          pix/anim   531K 132 1b+345 frame anim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im.lzh         pix/anim   123K 247 1b+Specia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A.lha       pix/anim   545K  99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B.lha       pix/anim   467K  99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C.lha       pix/anim   492K  99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D.lha       pix/anim   394K  99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Man.anim     pix/anim   7.0M  87 2b+Anim7 of Terminator like 3D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sat.lha       pix/anim   1.5M  16 18+Short anim of METEOSAT optic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r.lha         pix/anim   1.8M 179 1b+HAM6 anim rendered with POV-Ray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ei.lha         pix/anim    35K 209 1b+Minmei doll walking around.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1.lha       pix/anim   439K  54 4b Futuristic plane        320x200x8x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EGS.lzh         pix/anim   276K 161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6.lzh        pix/anim   305K 161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8.lzh        pix/anim   733K 161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PAL.lzh        pix/anim   597K 161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PICASSO.lzh     pix/anim   510K 161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RETINA.lzh      pix/anim   518K 161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SPECTRUM.lzh    pix/anim   519K 161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cflc.lha       pix/anim   2.1M 159 1b+FLC of Mobius strip of Cogs (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cogs.lha       pix/anim   1.8M 161 1b+Mobius strip of Cogs (Imagine 2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lha         pix/anim   117K 161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Anim.lha        pix/anim   4.8M  46 4b+HAM8 320x240 realistic anim of a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lha         pix/anim   735K  12 18+A Mandel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aGlob.mpg      pix/anim   145K 107 2b+WhereDoBabyGlobsCome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pix/anim   2.5M 162 1b+Moonwalk animation done w/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Blob.lha      pix/anim   593K 105 2b+Imagine 3.0 Morphing Blob Anim (IFF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movies1.lha   pix/anim   257K 231 1b+MPEG Movies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ce.lha         pix/anim   2.2M  54 3b+Raytraced anim of a f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ppy.lha        pix/anim    39K 318 1b+Disney animation studio anim, Matt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tatoHead.lha   pix/anim    96K  54 4b Cartoon anim            320x256x5x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3k.lha          pix/anim    33K 222 1b+B&amp;W hi res anim of Joel &amp; the `Bo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Bilstein.lha   pix/anim   4.3M  30 4b+Quicktime (PeterBilstein) of a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aage.lha      pix/anim   2.8M  30 4b+Quicktime (Hr. Haage) of a Vide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uber.lha      pix/anim   4.2M  30 4b+Quicktime (ProDAD) of a Video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Intro.lha      pix/anim   9.4M  30 4b+Quicktime (Intro Video) show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ittel.lha     pix/anim   7.7M  30 4b+Quicktime (Hr. Kittel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necht.lha     pix/anim   2.7M  30 4b+Quicktime (Hr. Knecht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onjevic.lha   pix/anim   8.3M  30 4b+Quicktime (Hr. Konjevic) of a Vide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Schlote.lha    pix/anim   2.2M  30 4b+Quicktime (Hr. Schlote) of a Video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b.lha       pix/anim   960K  48 4b+Im4.0, Shows Different Neb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pix/anim   163K  44 4b+Two landscape scenes created with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tb.lha         pix/anim   1.1M 196 1b+NAGPTB Anim (HAM), JN's space an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lsIterHam.lha  pix/anim   211K 136 1b+131 frame mandelbro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is.lha        pix/anim    16K 488 1b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lha         pix/anim   655K 107 2b+Synaptic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pe.mpg        pix/anim   895K  41 4b+MPEG of opening scene from Star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ianAnim.lha  pix/anim   232K  80 3b+Newtoni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nOV.lha        pix/anim   2.9M 216 1b+OpalVision format animation by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Entry.mpg        pix/anim   1.6M  22 17+Fantastic raytraced ani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oingAgain.lha  pix/anim   293K 424 1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prodem.lha       pix/anim   849K  43 4b+Animation made with Navigator Tit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anim5.lha       pix/anim   437K  38 4b+Anim5 animations made with NTitle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gallery.lha    pix/anim   1.2M 110 2b+FlyingSaucerWithAnArt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nd.lha         pix/anim   411K 419 1b+Animation of fingernails on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DPaint.lha      pix/anim   745K 122 2b+A difference between Mouse and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er.lzh         pix/anim   884K 152 1b+A VLab/ADPr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lock.lha       pix/anim   3.2M  28 4b+24 fr./sec.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Anim.lha    pix/anim    15K  80 3b+Orbit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ich.lha        pix/anim   212K  12 18+Simple amin of an o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_rev.lha         pix/anim   1.3M 220 1b+1.8 Meg, 15-bit OpalVision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r.lha          pix/anim   4.1M  29 4b+"Pacman Drama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229K  12 18+No story, just color,pattern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2_32.lha      pix/anim   2.1M 179 1b+32 colour anim by Carmen Rizzolo.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32Anim.lha    pix/anim   1.1M 196 1b+32-colour Anim by Carmen Rizzolo.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OAnim.lha     pix/anim   2.2M 196 1b+OpalAnimMate anim by Carmen Rizz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emo.lha        pix/anim   396K 159 1b+Demo anim of new program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.lha        pix/anim   1.5M  30 4b+Small anim of a car parking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.lha        pix/anim   419K 181 1b+Anim demo of Particle anim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test.lha    pix/anim   239K 150 1b+Imagine30 HamAnim, with staging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.lha        pix/anim   287K 155 1b+A little animation by to show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one.lha        pix/anim   116K  54 4b Cartoon anim            320x256x4x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two.lha        pix/anim   125K  54 4b Cartoon anim            320x256x4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emo.lha        pix/anim   251K 177 1b+Winning AGA Animation for PCG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animHAM8.lha pix/anim   1.9M 216 1b+50 frame 320x512 HAM8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xl.lha         pix/anim   294K  54 4b Swinging pendulum       640x512x8x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lode.lha       pix/anim   809K 118 2b+Particle-Explosion created by Dust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tic2.lha    pix/anim   658K 105 2b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bank.lha      pix/anim    74K  25 17+Animation (anim5) of a piggy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xx.lha         pix/anim   2.1M  29 4b+"Pig XXX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works.lha     pix/anim   375K  54 4b Fireworks anim          320x400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lha          pix/anim   501K  60 3b+20 frame ham8 anim of 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FlyBy.lha pix/anim   470K 117 2b+Pete W Storonskij's Aweso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View.lha      pix/anim   207K 149 1b+Ray Traced Anim in H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eJoaquim.lha   pix/anim   258K  37 4b+Excellent animation, but very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anim          pix/anim   6.1M  87 2b+Raytraced anim of flight over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.lha        pix/anim   1.4M  30 4b+An anim with a Porsche...Downloa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da2_92.lha    pix/anim   365K 236 1b+Imagine 2.0 anim by Alejandro G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emo.lha        pix/anim   1.5M  80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3.lha       pix/anim   292K 212 1b RAM, 4 Floppies or 3 megs of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4.lha       pix/anim   565K 212 1b space.  PAL/NTSC MovieSetter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Man.lha     pix/anim   1.3M  40 4b+3dAnimation of a man running atop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_cartoons_1.lha pix/anim   333K  80 3b Several cartoon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wWorld.lha   pix/anim   1.4M  13 18+2D 256 color AGA Anim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pix/anim   287K  99 2b+A Brief Animation involving two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2anims.lha   pix/anim   773K 213 1b+Example animations done with Real3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lha       pix/anim   646K 105 2b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Me.lha      pix/anim   405K  99 2b+Good Comed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1.lha       pix/anim    73K  80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2.lha       pix/anim   138K  80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pix/anim   205K  54 4b 2D logo anim            320x256x5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.anim          pix/anim   2.9M  87 2b+Anim7 of texture mapp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493K  39 4b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805K  99 2b+Hedgehogs Revenge o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zh        pix/anim   530K 220 1b+Cartoon animation, Revenge of the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pix/anim   1.6M  25 17+3D Anim w/music by Abe. Name:RYTH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Anim.lha       pix/anim   499K 266 1b+Two rings spinning on a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pix/anim   4.3M 164 1b 3d ray-traced 24-bit anim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s19.lha        pix/anim    91K 164 1b 3d ray-traced 24-bit frame from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s.lha        pix/anim   393K 488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og.lha        pix/anim   676K  66 3b+Roadhog Animation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Exhaust.lha  pix/anim   243K  61 3b+Rocket Exhaust anim using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pix/anim   979K  11 18+3 lights 60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ble.mpg        pix/anim   229K  59 3b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.lha         pix/anim    98K  65 3b+Raytraced anim 256 cols of a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2.lha        pix/anim   147K  52 4b+A new ro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scopes1.lha    pix/anim   100K 118 2b+Two short hand-rotoscoped anims,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2.lha        pix/anim   265K 154 1b+Malevolent Creations II - S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3.lha        pix/anim   368K 140 1b+Malevolent Creations III -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ech.lha        pix/anim   464K  69 3b+Running BattleMech Flic 24-bit full-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.lha         pix/anim    31K 175 1b+R3D v2.4 example anim of running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.lha         pix/anim    73K  54 4b Abstract man            320x256x8x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.lha          pix/anim   257K  11 18+Christmas tim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Park.lha     pix/anim   330K 257 1b+Unusual anim by Joseph 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LD.mpg         pix/anim   1.8M  25 17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rings.lha    pix/anim   405K 101 2b+Changing orientation of Saturn's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dest.mpg       pix/anim   840K  28 4b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rCanyon.mpg    pix/anim   1.0M 108 2b+GoldSaucrSkimsLyaponovy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3D.lha       pix/anim    66K  29 4b+"Scheme 3D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t_anim.lha     pix/anim   737K 231 3b+Anim of a sexy girl moving ar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_Box.lha     pix/anim   3.7M 191 1b+HAM6 anim of A2000 on a desk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ockAnim.lha      pix/anim   947K 113 2b+32-col NTSC anim of 1701D doc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pix/anim   1.1M  13 18+Small raytraced animation of a Ba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pix/anim   1.3M  54 4b Underwater sharks       320x200x8x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H.lha          pix/anim   216K 188 1b+Funny (but sick) Movieset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Incoming.lha   pix/anim   279K 154 1b+Imagn rndr'd Ship cruises Delux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new.lha       pix/anim   701K  54 3b+Im4.0, better looking anim of 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Biz.lha        pix/anim   207K 393 1b+A fun animation with mice, sheep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lha        pix/anim   388K  28 4b+Space Star-Trek animation from MAKU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io8v2.dms    pix/anim   422K 229 1b+V2 of Silencio8 anim w/sound! 1.5M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_sinewave.lha   pix/anim   1.9M 148 1b+SIS Anim with 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pix/anim   343K 110 2b+Animation of skull losing it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dust.mpg      pix/anim   177K 108 2b+SkullToSaucrMorphAlaD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shy.lha        pix/anim   3.4M   3   +Quality Cel 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_MPIA.lha      pix/anim   713K 144 1b+Comet impact on Jupiter (100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A.lha          pix/anim   179K 147 1b+HAM Anim of comet impact on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_Rascism.lha  pix/anim    42K 122 2b+Two anti-rascist animations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o2DJ.lha       pix/anim   447K  41 4b+Morph created with 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134K  53 4b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15K  10 18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okuu.lha       pix/anim   350K  80 3b+HAM6 ANIM5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anim   292K  21 17+Dedicated to El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.lha    pix/anim   3.2M  26 17+Triumph's winner anim at TG 1994(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lphin.lha   pix/anim   798K 146 1b+Psychedelic space dolphin anim.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atrol.lha    pix/anim   172K  80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ce.mpg      pix/anim   608K 113 2b+Mpeg animation done with LW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pix/anim   599K 104 2b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cked.lha    pix/anim   1.3M  46 4b+Amazing Anim of Spaceshi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one2.mpg       pix/anim   817K  60 3b+Im4.0, spacecone fires torp, which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.lha        pix/anim   3.0M  26 17+"Sphere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walk.lha     pix/anim    56K  54 4b 2D spider anim          320x256x4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ot.lha         pix/anim   227K 392 1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Divots.lha   pix/anim   490K  29 4b+An object with changing shape &amp;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mpg       pix/anim    91K  29 4b+Space-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.lha       pix/anim   2.1M 131 1b+3D starfield Imagine 3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lha       pix/anim   154K  80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lha       pix/anim   218K  80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schlag.lha    pix/anim   130K 104 2b+Funny cartoon-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Anims.lha     pix/anim    83K  25 17+Animation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yby.lha        pix/anim   657K 114 2b+Anim of an Oberth Class Star Trek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.mpg       pix/anim    60K  23 17+Browsed sky over stoneh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.lha          pix/anim   420K 104 2b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1.lha         pix/anim   381K 205 1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2.lha         pix/anim   432K 205 1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32.lha       pix/anim   594K 228 1b+Short demo/anim of a car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more.lha       pix/anim   226K   2   +Pete W Storonskij's Quick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pix/anim    25K  28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va.lha         pix/anim   287K  54 4b Lava movie anim         640x512x8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2demo.lha      pix/anim   327K 206 1b+"Alcoholic Animation" done with T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_2_Demo.lha    pix/anim   327K  80 3b+Movie ty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pix/anim   1.3M  13 18+2D anim 256 colors It Takes 2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.lha          pix/anim   273K  30 4b+10.7.96 A tank shooting another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_Sound.lha    pix/anim   305K  29 4b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Advert.mpg      pix/anim   1.6M  39 4b+MPEG to promote TimeCalc from L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pix/anim   2.9M 220 1b+Anim with morphi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.lzh   pix/anim   225K 152 1b+An Imagine 2.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ke.lha        pix/anim   516K  17 18+Tutorial on How to make an Amia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s.lha     pix/anim   465K  80 3b+Landscape generated by Vista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fe.lha        pix/anim   118K  13 18+Animation based on Environmental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un.lha         pix/anim   414K  99 2b+The Ru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ink.lha      pix/anim   6.9M   4   +Cool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fus.mpg        pix/anim    10M  16 18+"UFU'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pix/anim   120K  67 3b+A Manfred D-pain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rcat.lha       pix/anim    74K  54 4b Cartoon tiger anim      320x200x8x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.lha            pix/anim   1.2M   5   +Little "scheps" 1701D Enterpri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omp.lha        pix/anim   121K 118 2b+Well done animation of a ST:T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lzh  pix/anim   444K 152 1b+An Imagine 1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3D.lha      pix/anim   196K 392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Roar.lha       pix/anim   1.2M 137 1b+Roaring dino bones animation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Oddsome.lha pix/anim   500K 154 1b+Excerpt from 'Amphinoid Bound For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.lha           pix/anim   5.1M 238 1b+6 meg anim by Richard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T.lha          pix/anim   1.2M  80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lec.lha        pix/anim   392K  68 3b+Anim created with Real3D v.1.4.2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Toy.mpg       pix/anim   217K  54 3b+MPEG animation done with Imag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_Toy_DCTV.lha pix/anim   789K  54 3b+DCTV animation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dHead.lha pix/anim    88K 154 1b+The Only Spa In Tra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pix/anim   403K  22 17+Animation on the demise of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raWalk.lha    pix/anim   770K 139 1b+Bones animated triceratops. Imag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lzh   pix/anim   519K 152 1b+An Imagine 2.0/Morphus 1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ToMars.lha     pix/anim    82K  80 3b+The legendary first vectorworld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1.dms        pix/anim   510K 216 1b+Atmospheric DPaint anim demo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2.dms        pix/anim   468K 216 1b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Fly.lha        pix/anim   1.0M  37 4b+Little Fly through a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l.lha          pix/anim   1.6M  38 4b+Rainbow Tunnel anim, (Imagin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anim   3.1M  58 3b+Ride in a fog tunnel (idea from S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lha       pix/anim   1.9M 100 2b+Spinning ball rendered with POV 90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.lha         pix/anim    44K   3   +Amiga Boo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1.dms       pix/anim   707K 183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2.dms       pix/anim   755K 183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3.dms       pix/anim   747K 183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ute.mpg         pix/anim   2.1M  31 4b+Lightwave (no sound) urban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peg.lha        pix/anim    91K 127 1b+2 Mpeg movies done with Imagine3.1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huttle.lha     pix/anim   413K  45 4b+Star Wars Tydirium Shutt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lt.lha         pix/anim   1.8M  63 3b+Animation with environment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pix/anim   122K  38 4b+1000 frame trance Anim. By 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ot.lha       pix/anim   980K 153 1b+Cowboy animation w/svx-1.5 chip 2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anim   433K 247 2b+Eric Schwartz anim. A-10 molests a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ag.lha         pix/anim   997K 153 1b+50 frame anim of 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nims.lha       pix/anim    76K  66 3b+3 very strange anim-s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.lha        pix/anim   606K 191 1b+Transformer anim in anim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_trans.lha  pix/anim   606K 191 1b+Plane that morphs into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ogh.lha        pix/anim   133K 153 1b+TheTrueStoryOfVanGogh'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ns.lha         pix/anim   438K  54 4b 2D CDTV promotion       320x256x5x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ana.lha        pix/anim   119K  44 4b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AMIGA.lha      pix/anim   2.8M  39 4b+Anim released during the "VigoAMIGA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pix/anim   430K  80 3b Animation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1.dms       pix/anim   609K 198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2.dms       pix/anim   639K 198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3.dms       pix/anim   681K 198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4.dms       pix/anim   594K 198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droid.lha      pix/anim    39K  54 4b 2D robot anim           320x256x6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CDXL.lha   pix/anim   4.9M   2   +CDXL scene from the Voyag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tidos.lha      pix/anim   448K  44 4b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e.lha          pix/anim   1.6M 171 1b+anim of tree from Vertex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A.lha       pix/anim   435K  99 2b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B.lha       pix/anim   458K  99 2b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A.lha       pix/anim   507K  99 2b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B.lha       pix/anim   600K  99 2b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.lha         pix/anim    20K  54 4b Cartoon anim            320x256x4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lha           pix/anim   670K  27 4b+Anim spacefighter going into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nim.lha       pix/anim   453K 101 2b+Warper anim &lt;with Photogenics1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IRDham.lha    pix/anim   1.4M 219 1b+Single image random dot animation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HAM_1.lha    pix/anim   1.4M 173 1b+HAM Anim of Soothing Twilight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retina_1.lha pix/anim   624K 173 1b+Retina Anim of Soothing Twilight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2.lha       pix/anim   2.6M  21 17+Satellite Anim of weather.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_ANIM.lha   pix/anim   4.6M  24 17+Spectacular Satellite Anim of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.lha        pix/anim   286K  43 4b+Animation of the Hindu Wedding C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Dipper.lha     pix/anim   551K  12 18+No, not a water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oYouSee.lha   pix/anim   3.1M   4   +Great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lha       pix/anim   1.1M 192 1b+MThompson anim of a gra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y.lha          pix/anim   408K  99 2b+Windy Bottom Weatherma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roll.lha       pix/anim   1.1M  80 3b+Spaceship HAM animation and rela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etaMorph.lha pix/anim   265K 161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st.lha       pix/anim   515K  29 4b+"WORMS1st" DVideo animation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er.lha         pix/anim    63K  69 3b+DPaint anim of Whitetail 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Spin.mpg         pix/anim   356K  41 4b+MPEG of the Zapruder Film,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card.lha       pix/anim   155K  40 4b+Snowman and covered bridge. 2D 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ard.lha       pix/anim   188K  68 3b+Snowman and covered bridge. 2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anim.lha      pix/anim    70K  34 4b+Xmas Animation with c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anim.lha     pix/anim   4.4M  85 2b+A great Anim7 of an X-Wing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At.lha        pix/anim   365K  52 4b+Y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T_1800.lha        pix/anim   1.3M  45 4b+Star Wars YT-180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uder.mpg       pix/anim   138K 106 2b+MPEG sequence don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bra_l8.lha       pix/anim    42K  54 4b Framegrabbed zebra      368x290x3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.lha           pix/anim   521K 270 2b Rotating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A.lha       pix/anim   352K  99 2b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B.lha       pix/anim   398K  99 2b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Film.mpg         pix/anim   1.4M  39 4b+MPEG of Zapruder Fi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Dansa.lha       pix/art     90K  38 4b+Picture done by Abe with Brilliance.D</w:t>
      </w:r>
    </w:p>
    <w:p>
      <w:pPr>
        <w:pStyle w:val="PreformattedText"/>
        <w:bidi w:val="0"/>
        <w:spacing w:before="0" w:after="0"/>
        <w:jc w:val="left"/>
        <w:rPr/>
      </w:pPr>
      <w:r>
        <w:rPr/>
        <w:t>4_E.lha            pix/art     23K  24 17+IFF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BSLogo2.lha    pix/art     56K  27 17+Official logo of Amiga &amp; Technolog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.lha          pix/art     21K  28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rt.lha         pix/art     87K  35 4b+By AWR. A nice selection of h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ueRachel.lha   pix/art    116K  30 4b+Rachel changing a lightbulb in Am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gel.lha        pix/art     24K 104 2b+Giovanni Battista Tiepolo's "An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seedColor.lha pix/art    153K  44 4b+Colour Pictures of Hitomi and Deu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sky.lha        pix/art    264K  61 3b+256 Colour Art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1.lha       pix/art    418K  65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2.lha       pix/art    2.2M  65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3.lha       pix/art    2.3M  65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4.lha       pix/art    4.6M  65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5.lha       pix/art    680K  65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1.lha       pix/art    358K  11 18+Som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2.lha       pix/art    176K  11 18+Mor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6.lha         pix/art    292K   5   +New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7.lha         pix/art    215K   4   +More 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mplz.lha       pix/art    262K  43 4b+Samples of some Amiga assisted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.lha       pix/art    183K  68 3b+Mice Playing Baseball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.lha         pix/art    958K  57 3b+24 Bit Hand Drawn Picture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art     33K  28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Nature.lha   pix/art    137K  67 3b+Amazing picture by JCS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Barsoom.jpg     pix/art    217K  24 17+VistaPro image of Mars by Bob H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Carina.jpg      pix/art    575K  24 17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10.jpg      pix/art    322K  24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where.jpg   pix/art    342K  24 17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_8.jpg      pix/art    471K  24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xplorers.jpg   pix/art    375K  24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1.jpg       pix/art    285K  24 17+Fun with Fog!  no.1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2.jpg       pix/art    279K  24 17+Fun with Fog!  no.2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3.jpg       pix/art    623K  24 17+Fun with Fog!  no.3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4.jpg       pix/art    371K  24 17+Fun with Fog!  no.4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5.jpg       pix/art    342K  24 17+Fun with Fog!  no.5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ractal.jpg     pix/art    215K  24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Art.jpg   pix/art    466K  22 17+Index: pix/art images by Bob Harr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3.jpg       pix/art    308K  24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5.jpg       pix/art    295K  24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NewHorizons.jpg pix/art    250K  24 17+A tribute to Angie and E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Planetary.jpg   pix/art    305K  24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Rift.jpg        pix/art    480K  24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unset.jpg      pix/art    249K  24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1.jpg       pix/art    367K  24 17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2.jpg       pix/art    327K  24 17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3.jpg       pix/art    321K  24 17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gRachel.lha   pix/art    489K  61 3b+Rachel Raccoon Mountainb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iokamiko.lha   pix/art     64K  38 4b+Picture drawn by Abe with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atching_1.jpg pix/art    134K  59 3b+Blue dragon hatching (made with B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.lha        pix/art     14K  24 17+Carto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01.lha         pix/art    251K  15 18+Some handdrawn ar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Drake.lha     pix/art    215K  57 3b+Dragon Preparing 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GFX.lha   pix/art     75K  54 3b+Gfx made by members of Conn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zh           pix/art     49K   3   +Cool Spot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e.lha        pix/art    425K  28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xx.lha         pix/art     97K  60 3b+Old pictures from Ctryxx of Tri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lzh            pix/art     17K   3   +Tentacle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an.lha         pix/art     76K  49 3b+Pictures of Deunan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Mdres.lha      pix/art    195K  20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2.lha       pix/art    317K  71 3b+2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6.lha       pix/art    747K  50 3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ettr.lha pix/art    148K  20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ense.lha      pix/art    196K  20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ba.lha      pix/art    275K  20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ny.lha      pix/art    330K  20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Tailw.lha      pix/art    206K  20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 17 18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 70 3b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 17 18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 47 4b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3.lha        pix/art    536K  14 18+Magic Night,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425K  28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ne5back.jpg     pix/art    215K  38 4b+Pic from our music tape called DR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5front.jpg    pix/art    180K  38 4b+Front Picture on Abe's DRONE 5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back.jpg    pix/art    106K  38 4b+Pic from our music CD called DRON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front.jpg   pix/art     81K  38 4b+Back picture done by Abe for hi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in.jpg      pix/art    133K  38 4b+Picture from Abe's DRONE 5 music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.lha            pix/art     57K  28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pix/art     36K 102 2b+Agapicture by Boogeyman/Gigatr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art     53K  30 4b+Rachel catching Fred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art    187K  28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ranada.lha    pix/art     15K   3   +FordGranada picture made in Dpa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Tic_1.lha      pix/art    1.0M  45 4b+Collection of artistic backdrops V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s.lha     pix/art     98K  27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_set1.lha       pix/art    440K  39 4b+"B LAH BL AH B LAH" simila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ephase.lha     pix/art     43K  38 4b+Picture done with Brilliance. Feb-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CupRachel.lha  pix/art     23K   6   +Rachel Raccoon Cheering 94 Grey Cu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fx.lha        pix/art    869K  25 17+Pictures from GRAViTY'96 party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Genius.lha     pix/art    117K  19 17+Guru Geniu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DrawnPics.lha  pix/art    450K  40 4b+Some nice hand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a.lha       pix/art    352K  83 3b+TAZA's Online Comic #1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b.lha       pix/art    388K  83 3b+TAZA's Online Comic #1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2.lha        pix/art    657K  83 3b+TAZA's Online Comic #2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mi.lha         pix/art     59K  47 4b+Pictures of Hitomi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s.lha          pix/art     54K  20 17+The "H" x-mas c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CICM.lha       pix/art    147K   6   +Cicmic pic by Beast&amp;Lord / Impuls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art     84K  22 17+PhotoGenics composition of girl 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joker.lha   pix/art     49K  27 17+IndianaJones as a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ndrewsArt.lha pix/art    395K 103 2b+Examples of My Amiga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meJanet.lha     pix/art     32K   6   +A cartoon in Japanese style insp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kieku.lha      pix/art     81K  38 4b+Pic of the unreleased flyer of ou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Rachel.lha   pix/art     39K  30 4b+Rachel learning K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a_Gfx2.lha     pix/art     65K  40 4b+The 2nd pack of gfx by Australian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pic.lha       pix/art     38K  24 17+Pictures Based Upon Dick Bruna's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h.lha          pix/art    117K  38 4b+Picture done by Abe using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slayer.jpg     pix/art    296K  30 4b+Ladyslayer Fantasy 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1.lha       pix/art     89K  15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2.lha       pix/art     52K  15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3.lha       pix/art     70K  15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4.lha       pix/art     60K  15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5.lha       pix/art     62K  15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6.lha       pix/art     58K  15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7.lha       pix/art     63K  15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nTheMoon.lha   pix/art     56K  38 4b+My first 256 col. picture done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_Match.lha      pix/art    108K  46 4b+Great picture of a flaming match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.lha         pix/art     76K  27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_II.lha      pix/art    175K  27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pace.lha     pix/art     47K  10 18+Nightscene SciF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w_prod.lha     pix/art     87K  20 17+A handdrawn picture of the castle `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g.lha       pix/art     70K  26 17+"Endora" by Oops! -#43 at Sa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uy.lha         pix/art     23K  28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ram.lha      pix/art     40K  14 18+A nice inverted pentagram &gt;:-[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VA2.lha        pix/art     87K  17 18+"Hand draw" pics (VigoAMIGA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istoire.lha    pix/art     29K  27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3View.lha    pix/art     49K  57 3b+Rachel Raccoon in 3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Football.lha pix/art    204K  98 2b+Rachel Raccoon playing touch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tr.lha    pix/art     35K   6   +Rachel Raccoon in an empty monitor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odeo.lha    pix/art    150K   6   +Rachel Raccoon celebrating Amiga'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Sunny.lha    pix/art    171K   6   +Rachel Raccoon preparing for sum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Trail.lha    pix/art     69K  68 3b+Rachel Raccoon Snowsho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ingRachel.lha  pix/art    112K  54 3b+Rachel enjoying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1.lha       pix/art    133K  85 2b+4 famous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2.lha       pix/art    122K  85 2b+Some other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3.lha       pix/art    133K  85 2b+3 D&amp;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ry.jpg       pix/art     61K  25 17+True Brilliance/LW composition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_spca.lha       pix/art    206K  25 17+Saturne IV &amp; Cache'96 compo pi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jpg        pix/art    152K  21 17+Divine Scenery drawn by Maciej 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lha       pix/art    471K  14 18+Two images of a handdrawn Scorpion-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s.lha       pix/art     74K  67 3b+Cartoons of the Simp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gfx1.lha       pix/art    2.3M   4   +SCENEST'97 - All 15 select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.lha          pix/art    296K   6   +Snail &amp; Turtle running a dogsled (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at.lzh         pix/art     71K   3   +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.lha       pix/art    132K  31 4b+Handdrawn picture "The Sorce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pix/art     36K  58 3b+Fem. robot w/Boing ball over A4000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past.lha       pix/art     34K  24 17+PAUL STANLEY by MRK/SSP, 2nd place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rose.lha       pix/art     26K  24 17+ROSE by PAD/SSP, 1st place, 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Logo.lha      pix/art    110K  25 17+Picture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pix/art    164K  11 18+Many beautiful hand-drawn sunset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art    316K  39 4b+Pictures (IFF24,GIF,JPG) to insp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.lha        pix/art    116K  94 2b+3 nice hand-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Art.lha      pix/art    493K  15 18+Collection of pictures made by Ta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Pics.lha     pix/art    278K  37 4b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_Pics2.lha   pix/art    576K  37 4b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od.lha      pix/art     65K  38 4b+Brilliance picture by Abe.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art     36K   6   +Rachel Raccoon spiking a volleyba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Rachel.lha   pix/art    107K  54 3b+Rachel spring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girl.lha      pix/art    108K  98 2b+Amazing Picture by JCS/Neoplasia^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Kids.lha      pix/art     78K  27 17+Two new character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.lha          pix/art     76K  28 4b+Picture made by Helen, using Amig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Kids96.lha     pix/art    132K  20 17+Clara&amp;Dusty Xmas 96 (Les Die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2.lha   pix/art     50K  30 4b+Rachel waiting for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Rachel93.lha   pix/art     38K   6   +Rachel Raccoon Christmas Fishing C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5.lha   pix/art    206K  68 3b+Rachel Raccoon in a snowbal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6.lha   pix/art    139K  21 17+Rachel Raccoon's Xmas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_collectio.lha pix/art    572K  45 4b+Collection of pictures drawn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Tsuno.lha      pix/art    104K   2   +8 handdrawn 16color img. from Yoko 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15picg.jpg       pix/astro   60K 110 2b First Shuttle on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.jpg          pix/astro   35K 110 2b Dr. Lew Allen Jr. 6th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u.jpg           pix/astro   40K 110 2b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11.jpg       pix/astro   74K 110 2b Apollo 11 Astronaut standing by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9.jpg        pix/astro   25K 110 2b Apollo 9 Astronaut doing an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ane.jpg         pix/astro   38K 110 2b A Ariane Rocket being La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at.jpg       pix/astro   58K 110 2b Astronaut in a (MNU) above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at.jpg       pix/astro   83K 110 2b Atmos Mission Patch (Spacelab-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nh.jpg         pix/astro   89K 110 2b Astronaut Trinh doing work in Spa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825.jpg       pix/astro   26K 11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45.jpg       pix/astro   31K 11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56.jpg       pix/astro   45K 11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500.jpg       pix/astro   31K 11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204.jpg       pix/astro    6K 11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38.jpg       pix/astro   15K 11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53.jpg       pix/astro   38K 11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034.jpg       pix/astro   26K 11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245.jpg       pix/astro   37K 11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13.jpg       pix/astro   49K 11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58.jpg       pix/astro   30K 11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828.jpg       pix/astro   76K 11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016.jpg       pix/astro   13K 11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36.jpg       pix/astro   17K 11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49.jpg       pix/astro   51K 11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3.jpg       pix/astro   68K 11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7.jpg       pix/astro   68K 11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1.jpg       pix/astro   89K 11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7.jpg       pix/astro   77K 11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655.jpg       pix/astro   41K 11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930.jpg       pix/astro   34K 11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159.jpg       pix/astro   28K 11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334.jpg       pix/astro   36K 11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114.jpg       pix/astro   33K 11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413.jpg       pix/astro   38K 11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023.jpg       pix/astro   25K 11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105.jpg       pix/astro   24K 11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44.jpg       pix/astro   26K 11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58.jpg       pix/astro   26K 11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447.jpg       pix/astro   40K 11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644.jpg       pix/astro   22K 11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716.jpg       pix/astro   39K 11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56.jpg       pix/astro   16K 11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649.jpg       pix/astro   13K 11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st.jpg         pix/astro    7K 110 2b Jupiter's Moon Calli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sto.jpg       pix/astro   46K 110 2b Pic of Jupiter by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cp.jpg           pix/astro   66K 110 2b Russian Space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.jpg         pix/astro   48K 110 2b Shows Clouds on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jpg        pix/astro   17K 110 2b NASA Control Center Launch/Firing 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.jpg           pix/astro   25K 110 2b Dr. Lewis G. Dunn 3rd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253n0a.jpg      pix/astro   38K 110 2b NOAA 10, Sep. 10, 1989, 08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3n1a.jpg      pix/astro   37K 110 2b NOAA 11, Dec. 19, 1989, 13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5n1a.jpg      pix/astro   44K 110 2b NOAA 11, Dec. 20, 1989, 13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donarai.jpg      pix/astro   37K 110 2b Pic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es.jpg         pix/astro   61K 110 2b Color Satellite Image of the Ande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ntar.jpg         pix/astro  300K 110 2b Scanned Image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jpg          pix/astro   30K 110 2b Nice Full Color view of Entire Gl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1.jpg        pix/astro   13K 110 2b Black/White Full View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2.jpg        pix/astro   12K 110 2b Black/White Slice View of Eart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2.jpg         pix/astro   12K 110 2b View of the Earth and Horiz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n.jpg        pix/astro   44K 110 2b Artistic Pic of the Earth and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2.jpg       pix/astro   33K 110 2b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o.jpg       pix/astro   15K 110 2b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x.jpg         pix/astro   64K 110 2b Great Color Global View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large.lha    pix/astro  7.2M   4   +24bit 2880x144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medium.lha   pix/astro  2.0M   4   +24bit 1440x72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ios.jpg          pix/astro   55K 110 2b First Image of the Global Bio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g.jpg         pix/astro  338K 110 2b Solar Eclipse Image #G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h.jpg         pix/astro  355K 110 2b Solar Eclipse Image #H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i.jpg         pix/astro  348K 110 2b Solar Eclipse Image #I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2.jpg       pix/astro   95K 110 2b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ar.jpg      pix/astro   47K 110 2b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a.jpg       pix/astro   40K 110 2b Solar Eclipse Image #A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b.jpg       pix/astro   32K 110 2b Solar Eclipse Image #B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c.jpg       pix/astro   43K 110 2b Solar Eclipse Image #C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d.jpg       pix/astro   46K 110 2b Solar Eclipse Image #D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f.jpg       pix/astro   28K 110 2b Solar Eclipse Image #F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se.jpg        pix/astro  113K 110 2b Solar Eclipse taken by the oc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nino.jpg         pix/astro   64K 110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deast.jpg       pix/astro   71K 110 2b Pic of The Middle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elad.jpg        pix/astro   61K 110 2b A moon (Not sure which?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at.jpg         pix/astro  310K 110 2b Endsat Satellite grasped by three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sep.jpg          pix/astro  174K 110 2b Endsat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launch.jpg       pix/astro   28K 110 2b Explorer Rocket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jpg       pix/astro   38K 110 2b Model of an Explorer R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2.lha       pix/astro   33K   2   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pix/astro  364K   4   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ms.jpg           pix/astro   89K 110 2b HRMS Disk behind a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at.jpg         pix/astro   14K 110 2b Saturn with its Rings (Tilted to 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1.jpg       pix/astro   93K 110 2b Star Images Ground and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2.jpg       pix/astro   83K 110 2b Sta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3.jpg       pix/astro   93K 110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4.jpg       pix/astro   94K 110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5.jpg       pix/astro   97K 110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6.jpg       pix/astro  116K 110 2b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7.jpg       pix/astro  102K 110 2b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8.jpg       pix/astro   97K 110 2b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9.jpg       pix/astro   96K 110 2b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0.jpg       pix/astro  102K 110 2b Control Room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1.jpg       pix/astro   89K 110 2b SSME's at Ignition (Launch of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2.jpg       pix/astro  108K 110 2b Shuttle Rise Abov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3.jpg       pix/astro  121K 110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4.jpg       pix/astro  115K 110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5.jpg       pix/astro  122K 110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7.jpg       pix/astro  121K 110 2b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8.jpg       pix/astro   92K 110 2b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9.jpg       pix/astro  123K 110 2b Astronaut on FLight Deck Deploying 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20.jpg       pix/astro   88K 110 2b Image of Earth from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1.jpg       pix/astro   36K 110 2b Distant Image of Hubble Telescope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2.jpg       pix/astro   93K 110 2b Shuttle Getting Ready to touch Dow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4.jpg       pix/astro   99K 110 2b Shuttle Rolling to a stop/Hubble 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10.jpg            pix/astro   87K 110 2b Launch Control and Firing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.jpg             pix/astro   26K 110 2b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4554.jpg       pix/astro   17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6902.jpg       pix/astro   17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053.jpg       pix/astro   47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3.jpg       pix/astro   18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6.jpg       pix/astro   38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404.jpg       pix/astro   41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513.jpg       pix/astro   39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059.jpg       pix/astro   32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4.jpg       pix/astro   41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6.jpg       pix/astro   47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7.jpg       pix/astro   30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23.jpg       pix/astro   31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38.jpg       pix/astro   33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17.jpg       pix/astro   31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7.jpg       pix/astro   48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8.jpg       pix/astro   32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59.jpg       pix/astro   41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718.jpg       pix/astro   51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818.jpg       pix/astro   44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931.jpg       pix/astro   33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25.jpg       pix/astro   82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45.jpg       pix/astro   40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15.jpg       pix/astro   23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30.jpg       pix/astro   23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2.jpg       pix/astro   23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8.jpg       pix/astro   24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1.jpg       pix/astro   57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8.jpg       pix/astro   22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25.jpg       pix/astro   59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31.jpg       pix/astro   31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14.jpg       pix/astro   90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47.jpg       pix/astro  116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805.jpg       pix/astro  111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948.jpg       pix/astro   42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13.jpg       pix/astro   46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22.jpg       pix/astro   60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5952.jpg       pix/astro   22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6606.jpg       pix/astro   17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9302.jpg       pix/astro   14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1339.jpg       pix/astro   41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006.jpg       pix/astro   11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542.jpg       pix/astro   13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04.jpg       pix/astro   15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18.jpg       pix/astro   13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809.jpg       pix/astro   17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426.jpg       pix/astro   22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531.jpg       pix/astro   39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5906.jpg       pix/astro   55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347.jpg       pix/astro   55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802.jpg       pix/astro   53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458.jpg       pix/astro   55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511.jpg       pix/astro   13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06.jpg       pix/astro    9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46.jpg       pix/astro   52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602.jpg       pix/astro    8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725.jpg       pix/astro   25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829.jpg       pix/astro   87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044.jpg       pix/astro   18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357.jpg       pix/astro   37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12.jpg       pix/astro   39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32.jpg       pix/astro   33K 11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l.jpg            pix/astro   93K 110 2b Image of JPL from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iter1.jpg       pix/astro   15K 110 2b Very good Pic of Jup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_io.jpg         pix/astro   19K 110 2b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.jpg         pix/astro   34K 110 2b Lunar Module Getting Ready to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rvr.jpg        pix/astro   13K 110 2b Lunar Rover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.jpg        pix/astro   46K 110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_2.jpg      pix/astro   50K 110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.jpg        pix/astro   64K 110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_2.jpg      pix/astro   46K 110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n027.jpg        pix/astro   53K 110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87.jpg        pix/astro   77K 110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92.jpg        pix/astro   53K 110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.jpg             pix/astro   15K 110 2b Galaxy 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0big.jpg        pix/astro   14K 110 2b galaxy M10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1big.jpg        pix/astro   47K 110 2b Galaxy M10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6ir.jpg         pix/astro    7K 110 2b Galaxy M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1.jpg            pix/astro   26K 110 2b Galaxy M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big.jpg         pix/astro   77K 110 2b Galaxy M3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halph.jpg       pix/astro   49K 110 2b Galaxy M3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2r.jpg           pix/astro   16K 110 2b Galaxy M42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5.jpg            pix/astro    4K 110 2b Galaxy M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.jpg            pix/astro   28K 110 2b Galaxy M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big.jpg         pix/astro   47K 110 2b Galaxy M5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1big.jpg         pix/astro   34K 110 2b Galaxy M6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3big.jpg         pix/astro    9K 110 2b Galaxy M6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74.jpg            pix/astro   37K 110 2b Galaxy M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81.jpg            pix/astro   35K 110 2b Galaxy M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big.jpg         pix/astro   25K 110 2b Galaxy M9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.jpg        pix/astro   44K 110 2b 18.400 byuun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_2.jpg      pix/astro   86K 110 2b Enlargement of 90s000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big.jpg         pix/astro   16K 110 2b Galaxy M9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ir.jpg          pix/astro    9K 110 2b Galaxy M91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4big.jpg         pix/astro   28K 110 2b Galaxy M94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5big.jpg         pix/astro   11K 110 2b Galaxy M95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a.jpg         pix/astro   30K 110 2b Dr. Frank J. Marlina 2nd.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.jpg           pix/astro  216K 110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jpg          pix/astro   91K 110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2.jpg          pix/astro   76K 110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80.jpg         pix/astro  127K 110 2b Image of Mars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b.jpg          pix/astro   13K 110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ace.jpg       pix/astro   12K 110 2b What appears to look like a face 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g.jpg          pix/astro   23K 110 2b Caldera of Olympus Mon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ice.jpg        pix/astro   27K 110 2b Possibility of ICE on p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ob.jpg         pix/astro   57K 110 2b Construction of Mars Ob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large.lha     pix/astro  9.3M   4   +24bit 2880x144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medium.lha    pix/astro  2.3M   4   +24bit 1440x72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57.jpg           pix/astro   10K 110 2b Galaxy ME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82.jpg       pix/astro  145K 110 2b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nda.jpg        pix/astro   32K 110 2b One of the Moons of Uranus (Miran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unch.jpg       pix/astro   64K 110 2b Launch of the Rocket with the Mars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640.jpg       pix/astro   45K 110 2b Caldera Collapse Pit at Summit of 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2.jpg       pix/astro   52K 110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3.jpg       pix/astro   30K 110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ympus.jpg       pix/astro   56K 110 2b Summit of Olym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_c.jpg       pix/astro   79K 110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1.jpg          pix/astro   35K 110 2b Image of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als.jpg       pix/astro   57K 110 2b False Color Image of the Moon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id.jpg       pix/astro   40K 110 2b Image of the Moon with a Gird Ove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pole.jpg       pix/astro   34K 110 2b Image of one of the Moons P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.jpg          pix/astro  114K 110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1.jpg         pix/astro   69K 110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2.jpg         pix/astro   87K 110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3.jpg         pix/astro   68K 110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4.jpg         pix/astro   75K 110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aca400.jpg       pix/astro   31K 110 2b Enlargement of saca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5.jpg         pix/astro   73K 110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6.jpg         pix/astro   80K 110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ray.jpg         pix/astro   48K 110 2b Dr. Bruce C. Murray 5th. Dir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.jpg           pix/astro   18K 110 2b Picture of space shuttle blas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101.jpg       pix/astro   44K 110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02.jpg         pix/astro   50K 110 2b Apollo Astronaut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201.jpg       pix/astro   44K 110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400.jpg       pix/astro   53K 110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5.jpg         pix/astro   44K 110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6.jpg         pix/astro   44K 110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7.jpg         pix/astro   53K 110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8.jpg         pix/astro   76K 110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9.jpg         pix/astro   40K 110 2b Space Shuttle Taking Off (Birs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.jpg          pix/astro    9K 110 2b Another view of Space Shuttle Lif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.jpg         pix/astro   44K 110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.jpg        pix/astro   98K 11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1.jpg       pix/astro  172K 110 2b Astronaut on Robot Arm with Ear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2.jpg       pix/astro  113K 110 2b Columbia Rising off the pad a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3.jpg       pix/astro  134K 110 2b View of Space Shuttle in orbit by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4.jpg       pix/astro  108K 110 2b Apollo Moon Landscap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5.jpg       pix/astro  227K 110 2b Two Astronaut Repairing a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6.jpg       pix/astro  165K 110 2b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7.jpg       pix/astro  133K 110 2b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8.jpg       pix/astro  183K 110 2b Shuttle Payload Bay with Earth in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9.jpg       pix/astro  230K 110 2b A star going super No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1.jpg        pix/astro   59K 11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3.jpg        pix/astro   55K 11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4.jpg        pix/astro   75K 11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5.jpg        pix/astro   48K 11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6.jpg        pix/astro   31K 11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.jpg         pix/astro   36K 110 2b Shuttle on crawler with no payloa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12.jpg       pix/astro   91K 110 2b Painting of Hubble Telescope on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.jpg         pix/astro   47K 110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1.jpg        pix/astro   30K 11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3.jpg         pix/astro   55K 110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.jpg         pix/astro   58K 110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0.jpg        pix/astro   29K 11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25.jpg         pix/astro   85K 110 2b Seven small portrait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37.jpg         pix/astro   26K 11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38.jpg         pix/astro   25K 110 2b Artistic Image of a Probe and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4.jpg          pix/astro   36K 110 2b Earth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1.jpg         pix/astro   52K 11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2.jpg         pix/astro   54K 11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3.jpg         pix/astro   58K 11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4.jpg         pix/astro   51K 11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6.jpg         pix/astro   34K 11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7.jpg         pix/astro   26K 11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8.jpg         pix/astro   19K 11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3.jpg         pix/astro   40K 11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4.jpg         pix/astro   59K 11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5.jpg         pix/astro   45K 11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6.jpg         pix/astro   22K 11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0.jpg         pix/astro   35K 11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1.jpg         pix/astro   28K 11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2.jpg         pix/astro   72K 11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5.jpg         pix/astro   33K 11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7.jpg         pix/astro   53K 110 2b Astronaut during a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8.jpg         pix/astro   41K 110 2b Satellite Depl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.jpg         pix/astro   37K 110 2b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b.jpg        pix/astro   31K 110 2b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7.jpg          pix/astro   47K 110 2b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0.jpg         pix/astro   42K 11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1.jpg         pix/astro   48K 11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3.jpg         pix/astro   47K 11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8.jpg          pix/astro   66K 110 2b Astronaut on and EVA in the Paylo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ogo.jpg       pix/astro  131K 110 2b Black &amp; White Image of the round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logp.jpg       pix/astro   59K 110 2b Color Image of the round NASA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_eva.jpg       pix/astro   87K 110 2b Astronaut above Earth, workin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rings.jpg       pix/astro   32K 110 2b Shows Faint Ring Around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1.jpg          pix/astro   15K 110 2b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2.jpg          pix/astro   15K 110 2b Side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3.jpg          pix/astro   15K 110 2b Small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4.jpg          pix/astro   18K 110 2b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5.jpg          pix/astro   19K 110 2b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6.jpg          pix/astro   11K 110 2b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rito.jpg       pix/astro   46K 110 2b Neptune and One of its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8.jpg       pix/astro   39K 110 2b Color Image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x.jpg       pix/astro   32K 110 2b Closer Color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astro  213K 110 2b A Rocket Doing a Spiral an abou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a.jpg       pix/astro   43K 110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b.jpg       pix/astro   40K 110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erin.jpg       pix/astro   41K 110 2b Dr. William H. Pickerin 5th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3009.jpg       pix/astro  118K 110 2b Hubble Space Telescope backdropped 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4015.jpg       pix/astro  120K 110 2b Hubble Space Telescope in Discove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jpg         pix/astro   27K 110 2b Radar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1.jpg       pix/astro    7K 110 2b Black &amp; White of Saturn and on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2.jpg       pix/astro    8K 110 2b Black &amp; Whit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2.jpg        pix/astro   33K 110 2b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3.jpg        pix/astro   52K 110 2b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nv.jpg        pix/astro   19K 110 2b Saturn V Rocket on th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x.jpg        pix/astro   41K 110 2b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1.jpg         pix/astro   17K 110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2.jpg         pix/astro   17K 110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3.jpg         pix/astro   17K 110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4.jpg         pix/astro   17K 110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5.jpg         pix/astro   17K 110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6.jpg         pix/astro   17K 110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p.jpg         pix/astro   34K 110 2b Saturn with Weather Paterens (Pola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aydoors.jpg      pix/astro  260K 110 2b Space Shuttle as Seen from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stoff.jpg      pix/astro   80K 110 2b Cartoon Image of the Shuttle on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gobay.jpg      pix/astro   22K 110 2b Space Shuttle Cargo Bay Door Just 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leng.jpg      pix/astro   36K 110 2b Space Shuttle Challenger Rising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hut.jpg        pix/astro   68K 110 2b Great Color Image of Discove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nd.jpg         pix/astro  109K 110 2b Shuttle about ready to land, front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89_010.jpg      pix/astro   87K 110 2b Great Image of Atlantis almost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lift.jpg      pix/astro  303K 110 2b Space Shuttle Endeavor Being Lif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land.jpg       pix/astro  280K 110 2b Shuttle Endeavor Starting to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roll.jpg       pix/astro  289K 110 2b Shuttle Endeavor rolling out aft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lghtdck.jpg      pix/astro   25K 110 2b Space Shuttle Flight Dec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1.jpg         pix/astro    7K 110 2b Black/White Shuttle Landing (Rear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2.jpg         pix/astro    7K 110 2b Black/White Shuttle Landing (Nose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.jpg          pix/astro   12K 110 2b Space Shuttle/Crawler Rolling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0.jpg       pix/astro   74K 110 2b A Shuttle on the Pad at Sun 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6.jpg       pix/astro  284K 110 2b A Shuttle on the 747 Carrier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stro  105K 110 2b Orbiter Thermal Protection System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0.jpg       pix/astro   59K 110 2b Discovery Rising off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1.jpg       pix/astro   43K 110 2b Discovery 50 Feet above Launch P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2.jpg       pix/astro  150K 110 2b A Shuttle L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4.jpg       pix/astro   77K 110 2b View of Crawler with moving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6.jpg       pix/astro  262K 110 2b View from the Platform of the Crew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7.jpg       pix/astro   79K 110 2b View from Platform of crawler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1.jpg       pix/astro   45K 110 2b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2.jpg       pix/astro   42K 110 2b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1.jpg           pix/astro   70K 110 2b Camera #170 Shuttle (SSME) Fir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2.jpg           pix/astro   93K 110 2b Long Range Launch Camera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6.jpg           pix/astro  103K 110 2b Shuttle Payload Bad/RMS arm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9.jpg           pix/astro  112K 110 2b Shuttle Flight Deck (Rear Vi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3.jpg            pix/astro   91K 110 2b A Shuttle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.jpg            pix/astro   97K 110 2b Side of the shuttle on the Launc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x.jpg          pix/astro   70K 110 2b IMAX Camera View of a Satellite D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colum.jpg      pix/astro  358K 110 2b Great Closeup of the side of th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.jpg        pix/astro   52K 110 2b Nice Color Image of a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up.jpg      pix/astro   92K 110 2b Image looking back of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b.jpg            pix/astro   59K 110 2b Rocket nose c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lout.jpg       pix/astro   38K 110 2b Shuttle/Crawler rolling out to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let.jpg        pix/astro   22K 110 2b Space Shuttle 10Million Dollar T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.jpg          pix/astro   35K 110 2b Dr. Edward C. Stone 7th Director J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ottom.jpg       pix/astro   23K 110 2b Line Drawing of the Bottom of the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ndda.jpg       pix/astro  106K 110 2b Black/White Shuttle Landing Rear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ndni.jpg       pix/astro   63K 110 2b Black/White Shuttle Landing at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.jpg         pix/astro   43K 110 2b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1.jpg        pix/astro   35K 110 2b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xdata.jpg        pix/astro   80K 110 2b Topex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on.jpg         pix/astro   51K 110 2b Neptune's Moon Tri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nus.jpg         pix/astro   48K 110 2b Thermal type image of Ura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ng.jpg         pix/astro   26K 110 2b Shows that Uranus does have a faint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d.jpg            pix/astro   82K 110 2b Radar Mosaic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_b.jpg          pix/astro  109K 110 2b 3D enlargement of 3d.readme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a.jpg          pix/astro   60K 110 2b Akna Mountain and Crater Wanda (L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kna1.jpg         pix/astro   96K 110 2b Enlargement of akna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.jpg        pix/astro   88K 110 2b Alcott Region, surfac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1.jpg       pix/astro   92K 110 2b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2.jpg       pix/astro   93K 110 2b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.jpg         pix/astro   89K 110 2b Alpha Regio, showing hills and c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1.jpg        pix/astro   85K 110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2.jpg        pix/astro   90K 110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3.jpg        pix/astro   94K 110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.jpg         pix/astro   76K 110 2b Arachnoid (spider like creators) 40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1.jpg        pix/astro   76K 110 2b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2.jpg        pix/astro   71K 110 2b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chcom.jpg      pix/astro   95K 110 2b Comparison of Arachnoid with Vener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.jpg         pix/astro   88K 110 2b Bahet Corona, Onatah Corona, and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1.jpg        pix/astro  100K 110 2b Enlargement of bahet.readme focus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2.jpg        pix/astro  100K 110 2b Enlargement of bahe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400.jpg      pix/astro   50K 110 2b Baher, Onatah Corona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nge.jpg        pix/astro  105K 110 2b Shows what seems to be canals on 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annel.jpg       pix/astro   72K 110 2b Magellan Image of Venus (Channe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anu.jpg          pix/astro  100K 110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all.jpg        pix/astro  163K 110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tall.jpg       pix/astro  141K 110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tla.jpg        pix/astro   64K 110 2b 3D image of Gula Mons and Sif Mone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.jpg          pix/astro   17K 110 2b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1.jpg         pix/astro   55K 110 2b Radar Mapped View of Venus 3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top.jpg       pix/astro   69K 110 2b Color coded Topographical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large.lha    pix/astro  6.8M   4   +24bit 2560x128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medium.lha   pix/astro  1.7M   4   +24bit 1280x64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nrth.jpg      pix/astro   60K 110 2b Radio Thermal Image of Venus bu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p3v2.jpg      pix/astro  155K 110 2b Maps of Venus Showing Radiation o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sout.jpg      pix/astro   48K 110 2b Radio Thermal Image of Venus by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lhga.jpg        pix/astro   57K 110 2b Creator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be.jpg         pix/astro  137K 110 2b Global View of Venus, East 18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obe1.jpg        pix/astro   58K 110 2b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olubkin.jpg      pix/astro   48K 110 2b Golubkian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drnrth.jpg      pix/astro  132K 110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mrc.jpg      pix/astro  275K 110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ns.jpg      pix/astro  181K 110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th.jpg      pix/astro   97K 110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helio.jpg       pix/astro   33K 110 2b Interstellar Wind Map for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acun.jpg       pix/astro   61K 110 2b 3D Radar Mapped Image of Venus,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larif.jpg       pix/astro   70K 110 2b 3D Radar Image of Venus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mby.jpg         pix/astro   24K 110 2b Strip Image of Venus by Magel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d1.jpg      pix/astro   69K 110 2b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id.jpg      pix/astro   49K 110 2b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.jpg         pix/astro   69K 110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1.jpg        pix/astro   65K 110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2.jpg        pix/astro   65K 110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an8.jpg      pix/astro   60K 110 2b Small Group's of Images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lan.jpg      pix/astro   43K 110 2b Line Drawing of the Magellan Pr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.jpg        pix/astro  108K 11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0.jpg       pix/astro   51K 11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1.jpg       pix/astro   66K 11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2.jpg       pix/astro   67K 11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3.jpg       pix/astro   64K 11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5.jpg       pix/astro   58K 11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7.jpg       pix/astro   65K 11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8.jpg       pix/astro   56K 11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9.jpg       pix/astro   88K 11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0.jpg       pix/astro   60K 11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1.jpg       pix/astro   96K 11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2.jpg       pix/astro  104K 11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3.jpg       pix/astro   57K 11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4.jpg       pix/astro   92K 11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4.jpg        pix/astro   56K 11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5.jpg        pix/astro   51K 11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6.jpg        pix/astro   55K 11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7.jpg        pix/astro   54K 11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8.jpg        pix/astro   50K 11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9.jpg        pix/astro   45K 11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37.jpg      pix/astro  154K 110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52.jpg      pix/astro  175K 110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67.jpg      pix/astro  143K 110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82.jpg      pix/astro  158K 110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37.jpg      pix/astro  212K 110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52.jpg      pix/astro  180K 110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67.jpg      pix/astro  177K 110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82.jpg      pix/astro  165K 110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37.jpg      pix/astro  114K 110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52.jpg      pix/astro  170K 110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67.jpg      pix/astro  153K 110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impact.jpg      pix/astro   32K 110 2b Shows a creator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.jpg         pix/astro   62K 110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1.jpg        pix/astro   77K 110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2.jpg        pix/astro   71K 110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3.jpg        pix/astro   68K 110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.jpg         pix/astro   84K 110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1.jpg        pix/astro   99K 110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2.jpg        pix/astro  103K 110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3.jpg        pix/astro  100K 110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0.jpg         pix/astro   60K 110 2b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1.jpg         pix/astro   92K 110 2b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erspect.jpg      pix/astro  103K 110 2b 3D image of Istar T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ifflows.jpg      pix/astro   80K 110 2b Shows possible Flow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.jpg         pix/astro   52K 110 2b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1.jpg        pix/astro   66K 110 2b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as.jpg         pix/astro  105K 110 2b 25 by 70 mile area northeast/Usha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shas400.jpg      pix/astro   27K 110 2b Enlargement of ushas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t.jpg          pix/astro  140K 110 2b Magellan Radar image of Lakshmi R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.jpg          pix/astro   39K 110 2b Whole Planet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_AGA_Backdr.lha pix/back   677K  17 18+060 &amp; AGA Backdrops: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.jpg           pix/back     3K  21 17+800*600 WB-Backdrop of a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ckdrop.lha  pix/back    58K  40 4b+Some nice backdrops of the Amiga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voy.lha       pix/back    40K  45 4b+Star Trek Voyager Background-pi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I.lha  pix/back   770K  36 4b+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_Inside.lha   pix/back    30K  10 18+Exactly the place where bill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oup_IV.lha   pix/back   316K   2   +BrainSoup texture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.lha      pix/back   441K  22 17+Darken your WB; Wrks well w/MagicWB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1WB.lha      pix/back   617K  28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2WB.lha      pix/back   722K  28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eset.lha      pix/back   349K   5   +Mui settingfile &amp; background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.lha    pix/back   130K   4   +For WB, 4 backdrops 640*400, all 8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drops.lha      pix/back   357K  37 4b+Backdrop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ck.lha         pix/back    83K  16 18+Two backdrops for WB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tz.lha         pix/back   178K  39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back     1K  17 18+A simple brush to build the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pics.lha    pix/back   329K  40 4b+Background-Pictures for WB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omix.lha     pix/bill   1.2M 112 2b+Set of comic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.jpg         pix/bill    98K 168 1b+An Imagine 1.0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ladder.jpg   pix/bill   157K 168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jpg        pix/bill   286K 168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.jpg           pix/bill   246K  10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bar.jpg       pix/bill    79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_World.jpg    pix/bill    46K 168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1.jpg          pix/bill    85K  10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2.jpg          pix/bill    96K  10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ds.jpg         pix/bill   206K 168 1b+An Imagine 1.0/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hip.jpg      pix/bill   167K 168 1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rfly.jpg       pix/bill   164K 168 1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jpg         pix/bill    62K 168 1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2.jpg         pix/bill    33K 168 1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Ned.jpg     pix/bill   106K 168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jpg        pix/bill    91K 168 1b+An TurboSilver/Imagine 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2.jpg       pix/bill   139K  10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3.jpg       pix/bill   185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.mpg           pix/bill   1.1M   8   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jpg       pix/bill   153K 168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jpg      pix/bill   123K 168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jpg      pix/bill   102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bill    94K 168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ndlamp.jpg     pix/bill    91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2.jpg       pix/bill   166K  10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3.jpg       pix/bill   147K  10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ows.jpg     pix/bill    98K 168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walk.jpg     pix/bill   145K 168 1b+An Imagine 2.0/Essence2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1.jpg           pix/bill    95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.jpg           pix/bill    81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jpg       pix/bill   183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bill    98K 168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ruise.jpg     pix/bill    92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jpg          pix/bill    99K 168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1.jpg       pix/bill   137K  23 17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2.jpg       pix/bill   122K  23 17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.jpg         pix/bill   216K 168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room.jpg       pix/bill   114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pond.jpg       pix/bill   160K 168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r.jpg         pix/bill   112K 168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.jpg          pix/bill    64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jpg        pix/bill   101K 168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puddle.jpg    pix/bill   114K 168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wing.jpg      pix/bill   151K 168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.jpg     pix/bill   151K 168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2.jpg    pix/bill    81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.jpg         pix/bill   172K 168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2.jpg        pix/bill   142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umBttls.jpg    pix/bill   141K 168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asalad.jpg     pix/bill   108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scape.jpg      pix/bill   167K 168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.jpg           pix/bill   150K 168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jpg            pix/bill   101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candy2.jpg    pix/bill    82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Port.jpg       pix/bill   100K 168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bill   146K 168 1b+An Imagine 2.0/Essen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nouts.jpg      pix/bill   144K 168 1b+An Imagine 2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oomba.jpg      pix/bill    95K  10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Room.jpg      pix/bill   165K 168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agon.jpg    pix/bill   132K 168 1b+An Imagine 2.9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.jpg     pix/bill   149K 168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s.jpg       pix/bill   194K 168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bill   1.6M  99 2b+Stereo imagery - need 3D glasses t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rew.jpg    pix/bill   209K 168 1b+An Imagine 1.0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time.jpg     pix/bill    72K 168 1b+An Imagine 1.1/VistPr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ow.jpg          pix/bill    81K 168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.jpg       pix/bill   126K 168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jpg           pix/bill   109K 168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room.jpg     pix/bill   152K 168 1b+A Turbo Sil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hip.jpg      pix/bill   150K 168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1.jpg       pix/bill   102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2.jpg       pix/bill   136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3.jpg       pix/bill   115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jpg  pix/bill   128K 168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s.jpg         pix/bill    64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jpg   pix/bill    72K 168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.jpg     pix/bill   128K 168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2.jpg    pix/bill    93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1.jpg       pix/bill   108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2.jpg       pix/bill   115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3.jpg       pix/bill   108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4.jpg       pix/bill    77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5.jpg       pix/bill    85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1.jpg       pix/bill    87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2.jpg       pix/bill    82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3.jpg       pix/bill    58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p_1.lha        pix/boot   293K  16 18+Bootpic for 68060 CPU + AGA chip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p_1.lha        pix/boot   293K  19 17+Bootpic for 68060 CPU + AGA chip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inside.lha    pix/boot    22K  47 4b+Bootpic and/or backgroundpic 68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0inside.lha    pix/boot    22K  47 4b+Bootpic and/or backgroundpic 680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inside.lha    pix/boot    22K  47 4b+Bootpic and/or backgroundpic 6802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0inside.lha    pix/boot    22K  47 4b+Bootpic and/or backgroundpic 6803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ins.lha       pix/boot    19K  43 4b+68040 Inside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1_CH.jpg  pix/boot    74K  48 4b+Picture of the Amiga Tech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th_256.lha     pix/boot   106K  46 4b+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GXboot.lha     pix/boot   347K  18 18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Pic1_TH.lha pix/boot   132K  10 18+Amiga-Logo bootpicture! Trac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pix/boot   446K  46 4b+Great Boot/Backdrop picture !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Boot.lha  pix/boot    31K  30 4b+A nice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M.lha       pix/boot    45K  20 17+Simple effective 550x200x8 Bit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ibe.lha       pix/boot   103K  37 4b+Amiga bootpictures /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96.lha   pix/boot   157K  44 4b+Windows96 for Amiga: Bootlogo o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Boot.lha       pix/boot   2.6M  28 4b+BootPics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Boot.lha        pix/boot     8K  47 4b+640x256x16 AT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ootpic.lha      pix/boot   183K  45 4b+Babylon 5 bootpicture (704 561 128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BootPic.lha    pix/boot   216K  47 4b+A really good BootPicture (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3Pics.lha  pix/boot   146K  44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dIVPics.lha  pix/boot   237K  45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B85.lha       pix/boot   249K  25 17+A nice picture to use at boot (by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Majddar.lha   pix/boot   195K   6   +WB 3.1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ic1.jpg          pix/boot    40K  24 17+Dan's Bootpic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boot.lha       pix/boot   347K  44 4b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ide.lha        pix/boot     2K  37 4b+C= Inside Background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jos.lha        pix/boot   308K  30 4b+16 BootPics in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sBootLike.lha  pix/boot   152K  24 17+Boot pic, MacOs style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BPCK.lha     pix/boot   650K  26 17+Marcus' "BootPic Construction K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obra.lha       pix/boot   302K  37 4b+Bootpic for A1230 DKB CobraTurbo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8K  17 18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2K  34 4b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pix/boot    21K  47 4b+New 256 colour 'Power AMIGA' boot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ootpic.lha     pix/boot    12K  12 18+PowerUP Bootpicture for SYSPIC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ogo.lha        pix/boot   246K  24 17+Another boot pic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Bootpics.lha    pix/boot   129K  43 4b+AmigaStart bootpics showing Amiga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3.lha       pix/boot   556K  48 4b+2 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Pic.lha       pix/boot    91K  22 17+Slick OS3.x 256 Colour 700x200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oot.lha      pix/boot   225K  45 4b+A pair of beautyfull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1Pix.lha   pix/boot   113K  36 4b+Bonus pics for SysPic [re-up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pics.lha       pix/boot   853K  37 4b+Boot picture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.lha         pix/boot   174K  16 18+Three boot pics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6.lha   pix/boot   336K  46 4b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nt.lha          pix/boot    57K   4   +Two bootscreens for WorkBench NT :-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ootPic.lha   pix/boot    29K   2   +Windows 95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URN.lha      pix/boot   138K  40 4b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URN24.lha      pix/boot   519K  38 4b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pix/boot   158K  14 18+Amiga Workbench95 bootpic, forge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ambp.lha       pix/boot    58K  44 4b+Five Anti-Microsoft Boo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1.lha        pix/clip   548K 110 2b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2.lha        pix/clip   917K 110 2b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.lha       pix/clip   563K 110 2b+Misc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lha       pix/clip   185K 110 2b+Letters of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1.lha       pix/clip   1.0M 110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2.lha       pix/clip   711K 110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3.lha       pix/clip   759K 110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4.lha       pix/clip   664K 110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5.lha       pix/clip   830K 110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6.lha       pix/clip   767K 110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7.lha       pix/clip   745K 110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.lha        pix/clip   1.5M 110 2b+An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1.lha       pix/clip   196K 110 2b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2.lha       pix/clip   231K 110 2b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.lha           pix/clip   2.6M 110 2b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.lha           pix/clip   2.4M 110 2b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y.lha      pix/clip   600K 110 2b+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hool.lha       pix/clip   290K 110 2b+A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1.lha        pix/clip   167K 110 2b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2.lha        pix/clip   170K 110 2b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Amiga.lha    pix/clip     2K  26 17+AT logo for use on webpages creat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Animals.lha    pix/clip   897K 110 2b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People.lha     pix/clip   795K 110 2b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Drawings.lha   pix/clip   358K 110 2b+Drawn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clip   912K 110 2b+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.lha           pix/clip   457K 110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.lha           pix/clip   292K 110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.lha           pix/clip   336K 110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4.lha           pix/clip   277K 110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1.lha       pix/clip   607K 110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2.lha       pix/clip   756K 110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3.lha       pix/clip   1.2M 110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4.lha       pix/clip   931K 110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ng.lha        pix/clip    99K 110 2b+C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.lha           pix/clip   631K 110 2b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2.lha           pix/clip   515K 110 2b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1.lha       pix/clip   964K 110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2.lha       pix/clip   1.0M 110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3.lha       pix/clip   1.0M 110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pix/clip   136K 110 2b+Chemistr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pix/clip   436K 110 2b+Helico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1.lha       pix/clip   1.0M  19 17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2.lha       pix/clip   1.0M  18 17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1.lha       pix/clip   926K 110 2b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2.lha       pix/clip   880K 110 2b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pix/clip   376K 110 2b+Compu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.lha       pix/clip   219K 110 2b+Designer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1.lha       pix/clip   288K 110 2b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2.lha       pix/clip   193K 110 2b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clip   442K 110 2b+Fish, se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.lha          pix/clip   1.8M 110 2b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2.lha          pix/clip   1.5M 110 2b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1.lha        pix/clip   1.0M 110 2b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2.lha        pix/clip   873K 110 2b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Clip.lha       pix/clip    63K  84 2b+Golf clip art in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.lha           pix/clip   219K 110 2b+Clip art by Grin Graphics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1.lha       pix/clip   341K 110 2b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2.lha       pix/clip   295K 110 2b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man.lha        pix/clip   303K 110 2b+Clip art by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1.lha       pix/clip   867K 110 2b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2.lha       pix/clip   1.1M 110 2b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1.lha       pix/clip   333K 110 2b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2.lha       pix/clip   541K 110 2b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1.lha         pix/clip   720K 110 2b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pix/clip   1.1M 110 2b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pix/clip   258K 110 2b+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pix/clip   774K 110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2.lha          pix/clip   1.1M 110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3.lha          pix/clip   1.1M 110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4.lha          pix/clip   888K 110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lha         pix/clip   911K 110 2b+Misc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pix/clip   1.1M 110 2b+Medieval mo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1.lha       pix/clip   905K 110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2.lha       pix/clip   364K 110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3.lha       pix/clip   640K 110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4.lha       pix/clip   841K 110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5.lha       pix/clip   1.0M 110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pix/clip   907K 110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pix/clip   807K 110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pix/clip   755K 110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4.lha          pix/clip   1.2M 110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5.lha          pix/clip   795K 110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6.lha          pix/clip   1.2M 110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7.lha          pix/clip   913K 110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1.lha       pix/clip   1.0M 110 2b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2.lha       pix/clip   932K 110 2b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pix/clip   423K 110 2b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pix/clip   355K 110 2b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1.lha        pix/clip   1.2M 110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2.lha        pix/clip   1.1M 110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3.lha        pix/clip   1.1M 110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1.lha         pix/clip   1.3M 110 2b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2.lha         pix/clip   566K 110 2b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1.lha       pix/clip   912K 110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2.lha       pix/clip   747K 110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3.lha       pix/clip   829K 110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pider.lha      pix/clip    19K  36 4b+Pic of a sad cartoon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lha          pix/clip   483K 110 2b+Clip art by Graphic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hel2.lha       pix/clip    35K  11 18+Spechell II, More ILBM Cl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3.lha       pix/clip    40K   4   +Even more Spectrum brus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l.lha       pix/clip    64K  13 18+190+ Useful ILBM brushes from ZX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1.lha        pix/clip   841K 110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2.lha        pix/clip   895K 110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3.lha        pix/clip   675K 110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4.lha        pix/clip   996K 110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1.lha         pix/clip   812K 110 2b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.lha         pix/clip   886K 110 2b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t.lha       pix/clip   1.1M 110 2b+Means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1.lha        pix/clip   768K 110 2b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.lha        pix/clip   567K 110 2b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1.lha        pix/clip   1.1M 110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2.lha        pix/clip   1.0M 110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3.lha        pix/clip   1.0M 110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4.lha        pix/clip   1.1M 110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5.lha        pix/clip   1.4M 110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lha           pix/clip   329K 110 2b+Work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.lha          pix/clip   345K 110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pix/clip   799K 110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3.lha          pix/clip   548K 110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pix/eps    889K  5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.lha        pix/eps     29K  5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rts.lha      pix/eps     98K  5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lha        pix/eps    598K  5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.lha      pix/eps    1.7M  5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lha       pix/eps    857K  5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lha      pix/eps    249K  5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.lha      pix/eps    275K  5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pix/eps     58K  5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pix/eps    959K  5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.lha        pix/eps    1.3M  5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ymbols.lha   pix/eps    402K  5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lha           pix/eps    788K  5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pix/eps    232K  5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pix/eps     27K  5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pix/eps    2.0M  5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.lha         pix/eps    101K  5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.lha       pix/eps     35K  5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.lha        pix/eps    227K  5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tts.lha       pix/eps    296K  5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eps    123K  5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lha         pix/eps    345K  5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pix/eps    762K  5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1.lha        pix/eric   303K 137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2.lha        pix/eric   439K 137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oons.lzh      pix/eric   289K 13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eric   694K  97 2b+AGA_Morphy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or.lzh      pix/eric    79K 13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24.lha      pix/eric   594K  42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HAM8.lha    pix/eric   309K  43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OCS.lha     pix/eric    71K  42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Hop_Ham6.lha  pix/eric   666K  14 18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Hop_Ham8.lha pix/eric   1.1M  14 18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pix/eric    19K 13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oesSchwab.lha  pix/eric   135K 13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ogs.lzh        pix/eric   178K 13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encil.lha      pix/eric    45K  84 2b+Pencil anim of Amy the Squi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.lzh         pix/eric   499K 13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II.lha       pix/eric   720K 13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.lzh        pix/eric   230K 13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2.lha       pix/eric   250K 13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Award.lzh      pix/eric    24K 13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s.lzh          pix/eric   401K 13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1.lzh       pix/eric   360K 137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2.lzh       pix/eric   167K 137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in_HD.lzh   pix/eric   525K 13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eric   159K  97 2b+Asteroids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_Agility.lha    pix/eric   281K 13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vies.lzh       pix/eric   263K 13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1.lha       pix/eric   502K 137 1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2.lha       pix/eric   369K 137 1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3.lha       pix/eric   270K 137 1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4.lha       pix/eric   510K 137 1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ha    pix/eric   293K 13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Anim.lha    pix/eric   109K  97 2b+Bat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pix/eric   213K 13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_Jumper.lzh    pix/eric   233K 13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.lzh        pix/eric   206K 13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orphy.lha     pix/eric   475K  55 3b+Morphy the Magic Man (ECS) - Eric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Icons.lzh     pix/eric     5K 13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im.lha         pix/eric   137K  97 2b+E. S. Anim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isk_Info.lzh   pix/eric     1K 13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OR.lha         pix/eric   198K 13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Films.lha     pix/eric    92K  97 2b+4 Fantavision Films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Conflict.lha   pix/eric   421K 13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_Amiga.jpg       pix/eric   124K   6   +Reaction to Gateway 2000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RunIntoAW.lha pix/eric   133K 13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.lzh        pix/eric   398K 13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3.lha       pix/eric   289K 137 1b+Juggette 3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_Jr.lha     pix/eric    84K  97 2b+Juggler Jr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Conflict.lha pix/eric   135K 13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_Revenge.lzh  pix/eric   443K 13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Puppies.lha   pix/eric   138K  97 2b+Puppies from Mars Anim by Eric Sc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pix/eric   186K  97 2b+Pac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.lha           pix/eric   231K 20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1.lha       pix/eric   204K 137 1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2.lha       pix/eric   301K 137 1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3.lha       pix/eric   292K 137 1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4.lha       pix/eric   565K 137 1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B.lha       pix/eric   301K 212 1b By Eric Schwartz.  Requires 5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.lha  pix/eric   175K 13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alloween.lha   pix/eric   333K  28 4b+Halloween Picture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1.lha       pix/eric   286K  30 4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2.lha       pix/eric   251K  28 4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ne_03.lha   pix/eric   244K  22 17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ine_04.lha   pix/eric   225K  16 18+Sabrina Online comic strips 8 &amp;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_Xmas.lha   pix/eric   146K  22 17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ne_05.lha    pix/eric   231K  12 18+Sabrina Online comic strips 10 &amp;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tz11.lzh       pix/eric    16K 213 1b+How to mail order Eric Schwartz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_ANIMS.txt pix/eric    11K 137 1b+High-Quality-Anims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laXmas.lha     pix/eric   264K  22 17+Christmas picture with Sheila Vix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ock.lha    pix/eric    85K 13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ive.lha        pix/eric   119K 13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SoftLand.lha pix/eric   101K 13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lzh        pix/eric    60K 13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Bomber.lha  pix/eric   152K 13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FlyBy.lha   pix/eric    88K 13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Maneuv.lha  pix/eric    80K 13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neeze.lha   pix/eric   102K 13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1.lzh       pix/eric   309K 137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2.lzh       pix/eric   398K 137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istoryOfAm.lha pix/eric   427K 13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eric   426K 13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Conflic.lha pix/eric   101K 13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Contest.lha    pix/eric   201K 13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rm.jpg         pix/fauna   73K 110 2b Snake                       954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ns.jpg        pix/fauna  176K 110 2b Apes                       1280x 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.jpg           pix/fauna   38K 110 2b Snake                       978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.jpg            pix/fauna   73K 110 2b+Pregnant leaf-nosed bat     764x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_bears.jpg    pix/fauna  179K 110 2b Bears                       731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rb.jpg          pix/fauna   88K 110 2b Snake                       978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p.jpg          pix/fauna   35K 110 2b Snake                       937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fauna  177K 110 2b+Rainforest image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jpg          pix/fauna  176K 110 2b+Camels in desert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p.jpg        pix/fauna   76K 110 2b Snake                       941x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er25.jpg       pix/fauna   93K 110 2b+Ape                         656x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1.jpg       pix/fauna  246K 110 2b Wild cat                   1118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2.jpg       pix/fauna  265K 110 2b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3.jpg       pix/fauna  250K 110 2b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4.jpg       pix/fauna  192K 110 2b Wild cats                  1152x 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5.jpg       pix/fauna  259K 110 2b Wild cats                  1152x 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s.jpg       pix/fauna  437K 110 2b Wild cats                  1280x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.jpg            pix/fauna   55K  57 3b+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jpg          pix/fauna   71K  57 3b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jpg          pix/fauna   52K  57 3b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ar_cub.jpg     pix/fauna  261K 110 2b Wild cat                   1280x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2.jpg       pix/fauna   69K 110 2b+Dolphin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.jpg       pix/fauna  183K 110 2b+Dragonfly on water          611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1.jpg          pix/fauna  174K 110 2b+Female duck in water        73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2.jpg          pix/fauna   83K 110 2b+Young duck in water         510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.jpg            pix/fauna  140K 110 2b Herbivorous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.jpg           pix/fauna   88K  57 3b+Find the Cat in the Jung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a3.jpg       pix/fauna   10K 110 2b+Ferret                      373x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c3.jpg       pix/fauna   25K 110 2b+Ferret                      427x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n3.jpg       pix/fauna   30K 110 2b+Ferret                      514x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r3.jpg       pix/fauna   22K 110 2b+Ferret                      332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a.jpg       pix/fauna   19K 110 2b+Ferret                      59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c.jpg       pix/fauna   23K 110 2b+Ferret                      583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i.jpg       pix/fauna   28K 110 2b+Ferret                      520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n.jpg       pix/fauna   21K 110 2b+Ferret                      58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p.jpg       pix/fauna   34K 110 2b+Ferret                      538x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r.jpg       pix/fauna   37K 110 2b+Ferret                      393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.jpg            pix/fauna  136K 110 2b Predator                    719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01.jpg        pix/fauna  170K 110 2b Fish                        584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rog.jpg         pix/fauna   53K 110 2b+Frog                        656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1.jpg       pix/fauna  201K 110 2b+Lizard                      9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2.jpg       pix/fauna  168K 110 2b+Texas horned lizard in thr  67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3.jpg       pix/fauna  209K 110 2b+Texas horned lizard laying  70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4.jpg       pix/fauna   87K 110 2b+Baby Texas horned lizard o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fly.jpg       pix/fauna  104K 110 2b+Closeup of a horsefly's fa  695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jpg         pix/fauna  269K 110 2b Horses                     1280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cheetah.jpg    pix/fauna  244K 110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.jpg        pix/fauna  313K 110 2b+Buffalo being hunted        927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eopard.jpg    pix/fauna  337K 110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ion_cub.jpg   pix/fauna  205K 110 2b Wild cat                    70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g07.jpg        pix/fauna  434K 110 2b Pinguin 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fauna  233K 110 2b+Jaguar in the rain forest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_cheetah.jpg   pix/fauna  387K 110 2b+Cheetahs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1.jpg        pix/fauna  109K 110 2b+Koala                       6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2.jpg        pix/fauna  195K 110 2b+Koala                       787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.jpg           pix/fauna  124K 110 2b Word cat                    747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.jpg          pix/fauna  223K 110 2b+Mother lion with cub       125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i3.jpg         pix/fauna   74K 110 2b Cat                         551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_goat.jpg  pix/fauna  254K 110 2b Goat 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fauna  264K  17 18 Animal scan: mouse *** 490x49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s2.jpg         pix/fauna  156K 110 2b+Microscope image            700x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3.jpg          pix/fauna  205K 110 2b+Orca on the hunt           1024x 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4.jpg          pix/fauna  119K 110 2b+Orca leaping out of water   639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melon.jpg      pix/fauna  186K 110 2b+Kind of mini kangaroo       7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1.jpg       pix/fauna  173K 110 2b+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2.jpg       pix/fauna  168K 110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3.jpg       pix/fauna  200K 110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4.jpg       pix/fauna  136K 110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5.jpg       pix/fauna  121K 110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6.jpg       pix/fauna  135K 110 2b Penguin                     6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Bear.jpg      pix/fauna  107K  51 3b+Polar Bear - zoological gardens -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_bear.jpg     pix/fauna  153K 110 2b Bear                        68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.jpg         pix/fauna  184K 110 2b+Bird                        972x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s.jpg        pix/fauna  217K 110 2b+Bird                        847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.jpg           pix/fauna  260K 110 2b+Mountain lion with cub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rowana.jpg    pix/fauna  166K 110 2b+Fish                       1200x 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1.jpg       pix/fauna   84K 110 2b Antilope                    864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2.jpg       pix/fauna   95K 110 2b Boar                        868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3.jpg       pix/fauna   93K 110 2b Antilope                    872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4.jpg       pix/fauna   68K 110 2b Wild cats                   88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5.jpg       pix/fauna   90K 110 2b Wild cat with prey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6.jpg       pix/fauna  119K 110 2b Wild cat                    880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7.jpg       pix/fauna   46K 110 2b Lion                        839x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8.jpg       pix/fauna   65K 110 2b Gnu                         844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9.jpg       pix/fauna   79K 110 2b Wild cat                    864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0.jpg       pix/fauna   72K 110 2b Wild cat                    871x 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1.jpg       pix/fauna   91K 110 2b Antilope                    873x 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2.jpg       pix/fauna   97K 110 2b Zebras                      881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3.jpg       pix/fauna   56K 110 2b Elephants                   850x 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4.jpg       pix/fauna   83K 110 2b Hyena                       865x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5.jpg       pix/fauna   85K 110 2b Elephants                   87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6.jpg       pix/fauna   78K 110 2b Ape                         565x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7.jpg       pix/fauna   78K 110 2b Hippo                       85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8.jpg       pix/fauna   73K 110 2b Ape                         86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9.jpg       pix/fauna   82K 110 2b Cadaver                     869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0.jpg       pix/fauna   77K 110 2b Lion                        853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1.jpg       pix/fauna   57K 110 2b Lion                        79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2.jpg       pix/fauna   94K 110 2b Lion with prey              85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3.jpg       pix/fauna   98K 110 2b Lions                       862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4.jpg       pix/fauna   56K 110 2b Antilopes                   850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5.jpg       pix/fauna   80K 110 2b Antilope                    877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6.jpg       pix/fauna   72K 110 2b Safari                      880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7.jpg       pix/fauna   71K 110 2b Safari                      883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8.jpg       pix/fauna   66K 110 2b Rhinoceros                  850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9.jpg       pix/fauna   48K 110 2b Rhinoceros                  835x 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0.jpg       pix/fauna   78K 110 2b Giraffe                     844x 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1.jpg       pix/fauna   57K 110 2b Gorilla                     829x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2.jpg       pix/fauna   79K 110 2b Gorilla                     869x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3.jpg       pix/fauna   78K 110 2b Gorilla           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4.jpg       pix/fauna   84K 110 2b Gorilla                     84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s.jpg          pix/fauna  239K 110 2b Seals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rtle.jpg      pix/fauna  169K 110 2b+Sea turtle swimming, from  1152x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jpg          pix/fauna  181K 110 2b+White shark chewing         900x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leopard.jpg   pix/fauna  180K 110 2b+Snow leopard               11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 56K  69 3b+Tiger - zoological gardens - Gaen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349K 110 2b Tiger                      1280x 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.jpg         pix/fauna  106K 110 2b+Toucan (bird)      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frog.jpg      pix/fauna  223K 110 2b+Red-eyed tree frog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1.jpg       pix/fauna  227K 110 2b Wild cat                   1024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2.jpg       pix/fauna  210K 110 2b Wild cat                   1152x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1.jpg       pix/fauna  297K 110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2.jpg       pix/fauna   95K 110 2b Wild cat                    800x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3.jpg       pix/fauna  191K 110 2b Wild cat                    81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1.jpg       pix/fauna  183K 110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2.jpg       pix/fauna  263K 110 2b Wild cat       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3.jpg       pix/fauna  217K 110 2b Wild cat                    99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.jpg         pix/fauna  279K 110 2b Lynx (wild cat)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es.jpg       pix/fauna  192K 110 2b Lynx (wild cat)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1.jpg        pix/fauna  168K 110 2b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2.jpg        pix/fauna  249K 110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1.jpg       pix/fauna  240K 110 2b Wild cat                    7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2.jpg       pix/fauna  164K 110 2b Wild cat                    69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1.jpg       pix/fauna  264K 110 2b Wild cat                    9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2.jpg       pix/fauna  298K 110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3.jpg       pix/fauna  149K 110 2b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4.jpg       pix/fauna  143K 110 2b Wild cat                    79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Index.jpg    pix/fauna  212K 110 2b Wild cat image index       1020x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ocelot.jpg   pix/fauna  129K 110 2b Wild cat                    680x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slynx.jpg    pix/fauna  318K 110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andean_cat.jpg  pix/fauna  251K 110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aracal.jpg     pix/fauna  233K 110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ougar.jpg      pix/fauna  189K 110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golden_cat.jpg  pix/fauna   87K 110 2b Wild cat                    569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Hunt_ocelot.jpg pix/fauna  283K 110 2b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Young_pumas.jpg pix/fauna  266K 110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.jpg         pix/fauna  130K 110 2b+A weasel in (snow-white) w  86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s.jpg        pix/fauna  190K 110 2b+Three young weasels huntin 1061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tailbucks.jpg pix/fauna  180K 110 2b Herbivoirs                  772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s.jpg       pix/fauna   73K 110 2b+Wild cats                   7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0.jpg       pix/fauna  149K 110 2b Wolf index page            1152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1.jpg       pix/fauna  139K 110 2b Wolf                        7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2.jpg       pix/fauna  128K 110 2b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3.jpg       pix/fauna   79K 110 2b Wolf in winter              694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4.jpg       pix/fauna  190K 110 2b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5.jpg       pix/fauna  172K 110 2b Wolves in winter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6.jpg       pix/fauna  181K 110 2b+A wolf cub, from the fron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7.jpg       pix/fauna  244K 110 2b+A wolf at the edge of a s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8.jpg       pix/fauna  169K 110 2b+Extreme close-up of a wolf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9.jpg       pix/fauna  232K 110 2b+Nice crisp shot of a wolf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0.jpg       pix/fauna  161K 110 2b+A wolf. Snow.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1.jpg       pix/fauna  125K 110 2b+Close-up of a snow-covered  72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2.jpg       pix/fauna  185K 110 2b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3.jpg       pix/fauna   87K 110 2b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_marbledcat.jpg   pix/fauna  281K 110 2b Wild cat                    94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_snwleopard.jpg   pix/fauna  232K 110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cats.jpg       pix/fauna  185K 110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uar.jpg        pix/fauna  211K 110 2b Wild cat                   1024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1.jpg        pix/fauna  186K 110 2b Wild cat                    71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2.jpg        pix/fauna  194K 110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3.jpg        pix/fauna  239K 110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xes.jpg        pix/fauna  226K 110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gay.jpg        pix/fauna  262K 110 2b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1.jpg         pix/fauna   34K 110 2b+Young cat                   269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2.jpg         pix/fauna   87K 110 2b+Young cat                   345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3.jpg         pix/fauna  114K 110 2b+Young cat in tree           34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4.jpg         pix/fauna   39K 110 2b+Young cats                  361x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s.jpg         pix/fauna  271K 110 2b Zebras                     1280x 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.jpg            pix/fract   67K 110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.jpg            pix/fract   36K 110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glb.jpg        pix/fract  142K 110 2b+3D plasma globe             606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jpg         pix/fract  171K 110 2b+Spiral mandelbrot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jpg        pix/fract   75K 110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jpg        pix/fract   95K 110 2b+Pseudo 3D Julia set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ight.jpg       pix/fract  108K 110 2b+Fractal                     450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jpg           pix/fract   70K 110 2b+Julia set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tacy.jpg     pix/fract  186K 110 2b+Mandelbrot and Julia combi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1.jpg        pix/fract   52K 110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.jpg            pix/fract   30K 110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L.lha       pix/fract  2.7M  37 4b+Colorful Mand.image       3600x2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273K  37 4b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459K  12 18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 71K  37 4b+Colorful Mand.image         352x47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108K  12 18+Colorful Mand.image         323x56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1.jpg       pix/fract  220K 110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2.jpg       pix/fract  460K 110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3.jpg       pix/fract  103K 110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4.jpg       pix/fract  207K 110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5.jpg       pix/fract  164K 110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6.jpg       pix/fract  151K 110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7.jpg       pix/fract  192K 110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8.jpg       pix/fract   82K 110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1.jpg       pix/fract  351K 110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2.jpg       pix/fract  191K 110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.jpg         pix/fract   61K 110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jpg          pix/fract   84K 110 2b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elfsimilar.jpg pix/fract  352K  58 3b+Ljapunov-Diagramm (fractal lik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25_3d.jpg    pix/fract   66K  61 3b+3-D 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hirler.jpg     pix/fract  177K  61 3b+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ide.jpg        pix/fract  108K 110 2b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.jpg         pix/fract  119K 110 2b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jpg         pix/fract   93K 110 2b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glb.jpg       pix/fract  208K 110 2b+Plasma globe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.jpg         pix/fract  118K 110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.jpg         pix/fract   98K 110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l.lha         pix/fract  359K  67 3b+Part of a fractal, 24b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d.jpg        pix/fract   43K 110 2b+Simulated 3D Julia set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rac.jpg       pix/fract  310K 110 2b Fractal                     95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1.lha       pix/glenn   71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2.lha       pix/glenn   74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3.lha       pix/glenn   77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hecks_1.lha pix/glenn   77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lacker1.lha pix/glenn   72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_1.jpg         pix/glenn   86K  22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s_1.lha    pix/glenn   58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ads_1.lha   pix/glenn  101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pix/glenn   51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pix/glenn   55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1.lha         pix/glenn   84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2.lha         pix/glenn   84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3.lha         pix/glenn   84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.lha          pix/glenn   39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1.lha         pix/glenn   49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2.lha         pix/glenn   64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1.lha        pix/glenn   91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over.lha       pix/glenn   17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_1.lha        pix/glenn   72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1.lha       pix/glenn   60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2.lha       pix/glenn   57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3.lha       pix/glenn  111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XsWorld_1.lha pix/glenn   86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1.jpg       pix/glenn  131K  23 17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2.jpg       pix/glenn  135K  23 17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3.jpg       pix/glenn   95K  23 17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1.lha       pix/glenn   29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2.lha       pix/glenn   29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1.lha        pix/glenn   72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2.lha        pix/glenn   92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Bubble_1.jpg  pix/glenn   65K  2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Wizard_1.jpg  pix/glenn   88K  2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Man.lha      pix/glenn   75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s_1.lha        pix/glenn   82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ha           pix/glenn   70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lips.lha     pix/glenn   88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1.lha        pix/glenn   37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1.lha       pix/glenn   60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2.lha       pix/glenn   78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3.lha       pix/glenn   45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1.lha       pix/glenn   26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2.lha       pix/glenn  106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3.lha       pix/glenn  100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4.lha       pix/glenn   90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1.lha       pix/glenn   67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2.lha       pix/glenn   81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anHomes_1.lha  pix/glenn   90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_Balls.lha      pix/glenn   52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.lha           pix/glenn   27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ky_1.lha       pix/glenn   65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ing_1.lha    pix/glenn   70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1.lha       pix/glenn   81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2.lha       pix/glenn   72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1.lha       pix/glenn   87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2.lha       pix/glenn   76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1.lha        pix/glenn   52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icles_1.lha    pix/glenn   78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knor.lha       pix/glenn   42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Ride3.lha      pix/glenn   29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HAM.lha      pix/guard  111K 176 1b+HAM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JPG.lha      pix/guard  131K 176 1b+JPG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AM.lha      pix/guard  115K 235 1b+HAM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JPG.lha      pix/guard  161K 235 1b+JPG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M.lha       pix/guard  113K 236 1b+HAM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JPG.lha       pix/guard  181K 236 1b+JPG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HAM.lha      pix/guard  111K 238 1b+HAM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JPG.lha      pix/guard  128K 238 1b+Jpeg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HAM.lha     pix/guard  117K 244 1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JPG.lha     pix/guard  122K 244 1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.lha        pix/guard  295K 247 1b+Very detailed traced pic of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2.lha       pix/guard  297K 247 1b+Jpeg+HAM Raytraced Dragon Cl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HAM.lha      pix/guard  107K 221 1b+HAM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JPG.lha      pix/guard  102K 221 1b+JPG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HAM.lha      pix/guard  117K 231 1b+HAM Fight Avarice VS FireBreather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JPG.lha      pix/guard  137K 231 1b+Jpeg Fight Avarice VS FireBreather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Blue.lzh  pix/guard  151K 247 1b+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amp.lzh       pix/guard  203K 247 1b+768X482 jpeg 384X482 ham Raytrace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Rok.lzh       pix/guard   95K 247 1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HAM.lha      pix/guard  106K 236 1b+HAM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JPG.lha      pix/guard   89K 236 1b+JPG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.lha        pix/guard  248K 247 1b+Jpeg+HAM Raytraced Dragon in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.lha       pix/guard  302K 247 1b+Jpeg+HAM Raytraced Dragon over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.lzh        pix/guard  188K 247 1b+Imagine rendered picture, 768x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2.lha       pix/guard  198K 247 1b+DragonDreams2.jpe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HAM.lha     pix/guard   99K 202 1b+HAM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JPG.lha     pix/guard  109K 202 1b+JPG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HAM.lha     pix/guard  114K 212 1b+HAM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JPG.lha     pix/guard  155K 212 1b+JPG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HAM.lha     pix/guard  117K 237 1b+HAM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JPG.lha     pix/guard  117K 237 1b+JPG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HAM.lha     pix/guard  124K 233 1b+HAM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JPG.lha     pix/guard  169K 233 1b+Jpeg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HAM.lha     pix/guard  132K 224 1b+HAM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JPG.lha     pix/guard  332K 224 1b+JPG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HAM.lha     pix/guard  117K 225 1b+HAM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JPG.lha     pix/guard   88K 225 1b+Jpeg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pawn.lha      pix/guard  208K 247 1b+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HAM.lha        pix/guard   80K 189 1b+HAM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JPG.lha        pix/guard   81K 189 1b+JPG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Ham.lha      pix/guard   94K 183 2b+HAM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JPG.lha      pix/guard  106K 183 2b+JPG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HAM.lha        pix/guard  112K 236 1b+HAM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JPG.lha        pix/guard  156K 236 1b+JPG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HAM.lha     pix/guard  111K 240 1b+HAM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JPG.lha     pix/guard   65K 240 1b+Jpeg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oom.lha     pix/guard  245K 247 1b+Jpeg and Ham,My Raytraced Living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HAM.lha     pix/guard  124K 233 1b+HAM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JPG.lha     pix/guard   78K 233 1b+Jpeg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Prey.lzh       pix/guard   66K 247 1b+Imagin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Wind.lzh       pix/guard   76K 247 1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HAM.lha        pix/guard  114K 240 1b+HAM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JPG.lha        pix/guard  135K 240 1b+JPG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HAM.lha     pix/guard  121K 192 1b+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JPG.lha     pix/guard  119K 192 1b+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HAM.lha     pix/guard  120K 200 1b+HAM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JPG.lha     pix/guard  133K 200 1b+JPG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HAM.lha       pix/guard  109K 214 1b+HAM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JPG.lha       pix/guard  153K 214 1b+JPG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JPG.lha     pix/guard   68K 151 1b+JPG Detailed Giger styl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fe.lha        pix/guard  272K 247 1b+SeaLife.jpg, SeaLif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HAM.lha      pix/guard  122K 198 1b+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JPG.lha      pix/guard   79K 198 1b+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FHAM.lha     pix/guard  116K 222 2b+HAM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FJPG.lha     pix/guard  145K 222 2b+JPG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HAM.lha      pix/guard  118K 223 1b+HAM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JPG.lha      pix/guard  191K 223 1b+JPG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HAM.lha     pix/guard  106K 194 1b+HAM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JPG.lha     pix/guard  144K 194 1b+JPG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l.lzh         pix/guard   56K 247 1b+Imagine rendered Picture (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DockBrush.lha pix/icon    64K 205 1b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ricon.lha     pix/icon    97K 228 1b+16 Color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olor_icons.lha pix/icon   131K 222 1b+Dtiberio's 16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icons.lha      pix/icon     6K  68 3b+2 nice newicons for Blitz&amp;Inte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MWBIcons.lha   pix/icon     6K 183 1b+4 color icons inspired by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olorIconsV1.lha pix/icon   401K  29 4b+Icons+ToolManager-Brushes in 6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TMbr.lha       pix/icon     8K  50 3b+4 New 8 color 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con.lha       pix/icon     2K  80 3b+Icon for Alien Breed 3D - MWB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Patterns.lha   pix/icon   433K 136 1b+Update - 111 new Workbench-patter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Drawer.lha pix/icon    14K 109 2b+20 Nice looking 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2.lha       pix/icon    68K 101 2b+60 More NewIcon Images! Net,games,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3.lha       pix/icon    62K  98 2b+Yet More NewIcon Images!Locale,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4.lha       pix/icon   105K  94 2b+100 NewIcons! DOpus,new flags,Sabot,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5.lha       pix/icon   107K  83 3b+100+ NewIcons:Docks, Executive,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6.lha       pix/icon    91K  75 3b+80 NewIcons: AB3D,IBrowse,ZIPDrive,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7.lha       pix/icon   151K  60 3b+140 NewIcon Imagedra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8.lha       pix/icon   205K  51 3b+170+ NewIcons! TM Docks, Browsers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9.lha      pix/icon   260K  25 17+300 NewIcons! Imagefolders, Docks,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icons.lha      pix/icon    82K 103 2b+80 More NewIcon im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Icons.lha      pix/icon   120K 202 1b+16 color McVey icon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ot.lha         pix/icon   227K  60 3b+Pics for us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pix/icon    25K  59 3b+"Aliv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CP43icn.lha    pix/icon     6K  57 3b+Icons For AmiTCP 4.3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Logo.lha  pix/icon    33K  98 2b+Amiga Technologie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X.lha       pix/icon   172K  67 3b+Amazing bootpix: the amigalog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1.lha         pix/icon   250K  93 2b+AmyWB Icon pack Vol 1, amazing 32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2.lha         pix/icon   491K  92 2b+AmyWB Icon pack Vol 2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3.lha         pix/icon   507K  77 3b+AmyWB Icon pack Vol 3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Brushes.lha    pix/icon    35K   2   +23 AnimBrushes for Toolmanager-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.lha        pix/icon    18K 373 1b+Cut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2.lha       pix/icon    21K 352 1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3.lha       pix/icon    25K 341 1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Workben.lha pix/icon    23K 163 1b+Some low-profile icons, poin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eWBPat.lha     pix/icon    11K  50 3b+The CrAzIeSt WB Pattern ever draw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4.lha    pix/icon   701K  85 2b+Professional Workbench/MUI Patter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5_Lt.lha pix/icon   1.9M  73 3b+ArcsPack-15 *LITE* version.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0.lha       pix/icon   797K 101 2b+Startup-Pix &amp; Backdrops, Vol 10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2.lha       pix/icon   505K  97 2b+Arctangent's WB Patterns &amp; Startup-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3.lha       pix/icon   570K  92 2b+Volume 13 of *THE BEST* WB Patter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6.lha       pix/icon   1.7M  70 3b+Awesome Workbench/MUI System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7.lha       pix/icon   1.6M  66 3b+Workbench/MUI System Enhancemen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7.lha        pix/icon   642K 103 2b+ECS/AGA/MagicWB Backdrops Vol 7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8.lha        pix/icon   1.0M 103 2b+AmigaDOS 3.1 Startup-Pix, Vol 8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9.lha        pix/icon   391K 102 2b+Startup-Pix &amp; Backdrops, Vol 9 by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1.lha       pix/icon   865K 116 2b+MagicWB/AGA Backdrops &amp; Start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2.lha       pix/icon   167K 116 2b+ECS/AGA WB Patterns by Arctangent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3.lha       pix/icon   648K 115 2b+Startup-Pix &amp; Backdrops #3 by Arc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4.lha       pix/icon   1.1M 114 2b+*NEW* ECS/AGA/EGS Backdrops &amp;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sPk_5.lha       pix/icon   339K 113 2b+*NEW* ECS/AGA/EGS Backdrops Vol 5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6.lha       pix/icon   488K 111 2b+WB Backdrops &amp; Startup Pix #6 by 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II.lha  pix/icon   202K  96 2b+GFX for Texture-Mapping coders,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200.lha    pix/icon    15K  90 2b+HiRes AD&amp;D Mouse Pointers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s.lha      pix/icon    77K  60 3b+(v6.1) OS3 Fantasy, etc. Hi-re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icon   135K  12 18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5BP_as.lha      pix/icon    91K  75 3b+Another Win95 Boot Pic. (Amiga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20.lha    pix/icon    18K 191 1b+Random backdrops at bootup WB2&amp;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ST3K.lha       pix/icon    84K 154 1b+MST3K watching Beavis &amp; Butth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ons.lha        pix/icon    36K  72 3b+Small Newicons package (Executive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.lha   pix/icon   188K  43 4b+17 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Dark.lha     pix/icon   155K  90 2b+41 new nice WorkBen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.lha        pix/icon   149K  26 17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Icons.lha      pix/icon    13K  37 4b+Great *NEW* MWB Icons! XFiles, DH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int.lha        pix/icon     1K  54 3b+The BeBox pointer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.lha      pix/icon   239K  92 2b+7 Wonderful Patterns for Workbenc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2.lha    pix/icon   326K  57 3b+V1.2 Probably the best patter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3.lha    pix/icon   253K  12 18+BerzBench V1.3 Probably the best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Cons.lha        pix/icon   177K  17 18+BeOs icons stuff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Pics.lha   pix/icon   729K  47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tr.lha         pix/icon     1K  76 3b+Blue monster Bubble Bobble mouse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Icons.lha     pix/icon    72K  23 17+Some Icons in NewIcon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Drops.lha  pix/icon    64K 247 1b+Very colorful backdrops for 640x20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.lha           pix/icon    24K  72 3b+Crap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V_Icons.lha   pix/icon   329K 127 1b+Icons for MagicWB-styled Workbe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ns_ins.lha  pix/icon    37K  30 4b+Installerscript to cybericons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ons12a.lha  pix/icon   111K  36 4b+A full replacement for the org. WB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TIcon.lha      pix/icon    41K 126 1b+1.7 Default icons, based on files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VN.lha         pix/icon    42K  30 4b+Replacement def_icons for MW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on.lha         pix/icon     2K   4   +NewIcon for the DunG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cons.lha      pix/icon     1K 137 1b+Two little Icons, a SyQuest and a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sI.lha       pix/icon    48K 209 1b Collection of icons of Walt Disne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on.lha         pix/icon     3K 211 1b Some nice Floppy, Hard Disk &amp; Ram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acks.lha       pix/icon   345K  67 3b+New MagicWB2.0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ewIcons.lha    pix/icon   114K  92 2b+NewIcon-style buttons for DOpus5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3834.lha       pix/icon    98K  54 3b+38*34 pixel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66K 202 1b+Fifty 16 color icons, eg. for To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46K 233 2b+Icons for 8 color hires-l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.lha         pix/icon   224K 259 1b+Collection of dock icons, al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.lha       pix/icon    29K 118 2b+Tools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s.lha        pix/icon    43K 171 1b+8-color brushes for use with tool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mages.lha     pix/icon    50K 208 1b+Imagery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MagicWB.lha   pix/icon   154K 156 1b+MagicWB dockbrush collection and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NIcons.lha      pix/icon     9K   9   +NewIcons for DOpus (v5.5). AppIc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cons.lha       pix/icon    41K 253 1b+collection of WB2.0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f_icon.lzh       pix/icon    26K 231 1b+Icons for use with Workbench 2.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.lha            pix/icon    35K 158 1b+8 colour icons for WB&amp;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4000.lha    pix/icon    33K  50 3b+Incredible 800x600 8-col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Kit.lha     pix/icon    44K  43 4b+Create a backdrop like "Esprita4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_WB_PAT.lha   pix/icon   328K 113 2b+Favorite Workbench Backdrops/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wse.lha        pix/icon   169K  29 4b+IBrowse futurewatch: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Icons.lha      pix/icon    13K 426 1b+Collection of interesting &amp; usefu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MWBIcons.lha pix/icon    76K 153 1b+Another MWB Icon coll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ocks.lha       pix/icon    40K  17 18+V1.0 Dock icon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7.lha           pix/icon    65K   7   +Gray Haze 97 Workbench enhanc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start.lha        pix/icon     5K  24 17+Stylish images for Star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urou.lha         pix/icon    36K  25 17+Stylish images for UrouH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4u.lha         pix/icon   235K  54 3b+WebPage GIF icon/bar collection. 3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ww_icons.lha  pix/icon    33K  48 4b+Icons for use in HTML-documents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1.lha       pix/icon   157K   7   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2.lha       pix/icon    87K   6   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nIcons.lha    pix/icon    27K  12 18+A few extra icons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Icon.lzh      pix/icon    21K 218 1b great icon - only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ascicons.lha pix/icon    33K 149 1b+Great SAS C Icons (MagicWB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WB.lha    pix/icon    88K  76 3b+800x900x4 wrappable image for WB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anicons.lha    pix/icon    18K 249 1b+Icons for wb1.3/2.0 by L.Gu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nsprev.lha   pix/icon    36K  96 2b+HalfIcon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ons101b.lha  pix/icon    39K  96 2b+HalfIcons V1.0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_Icons.lha      pix/icon   118K 126 1b+Icons &amp; prefs for Workbench in HAM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DI249.lha      pix/icon   336K 160 1b+249 icons for the ToolManager (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sNI.lha       pix/icon    94K 100 2b+A nice collection of original New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im_brsh.lha    pix/icon     1K  24 17+Animated IBrowse brush to use wi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holism.lha    pix/icon    57K 352 1b+Nice selection of 8-color ico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te10.lha      pix/icon   165K  59 3b+New great clean-looking ic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.lha       pix/icon    82K 143 1b+Complete collection of replacement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ck1_0.lha     pix/icon    81K 164 1b+95 new icons for WB 2 &amp; 3 with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33K 162 1b+Collection of 8-color hire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 4K 111 2b+7 neat 8-colour icons (MUI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4Docs.lha     pix/icon     3K  35 4b+6 good looking documen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Infos35.lha   pix/icon    39K 283 1b+Various 8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_ab.lzh       pix/icon    14K 229 1b+More 16 col icons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20.lha         pix/icon   568K  88 2b+Iconographics 2.0 - Amazing Icon/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30.lha         pix/icon   744K  71 3b+Iconographics 3.0 - Icon/NewIcon 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_NetIcons.lha  pix/icon    45K  30 4b+Large Net icons with Icono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fo.lha       pix/icon    13K 151 3b+WB backgrnd Intel-like logo (ad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Inside.lha   pix/icon     1K 187 1b+A Replacement Trashcan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_Xen.lha     pix/icon    73K  27 17+Intel Outside logo - Xen version 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BootPic.gif     pix/icon    94K  56 3b+A Picture for use at boot (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.lha        pix/icon   311K 109 2b+Previews of my AGA icon set (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et.lha     pix/icon   302K  96 2b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_R1.lha    pix/icon   497K 109 2b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sIcons.lha     pix/icon    17K 477 1b+Miscellaneous cut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cons1.lha      pix/icon    10K 135 1b+Some more 4 color WB2+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cons.lha       pix/icon    35K 119 2b+Football, Car, system, trash...+++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.lha      pix/icon   269K  59 3b+Collection of NewIcons,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2.lha     pix/icon   174K  41 4b+Collection of NewIcons, incl. Sy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_1996.lha        pix/icon    67K  59 3b+1996 YearText Backdrop (Jas 1: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.lha        pix/icon     1K  76 3b+A NI style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2.lha       pix/icon     3K  67 3b+3 more icons for NewIcons and your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3.lha       pix/icon     1K  67 3b+Oops! Forgot one; Zip drive NI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.lha            pix/icon    84K 178 1b+Some Icon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.lha           pix/icon    52K 169 1b+Kochtopf's MagicWB-Ic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_tm.lha        pix/icon    11K  24 17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1a.lha      pix/icon    15K 134 1b+Internet/general Dock/MagicWB br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s1.lha      pix/icon    15K 134 1b Internet related &amp; general Tool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23K  21 17+V1.0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ns_1.lha       pix/icon    34K  50 3b+MWB-styled Toolmanager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ropsIIhi.lha   pix/icon   147K  56 3b+Low-mem &amp; complex fractal hi-color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con.lha       pix/icon    26K  56 3b+Disc-Icons 4 various HD-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ons.lha        pix/icon     4K   3   +NewIcons for Lightwave. Looks mor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GOLD.lha    pix/icon   379K 144 1b+10 new (+20 older) Magic-Backgr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_IV.lha     pix/icon   122K 127 1b+WOW, 10 new Magic-Backgrounds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3.lha        pix/icon   237K 136 1b+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6.lha        pix/icon   290K 123 2b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pus.lha     pix/icon    14K  94 2b+MagicWB update for dopus 5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pansion.lha pix/icon   274K 143 1b+Expansions for MUI and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2.lha       pix/icon    28K 189 1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icon    79K 193 1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.lha        pix/icon    22K 247 1b+Yet another 2.x DefIcon/DefDraw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0.lha     pix/icon    23K 141 1b+MagicWB icon collec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CoplandPtr.lha pix/icon     1K   6   +Ultimate MCP 16 color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pansion141.lha pix/icon   205K 132 1b+Expansions for MUI+MWB (w/out cha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DockIcons.lha  pix/icon    38K 165 1b+MagicWB dock icons (8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Stuf.lha       pix/icon   243K 172 1b+Misc. Magic WB backdrops, ic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_MUI_Brush.lha pix/icon    42K 153 1b+MUI Brushes &amp;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Icons.lha     pix/icon     4K  16 18+Icons for Miami in standard W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ons1_5.lha     pix/icon   382K  34 4b+A kewl set of Icons.  Compleat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icon.lha       pix/icon     8K  11 18+4 color icons for sever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cks.lha      pix/icon    60K  84 2b+SoMe NeW PaTTeRnS To UsE A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cons.lha      pix/icon    27K 162 1b+A bunch of 8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_ami.lha       pix/icon   192K  47 4b+Two MacOS8(Copland) alike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lapIcons.lha   pix/icon   705K  16 18+Small 8/16 color icons &amp; ROMIC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s.lha        pix/icon   570K 132 1b+Even more Backgrounds&amp;Icons. Quite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.lha        pix/icon    39K 161 1b+Yet another collection of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VN.lha        pix/icon    13K  10 18+MUI brushes/preset by 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icon   963K  18 18+Icons with MUI-MWB-NewIcon Style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Xyon_IM.lha    pix/icon     6K  57 3b+MUI gadgets &amp; Buttons FULL X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etDisk.lha     pix/icon     1K 171 1b+MagicWB Networked Disk Icon (NFS,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.lha         pix/icon   721K 147 1b+Magic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II.lha       pix/icon   826K 142 1b+Stuff for Magic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ipIcon.lha     pix/icon     2K  70 3b+MagicWB style 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8ColIcons.lzh  pix/icon    92K 181 1b+Real 8 colors MagicWB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.lha        pix/icon   132K 158 1b+11 new background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2.lha       pix/icon   130K 157 1b+10 new Magic-Backgrounds for you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nogfx.lha      pix/icon    25K  14 18+Some additional icons for Icono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s.lha        pix/icon    16K 234 1b Some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z.lha        pix/icon    14K  14 18+My Icons - NewIcon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02.lha      pix/icon   215K  89 2b+Icons in isometric style - 2nd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ons.lha     pix/icon   221K 108 2b+Icons in isometric style a la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pix/icon    28K  72 3b+Natural Born Winne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BD.lha       pix/icon   351K 111 2b+Unique Nature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Icons.lha   pix/icon     7K  58 3b+Nicer (8 col) gadget images for N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ewIcons.lha    pix/icon    13K 103 2b+Grapevine, AMosaic, GUIftp and VMM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.lha         pix/icon   106K  72 3b+New Age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_SH.lha      pix/icon    27K  89 2b+17 NewIcons,+ a nice hi-res hand-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 22K 292 1b+Various 4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2.lha       pix/icon     5K 152 1b+Various proj. &amp; too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SH2.lha    pix/icon    50K  56 3b+38 NewIcons incl.complete set for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XTRA.lha   pix/icon   444K 128 4b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XTRA.lha    pix/icon   444K 128 4b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_Bkds1.lha  pix/icon   771K 131 2b+The NewIcons Backdrop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IButtons.lha  pix/icon     3K  42 4b+Replacements for checkmarks and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boticons.lha  pix/icon     4K 108 2b+NewIcons sabot icons for &gt;16 col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SdiskICON.lha    pix/icon     5K 146 1b+Network Disk Icon (NFS) 4-16 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ock.lha        pix/icon   214K  23 17+Newicons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2.lha       pix/icon   362K  96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3.lha       pix/icon   395K  96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4.lha       pix/icon   298K  96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5.lha       pix/icon   313K  96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6.lha       pix/icon   379K  96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V2.lha          pix/icon   167K  80 3b+Second Generation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.lha         pix/icon    28K  72 3b+Nobody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.lha       pix/icon     7K  23 17+Newicon Dock Images based on AES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2.lha      pix/icon    39K   9   +My second set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cons.lha       pix/icon    18K  10 18+Icons for the OCS (64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NewIcons.lha   pix/icon    13K  13 18+NewIcons pack for OptyCDPlayer 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_Icns2.lha     pix/icon     5K 270 2b 20 Icons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_Icons.lha     pix/icon    20K 270 2b 60 Icons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cons.lha       pix/icon     5K 229 1b+Amiga Icons in OS2/Window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2.lha       pix/icon   206K  72 3b+Welcome to our world 2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d.lha       pix/icon    34K  73 3b+Welcome to our world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.lha        pix/icon     6K 165 1b+An AD&amp;D Type HiRe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icons.lha    pix/icon     3K 116 2b+Some Icons for ParNet for normal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MWB.lha        pix/icon   184K  73 3b+MagicWB icon set by 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MWB2.lha       pix/icon    64K  67 3b+More deficons and related REXX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_icons.lha       pix/icon     6K  97 2b+Some new icons for "prefs" dir  -+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rushes.lha      pix/icon   1.1M  51 3b+2830 webpage GIF br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misc_icons.lha pix/icon    74K  40 4b+More 16 colour greyscale Newicons.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sf_icons.lha   pix/icon    73K  44 4b+16 colour, greyscale S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NIcon.lha      pix/icon     2K  30 4b+PageStream 3.x NewIco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oot.lha    pix/icon   299K 109 2b+Some nice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icon   119K 177 1b+Many pointers for use with 2.0 and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Icons.lha     pix/icon    10K 224 1b A set of 8 color icons for the 2.1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lha        pix/icon   452K  37 4b+Great new NewIconsV3 optimised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Apps.lha   pix/icon    62K  15 18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Net.lha    pix/icon    74K  34 4b+ProLite style NewIcons for most 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B.lha          pix/icon   386K  56 3b+New NI-system Icons for 1280x512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nPack_1.lha    pix/icon   196K  91 2b+Pylon's Pixel Pack #1--Textu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icon.lha    pix/icon     1K 116 2b+A nice icon for RamDisk, for norma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Diamonds.lha   pix/icon   619K 110 2b+4 or 6 color Iconset, variable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2.lzh       pix/icon    25K 237 1b+More beautiful 16 color/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3.lha       pix/icon    99K 238 1b+Beautiful 16 color hires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s.lzh       pix/icon    96K 237 1b+Great 16 color/lace wb icons! 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con.lha      pix/icon     9K 344 1b+Remap icon colors from 1.3 to 2.0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ipBrushes.lha  pix/icon    12K  49 4b+Some brushes for making Zip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ons29.lha     pix/icon   459K  31 4b+Icon Collection offering many coo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.lha        pix/icon    49K 131 1b+Magic WB Icon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icon    65K 158 1b+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icon    33K 150 1b+28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icon    41K 143 1b+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icon    49K 137 1b+&gt;40 new MagicWB2.0 style Icons/I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icon    63K 132 1b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9.lha      pix/icon   336K 101 2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.lha      pix/icon    88K  98 2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2.lha       pix/icon   109K  74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3.lha       pix/icon   253K  68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4.lha       pix/icon   103K  60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_Icons.lha    pix/icon     4K 108 2b+3 New Icons For Use With 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.lha       pix/icon    13K  58 3b+"Sensibl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.lha          pix/icon    10K 239 1b+Displays all given icons in OS2.0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.lha          pix/icon    38K 191 1b+A *different* icon set - v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MotoBD.lha     pix/icon     1K 153 1b+A simple Motorola (R) backdrop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DockBrush.lha pix/icon   152K  89 2b+Small Dockbrush Icons V1.0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.lha        pix/icon   130K 136 1b+MagicWB based Icons for nonlace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1.lha       pix/icon   134K 132 1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2.lha       pix/icon   204K 126 1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WBIcons.lha  pix/icon     3K  25 17+Some HQ small MagicWB 1:1 icons (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_Pointers.lha  pix/icon    58K 352 1b+Collection of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pix/icon    14K  59 3b+"Speed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1.lha        pix/icon    32K  97 2b Icons by Adam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.lha        pix/icon   191K 163 1b+upto 256 color icons on WB. 12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2.lha       pix/icon   217K 162 1b+Up To 256 color icons on WB. Fix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ttern.lha      pix/icon   510K  85 2b+StarTrek WB-Backgrounds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BOOTPIC.lha pix/icon    14K 161 1b+Boot screen pic (OS 3.0 re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.lha          pix/icon    13K 101 2b+Icons based on a Sun/olw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7.lha     pix/icon   104K 142 1b+MagicWB style icons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_Xen.lha    pix/icon    41K  23 17+Tubullar Bell big pattern - Xe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newicons.lha  pix/icon    10K 125 2b Three silly newicons and a backdrop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csBootPic1.lha pix/icon   284K  85 2b+BootPics for use with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cons.lha       pix/icon    14K 235 1b 8-colour Icons for ToolMana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1.lha          pix/icon   177K 142 1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2.lha       pix/icon    48K  88 2b+167 backgrounds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d.lha       pix/icon    16K  94 2b+54 small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Icons_2_0.lha  pix/icon   157K 134 1b+MagicWB icons: Drawer, GoldED, TM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NewIcons.lha   pix/icon     5K 122 2b+Bloom County, Calvin&amp;Hobbes,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s.lha      pix/icon     2K 283 1b Various trashca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ons.lha     pix/icon    96K  13 18+Some Iconografx forma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ons3.lha    pix/icon    13K   2   +A small IconoGrafx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pix/icon   1.5M  24 17+Excellent GUI/Icon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1_5.lha   pix/icon   203K  11 18+THE GUI/Icon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grab.lha       pix/icon    26K  11 18+Screen grab of UberBen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rns2.lha       pix/icon   508K  65 3b+55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rns3.lha       pix/icon   444K  59 3b+57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pix/icon    21K  72 3b+United Colo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Icons.lha   pix/icon   115K  75 3b+Icons &amp; backgrounds for Icon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.lha     pix/icon    37K  73 3b+YACUMWBBPC (Patterns for 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Pattern.lha pix/icon   671K  76 3b+100 patterns in 2, 4, 8 and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con.lha       pix/icon     7K 246 1b+Program to view icons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_NI.lha           pix/icon     4K  51 3b+Newicons for Voyager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21icons.lha      pix/icon    29K 207 1b+8 color WB 2.1 icon collection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3.lha       pix/icon   351K  97 2b+WB Boot Pictures Volume #3 -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95.lha      pix/icon   454K  88 2b+WB Boot Pictures '95 - for Amiga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1.lha       pix/icon   191K 118 2b+Various HD Boot Picures for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2.lha       pix/icon    35K 109 2b+WB Boot Pictures Volume #2 - for 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95A.lha pix/icon   689K  61 3b+WB Boot Pictures '95 for AmigaOS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rushes.lha     pix/icon    73K 217 1b+Brushes for 640*256 4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uttons.lha     pix/icon   810K   4   +Buttons for TM or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tterns_1.lha  pix/icon     4K 118 2b+33 wb pattern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ointers_1.lha  pix/icon     4K 118 2b+24 different pointer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ons.lha        pix/icon    65K 204 1b+Yet another icon collection (8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.lha         pix/icon   139K  72 3b+Set of boot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2.lha        pix/icon   147K  66 3b+WINpix2: 15 brandnew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3.lha        pix/icon   126K  59 3b+WINpix3: The Final Win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cons.lha       pix/icon   201K 111 2b+A set of NewIcons in a new grea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ttons1.lha     pix/icon    14K  48 4b+Replacement buttons for Web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r.lha          pix/icon    53K 406 1b+Replace mouse pointer with cross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UrouBrush.lha  pix/icon    39K  49 4b+XEN Gadgets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354K  12 18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isk.lha        pix/icon     1K  63 3b+A nice DISK-icon for ZIP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ons.lha       pix/icon   154K 176 1b A collection of high-quality,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rDocks.lha    pix/icon    30K  77 3b+A few ToolManager 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cons.lha      pix/icon     9K  79 3b+ZIP Drive Disk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icon    10K  63 3b+ZIP New Icons &amp; Dock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.jpg           pix/illu   237K  18 18+Greeting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lha           pix/illu   106K 242 1b IFF pics of the a4000 (inside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T_internal.lha pix/illu   158K  67 3b+Labeled picture of A4000T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gif          pix/illu    71K 237 1b Picture of the new Amiga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PowerSupp.lha pix/illu     1K 190 1b A1200 Powersupply pinou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Front.gif    pix/illu   376K 234 1b Amiga 2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Intern.gif   pix/illu   543K 234 1b Amiga 2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Ports.gif    pix/illu   329K 234 1b Amiga 2000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Front.gif    pix/illu   484K 234 1b Amiga 3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Intern.gif   pix/illu   861K 234 1b Amiga 3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Ports.gif    pix/illu   426K 234 1b Amiga 30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zh          pix/illu    29K 243 1b Pic of parts of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1.gif        pix/illu   107K 242 1b+Front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2.gif        pix/illu    76K 242 1b+Back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pix/illu    83K 190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6.lha       pix/illu    98K 207 1b 320x512xHAM6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8.lha       pix/illu   216K 207 1b 628x512xHAM8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000T_PICS.lha    pix/illu   577K 116 2b+AREA52 - Pictures of A4000T buil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oax.lha        pix/illu   164K 243 1b iff's used to create the fake p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Ports.gif     pix/illu   470K 234 1b Amiga 5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3K  12 18+Vulcans-Wasted Dreams Screenshots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review.lha     pix/illu    95K  38 4b+Adventure Preview on KENSHIRO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ScShot.lha pix/illu   102K  77 3b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ever.lha     pix/illu    12K  12 18+A pic from an old CBM AMIGA adve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GW6.gif    pix/illu    23K 178 1b+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2.lha   pix/illu   331K  21 17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3.lha   pix/illu   383K  17 18+Amiga On Line Magazine, number 3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90K  41 4b+My Amiga OS4 GUI design ideas - GIF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50K  20 17+My Amiga OS4 GUI design ideas - JPG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fECS.lha   pix/illu   365K  66 3b+Snapshots (ECS)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ww.lha       pix/illu    41K  45 4b+What the AT WWW site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PPC.lha      pix/illu   400K  67 3b+Picture of the phase 5 PPC-604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urf.lha     pix/illu   397K  66 3b+Snapshots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pe.lha       pix/illu     9K  66 3b+Preview Picture of Ami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disk1.lha       pix/illu   736K 183 1b+Pictures of Amiga International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3.lha       pix/illu   686K 183 1b+Pix of Fidonet AMIGA readers. 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5.lha       pix/illu   585K  61 3b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_4.lha      pix/illu   580K  60 3b+Pics of some of those who frequen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photos.lha     pix/illu   926K  15 18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illu   497K  25 17+Amiga on lin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S4idea.lha       pix/illu   425K  44 4b+My ideas in the search for new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esign.gif      pix/illu    32K  40 4b+Another AmigaOS-design. Only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mdex.jpg       pix/illu   108K  76 3b+Pics of AmigaTech's COMDEX booth 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ophy.lha        pix/illu   624K  53 3b+Pictures and info about Atroph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1200Pic.lha    pix/illu    44K  89 2b+A1200 Scan from CUCUG's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Netscape.lha   pix/illu    77K  78 3b+IFF pics of Netscape on the Amiga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_Prev.lha   pix/illu   1.0M  13 18+Family Budget Management Preview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creenshots.lha pix/illu   351K  52 3b+Screenshots of the game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creenshots.lha pix/illu   330K  21 17+Screenshots of the game BattleDuel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.lha           pix/illu   110K 190 1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illu   128K  68 3b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jpg           pix/illu    24K 199 1b+JPEG of the Amiga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woca.lha       pix/illu    96K 190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ics.lha        pix/illu   195K 225 1b+Digitized Xapshot pics from Winte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Pics.lha       pix/illu   246K  87 2b+Connectline 5.0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boss.lha    pix/illu   138K 203 1b+OpalVision Color Embos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VC.gif         pix/illu     5K  37 4b+How the new VIScorp logo shouldn'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HitPromo.lzh   pix/illu   209K 105 2b+Promotional screenshots for a new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.lha          pix/illu   540K  25 17+Cubic - Professional interfac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_3D_Shot.lha   pix/illu   316K  40 4b+First Cybervision64/3D Screensh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vd.gif         pix/illu   175K  37 4b+See the CyberWB EVD used w/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pix/illu   943K  67 3b+Picture and specs for the DraC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oSaturn.lzh pix/illu   180K 226 1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_tyme.lzh   pix/illu    48K 226 1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.jpg        pix/illu   289K  54 3b+A photograph taken at the 1996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pix/illu   357K 107 2b+Preview GIFs showing Egypt. From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Pics.lzh    pix/illu   315K 245 1b+Digitized pics of the Emplan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pix/illu   330K  39 4b+Screenshots of "Enigma" a new AGA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_96.lha     pix/illu   702K  16 18+Photos from Enlight'96 demo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logo.lha      pix/illu    39K 107 2b+The Esco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Pics2.lha     pix/illu   602K  15 18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Pics.lha     pix/illu   387K  16 18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or.lha         pix/illu   134K  24 17+Pictures of war game like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and_PHOTOS.lha pix/illu   926K  15 18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phot.lha       pix/illu   474K  15 18+GRAViTY'96 party photos by CTP/Mawi^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_pic.lha       pix/illu   148K  88 2b+HBBS Beta Screen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rab.lha        pix/illu   472K  75 3b+Screen Grabs of IBrowse WWW Amiga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ics.lha    pix/illu    66K  91 2b+GIFs of IBrowse, the new Amiga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2Photos.lha  pix/illu   428K  75 3b+Photos from Intel Outside 2 cop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.lha         pix/illu    20K 121 2b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_BD.lha      pix/illu   101K 121 2b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.lha            pix/illu    94K 190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ic.lha       pix/illu   124K 113 2b+Screenshots from LogicBBS V1.00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ush.lha       pix/illu   939K   6   +Photos from rUSHhOURS'97 party by 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.jpg           pix/illu    34K   5   +The OLD MAKULOGO Version...from A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gekte.gif    pix/illu   431K 234 1b What's possible with the new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600K  35 4b+Preview of 3D-Fantasy RPG by STM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 49K 205 1b Pic and FAQ about merlin gfx board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WB.lha     pix/illu    39K  75 3b+Snap of Midnight's WB (also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pictures.lha   pix/illu    65K  43 4b+Pictures taken from MSX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virus.jpg      pix/illu    15K  59 3b+The first pictures of the dread M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1.jpg           pix/illu   174K  52 3b+Scan of new LightWave 5.0 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.jpg           pix/illu   167K  52 3b+JPEG scan of new AMG magazin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3.jpg           pix/illu    72K  52 3b+Scan of invite to NewTek's NAB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.lha         pix/illu   103K 101 2b+New Amig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go.lha        pix/illu    19K 100 2b+Should this be the new Amiga Tech.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pix/illu   294K  12 18+Screenshots of a game like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hots.lha       pix/illu    63K  86 2b+Screen shots from ORC Cnet IRC cl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.lha           pix/illu   170K  28 4b+V2.5 of my OS4 pic. (now 8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screens.lha  pix/illu   816K   3   +Parrot Islan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t.jpg         pix/illu   339K  11 18+Pietro Tschytchenko on the Compu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.jpg          pix/illu    31K 110 2b+Photogenics 1.2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92.lha         pix/illu   398K 227 1b The best pics from TP92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b.lha        pix/illu   288K  57 3b+4 screenshots of the German BB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nyx.jpg      pix/illu    50K  75 3b+Photo of SGI Power Onyx graphic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_MPC604.lzh pix/illu   380K  75 3b+Photo of MPC604 PowerUp board of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l.lha          pix/illu    28K  73 3b+Cartoon characters in ILBM format (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3pre.lha    pix/illu    80K  16 18+ProgED V2.3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Sys.lha    pix/illu   3.0M   3   +Images from "Pyramid Systems"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.jpg          pix/illu   213K  72 3b+Screen grab from the Q-OS project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s.lha          pix/illu   546K  13 18+Two info pictures about RadioAct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zzi.lzh        pix/illu   1.0M  13 18+JPEG Pictures by Ranuzzi Lor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_1.lha         pix/illu   615K  31 4b+Some scans of old roman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sbd.lha        pix/illu   126K 190 1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1.lha        pix/illu   968K  69 3b+Screenshots of SAHARA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2.lha        pix/illu   595K  69 3b+Screenshots of SAHARA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.lha    pix/illu   109K   3   +Savage040-060 2.41 15bit demo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SS.lha  pix/illu    28K  45 4b+15bit ScreenShoot of Savage1.1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s.lha    pix/illu    23K  50 3b+BoulderDaesh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man.gif       pix/illu    58K  48 4b+Super Deformed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pix/illu   235K  48 4b+Grabs from Stratego - Coming So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rack.lha       pix/illu    42K  50 3b+Proposal for a tracker that n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c.jpg       pix/illu   103K  19 17+Amiga vs Mac,via Shapeshifter (MA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jpg       pix/illu   133K  23 17+Screenshot of upcoming Trek '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x.jpg         pix/illu    39K  76 3b+Scan of photo of SteveX Tibbett, 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Final.lha   pix/illu   408K  26 17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Shots.lha   pix/illu   442K  39 4b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NCD.lha       pix/illu   207K  34 4b+TRSi RECORDZ: CNC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1.lha       pix/illu    76K  34 4b+CYBERLOGIK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2.lha       pix/illu   179K  34 4b+CYBERLOGIK 2.00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ank.lha        pix/illu   4.6M  66 3b+Cover of a new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Preview.lha     pix/illu    46K 181 1b+Preview of an upcoming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1.jpg         pix/illu    71K  79 3b+JPEGged scanned pics from VTU Expo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2.jpg         pix/illu    98K  79 3b+More JPEGged scanned pics from VTU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.jpg            pix/illu    97K 108 2b+Photos of NewTek Video Toaster fo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illu    15K  55 3b+Picture of the new Amiga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Pics.lha     pix/illu   802K  56 3b+Snapshots of AMIGA Prototype,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r1.jpg        pix/illu    51K 110 2b+Photogenics 'Warper' modu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_0.lha          pix/illu    59K  36 4b+V2.1 of OS4.0 the way it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jpg          pix/illu    54K  88 2b+The Joke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1.lha       pix/illu    87K 242 1b+Pictures from World Of Commodor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2.lha       pix/illu    94K 242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3.lha       pix/illu    85K 242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4.lha       pix/illu    90K 242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5.lha       pix/illu    88K 242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gitize.lha      pix/illu     6K  78 3b+Partial screenshot with an xdigit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ch_pre2.lha    pix/illu   122K  70 3b+X-Patch preview 2 (pic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hots.lha       pix/illu   254K  81 3b+Screenshots from XTreme Racing, a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jpg           pix/illu    47K 177 1b+JPEG of Zool, WOC in Toronto,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photo.jpg       pix/imagi  136K 179 1b+Imagine rendered Jpeg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odge2.jpg       pix/imagi  153K 165 1b+Imagine pic of the 32 Dodg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k1.jpg         pix/imagi   69K 198 1b+Imagine Rendering by Scott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barbelo.lha      pix/imagi  152K  50 3b+Rachel on AC's hea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96.lha      pix/imagi  153K  31 4b+The official Amiga Circle logo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FX.lha      pix/imagi   48K  31 4b+An Amiga Circle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_Light.jpg  pix/imagi   29K  16 18+Amiga Circle Light bea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vac.jpg       pix/imagi  344K 194 1b+Alien on vacaction. 2nd place i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a.jpg          pix/imagi  130K  38 4b+A Jpeg pic of the Manga Feme Alit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96.jpg       pix/imagi  764K  69 3b+Amiga-Logo picture (jpeg) 24bit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imagi  139K 107 2b+Ray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bia.jpg       pix/imagi  170K  11 18+Upper body under water.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sters.lha     pix/imagi  220K  68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umaChristmas.jpg pix/imagi  157K  36 4b+A Jpeg pic of an image I had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lyers.jpg     pix/imagi   43K 101 2b+Imagine 2.0 pic of ships abov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fice.jpg      pix/imagi  126K 179 1b+Imagine 2.9 Full Trace 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send.lha        pix/imagi  134K  69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jpg           pix/imagi   34K  66 3b+"Back From the past".Stargate-lik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imagi  428K 194 1b+Sink in a washroom. 2nd place i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pix/imagi  563K  57 3b+Bathroom by Tiziano G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hield.lha      pix/imagi   60K 183 1b+Imagine trace of some battle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.jpg          pix/imagi   89K  75 3b+Beach scen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verDream.jpg    pix/imagi  207K 101 2b+Raytrace I did in Imagi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.lha        pix/imagi  108K 127 1b+Bedroom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jpg           pix/imagi  130K 105 2b+Imagine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d.jpg         pix/imagi  1.7M  21 17+Imagine Pic,3200x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.jpg       pix/imagi  303K 181 1b+Imagine 2.0 Rendering of 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athroom.lha  pix/imagi   90K 179 1b+Imagine trace of a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zh         pix/imagi   70K 181 1b+raytraced dctv pic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lass.jpg       pix/imagi   77K  24 17+Raytraced glass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or.jpg         pix/imagi   38K  48 4b+Raytraced Picture of my favourite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imagi   55K 192 1b 3D Imagine trace of an electroni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.lha            pix/imagi   80K 180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aro.jpg         pix/imagi  101K  75 3b+Camaro car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2.jpg           pix/imagi   50K  65 3b+Imagine 3.0 pic of a (very compact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an.jpg        pix/imagi   64K  26 17+Comic Cart Driver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ace.jpg       pix/imagi   82K  21 17+Comic Cart Drivers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.lha       pix/imagi  405K  12 18+Imagine picture of a castle (640x5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.lha        pix/imagi  135K 128 1b+Castles pictures (jpeg) -  24bit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k.jpg       pix/imagi  209K 203 1b Chime clock render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3.lha          pix/imagi  112K  69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jpg         pix/imagi   67K 165 1b+Imagine 2.0 pic.. earth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aves.jpg     pix/imagi   95K 110 2b+Most colorful waves - I love TRU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ose.jpg       pix/imagi  335K 194 1b+Computer close up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fog.lha        pix/imagi  184K 215 1b+Raytraced Pic created in Imag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.jpg      pix/imagi  188K 109 2b+A nice swimming-pool with beach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000.lha     pix/imagi   20K  79 3b+Image of a future Harri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911.lha      pix/imagi   32K  79 3b+Image of a Porsche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SBug.lha     pix/imagi   24K  79 3b+Image of the Sta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box.jpg     pix/imagi   63K 178 1b+Imagine raytrace of stu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dtCard.jpg       pix/imagi  126K  75 3b+Credit card scene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stic.jpg       pix/imagi  110K  49 4b+Cubistic image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punks.jpg    pix/imagi  135K  36 4b+A Jpeg pic of two "Cyber punks".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_surfer.jpg   pix/imagi  175K  36 4b+A Jpeg pic of a chrome surfer r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izard.jpg   pix/imagi  153K  24 17+A Jpeg pic of my definition of a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Inv.jpg       pix/imagi   68K 181 1b+Street scene in London by Andrew 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bowl.jpg       pix/imagi   37K  61 3b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Clipper.lha   pix/imagi  672K 223 1b+Imagine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dobj.lha       pix/imagi  218K  88 2b+3D Objects (Imagine)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fx00.lha       pix/imagi  403K  88 2b+Gfx Collection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.jpg           pix/imagi  181K  87 2b+A render from Imagin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.lha           pix/imagi  134K  69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ham.lzh        pix/imagi  114K 200 1b+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jpeg.lzh       pix/imagi  120K 200 1b+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ham.lzh        pix/imagi  101K 200 1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jpeg.lzh       pix/imagi  114K 200 1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ham.lzh        pix/imagi  100K 200 1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jpeg.lzh       pix/imagi  116K 200 1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_Room.jpg    pix/imagi  142K  39 4b+Picture of a Din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lha         pix/imagi   24K 218 1b+Imagine rendered dinne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jpg         pix/imagi  208K 150 1b+Imagine dinosaur in deser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jpg     pix/imagi  405K  83 3b+Imagine 3.3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s.lha       pix/imagi   65K 189 1b+Ocean scene. Imagine,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jpg           pix/imagi   91K  26 17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.jpg          pix/imagi   36K 125 2b+A rather large robot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_bout.lha  pix/imagi  112K 177 1b+Imagine trace of a table-ware with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e.jpg       pix/imagi  122K 165 1b+Imagine &amp; SceneryAnim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amigalogo.jpg   pix/imagi   53K   6   +Amiga logo unde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Univrs.lha pix/imagi  252K  69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pix/imagi  264K 228 1b+5 Enterprise images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2.lha    pix/imagi   87K  54 3b+Imagine 3.0 Render of enterprise NC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review.lha     pix/imagi  195K  99 2b+Gorgeous Enterprise (1701D)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_002.lha       pix/imagi   67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jpg             pix/imagi  138K 166 1b+Image created on Imagine2.9 Objec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0.jpg       pix/imagi   22K  61 3b+Imagine 3.0 pic of a spacefigh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ishSauna.lha   pix/imagi   90K  54 3b+A rendered picture of a Finnish s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imagi   79K 179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sk.jpg         pix/imagi   86K  98 2b+Imagine 3.2 render of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rek.lha        pix/imagi  168K 111 2b+Imagine 3.2 JPEG rendering of the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imagi  318K 194 1b+Forest scene. Winner of IML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st.jpg     pix/imagi  131K   4   +Jpeg pic. Title: 'Future n P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images.lha       pix/imagi  163K  81 3b+Imagine Raytraced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pix/imagi  404K  88 2b+Imagine rendered image, 800x600JPE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.jpg          pix/imagi   90K 165 1b+Imagine pic of a satelite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per.jpg        pix/imagi  283K  19 17+A picture rendered in Imag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Car.lzh       pix/imagi  145K 223 1b+Imagin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ley.lha         pix/imagi  138K  50 3b+Rachel on a Harle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TheCloud.jpg pix/imagi   51K  39 4b+Picture of a head in th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age.jpg      pix/imagi  211K  90 2b+Traced heart in a cage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lha         pix/imagi  150K 151 1b+Imagine trace of skull,helmet, and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fe.lha       pix/imagi  105K 188 1b+Imagine rendered stil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3.jpg       pix/imagi  174K 181 1b+JPEG demo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.lzh        pix/imagi  505K 112 2b+Several nice pix traced in Imagin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zh        pix/imagi   86K 232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.lha           pix/imagi  511K 218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.lha           pix/imagi  360K 218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.lha           pix/imagi  528K 218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.lha           pix/imagi  111K 218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.lha           pix/imagi  874K 218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.lha           pix/imagi   97K 217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.lha           pix/imagi  600K 217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.lha           pix/imagi  457K 217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js1.jpg        pix/imagi  112K 144 1b Render of some of the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sun.jpg         pix/imagi   23K 158 1b+Imagine rendering of a star up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rachel.lha    pix/imagi  148K  50 3b+Rachel on RACHE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is.lha         pix/imagi   87K 104 2b+Frames from our "Kennis Van Zaken"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jpg        pix/imagi  143K  39 4b+Picture of a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2.lha       pix/imagi  127K 128 1b+Kitchen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a.jpg         pix/imagi   56K  66 3b+Nice Venice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1.lha       pix/imagi  212K  86 2b+Imagine Raytraced Images - Set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2.lha       pix/imagi  249K  86 2b+Imagine Raytraced Images - Set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3.lha       pix/imagi  215K  86 2b+Imagine Raytraced Images - Set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se.jpg       pix/imagi  128K 165 1b+Imagine picture of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6.jpg           pix/imagi  505K  53 3b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E.lha        pix/imagi  143K 210 1b+A surreal Imagine raytrace in HAM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ll.lha      pix/imagi   67K 183 1b+Imagine trace of a Magical bal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ly.jpg       pix/imagi  109K  31 4b+Imagine3.0 pic. "Magic F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hiranui01.jpg  pix/imagi   56K 144 1b+Imagine rendered image of Mai Shi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pix/imagi   91K  66 3b+My first "finished"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1.lha       pix/imagi  467K 187 1b+Imagine Pic. Drew V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ix.lha         pix/imagi  630K  40 4b+2 Rendered Pix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dyZoom.jpg  pix/imagi   29K 183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udy.jpg     pix/imagi   44K 183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lob.lha       pix/imagi  125K 154 1b+Imagine render of a coloured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Snack.jpg  pix/imagi  183K 119 2b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jpg          pix/imagi  294K  53 3b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ball.lha     pix/imagi  179K 154 1b+Silver ball reflected in mirrors,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jpg          pix/imagi   63K 192 1b+Imagine trace of 'TRUE' 3D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lha           pix/imagi   96K  19 17+A picture showing a DUNE-lik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1.jpg      pix/imagi  111K 156 1b+Moonbase in crater,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el.lha         pix/imagi  455K  57 3b+Imagine V4.0 rende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.jpg        pix/imagi   62K  53 3b+Imagine pic rendered by Michael 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3.jpg        pix/imagi   71K 114 2b+Amiga Imagine 3.0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al.jpg       pix/imagi  279K 119 2b+Imagine rendering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Cool.lha       pix/imagi   63K 153 1b+Neon Tubes ala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awn.lha       pix/imagi   69K  94 2b+DCTV format space scene with ship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im.lha         pix/imagi   65K 105 2b+No Swimming trace rendered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35.lha       pix/imagi   67K  92 2b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d.jpg          pix/imagi  227K 101 2b+Raytrace I did with Imagin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.jpg       pix/imagi  117K 115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Cell.lha     pix/imagi   52K  54 3b+A pretty depressing picture of a 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moria.jpg     pix/imagi   70K  66 3b+Useful way to remind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Ball.jpg      pix/imagi  208K  57 3b+Imagine raytrace of two pictur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000AD.lha        pix/imagi  181K  50 3b+Judge Rache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_new_car.jpg    pix/imagi   34K 125 2b+R2D2's Brand new car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pix/imagi  122K 100 2b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dragon.jpg     pix/imagi   48K  39 4b+A Jpeg pic of a flying Red Dragon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.jpg         pix/imagi   32K 183 1b+This image was done in Imagine 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jpg        pix/imagi  111K 147 1b+Imagine Lemmings v S*nic the 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jpg          pix/imagi   69K  76 3b+A thinking robot on the floo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ingB_1_8.lha pix/imagi  495K  24 17+Raytrace Image by Glenn J. Schworak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jpg         pix/imagi  621K  17 18+Rendered pic of secret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ree.jpg        pix/imagi   79K 165 1b+Imagine pic - The key to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1.jpg        pix/imagi   45K 183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ait.jpg      pix/imagi  135K 148 1b+Imagine objects underwater in Vis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e.lha         pix/imagi  129K 154 1b+Night pic of shrine, Imagine/Ligh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jpg       pix/imagi  124K 113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a.lha          pix/imagi  184K  50 3b+Rachel as a Cel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trees.lha     pix/imagi  196K 151 1b+Cool Flaura From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jpg    pix/imagi   36K 153 1b+Experiment with soft shadows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afts.lha    pix/imagi  298K  92 2b+Five new raytraced pictur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ftr.jpg       pix/imagi  232K 194 1b+3 space ships plus planet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cape.lha     pix/imagi   89K 188 1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2.jpg        pix/imagi   41K  61 3b+Imagine 3.0 pic of a spaceship in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imagi  270K 130 1b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case.jpg      pix/imagi    8K  98 2b+A picture from a wooden stairc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t.lha      pix/imagi  131K   5   +Space Station a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way.jpg       pix/imagi   95K 102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jpg          pix/imagi  172K  76 3b+Scene with several textures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imagi   76K  81 3b+600x600 castle window n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lha        pix/imagi   71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1.lha       pix/imagi  295K  34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2.lha       pix/imagi  209K  34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za.lha        pix/imagi  229K  31 4b+Nice ray-traced image rated 4th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_Terd.jpg    pix/imagi  171K  40 4b+Picture of a bad ass 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.jpg         pix/imagi  162K 110 2b+A two-sculptures-scene. GREAT p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evil.jpg       pix/imagi  124K  75 3b+Devil creatur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ace.lzh       pix/imagi  266K  98 2b+A lot of pictures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imagi  123K  65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Scenes.lha     pix/imagi   64K 113 2b+2 Nice Ray Traced Pictures of a TI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jpg        pix/imagi   62K  90 2b+Raytrace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sasztal.jpg    pix/imagi   87K  69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FightsBack.jpg pix/imagi  112K  39 4b+Picture of a turd figh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WithHead.jpg   pix/imagi  104K  39 4b+Picture of a Turd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Comes_Out.jpg pix/imagi  126K  39 4b+Picture of a flushers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000.jpg         pix/imagi   24K  61 3b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2.lha      pix/imagi   48K 128 1b+Unicycle anim still 24bit Raytrac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eofZeus.lha     pix/imagi  326K  34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_amiga.lha     pix/imagi  300K  75 3b+Pro-Amiga Imagine raytrace - VIVA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ic.jpg         pix/imagi  190K 102 2b+Imagine 3.2 raytrace of Volvic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hip.jpg         pix/imagi  111K  38 4b+A Jpeg pic of space ship above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ar.lha         pix/imagi  166K 189 1b+Imagine scene by Scott Lund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Flags.lha   pix/jake    89K   2   +Battle Scarred Vete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pix/jake    53K   2   +Of Sound And The F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jake    85K   2   +Amidst A Growing Night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n.lha          pix/jake    63K   2   +Beer And Pi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lha          pix/jake    69K   2   +I Remember Paris In The Spring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p.lha          pix/jake    57K   2   +Do Pinups Come Al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m.lha         pix/jake    76K   2   +Portrait Of Fine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lha           pix/jake    66K   2   +Flickering Candle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jason   92K  14 18+Sketchwork including ali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jpg        pix/jason   36K  14 18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7K  14 18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jpg          pix/jason   85K  15 18+Early sprite design for Den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ag.jpg        pix/jason   14K  14 18+Cartoon bloke having a 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Bits.jpg       pix/jason  147K  12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78K  15 18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82K  12 18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.jpg           pix/jason   66K  15 18+Weird green bloke holding his 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.jpg       pix/jason   77K  15 18+Appeared in Amiga Format during a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56K  15 18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.jpg         pix/jason  106K  12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jpg          pix/jason   88K  15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8K  14 18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.jpg          pix/jason   29K  15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ard.jpg        pix/jason   57K  15 18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.jpg        pix/jason   44K  15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ff.jpg       pix/jason  107K  12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.jpg         pix/jason   29K  15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79K  15 18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jpg          pix/jason   46K  15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Wolf.jpg       pix/jason   97K  15 18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neD.jpg        pix/jason  121K  15 18+Boys from the Dwarf! Dwayne Di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jason   60K  14 18+B&amp;W illustration with dying plan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.jpg            pix/jason   37K  14 18+B&amp;W cartoon. "Come my egg peo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or.jpg        pix/jason   29K  14 18+B&amp;W cartoon. "Scratch one Cap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jpg          pix/jason  106K  12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10K  14 18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28K  14 18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her.jpg        pix/jason   19K  15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48K  14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jason   66K  15 18+Kind of a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eit.jpg        pix/jason   66K  12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.jpg          pix/jason   36K  14 18+B&amp;W cartoon. Guy gets burnt on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jason   32K  14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ab.jpg         pix/jason   40K  14 18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54K  15 18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67K  14 18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29K  14 18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4K  14 18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jpg         pix/jason   31K  14 18+B&amp;W cartoon. The aliens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85K  13 18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.jpg            pix/jason   54K  15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jason   20K  15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ead.jpg        pix/jason   11K  15 18+Pencil drawing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jpg          pix/jason   43K  14 18+Sketch of a horn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.jpg           pix/jason   43K  14 18+B&amp;W cartoon with Hugh Gran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.gif            pix/jason   48K  15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gif       pix/jason   52K  15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2.jpg          pix/jason   21K  15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s.jpg        pix/jason   57K  12 18+Cute yellow ki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.jpg           pix/jason   40K  14 18+Sketch of a weird looking b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.jpg           pix/jason   30K  14 18+Save thy plane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one.jpg        pix/jason   55K  15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.jpg          pix/jason   82K  12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jpg           pix/jason   31K  14 18+B&amp;W cartoon. "Wise guy hu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Face.jpg       pix/jason   60K  15 18+Sepia bloke looking wel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jpg           pix/jason   93K  12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.jpg          pix/jason   57K  15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jason   36K  14 18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jason   18K  15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79K  15 18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71K  14 18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Type.jpg       pix/jason   70K  15 18+Sepia guy typing at hi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jpg        pix/jason   39K  14 18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le.jpg         pix/jason   22K  14 18+B&amp;W cartoon. "Look, a peb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.jpg         pix/jason   27K  14 18+B&amp;W cartoon. "Phasers on k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9K  14 18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.jpg        pix/jason   48K  14 18+Sketch. Happy in a sinis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jpg            pix/jason   64K  15 18+* Rams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29K  14 18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.jpg           pix/jason   70K  15 18+* Excellent quality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jason   22K  15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59K  15 18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37K  14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1.jpg        pix/jason   25K  15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2.jpg        pix/jason   23K  15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70K  11 18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jpg          pix/jason   62K  15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55K  14 18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jpg           pix/jason   97K  15 18+Christmass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26K  14 18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jason   90K  15 18+Magazin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90K  15 18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.jpg          pix/jason   53K  12 18+Early airbrush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.jpg        pix/jason   54K  14 18+Sketch of some weird looking 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y.jpg         pix/jason   25K  14 18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jpg          pix/jason   36K  15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Bone.jpg       pix/jason   27K  15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.jpg           pix/jason   54K  14 18+Sketch of an imaginativ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.jpg         pix/jason   30K  14 18+B&amp;W cartoon. The alien wishes to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Head.jpg       pix/jason   14K  15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.jpg         pix/jason   34K  14 18+Sketch of anoth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y.jpg         pix/jason   76K  14 18+Imaginative sketchbook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jpg          pix/jason   40K  14 18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.jpg           pix/jason   94K  12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one.jpg        pix/jason   12K  15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Flow.jpg       pix/jason   65K  15 18+Surreal flowers in vase type car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85K  15 18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8K  14 18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jpg         pix/jason  102K  15 18+B&amp;W cartoon of wizard pouring his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.jpg            pix/jason   71K  14 18+Phwoooar she'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Aba.jpg       pix/map    221K  79 3b+City: Addis Ababa, Ethiopia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.jpg           pix/map    108K  79 3b+City: Aden, Yemen CIA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nistan.jpg     pix/map    331K  79 3b+Asia: Afganistan (Shaded Relief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.jpg         pix/map    175K  79 3b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1808.jpg     pix/map    460K  79 3b+Africa: Africa_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WestCoas.jpg pix/map    358K  79 3b+Africa: Africa_West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.jpg        pix/map     96K  79 3b+US-state: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.jpg         pix/map     86K  79 3b+US-state: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jpg        pix/map    196K  79 3b+Europe: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eria.jpg        pix/map    190K  79 3b+Africa: Algeria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.jpg        pix/map     65K  79 3b+City: Algiers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B.jpg       pix/map    249K  79 3b+City: Algiers, Algeria origina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ra.jpg        pix/map    211K  79 3b+Europe: Andorra (Political) U.S. 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da.jpg        pix/map    182K  79 3b+Americas: Ane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a.jpg         pix/map    171K  79 3b+Africa: An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uaBarbuda.jpg pix/map    159K  79 3b+Americas: Antigua and Barbuda 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erp.jpg        pix/map    282K  79 3b+City: Antwerp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Pennisula.jpg  pix/map    367K  79 3b+Mid-east: Arab_penni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.jpg      pix/map    429K  79 3b+Americas: Argentin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.jpg        pix/map     67K  79 3b+US-state: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.jpg       pix/map     97K  79 3b+US-state: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jpg           pix/map    262K  79 3b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cion.jpg       pix/map     86K  79 3b+City: Asuncion, Paragu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.jpg         pix/map    344K  79 3b+City: Athens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.jpg        pix/map    179K  79 3b+City: Atlanta, Georgia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land.jpg       pix/map    143K  79 3b+City: Auckland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.jpg        pix/map    196K  79 3b+Europe: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dad.jpg        pix/map    258K  79 3b+City: Baghdad, Iraq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mas.jpg        pix/map    139K  79 3b+Americas: Bah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hrain.jpg        pix/map    163K  79 3b+Mid-east: Bahrain (Political)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ans.jpg        pix/map    294K  79 3b+Europe: Bal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SeaArea.jpg  pix/map    269K  79 3b+Europe: Baltic Sea Are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arSeriBega.jpg pix/map    205K  79 3b+City: Bandar Seri Begawan, Brunei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ladesh.jpg     pix/map    303K  79 3b+Asia: Bangladesh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LukaTpc92.jpg pix/map    514K  79 3b+Europe: Banja_Luka_tp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dos.jpg       pix/map    138K  79 3b+Americas: Barb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ing.jpg        pix/map    431K  79 3b+City: Beijing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gium.jpg        pix/map    191K  79 3b+Europe: Belgiu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rade.jpg       pix/map    273K  79 3b+City: Belgrade, Yugosla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ze.jpg         pix/map     89K  79 3b+Americas: Belize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n.jpg          pix/map    133K  79 3b+Africa: B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E.jpg        pix/map     73K  79 3b+City: Berlin (East), German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muda.jpg        pix/map    181K  79 3b+Americas: Bermuda (Political) 19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an.jpg         pix/map    228K  79 3b+Asia: Bhutan (Political) U.S. Dep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tyre.jpg       pix/map     30K  79 3b+City: Blantyre, Malawi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ta.jpg         pix/map     77K  79 3b+City: Bogota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ia.jpg        pix/map    128K  79 3b+Americas: Bol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y.jpg         pix/map    245K  79 3b+City: Bombay, India original sca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Herzegov.jpg pix/map    340K  79 3b+Europe: BosniaHerzego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Sarajevo.jpg pix/map    202K  79 3b+City: Sarajevo, Bosnia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.jpg         pix/map    302K  79 3b+City: Boston, Massachusetts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wana.jpg       pix/map    149K  79 3b+Africa: Bots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ia.jpg       pix/map     77K  79 3b+City: Brasilia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zil.jpg         pix/map    299K  79 3b+Americas: Brazil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town.jpg     pix/map    287K  79 3b+City: Bridgetown, Barbados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Guiana.jpg  pix/map    298K  79 3b+Americas: Britis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i.jpg         pix/map    178K  79 3b+Mid-east: B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s.jpg       pix/map    267K  79 3b+City: Brussels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ares.jpg       pix/map     85K  79 3b+City: Bucharest, Romania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pest.jpg       pix/map    144K  79 3b+City: Budapest, Hungar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osAires.jpg    pix/map    272K  79 3b+City: Buenos Aires, Argentin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.jpg        pix/map    344K  79 3b+City: Buffalo, New York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garia.jpg       pix/map    300K  79 3b+Europe: Bulgar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ina.jpg        pix/map    232K  79 3b+Africa: Burkina Faso (Political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.jpg          pix/map    191K  79 3b+Asia: B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.jpg        pix/map    318K  79 3b+Africa: 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Agricul.jpg pix/map    227K  79 3b+Africa: Burundi_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Populat.jpg pix/map    191K  79 3b+Africa: Burundi_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Refugee.jpg pix/map    223K  79 3b+Africa: Burundi_refu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PowerNe.jpg  pix/map    260K  79 3b+Africa: Burundi_power_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.jpg        pix/map    126K  79 3b+City: Calgary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.jpg           pix/map     72K  79 3b+City: Cali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jpg     pix/map     87K  79 3b+US-state: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odia.jpg       pix/map    201K  79 3b+Asia: Camb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icaCaribb.jpg pix/map    195K  79 3b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on.jpg       pix/map    285K  79 3b+Africa: Cameroon (Shaded Relief)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jpg         pix/map    348K  79 3b+Americas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Pol94.jpg    pix/map    232K  79 3b+Americas: Canad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.jpg      pix/map    107K  79 3b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ymanIslands.jpg  pix/map    108K  79 3b+Americas: Cayma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African.jpg pix/map    128K  79 3b+Africa: Central_Afr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.jpg           pix/map    130K  79 3b+Africa: 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jpg        pix/map    410K  79 3b+City: Chicago, Illinois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.jpg          pix/map    154K  79 3b+Americas: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.jpg          pix/map    205K  79 3b+Asia: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AdminPol9.jpg pix/map    272K  79 3b+Asia: China_Admin_po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ndiaBord.jpg pix/map    312K  79 3b+Asia: China_India_Border_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USSRBorde.jpg pix/map    345K  79 3b+Asia: China_USSR_Border_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VietnamBo.jpg pix/map    378K  79 3b+Asia: China_Vietnam_border_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.jpg     pix/map    222K  79 3b+City: Cincinnati, Ohi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.jpg      pix/map    354K  79 3b+City: Cleveland, Ohio, U.S.A. ori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s.jpg       pix/map    129K  79 3b+Asia: Cl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.jpg           pix/map    606K  79 3b+Asia: 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.jpg       pix/map    249K  79 3b+Americas: Colombia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o.jpg        pix/map    230K  79 3b+City: Colombo, Sri Lank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.jpg       pix/map     95K  79 3b+US-state: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ros.jpg        pix/map     93K  79 3b+Africa: Com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.jpg    pix/map     66K  79 3b+US-state: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.jpg       pix/map     98K  79 3b+City: Copenhagen, Denmark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Rica.jpg      pix/map    154K  79 3b+Americas: Costa_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tia.jpg        pix/map    329K  79 3b+Europe: Croatia (Shaded Relief)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a.jpg           pix/map    243K  79 3b+Americas: Cub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us.jpg         pix/map    113K  79 3b+Europe: Cy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oslovakia.jpg pix/map    244K  79 3b+Europe: Czechoslovakia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epublic.jpg  pix/map    310K  79 3b+Europe: Czech Republic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pRel94.jpg   pix/map    297K  79 3b+Europe: Czech_Rep_re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r.jpg          pix/map    453K  79 3b+City: Dakar, Senega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2.jpg        pix/map    429K  79 3b+City: Dallas-Fort Worth, Texas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ancerelles.jpg pix/map    529K  79 3b+Americas: deChancerelles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.jpg       pix/map     56K  79 3b+US-state: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i.jpg          pix/map    235K  79 3b+City: Delhi and Vicinity, India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mark.jpg        pix/map    230K  79 3b+Europe: Denmark (Shaded Relief) 19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.jpg         pix/map    296K  79 3b+City: Denver, Colorad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.jpg        pix/map    417K  79 3b+City: Detroit, Michigan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OfColu.jpg pix/map     56K  79 3b+US-state: District_of_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outi.jpg       pix/map    130K  79 3b+Africa: Djib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.jpg           pix/map    244K  79 3b+City: Doha, Qata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uadMartini.jpg pix/map    168K  79 3b+Americas: Dominica, Guadeloupe,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.jpg       pix/map    123K  79 3b+Americas: Domi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Repub.jpg  pix/map    232K  79 3b+Americas: Domin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i.jpg          pix/map    207K  79 3b+City: Dubai, United Arab Emirates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Ala.jpg       pix/map    297K  79 3b+USA: Early_Indian_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Eas.jpg       pix/map    284K  79 3b+USA: Early_Indian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Wes.jpg       pix/map    289K  79 3b+USA: Early_Indian_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AsiaPol95.jpg  pix/map    216K  79 3b+Asia: East Asi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Europe.jpg  pix/map    208K  79 3b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dor.jpg        pix/map    179K  79 3b+Americas: Ecu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jpg          pix/map    153K  79 3b+Africa: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Division.jpg  pix/map    224K  79 3b+Africa: Egypt Administrativ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lvador.jpg     pix/map    251K  79 3b+Americas: El Salvador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vador.jpg      pix/map    185K  79 3b+Americas: El_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Guin.jpg pix/map    145K  79 3b+Africa: Equatorial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rea.jpg        pix/map    127K  79 3b+Africa: Eri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nia.jpg        pix/map    114K  79 3b+Europe: Es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opia.jpg       pix/map    179K  79 3b+Africa: Ethi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EEurope.jpg  pix/map    169K  79 3b+Europe: EthnicE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jpg         pix/map    280K  79 3b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67.jpg       pix/map    295K  79 3b+USA: Exploration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0.jpg       pix/map    317K  79 3b+USA: Exploration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2.jpg       pix/map    352K  79 3b+USA: Exploration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3.jpg       pix/map    334K  79 3b+USA: Exploration_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5.jpg       pix/map    355K  79 3b+USA: Exploration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Bef.jpg       pix/map    234K  79 3b+USA: Exploration_before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landIsland.jpg pix/map     98K  79 3b+Americas: Falkland_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land.jpg        pix/map    278K  79 3b+Europe: Finland (Shaded Relief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.jpg        pix/map     84K  79 3b+US-state: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goslaviaPo.jpg pix/map    128K  79 3b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Yugoslav.jpg pix/map    143K  79 3b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MWD.jpg        pix/map    293K  79 3b+Mid-east: Iraq: Former Marshes and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.jpg         pix/map    192K  79 3b+Europe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Guiana.jpg   pix/map    147K  79 3b+Americas: Frenc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oka85.jpg      pix/map    148K  79 3b+City: Fukuok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on.jpg          pix/map    168K  79 3b+Africa: Gabon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a.jpg         pix/map    143K  79 3b+Africa: G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ip.jpg      pix/map     73K  79 3b+Mid-east: Gaza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p91.jpg     pix/map    306K  79 3b+Mid-east: GazaStri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.jpg         pix/map    167K  79 3b+City: Geneva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.jpg        pix/map    133K  79 3b+US-state: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jpg        pix/map    327K  79 3b+Europe: German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Rel94.jpg   pix/map    381K  79 3b+Europe: German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ana.jpg          pix/map    250K  79 3b+Africa: Ghana  (Shaded Relief)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altar.jpg      pix/map    196K  79 3b+Europe: Gibraltar (Shaded Relief)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ce.jpg         pix/map    166K  79 3b+Europe: Greece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a.jpg        pix/map    102K  79 3b+Americas: Gre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o.jpg     pix/map    118K  79 3b+City: Guantanamo Bay, Cuba (CIA)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City.jpg    pix/map    172K  79 3b+City: Guatemala City, Guatemal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a.jpg      pix/map    227K  79 3b+Americas: Guatemal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.jpg         pix/map    142K  79 3b+Africa: 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Bissau.jpg   pix/map    137K  79 3b+Africa: Guinea_Bi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a.jpg         pix/map    181K  79 3b+Americas: Gu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.jpg          pix/map    106K  79 3b+Americas: H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4.jpg       pix/map    523K  79 3b+Americas: HaitiNE18-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8.jpg       pix/map    576K  79 3b+Americas: HaitiNE1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.jpg        pix/map    293K  79 3b+City: Halifax, Nova Scot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re.jpg         pix/map    179K  79 3b+City: Harare, Zimbabw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a.jpg         pix/map    355K  79 3b+City: Havana, Cuba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.jpg         pix/map     81K  79 3b+US-state: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uras.jpg       pix/map    246K  79 3b+Americas: Honduras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AndMac.jpg  pix/map    266K  79 3b+Asia: Hong_Kong_and_M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Macau.jpg   pix/map    244K  79 3b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jpg       pix/map     62K  79 3b+City: Hong Kong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OfAfrica.jpg   pix/map    214K  79 3b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.jpg        pix/map    397K  79 3b+City: Houston, Texas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.jpg        pix/map    219K  79 3b+Europe: Hungar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Rel94.jpg   pix/map    329K  79 3b+Europe: Hungar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jpg        pix/map    101K  79 3b+Europe: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.jpg          pix/map     84K  79 3b+US-state: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.jpg       pix/map    102K  79 3b+US-state: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map    230K  79 3b+Asia: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ap     97K  79 3b+US-state: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.jpg      pix/map    250K  79 3b+Asia: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siaAdDiv.jpg  pix/map    251K  79 3b+Asia: Indonesia: Administrative D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.jpg           pix/map    103K  79 3b+US-state: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.jpg           pix/map    182K  79 3b+Mid-east: 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.jpg           pix/map    209K  79 3b+Mid-east: 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Water.jpg      pix/map    293K  79 3b+Mid-east: Iraq_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land.jpg        pix/map    253K  79 3b+Europe: Ireland (Shaded Relief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tlementsWB.jpg pix/map    197K  79 3b+Mid-east: ISettlementsW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.jpg         pix/map    203K  79 3b+Mid-east: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.jpg       pix/map    213K  79 3b+City: Istanbul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y.jpg          pix/map    194K  79 3b+Europe: Italy (Political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Coast.jpg     pix/map    181K  79 3b+Africa: Ivory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r.jpg          pix/map    168K  79 3b+City: Izmir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rta.jpg        pix/map    103K  79 3b+City: Jakart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jpg        pix/map    126K  79 3b+Americas: Jamaica (Shaded Relief)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.jpg          pix/map    208K  79 3b+Asia: Japan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ah.jpg         pix/map     62K  79 3b+City: Jedda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cho.jpg        pix/map    187K  79 3b+Mid-east: Jer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.jpg       pix/map    385K  79 3b+City: Jerusalem, Israel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hLandUse.jpg  pix/map    123K  79 3b+Mid-east: Jewish_land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jpg         pix/map    135K  79 3b+Mid-east: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l.jpg          pix/map    195K  79 3b+City: Kabul, Afghanist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na.jpg         pix/map     70K  79 3b+City: Kaduna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.jpg         pix/map    100K  79 3b+US-state: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chi.jpg        pix/map    193K  79 3b+City: Karachi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Area.jpg    pix/map    342K  79 3b+Asia: Kashmir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Region.jpg  pix/map    350K  79 3b+Asia: Kashmir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mandu.jpg      pix/map    160K  79 3b+City: Kathmandu, Nepal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ucky.jpg       pix/map     98K  79 3b+US-state: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.jpg          pix/map    172K  79 3b+Africa: 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.jpg           pix/map    292K  79 3b+City: Kiev, Ukraine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li.jpg         pix/map    323K  79 3b+City: Kigali, Rwanda Feb.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jpg       pix/map     73K  79 3b+City: Kingston, Jamaic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asa.jpg       pix/map    259K  79 3b+City: Kinshasa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.jpg           pix/map     65K  79 3b+Asia: 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.jpg        pix/map    269K  79 3b+Asia: Korea_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Z.jpg       pix/map    267K  79 3b+Asia: Korea - Demilitarized Zone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Peninsul.jpg pix/map    141K  79 3b+Mid-east: Korean_Penin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it.jpg         pix/map    127K  79 3b+Asia: K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s.jpg          pix/map    172K  79 3b+City: Lagos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re.jpg         pix/map    240K  79 3b+City: Lahore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.jpg           pix/map    226K  79 3b+Asia: 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z.jpg          pix/map    106K  79 3b+City: La Paz, Boli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merica.jpg   pix/map    168K  79 3b+Americas: Latin_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.jpg         pix/map    144K  79 3b+Europe: La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non.jpg        pix/map    158K  79 3b+Asia: Leb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ardIslands.jpg pix/map    162K  79 3b+Americas: Leeward  Islands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ngrad.jpg      pix/map    287K  79 3b+City: Saint Petersburg (Leningrad)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tho.jpg        pix/map    200K  79 3b+Africa: Les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a.jpg        pix/map    156K  79 3b+Africa: Lib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vil.jpg       pix/map    402K  79 3b+City: Libreville, Gabo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a.jpg          pix/map    152K  79 3b+Africa: L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htenstein.jpg  pix/map    247K  79 3b+Europe: Liechtenstein (Political)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.jpg           pix/map     86K  79 3b+City: Lima, Peru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uania.jpg      pix/map    154K  79 3b+Europe: Lithu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.jpg           pix/map     59K  79 3b+City: Lome, Tog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ngeles.jpg     pix/map    398K  79 3b+City: Los Angeles, California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a.jpg      pix/map    106K  79 3b+US-state: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mbashi.jpg     pix/map    219K  79 3b+City: Lubumbashi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.jpg     pix/map    237K  79 3b+Europe: Luxembourg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rgCity.jpg   pix/map    250K  79 3b+City: Luxembourg, Luxembourg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u.jpg          pix/map    135K  79 3b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A.jpg       pix/map    310K  79 3b+Europe: Mace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B.jpg       pix/map    273K  79 3b+Europe: Mace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.jpg      pix/map    131K  79 3b+Europe: MAC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ascar.jpg     pix/map    105K  79 3b+Africa: Madag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.jpg          pix/map     83K  79 3b+US-state: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Gate.jpg       pix/map    397K  79 3b+Americas: Mais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wi.jpg         pix/map    193K  79 3b+Africa: Malawi 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ysia.jpg       pix/map    225K  79 3b+Asia: Malays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i.jpg           pix/map    295K  79 3b+Africa: Mali 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jpg          pix/map    112K  79 3b+Europe: M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ma.jpg         pix/map    147K  79 3b+City: Manama, Bahra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la.jpg         pix/map     72K  79 3b+City: Manila, Philippines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caibo.jpg      pix/map    245K  79 3b+City: Maracaibo, Venezuel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.jpg       pix/map     90K  79 3b+US-state: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.jpg  pix/map     73K  79 3b+US-state: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itania.jpg     pix/map    214K  79 3b+Africa: Mauritania 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ane.jpg        pix/map    214K  79 3b+City: Mbabane, Swaziland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n.jpg          pix/map     95K  79 3b+City: Medan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lin.jpg       pix/map     60K  79 3b+City: Medellin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East.jpg      pix/map    270K  79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West.jpg      pix/map    146K  79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jpg         pix/map    209K  79 3b+Americas: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jpg          pix/map    206K  79 3b+City: Miami, Florida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.jpg       pix/map     97K  79 3b+US-state: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merica.jpg  pix/map    284K  79 3b+Americas: Middle America (Political)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East.jpg     pix/map    138K  79 3b+Mid-east: Middle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.jpg      pix/map    367K  79 3b+City: Milwaukee, Wisconsin, U.S.A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.jpg    pix/map    331K  79 3b+City: Minneapolis-Saint Paul, Min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.jpg      pix/map    102K  79 3b+US-state: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.jpg    pix/map    100K  79 3b+US-state: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.jpg       pix/map    114K  79 3b+US-state: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asa.jpg        pix/map    244K  79 3b+City: Mombasa, Keny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aco.jpg         pix/map    184K  79 3b+Europe: Monaco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goli2.jpg       pix/map    285K  79 3b+Asia: Mongol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jpg       pix/map    340K  79 3b+Asia: Mong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via.jpg       pix/map    211K  79 3b+City: Monrovia, Lib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.jpg        pix/map     95K  79 3b+US-state: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.jpg       pix/map    328K  79 3b+City: Montreal, Quebe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.jpg        pix/map    136K  79 3b+Africa: Mo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1830.jpg    pix/map    168K  79 3b+Africa: Morocco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.jpg         pix/map    247K  79 3b+City: Moscow, Russia CIA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mbique.jpg     pix/map    214K  79 3b+Africa: Mozamb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t.jpg         pix/map    175K  79 3b+City: Muscat, Om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limDistribu.jpg pix/map    293K  79 3b+World: Muslim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icaMidEast.jpg pix/map    203K  79 3b+Asia: N_Africa_Mid_East_p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85.jpg         pix/map    216K  79 3b+City: Nah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rica.jpg       pix/map    280K  79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ia.jpg        pix/map    201K  79 3b+Africa: Nam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au.jpg         pix/map    197K  79 3b+City: Nassau, Bahama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Resourc.jpg pix/map    172K  79 3b+Mid-east: Natural_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mena.jpg       pix/map    207K  79 3b+City: N'Djamena, Cha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aska.jpg       pix/map     98K  79 3b+US-state: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l.jpg          pix/map    170K  79 3b+Asia: N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ntillesAr.jpg pix/map    171K  79 3b+Americas: Netherland Antilles, Aru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erlands.jpg    pix/map    262K  79 3b+Europe: Netherlands (Political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jpg         pix/map     67K  79 3b+US-state: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mpshire.jpg   pix/map     63K  79 3b+US-state: New_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ersey.jpg      pix/map     72K  79 3b+US-state: New_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xico.jpg      pix/map     80K  79 3b+US-state: New_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rl1908.jpg     pix/map    482K  79 3b+USA: New_Orleans_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Orleans.jpg     pix/map    160K  79 3b+City: New Orleans, Louisiana, 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.jpg        pix/map     96K  79 3b+US-state: New_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City.jpg    pix/map    422K  79 3b+City: New York City, New York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ey.jpg         pix/map    201K  79 3b+City: Niamey, Nig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.jpg      pix/map    129K  79 3b+Americas: Nica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ia.jpg        pix/map     59K  79 3b+City: Nicosia, Cypru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er.jpg          pix/map    168K  79 3b+Africa: Niger 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ria.jpg        pix/map    212K  79 3b+Africa: Ni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America.jpg   pix/map    241K  79 3b+Americas: North Americ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arolina.jpg  pix/map     96K  79 3b+US-state: Nor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Dakota.jpg    pix/map     87K  79 3b+US-state: Nor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Korea.jpg     pix/map    304K  79 3b+Asia: Korea - Nor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.jpg         pix/map    178K  79 3b+Europe: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kchott.jpg     pix/map    225K  79 3b+City: Nouakchott, Mauritan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.jpg           pix/map    106K  79 3b+US-state: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awa.jpg        pix/map    148K  79 3b+Asia: Japan - Okinawa 1970  From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.jpg       pix/map     91K  79 3b+US-state: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.jpg           pix/map     99K  79 3b+Mid-east: 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.jpg           pix/map     85K  79 3b+City: Oran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on.jpg         pix/map     71K  79 3b+US-state: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a.jpg          pix/map    178K  79 3b+City: Osaka, Jap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.jpg           pix/map    350K  79 3b+City: Oslo, Norway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.jpg         pix/map     81K  79 3b+City: Ottawa, Ontario, Canad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adou.jpg       pix/map     77K  79 3b+City: Ouagadougou, Burkina Fas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.jpg       pix/map    205K  79 3b+Mid-east: 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uIsland.jpg    pix/map    108K  79 3b+Australia: Palau_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a.jpg         pix/map    180K  79 3b+Americas: Panam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Relief.jpg   pix/map    214K  79 3b+Americas: Panama (Shaded Relief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aNewGuinea.jpg pix/map    116K  79 3b+Asia: Papua_New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1875.jpg    pix/map    485K  79 3b+Americas: Paraguay_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jpg       pix/map    165K  79 3b+Americas: Par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aribo.jpg     pix/map    212K  79 3b+City: Paramaribo, Surinam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jpg          pix/map    260K  79 3b+City: Paris, Franc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.jpg   pix/map     99K  79 3b+US-state: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anGulfReg.jpg pix/map    233K  79 3b+Mid-east: Persian Gulf Region (Po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.jpg           pix/map    168K  79 3b+Americas: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awar.jpg       pix/map    193K  79 3b+City: Peshawar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.jpg   pix/map    513K  79 3b+City: Philadelphia, Pennsylvania,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.jpg     pix/map    496K  79 3b+City: Pittsburgh, Pennsylvania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nd.jpg         pix/map    242K  79 3b+Europe: Poland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uPrince.jpg   pix/map    568K  79 3b+Americas: PortAu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oui.jpg       pix/map     87K  79 3b+City: Port Louis, Mauritius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moresby.jpg    pix/map    163K  79 3b+City: Port Moresby, Papua New Gui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Ale.jpg       pix/map    100K  79 3b+City: Porto Alegr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fSpain.jpg    pix/map    412K  79 3b+City: Port of Spain, Trinidad and T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al.jpg       pix/map    208K  79 3b+Europe: Portugal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.jpg         pix/map    132K  79 3b+City: Prague, Czech Republic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a.jpg          pix/map    168K  79 3b+City: Praia, Cape 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ugeeCamps.jpg  pix/map    158K  79 3b+Mid-east: Palestinian Refugee Camp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Rico.jpg     pix/map    148K  79 3b+Americas: Puerto Rico (Political)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Rico.jpg      pix/map    209K  79 3b+Americas: Puerto Rico U.S.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.jpg          pix/map    185K  79 3b+Mid-east: Qatar (Political) 19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jpg         pix/map    276K  79 3b+City: Quebec, Quebec, Canada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o.jpg          pix/map    217K  79 3b+City: Quito, Ecuado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fe.jpg         pix/map     86K  79 3b+City: Recif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La.jpg pix/map    221K  79 3b+Mid-east: Restrictions_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avi.jpg       pix/map    282K  79 3b+City: Reykjavik, Ice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eIsland.jpg    pix/map     69K  79 3b+US-state: Rhode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.jpg           pix/map    168K  79 3b+City: Riga, Latvia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eJan.jpg       pix/map    264K  79 3b+City: Rio de Janeir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dh.jpg         pix/map     84K  79 3b+City: Riyad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a.jpg        pix/map    185K  79 3b+Europe: 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AndBurun.jpg pix/map    232K  79 3b+Africa: Rwanda_and_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Burundi.jpg  pix/map    282K  79 3b+Africa: Rwanda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Christoph.jpg pix/map    170K  79 3b+Americas: Saint_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Lucia.jpg     pix/map    126K  79 3b+Americas: Saint_L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anTinianIs.jpg pix/map     37K  79 3b+Australia: Northern Mariana Isla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ishimaYonag.jpg pix/map    117K  79 3b+Asia: Japan - Sakishima and Yonagu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burg.jpg       pix/map    318K  79 3b+City: Salzburg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iego.jpg       pix/map    358K  79 3b+City: San Diego, California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.jpg   pix/map    326K  79 3b+City: San Francisco, California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ose.jpg        pix/map     68K  79 3b+City: San Jose, Costa Ric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ino.jpg      pix/map     80K  79 3b+Europe: San Marino (Political) U.S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iago.jpg       pix/map     77K  79 3b+City: Santiago, Chile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aulo.jpg       pix/map    276K  79 3b+City: Sao Paul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omePrincip.jpg pix/map    154K  79 3b+Africa: Sao Tome and Principe  (P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oro.jpg        pix/map    168K  79 3b+City: Sappor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Arabia.jpg    pix/map    145K  79 3b+Mid-east: Saudi_Ar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aPol95.jpg    pix/map    210K  79 3b+Asia: Southeast Asia (Political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.jpg        pix/map    450K  79 3b+City: Seattle, Washington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gal.jpg        pix/map    182K  79 3b+Africa: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avinIsland.jpg pix/map     35K  79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bia.jpg         pix/map    300K  79 3b+Europe: Serbia (Shaded Relief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.jpg       pix/map    437K  79 3b+City: Shanghai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Leone.jpg    pix/map    203K  79 3b+Africa: Sierra_L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im.jpg         pix/map    296K  79 3b+Asia: Si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i.jpg          pix/map    307K  79 3b+Mid-east: Egypt: Sinai Peninsula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B.jpg       pix/map    311K  79 3b+City: Singapore original scale 1: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apore.jpg      pix/map    222K  79 3b+Asia: Singapore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oreaPol95.jpg    pix/map    241K  79 3b+Asia: South Kore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eaRel95.jpg    pix/map    252K  79 3b+Asia: South Korea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vakiaMap.jpg    pix/map    347K  79 3b+Europe: Slovak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.jpg       pix/map    330K  79 3b+Europe: Slovenia (Shaded Relief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alia.jpg        pix/map    209K  79 3b+Africa: Somalia  (Political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Ho.jpg      pix/map    137K  79 3b+Africa: South_African_Home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ap    233K  79 3b+Africa: South Africa  (Political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_Rel.jpg    pix/map    276K  79 3b+Africa: South Africa 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America.jpg   pix/map    202K  79 3b+Americas: South  America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Carolina.jpg  pix/map     75K  79 3b+US-state: Sou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Dakota.jpg    pix/map     93K  79 3b+US-state: Sou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Asia.jpg  pix/map    212K  79 3b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Asia.jpg   pix/map    297K  79 3b+Asia: Southern Asia (Political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Korea.jpg     pix/map    296K  79 3b+Asia: Korea - Sou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in.jpg          pix/map    215K  79 3b+Europe: Spain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iLanka.jpg       pix/map    382K  79 3b+Asia: Sri Lanka (Shaded Relief) 19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ChristopherN.jpg pix/map    196K  79 3b+Americas: Saint Kitts, Nevis (Sh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uis.jpg        pix/map    368K  79 3b+City: St.Louis, Missouri, U.S.A.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entAndGr.jpg pix/map    109K  79 3b+Americas: St_Vincent_and_Grenad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ntGrena.jpg  pix/map    135K  79 3b+Americas: St. Vincent and the Gre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an.jpg          pix/map    156K  79 3b+Africa: Sudan 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baya.jpg       pix/map     92K  79 3b+City: Surabay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name.jpg       pix/map    152K  79 3b+Americas: Sur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.jpg           pix/map    318K  79 3b+City: Suva, Fiji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land.jpg      pix/map    185K  79 3b+Africa: Swaz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den.jpg         pix/map    263K  79 3b+Europe: Sweden (Shaded Relief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zerland.jpg    pix/map    189K  79 3b+Europe: Switzerland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a.jpg          pix/map    175K  79 3b+Mid-east: S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.jpg         pix/map    143K  79 3b+Asia: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ania.jpg       pix/map    229K  79 3b+Africa: Tanz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cigalpa.jpg    pix/map    361K  79 3b+City: Tegucigalpa, Honduras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viv.jpg        pix/map     99K  79 3b+City: Tel Aviv, Israel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3.jpg       pix/map     77K  79 3b+US-state: Tennes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.jpg      pix/map     97K  79 3b+US-state: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jpg      pix/map    301K  79 3b+USA: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.jpg          pix/map    131K  79 3b+US-state: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3.jpg         pix/map    100K  79 3b+US-state: Te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Germ.jpg      pix/map    514K  79 3b+US-state: Texas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iland.jpg       pix/map    263K  79 3b+Asia: Thailand (Shaded Relief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salo.jpg       pix/map     93K  79 3b+City: Thessaloniki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95.jpg         pix/map    268K  79 3b+World: Time_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.jpg           pix/map    189K  79 3b+Africa: 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jpg          pix/map    268K  79 3b+City: Toky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.jpg        pix/map    227K  79 3b+City: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dadAndTob.jpg pix/map    134K  79 3b+Americas: Trinidad_and_To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Island.jpg     pix/map     67K  79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.jpg          pix/map    307K  79 3b+City: Tunis,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ia.jpg        pix/map    150K  79 3b+Africa: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jpg         pix/map    219K  79 3b+Mid-east: Turkey (Shaded Relief)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menistanRe.jpg pix/map    237K  79 3b+Mid-east: Turkmenistan_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ilaIsland.jpg  pix/map     88K  79 3b+Australia: American Samo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da.jpg         pix/map    153K  79 3b+Africa: Ug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dArabEmir.jpg  pix/map    260K  79 3b+Mid-east: United Arab Emirates (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ArabEmir.jpg pix/map    258K  79 3b+Mid-east: United_Arab_Emirates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Kingdom.jpg  pix/map    174K  79 3b+Europe: United_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.jpg        pix/map    250K  79 3b+Americas: Uruguay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Pol95.jpg   pix/map    255K  79 3b+Americas: Uruguay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Rel95.jpg   pix/map    289K  79 3b+Americas: Uruguay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st.jpg         pix/map    469K  79 3b+USA: US-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source.jpg     pix/map    233K  79 3b+USA: US_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75.jpg      pix/map     82K  79 3b+USA: US_Terr_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90.jpg      pix/map     88K  79 3b+USA: US_Terr_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00.jpg      pix/map     83K  79 3b+USA: US_Terr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10.jpg      pix/map    119K  79 3b+USA: US_Terr_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20.jpg      pix/map    123K  79 3b+USA: US_Terr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30.jpg      pix/map    111K  79 3b+USA: US_Terr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40.jpg      pix/map    116K  79 3b+USA: US_Terr_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50.jpg      pix/map    124K  79 3b+USA: US_Terr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60.jpg      pix/map    116K  79 3b+USA: US_Terr_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70.jpg      pix/map    130K  79 3b+USA: US_Terr_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80.jpg      pix/map    118K  79 3b+USA: US_Terr_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00.jpg      pix/map    122K  79 3b+USA: US_Terr_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20.jpg      pix/map    115K  79 3b+USA: US_Terr_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70.jpg      pix/map    242K  79 3b+USA: US_Terr_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st.jpg         pix/map    417K  79 3b+USA: US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.jpg           pix/map     82K  79 3b+US-state: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ta.jpg        pix/map     54K  79 3b+City: Valletta, Malt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.jpg      pix/map    293K  79 3b+City: Vancouver, British Columbi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cancity.jpg    pix/map    240K  79 3b+Europe: Vatican City (Political)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uela.jpg      pix/map    230K  79 3b+Americas: Vene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t.jpg        pix/map     71K  79 3b+US-state: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.jpg         pix/map    204K  79 3b+City: Vienna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tiane.jpg      pix/map    169K  79 3b+City: Vientiane, Laos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nam.jpg        pix/map    279K  79 3b+Asia: Vietna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3.jpg       pix/map     94K  79 3b+US-state: Virgin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.jpg       pix/map    144K  79 3b+US-state: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slands.jpg  pix/map    138K  79 3b+Americas: Virgi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Balt.jpg    pix/map    373K  79 3b+City: Baltimore, Maryland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jpg     pix/map     93K  79 3b+US-state: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ington.jpg     pix/map    258K  79 3b+City: Wellington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Bank.jpg       pix/map    394K  79 3b+Mid-east: Jerusalem-Jericho Area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Sahara.jpg  pix/map    173K  79 3b+Africa: Western Sahara 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Virginia.jpg   pix/map     94K  79 3b+US-state: West_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.jpg       pix/map    142K  79 3b+City: Winnipeg, Manitob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.jpg      pix/map     94K  79 3b+US-state: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jpg          pix/map    198K  79 3b+World: World Map 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ng.jpg        pix/map     74K  79 3b+US-state: 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sland.jpg      pix/map     23K  79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n.jpg          pix/map     91K  79 3b+Mid-east: Y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RepMac.jpg  pix/map    290K  79 3b+Europe: YugoslavRepMac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v.jpg       pix/map    309K  79 3b+Europe: Yugo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.jpg         pix/map    195K  79 3b+City: Zagreb, Croat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.jpg          pix/map    142K  79 3b+Africa: Z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Kikwit.jpg    pix/map    500K  79 3b+Africa: Zaire_Ki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Map.jpg       pix/map    368K  79 3b+Africa: Zair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ia.jpg         pix/map    184K  79 3b+Africa: Z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jpg       pix/map    140K  79 3b+Africa: Zimb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.jpg         pix/misc   199K 154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0a.jpg        pix/misc   272K 154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0.jpg         pix/misc   267K 154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40_1.jpg       pix/misc   213K 154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180_2.jpg       pix/misc   273K 154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150.jpg         pix/misc   221K 154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00.jpg         pix/misc   228K 154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piek.lha        pix/misc   625K  23 17+100 dutch gui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MiPEGsOnWB.lha  pix/misc   132K  61 3b+13 MPEGs on WB playing at the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orbit.lha    pix/misc   242K 247 1b Picture of the Enterprise orbit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b2.lha         pix/misc   149K  14 18+Pics I took from the Hyakutake co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.lha           pix/misc    76K   5   +HAM-6 320 x 400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sasters.lha     pix/misc   224K  23 17+The 3 GREATEST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hevy.lha        pix/misc    25K   5   +56 Chevy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inside.lha    pix/misc    37K  54 3b+Bootpic and/or backgroundpic 6806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aven.jpg      pix/misc   162K  20 17+Amorous in seventh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_col_chars.lha    pix/misc     2K  19 17+8 colour demo-charset for public 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_months.lha       pix/misc   128K  55 3b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jpg        pix/misc    58K  21 17+Abitu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lha          pix/misc    88K   4   +Abys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1.lha          pix/misc    80K  40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2.lha          pix/misc    74K  40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3.lha          pix/misc    83K  40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ipot.lha       pix/misc    88K 303 1b+Pictures based on electrostatic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.lha      pix/misc    89K   5   +Affecti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RT.lha        pix/misc   123K   5   +AfterRT (HAM-6 376 x 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anners.lha     pix/misc    53K   4   +"Created with Amiga"-PICs for WWW-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tPics.lha    pix/misc    27K  92 2b+2 AGA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1196.lha     pix/misc   471K  15 18+Amiga Games CD 11-96 PM3-Catalogue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E696.lha     pix/misc   343K  15 18+Amiga Games CD 6-96 PM3-Catalogue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go.lha         pix/misc    44K  61 3b+AMIGAmes 'logo' picture (Finnis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toons.lha      pix/misc   406K 164 1b+Cartoons with a theme of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misc    78K  23 17+Pic from a 5mgs anim (a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esha.jpg       pix/misc   207K  16 18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.lha        pix/misc    48K  52 3b+Bootpic for W*n system user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llage.lha   pix/misc   368K  58 3b+Collage of various Amiga-related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s.jpg       pix/misc    70K  49 4b+Jpg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47K  95 2b+New Amiga Technologies Logo (re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cPic.lha    pix/misc    55K  74 3b+640x400x6 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ressConf.lha pix/misc   621K 102 2b+Short iff of the english amiga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Pics.lha pix/misc   253K  76 3b+Templates &amp; Pics for use with Ami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up.lha       pix/misc     2K  17 18+"Amiga supported page" logo for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pix/misc     2K  97 2b+Very professional looking Amiga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.lha       pix/misc   441K  15 18+Aminet 12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.lha       pix/misc   364K  18 18+Aminet 1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singWorld.lha  pix/misc   370K  97 2b+ILBM-Ham8-Pic (800x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Logo.lha    pix/misc    20K  98 2b+Nice professional looking AmiTech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3.lha       pix/misc   148K  61 3b+This is how AMosaic 3.0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misc   681K 122 2b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echLogos.lha   pix/misc    49K  91 2b+AMIGA Technologies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Squirrel.gif   pix/misc    18K 223 1b+A picture drawn by me featuring a 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pix/misc    54K   5   +Ange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1.lha        pix/misc   1.1M  15 18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2.lha        pix/misc   671K  15 18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CD33.lha     pix/misc   1.1M  18 18+Amiga Power CD 3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.lha          pix/misc    83K   4   +Apri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1.lha       pix/misc   181K  83 3b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2.lha       pix/misc   524K  73 3b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3.lha   pix/misc   205K  73 3b+128x128 &amp; 256x256 Hi-Qualit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ata.jpg        pix/misc    55K 115 2b+JPEG still from cartoo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mis.lha        pix/misc    50K 15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16.lha      pix/misc   171K  54 3b+Bootpics for AmigaStart 16 colors (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256.lha     pix/misc   449K  54 3b+Bootpics for AmigaStart 256 color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go5.lha        pix/misc    22K  92 2b+Amiga Technologies Logo Proposal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AD.lha     pix/misc   461K  65 3b+Ad for Awesome Ami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onSenna.jpg    pix/misc   188K  42 4b+A jpg of S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Past.lha     pix/misc    26K  67 3b+Parody on ATech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Zippy.gif   pix/misc    41K 221 1b Zippy the Pinhead comic with Dan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lha         pix/misc    90K   3   +A Battle L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.lha        pix/misc    61K  68 3b+Add for Norwegian gf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lha           pix/misc   153K  30 4b+HAM8 picture of a Teddy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Part2.lha pix/misc   1.4M  16 18+Beautiful Italian Women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.lha      pix/misc    66K   4   +Will Never Conduct The Ninth 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_DR8.lha       pix/misc   629K  26 17+Some pictures of BeOS 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amSP2DCTV.lzh pix/misc   383K 233 1b+4 pix taken using DCTV from Betaca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ats.lha       pix/misc    86K   5   +Big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pix/misc    88K   3   +Not The Usual Kind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ogSpanne.lha pix/misc   118K 113 2b+Scan of Black Dog's Spanner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Dragon.lha    pix/misc    19K 15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.jpg           pix/misc    71K  96 2b+A 640x512x24 JPEG by DR_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fake.jpg       pix/misc    31K  40 4b+Bled - Slovenia (a little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mare.lha       pix/misc    43K 15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misc   128K  68 3b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jpg        pix/misc   168K  81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AGA.lha     pix/misc   419K  81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ECS.lha     pix/misc   184K  81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misc    74K 135 1b+Collection of very nice pictures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.lha     pix/misc   298K  58 3b+BootScreen showing the new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popeye.lha     pix/misc    10K 152 1b+IFF picture Popeye as a B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ba.lha          pix/misc    31K 15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washerGir.lha pix/misc    44K 15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.lha        pix/misc    17K 515 1b+53 custom brushes for use in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map.lha       pix/misc   1.2M 224 1b+A set of high quality brush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01.jpg        pix/misc   113K 145 1b+Demo image from the BITMAP TEX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_Dogs.lha     pix/misc    72K   4   +Buddy Dogs Lounging On A C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.lha           pix/misc    66K   4   +Do You Remember Aaron Burr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misc    30K 119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misc    49K   4   +Simply A Beautiful Butter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gfx.lha       pix/misc   471K  26 17+The four winner graphics from Cach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pix/misc    80K   3   +The Calling Of The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1.lha        pix/misc   788K 100 2b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2.lha        pix/misc   829K 100 2b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.lha         pix/misc    88K   4   +Bizzare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Bran.jpg     pix/misc    89K 174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CP.jpg       pix/misc    57K 174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HA.jpg       pix/misc     6K 174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pix/misc    62K   3   +Captive Of The He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.jpg         pix/misc    65K  60 3b+Royal castle Neuschwanstein - Bay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_nina.jpg       pix/misc    15K  13 18+Cat very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1.jpg       pix/misc   259K 137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2.jpg       pix/misc   314K 137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3.jpg       pix/misc   276K 137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4.jpg       pix/misc   329K 137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5.jpg       pix/misc   246K 137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6.jpg       pix/misc   312K 137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7.jpg       pix/misc   241K 137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8.jpg       pix/misc   290K 137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9.jpg       pix/misc   308K 137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0.jpg       pix/misc   320K 137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1.jpg       pix/misc   292K 137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lha         pix/misc     7K  59 3b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advert.lha     pix/misc    12K 171 1b Amiga CD32 ad outside Sega UK. 8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2_AD.jpg        pix/misc   515K 158 1b+CD32 ad found in Game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girls.lha       pix/misc   178K 225 1b+Xapshot pics from Winter/CES '93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ung.jpg        pix/misc   268K  54 3b+Fractal picture generated with Vi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lha        pix/misc    96K   4   +Chicag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pix/misc   280K  15 18+Part 1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2.lha       pix/misc   201K  15 18+Part 2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3.lha       pix/misc   181K  15 18+Part 3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diaShiffer.lha pix/misc    43K 15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.lha        pix/misc   390K 125 2b+104 Clipa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1.lha       pix/misc   352K 252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2.lha       pix/misc   410K 252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3.lha       pix/misc   404K 252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4.lha       pix/misc   414K 252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5.lha       pix/misc   321K 252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6.lha       pix/misc   321K 252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7.lha       pix/misc   257K 252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8.lha       pix/misc   400K 252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9.lha       pix/misc   369K 252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all.lha        pix/misc   131K 123 2b+Colorfull Chaos/Fractal Colo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Spit.lha      pix/misc   365K 195 1b+Painting image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reshfishco.lha pix/misc    54K 179 1b+color version of freshfishcov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s.lha        pix/misc    38K   5   +Colli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zeGirls.lha  pix/misc   365K 103 2b+7 HAM6-pics 32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Pics.lha       pix/misc   5.8M  60 3b+Pictures from the Computer95 fai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Share.jpg pix/misc   286K 112 2b+Scanned image of Commodor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scan.jpg       pix/misc    28K   3   +Scanned image of my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Rac.lha    pix/misc   160K 122 2b+Rachel trying to fix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lha        pix/misc   153K 167 1b+Pick the winner in Aminet Logo c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.lha            pix/misc    75K   5   +HAM-6 320 x 400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ben.lha         pix/misc    57K 178 1b+Hires hand-painted IFF-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yoon2.lha       pix/misc    38K 15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feit.lha    pix/misc    86K   3   +A Counterfeit Tra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w.jpg            pix/misc    55K  15 18+"The Mad Cow". An Jpe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1.lha        pix/misc   331K 201 1b VistaPro3.05 rendering of Crate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Dog.lha      pix/misc    74K   5   +Crazy Dog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irl.jpg        pix/misc    41K 146 1b+Cyrstal Girl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Dearest.lha   pix/misc    71K 119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_Jun92_IFF.lha  pix/misc   339K 258 1b+Digital arts journal in imag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.lha         pix/misc     3K  84 2b+Linux i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goodsndwch.lha pix/misc   221K 153 1b+JPEG of a damn good, moodily lit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J_EMPLANT.lha pix/misc    12K 118 2b+DarthJ Emplant Snapsh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pix/misc    62K   4   +Death Drives A Yellow Sports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misc   204K 137 1b+Picture of the New Mexico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.lha        pix/misc   198K  42 4b+Designs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93.lha       pix/misc   821K 217 1b+Scanned fotos from DevCon 93 in O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iedie.lha      pix/misc   519K 114 2b+Unpleasent Ways to Die Slideshow (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.jpg       pix/misc    16K   3   +Scanned image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1.lha          pix/misc   650K  68 3b+Various misc pictures by DizZ!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3.lha       pix/misc   389K  71 3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4.lha       pix/misc   510K  66 3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5.lha       pix/misc   513K  58 3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1.lha     pix/misc   747K  85 2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7.lha     pix/misc   509K  25 17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Team.lha       pix/misc    67K  12 18+The CSG DOOM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.lha        pix/misc    40K   5   +Dracula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misc    43K 15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pix/misc   283K 205 1b+HAM8&amp;HAM6 Dragon/Adventur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1.jpg       pix/misc   106K   3   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2.jpg       pix/misc   132K   3   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3.jpg       pix/misc   129K   3   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4.jpg       pix/misc   129K   3   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k_off_HAM.lha   pix/misc    39K 212 1b+-Duck off and Fly- Amiga BBS ad 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_256.lha       pix/misc   239K 135 1b+Cover Pic from new Doom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.lha        pix/misc   151K 212 1b+Various HAM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2.lha       pix/misc   171K 210 1b+HAM images - Roses, SnowyMtn, Ear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3.lha       pix/misc   486K 156 1b DWF_Pictures3: Various Amiga Log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pix/misc   485K 218 1b+Grey and color mercator pro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topo.jpg      pix/misc   110K 157 1b+PD pic of earth topography (Merc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logo.lha       pix/misc     3K  89 2b+New recreation of The Edge ra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1.lha           pix/misc   155K  29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2.lha           pix/misc   232K  29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3.lha           pix/misc   256K  29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otLogo.lha    pix/misc   112K  97 2b+A BootLogo image for use with EGS v6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.lha           pix/misc   507K 152 1b+Alien desert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P1.lha         pix/misc   303K 201 1b+Vistapro 3.05 rendering of El Cap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1.jpg        pix/misc    94K 202 1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2.jpg        pix/misc    97K 202 1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orTP.lha       pix/misc   998K  26 4b+East Timor Torture Photos w/HTM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d.lha          pix/misc   293K 121 2b+HAM8 Picture of Bauer E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s.lha      pix/misc    75K   4   +Explorer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logo.lha    pix/misc   104K  24 17+Logo of a techno visual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misc    92K   4   +Fac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fTheNatur.lha pix/misc    56K 119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pix/misc   114K  28 4b+Two pictures of m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ut.lha     pix/misc    55K   5   +Fading Ou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Prev.lha       pix/misc   339K  72 3b+A picture preview of the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as.lha      pix/misc   1.3M  94 2b+FantaSeas - 2 Photo CD set - 300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sle.jpg       pix/misc    95K  87 2b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ane.lha       pix/misc   173K 181 1b+Z3 Fastlane pics(SCSI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Pic.lha     pix/misc    31K  26 17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Art.lha        pix/misc   272K 512 1b+Collection of hand drawn fine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misc    80K   5   +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ood.lha       pix/misc    97K 119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Ocean.lha      pix/misc    96K 143 1b+Picture from 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Stuff.lha      pix/misc   189K 143 1b+Collection of Pictures by Pat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lha          pix/misc    30K 208 1b+3D flags of the worl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_pix.lha pix/misc    99K  65 3b+Three 256c low res pics -&gt; see pi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SAL.jpg         pix/misc    50K 155 1b+Picture of the for-sale sign i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lesh.lha   pix/misc   431K 119 2b+An incredible fract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pics.lha   pix/misc   780K 145 1b+Fractal images made by fractint2.4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TIMOR.lha      pix/misc     2K  60 3b+FREE EAST TIMOR!!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tchen.lha      pix/misc   434K  34 4b+Nice pics of Gonzo's fer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misc    63K   4   +My Girl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Lifeforms.lha  pix/misc    93K 113 2b+Scan of FSOL's Lifeform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pix/misc    83K   4   +Fullmo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Guy.lha       pix/misc    49K  15 18+Funny Guy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_U.lha         pix/misc   223K  60 3b+Indonesia's Reaction to Timo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pix/misc    86K   3   +The Gemini Twins. Nice Tatto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jpg        pix/misc    25K  42 4b+Genesis of Earth, created in 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Cats.lha    pix/misc    74K   4   +Gentle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.lha           pix/misc   496K 214 1b First place in the art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ou.lha         pix/misc    83K   3   +Coming To Ge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Evolver.lha    pix/misc   107K 112 2b+Scan of Grid's Evolver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gniaaaasse.lha  pix/misc    64K 222 1b+Excellent PAL B&amp;W picture from A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itation.lha pix/misc    87K  26 17+Pic (640x512, HAM8) done with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genLampe.jpg   pix/misc    28K  71 3b+Digitized halogen-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ics.lha        pix/misc   617K 424 1b+Digitized pictures in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l.lha       pix/misc    84K   4   +The Graddaddy Of Hards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tt.lha       pix/misc    46K   3   +Smoking Gun In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_pios.lha    pix/misc   226K   7   +Pics of Haynie working on PIO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hild.lha      pix/misc   122K  95 2b+Composited image created with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1.lha       pix/misc   411K 241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2.lha       pix/misc   124K 241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3.lha       pix/misc   412K 241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4.lha       pix/misc   440K 241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jiHAM8.lha     pix/misc   219K  38 4b+Himeji Castle, Japan 5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AGA.lha       pix/misc   472K 187 1b VERY nice HAM8 pictures of a hou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.lha            pix/misc    26K  26 17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enaAGA.lha       pix/misc    38K  48 4b+Genuine CarModel (AGA)-Altinac.G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logo.lha        pix/misc     2K  21 17+Logo "IBROWSE" pour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Color.lha   pix/misc    55K 169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Fuego.lha   pix/misc    54K 169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Oceano.lha     pix/misc    51K 169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Paisaje10.lha  pix/misc    70K 169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2d.lha       pix/misc   482K  63 3b+A nice 2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3d.lha       pix/misc   624K  63 3b+A nice 3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p4a.lha     pix/misc   757K   2   +Inside The Party 4 - Arch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_tp4b.lha    pix/misc   622K   2   +Inside The Party 4 - Arch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misc   671K 158 1b+1024x768 24bit JPEG Image of a bu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ctus.lha       pix/misc    85K   3   +A Moment Of Quiet Contemp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TheButt.lha  pix/misc    14K 153 1b+Samsung's negotiation with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background.lha  pix/misc    10K  99 2b+Fernbedienungen f r Airlink / IR-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_punkt_manna.lha  pix/misc    18K  55 3b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pics.lha       pix/misc    69K  44 4b+5 .iff pics made with Dpaint3 and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tu.jpg       pix/misc   206K 217 1b+Jethro Tull co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lek.lha        pix/misc    79K  65 3b+Jo Grant and a D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cker.lha      pix/misc    15K 227 1b Iff pic of Joe C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Pic.lha        pix/misc    91K  73 3b+AmigaStart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pix/misc   330K  96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wasaki_GPZ.jpg   pix/misc   246K  36 4b+Kawasaki EX500E1 Motorcycle     800x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New.lha        pix/misc     1K  26 17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Pic.lha     pix/misc     1K  26 17+Pic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ki.lha           pix/misc    25K 195 1b+Kiki Stockhammer screaming 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kiscream.jpg     pix/misc    87K 195 1b+Kiki Stockhammer screaming 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equake.jpg     pix/misc    63K  12 18+Picture of my AmigaQuake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.lha         pix/misc    84K   4   +No Furry Kitten But She May Me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hillOut.lha    pix/misc    84K 111 2b+Scan of KLF's Chill Out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pix/misc   451K  96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2.lha       pix/misc    65K  25 17+31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x.lha       pix/misc    70K  26 17+24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gelfkt.lha       pix/misc   100K  58 3b+Pictures of electron distribu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.lha          pix/misc   248K 157 1b+some Scenery Animator &amp; VistaPro 3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1.jpg       pix/misc    58K 157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2.jpg       pix/misc    66K 157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3.jpg       pix/misc    39K 157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4.jpg       pix/misc    57K 157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in.lha        pix/misc     2K 134 1b+"Der Letzte Windows Dialog" ("Th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ite.lha       pix/misc    92K   3   +Aerial Ass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ne.jpg          pix/misc   601K  15 18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.lha           pix/misc    82K   3   +Leda And The S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Pics.lha      pix/misc   566K  45 4b+Pics of Lemon-Video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ards.lha       pix/misc    76K   5   +Leopard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TheLaw.lha pix/misc    57K 119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pix/misc    89K   4   +Lips Not Meant For K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h.lha        pix/misc    41K 154 1b+Composite pic, 3 heads &amp; 1 l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ypic.lha       pix/misc     8K 132 1b+Picture of suggestion for Amiga M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ity.jpg       pix/misc   105K  34 4b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raft.lha      pix/misc    88K   5   +HAM-6 320 x 400 Lovecraft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Pcs2.lha pix/misc   335K 214 1b+256 color pix from a fractal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pix/misc    21K 121 2b+Hand drawn fantasy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ic.lha       pix/misc   1.0M  89 2b+Magic-Eye-Pics of STARTREK-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X_94.lha      pix/misc   797K 121 2b+Mega graphics by /\/\agicX from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.lha    pix/misc    82K   4   +Get Me Out Of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.lha     pix/misc    35K  72 3b+Imaginary Advertisemen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s.lha    pix/misc   213K 523 1b+Cool Mandelbrot images from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Jin.lha       pix/misc   1.2M  89 2b+Collection of japanese manga an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2_24.lzh       pix/misc   270K 247 1b IFF 24 Bit Marmor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Amiga.lha    pix/misc    80K  63 3b+Marble "AMIGA" Boo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_Bolan.lha     pix/misc    80K   4   +Portrait Of Desperate To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i.lha        pix/misc    44K   5   +Martini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.lha         pix/misc    79K 133 1b+Vote for Masco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jpg          pix/misc    62K 146 1b+Match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devil.lha     pix/misc   142K 119 2b+A couple of images made with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WW.jpg         pix/misc   142K  38 4b+Pic of the Official Miggybyte WWW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erns.jpg       pix/misc   108K 118 2b+Mystic Caverns BBS A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1.lha        pix/misc     2K  44 4b+Selfmade Depeche Mode Pi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2.lha        pix/misc     4K  44 4b+Selfmade Depeche Mode P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_CT.lha     pix/misc   532K 247 1b Medical Computer Tomograp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sama.lha     pix/misc   254K 15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gerie.lha      pix/misc    85K   5   +Menageri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y.lha      pix/misc    81K   3   +Mercenary Ready F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_Crater.jpg  pix/misc    47K 172 1b+24bit panorama of Meteor Crater/A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.lha          pix/misc    68K  65 3b+Addy for a hobby FX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lash.lha      pix/misc   654K  96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pix/misc    79K   4   +What's Mine Is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Art.lha     pix/misc    23K  88 2b+6 pictures, 320x256x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.lha           pix/misc   244K  14 18+Ever wondered how is mIRC ??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rod.lha       pix/misc    28K  16 18+Assorted brushes, icons, and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talia1996.lha pix/misc   827K  15 18+Miss Italia 1996 - Beauty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lha          pix/misc   220K  79 3b+Mixer.HAM8 created in PgS3/IE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eview.lha     pix/misc    39K 128 1b+Preview pics of the new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pix/misc    47K 119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a.lha          pix/misc    83K   4   +MooGa 2000 Celebrating the Gatewa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1.lha       pix/misc    51K  90 2b+Interesting graphix by Pressman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Art.lha        pix/misc   104K 499 1b+Selection of amiga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ctures.lha   pix/misc   105K 164 1b+Some hand-drawn pictures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a.lha         pix/misc    77K   4   +Moreta Or Do Dragons F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Fish.lha      pix/misc    76K   5   +More 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ycle.gif     pix/misc   121K  55 3b+Scan of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teau.lha       pix/misc    45K  68 3b+Mandy Plateau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ush.lha         pix/misc   349K 218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wolf.lha         pix/misc   306K 218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ke.lha         pix/misc   411K  69 3b+Nice pic of valley&amp;lake, 256col 73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ows.lha        pix/misc   545K  41 4b+640x480 pic of the Microsoft staff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k.jpg          pix/misc    11K  24 17+A really goo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les.lha        pix/misc   499K  96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Cow.jpg      pix/misc    43K  87 2b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LS.lha         pix/misc   427K 188 1b A collection of IFFs inspired by 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1.jpg        pix/misc    60K 119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2.jpg        pix/misc    62K 119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3.jpg        pix/misc    17K 119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nderthals.lha   pix/misc    88K   4   +Neanderthals Coming Your Wa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irl.jpg        pix/misc   101K 146 1b+Nebula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ie.lha         pix/misc    68K  84 2b+Authentic pic of Loch Ness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.lha            pix/misc    89K   4   +Neq The War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BootPic.lha     pix/misc   187K  56 3b+Two 256 col boot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er.lha       pix/misc   111K  39 4b+Pic from the great new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w.lha         pix/misc     5K   4   +New Amiga Int.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Commodo.lha pix/misc    91K 182 1b+Pics of a new product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ps.lha        pix/misc    81K 110 2b+20 new colourmap palettes for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l.jpg       pix/misc    63K  96 2b+So, C= is dead? Here's their n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st.lha         pix/misc   387K  96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pix/misc    71K   4   +The Chariot Of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air.lha       pix/misc   113K 154 1b+SF night scene, from Ligh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e.lha          pix/misc    50K   3   +Niobe, The Spinner Of We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tel.lha       pix/misc   281K  15 18+Intel 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ewtimes.lha    pix/misc   472K  96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Exp.jpg        pix/misc    48K 183 1b+Image done with OpalPaint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dclip.lha      pix/misc   257K 181 1b+DR2D Structured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ive93.lha      pix/misc   126K 103 2b+Scan of Orb's Live 93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.jpg        pix/misc    87K 202 1b+Cool Essence II Organic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Imaginati.lha pix/misc   164K 119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ce.lha         pix/misc   108K 154 1b+3D glasses pic, dragons in a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CPU.lha       pix/misc   137K 196 1b+A JPEG image by Carmen Rizzolo. A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Acidtrip.lha  pix/misc   107K 15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_1200.lha      pix/misc    97K  66 3b+Picture of the Silent PAW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amylogos.lha    pix/misc    15K  92 2b+AMIGA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irds.lha       pix/misc   552K  99 2b+PirlAGA Sird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textures.lha    pix/misc    66K  92 2b+PirlAGA Pattern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ami.lha       pix/misc   654K  61 3b+Digitized pics from Peperami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us.lha        pix/misc    86K   3   +The Slayer Of Med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jpg        pix/misc    94K  26 17+Pro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.jpg        pix/misc    65K  38 4b+Cover Pic of a HAM &amp; HOOEY's un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Pack.lha       pix/misc   937K  46 4b+PicsPack created by BabyMarco fron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.lha         pix/misc    84K   3   +Scurry Over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oot.lha       pix/misc     4K  57 3b+2 Amiga-Logo Cheap Boot-Pics by P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es.lha         pix/misc    82K   3   +The End Of The Zodi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claire.lha  pix/misc    44K 109 2b+Another massively odd picture by DR_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ape.lha       pix/misc   236K 135 1b+24bitJPEG picture(Opal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pix/misc    68K   5   +Portrai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0.lha       pix/misc   255K  48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1.lha       pix/misc   248K  48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2.lha       pix/misc   250K  48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3.lha       pix/misc   244K  48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2.lha       pix/misc   297K  91 2b+Some iff-pictures + Imagine 2.0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.lha       pix/misc   360K  92 2b+A bunch of AGA+ECS pictures an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val.lha       pix/misc    69K   3   +The Queen And Her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pix/misc   676K 179 1b+Great slideshow by Mack/Me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lha        pix/misc    13K 231 1b 32 color pic of robo lady, Lo-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.lha         pix/misc   108K  39 4b+CAPITAL PUNISHMENT fina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.jpg          pix/misc   163K  13 18+"Putti" very very ve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itor.lha  pix/misc    35K 116 2b+Rachel Raccoon: Handball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.gif        pix/misc    21K  56 3b+Escom Obsession - 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.lha          pix/misc   349K 201 1b VistaPro3.05 rendering of a random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2.lha          pix/misc   450K 201 1b+VistaPro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d.lha          pix/misc    63K 119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an.lha         pix/misc    52K 232 1b+HAM picture a a rat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2.lha       pix/misc    39K  12 18 Volume II of RaYzor from IRC's own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P.lha       pix/misc    31K  12 18 RaYzor from IRC's own PICS! 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_Degan.jpg      pix/misc    79K  15 18+Raz Degan - Israelia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kiki.lzh       pix/misc    99K 195 1b+Real pictures of Kiki Stockhammer,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oomSurreal.lha pix/misc    31K 153 1b+Original h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misc   192K 111 2b+Scan of Renaissance Mix (Sasha &amp;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tiloid.lha      pix/misc    33K 15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.lha        pix/misc   139K 231 1b+3d SCALA pic, christma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.lha       pix/misc    42K  69 3b+Temporary paintings created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ParksArt.lha   pix/misc   397K 332 1b+Superb hand drawn art, lots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ech.lha       pix/misc   135K 219 1b+DCTV pic, Robot on VistaPro b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ix.lha         pix/misc    73K  85 2b+Some miscellaneous ol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vangogh.jpg   pix/misc   132K  91 2b+Composite image created w/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s2.lha       pix/misc    90K 208 1b+Two JPEG 24 bit pics from Scener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NESS_Pics.lha  pix/misc   312K  66 3b+A VERY nice group of Amiga create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uriAGA.lha     pix/misc   393K 179 1b+AGA drawing by Tony Schiff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ox.lha        pix/misc    67K   5   +HAM-6 320 x 400 San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os2.lha       pix/misc    59K  59 3b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3dIllusion.lha pix/misc   345K 229 1b Optical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host.lha    pix/misc   427K  96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1.lha       pix/misc   1.6M  29 4b+SciTech QBist Pictures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2.lha       pix/misc   1.1M  27 17+SciTech QBist Pictures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3.lha       pix/misc   1.8M  25 17+SciTech QBist Pictures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4.lha       pix/misc   865K  25 17+SciTech QBist Pictures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t5.lha      pix/misc   1.6M  23 17+SciTech QBist Pictures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1.lha       pix/misc   224K 119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2.lha       pix/misc   283K 119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3.lha       pix/misc   294K 119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cape.lha       pix/misc   134K 166 1b+256 Colour IFF still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_2.jpg       pix/misc   285K 154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c.lha          pix/misc   722K 171 1b+Pretty pictures done on Amiga by 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OverMount.lha  pix/misc   122K  58 3b+Picture of a spaceship over a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ff.lha        pix/misc   529K 154 1b+.BMP Amiga pic for Window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Pic.lha    pix/misc   138K  30 4b+Replacement for Shutdow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pics.lha pix/misc   675K 128 1b+Amiga IFFs by Sidewinder..198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5.jpg          pix/misc     9K 108 2b+A Constable style landscape (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1.jpg          pix/misc   544K   3   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2.jpg          pix/misc   506K   3   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3.jpg          pix/misc   377K   3   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4.jpg          pix/misc   503K   3   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5.jpg          pix/misc   444K   3   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6.jpg          pix/misc   588K   3   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8.jpg          pix/misc   492K   3   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9.jpg          pix/misc   465K   3   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1.lha        pix/misc   1.4M 127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2.lha        pix/misc   1.2M 127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3.lha        pix/misc   1.9M 127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4.lha        pix/misc   1.1M 127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5.lha        pix/misc   702K 127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S_Pics.lha     pix/misc   171K  89 2b+Some nice bootpics (for AmigaStart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kin.lha        pix/misc    22K 165 1b Hires Skankin' Pick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s.lha         pix/misc   216K  28 4b+Picture of previev new Skulls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24.lzh         pix/misc   319K 247 1b 24 Bit SKY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9HSTPics.lha     pix/misc   641K 127 1b+19 jpeg's of SL9 impacts from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ineIvory.lha    pix/misc   111K 15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.lha          pix/misc    29K 130 1b+Ph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1.lha        pix/misc   708K  77 3b+IFF256 720*460, Chips, Disks &amp;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2.lha        pix/misc   810K  77 3b+IFF256 720*460, Gravel, Jeans &amp; W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3.lha        pix/misc   814K  77 3b+IFF256 720*460, Pennys, Sand &amp;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Shots.lha  pix/misc    11K  84 2b+Screenshots of next release of SL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esk.jpg        pix/misc   187K 224 1b A jpeg of Slu Aspiks (Skip Sauls)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NoCopy.lha   pix/misc    31K 119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ing.lha     pix/misc    59K   4   +Snorkeling Can B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eligiousa.lha pix/misc    75K 112 2b+Religious a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_on_Amiga.lha  pix/misc    84K 159 1b+Preview of new generation Produ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isc    49K  31 4b+Map of South Africa.   Kaart van 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202 2b+Cool Essence II Spac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202 1b+pictures digitized from the movie "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s.lha      pix/misc   708K 196 1b+Space Pics, JN's set of early spa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Ball.lha       pix/misc    23K  84 2b+Nice CycleMe pic of spectrum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1.lha       pix/misc   366K 153 1b+64 ZX Spectrum screens in IFF-ILB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2.lha       pix/misc   332K 153 1b+66 more ZX Spectrum screens in IFF-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Victim.lha   pix/misc   172K 15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jpg         pix/misc    35K  38 4b+From HAM &amp; HOOEY's unreleased CD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s.lha      pix/misc   404K  30 4b+7 Photographs of sportcars by Ari 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.lha            pix/misc   220K  47 4b+Stubing's Strange Textures Volum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city2.lha      pix/misc   197K 15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y.lha         pix/misc   219K 211 1b+8 color image for NickPrefs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as.jpg      pix/misc    98K  44 4b+Composed-StarTrek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1.gif        pix/misc    18K 167 1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2.gif        pix/misc    18K 167 1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.jpg         pix/misc   389K  46 4b+Vanitas-Picture made with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ness.jpg      pix/misc    59K  56 3b+An outtake from the mind of PJM [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_1.lha         pix/misc    64K 232 1b Rendered/painted picture of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Woods.lha    pix/misc   466K 189 1b+24-bit JPEG stone and woo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Pix.lha     pix/misc    31K  76 3b+4 Trippy 'toons toon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lha          pix/misc    58K 209 1b+Pic from M Thompson's Fred Float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.jpg         pix/misc   148K  26 17+JPEG Image of an art/lecture/mul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_CLIPS.lha       pix/misc     5K 135 1b+Star Trek CLI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.lha       pix/misc   434K  96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.lha           pix/misc    29K   5   +Sum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ur.lha       pix/misc    53K  68 3b+TURRICANPICTURE by ALABLASTER ..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isticga.jpg pix/misc   386K  12 18+Sureal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2K.lha         pix/misc   210K  15 18+Survivor IFF pack:2 kewl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AMI.lha        pix/misc   202K  15 18+Survivor IFF pack:AMIGA-the Surv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Bill.lha       pix/misc   101K  15 18+Survivor IFF pack:STOP Bill G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E.lha       pix/misc   100K  15 18+Survivor IFF pack:Load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P.lha       pix/misc   100K  15 18+Survivor IFF pack(Portuguese):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E.lha       pix/misc   201K  15 18+Survivor IFF pack: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P.lha       pix/misc   198K  15 18+Survivor IFF pack(Portuguese):Shu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1988pics.lzh pix/misc   702K 155 1b+8 pics - Australian Bicent. Naval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city.lha  pix/misc    36K 15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2.lha             pix/misc    35K   4   +The Awesome Terminator From 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otChrome.lha   pix/misc   131K  65 3b+Traced pic by Premium D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1.lha          pix/misc   154K 112 2b+Scan of Trance Europe Express 1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Pics.lha     pix/misc   408K  89 2b+Pictures (Tekk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ears.lha       pix/misc    12K  53 3b+10 Years Tschern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Final.lha      pix/misc   146K 119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.lha             pix/misc   796K  21 17+Pictures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e.lha        pix/misc    77K  38 4b+Pic of somebody's ugly face. By Ab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FrenchGod.lha   pix/misc    16K 15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hoenix.lha     pix/misc   307K  96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ll.lha        pix/misc   251K  22 17+The wall in your mind.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.lha          pix/misc   694K 102 2b+Fractal-Picture (5 different colou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90K   5   +Tiger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36K  37 4b+Imaginary Amiga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Gun_Pics.lha  pix/misc   631K  26 17+Tommy Gun (Screensho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s.lha        pix/misc    66K   4   +Touca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utation.gif  pix/misc    20K  56 3b+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1.lha       pix/misc    60K 208 1b+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2.lha       pix/misc   107K 208 1b+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TEST.lha   pix/misc   125K 204 1b+TREASURE HUNT anim Test Frame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_Ascii.lha     pix/misc    23K  91 2b+Star Trek Ascii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.jpg       pix/misc    40K 108 2b+Tripping baby- the Vulcan remix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.lha        pix/misc    36K   5   +Trooper (4-Bit 64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.lha          pix/misc    77K 15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rt.lha         pix/misc    32K 193 1b+2 nice pix for an Amiga-TShi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tail.lha       pix/misc    26K  62 3b+Tim Wilson's Imagine Detail Edito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ch.jpg        pix/misc   130K  74 3b+A typical Amiga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nnosaurus.lha  pix/misc    91K   3   +Tyrannosarus 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lha   pix/misc    26K 117 2b+United Colors o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InMist.jpg pix/misc   160K  85 2b+Glassy girl stands in m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.lha        pix/misc   214K 165 1b+A selection of HAM artwork, 7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B.lha       pix/misc   1.1M 146 1b+More artwork, 5 HAM/HAM8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1.lha       pix/misc   404K 130 1b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2.lha       pix/misc   380K 130 1b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_d.lha       pix/misc   173K  66 3b+A VistaPro 3.0 Pic of a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.lha        pix/misc    33K   4   +Creature Of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.lha      pix/misc   520K 162 1b+A collection of (very) origional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pix/misc   596K 109 2b+Pictures from the Visible Human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1.jpg        pix/misc   336K  30 4b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2.jpg        pix/misc   249K  30 4b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pi.lha       pix/misc   389K  24 17+Vista Lite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misc    36K 116 2b+Rachel spiking a volley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x.lha         pix/misc   498K  96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5pics.lha       pix/misc   104K  74 3b+B&amp;W thumbnails of photos from Worl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II.lha      pix/misc    18K  45 4b+Design proposal for new 'Power AMIGA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pix/misc    44K 115 2b+4 funny war-pics without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I2.lha        pix/misc    58K 103 2b+Scan of Warp's AI2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pix/misc    87K   3   +City On The edge Of A Water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man.lha       pix/misc   222K  96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Stuff.lha       pix/misc    32K  20 17+Workbench Stu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.lha             pix/misc    11K 198 1b+Two pix useful for bat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Clips.lha   pix/misc   266K 118 2b+Some clip art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kedWild.lha     pix/misc    50K 15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.lha           pix/misc    88K   5   +HAM-6 320 x 400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.lha     pix/misc   580K  81 3b+Images of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oot256.lha     pix/misc   116K  88 2b+Very good 256 col win-like boo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jpg       pix/misc    41K  44 4b+Windmill in Ostfriesland - German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Pics.lha    pix/misc    43K 128 2b+Very funny Windows startup image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gif        pix/misc    11K 105 2b+One of the better pix for a Windoz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s.lha       pix/misc   114K 100 2b+A little Windoze gag by LaGuar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it.lha        pix/misc   194K  59 3b+25 of the crappest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z.jpg           pix/misc   200K 109 2b+MicroSoft Registration Form with &gt;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Catalog.jpg  pix/misc   118K  73 3b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DScans.lha   pix/misc   1.2M  73 3b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an.lha        pix/misc    77K   5   +Wolf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lha          pix/misc    33K   5   +Wo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1.lha       pix/misc   159K  50 3b+Som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2.lha       pix/misc   164K  50 3b+Mor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.lha          pix/misc    49K  13 18+X Pegs Im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1.lha        pix/misc   2.4M  14 18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2.lha        pix/misc   2.5M  13 18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WB.lha      pix/misc     7K  66 3b+An 8-colour X-Files logo (640x512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pix/misc    23K  26 17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pics.lha       pix/misc    79K 137 1b+Two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um.jpg         pix/misc   100K  88 2b+A very hungry Amiga us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.lha           pix/misc   231K  72 3b+Background patterns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Bird.lha       pix/misc   702K  78 3b+Some cool pics by Zany Bird /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2.lha         pix/misc    35K 220 1b+dtiberio's version of the Zippy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pic.lha       pix/misc   240K 100 2b+Hope you like my pic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ger.mpg        pix/mpg    236K  36 4a Flying jet closeup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brain.mpg   pix/mpg     59K  36 4a Medical imaging          160x17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head.mpg    pix/mpg    360K  36 4a Medical imaging          208x20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morf.mpg       pix/mpg    174K  36 17 Airplane morphing anim   352x224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mpg           pix/mpg    1.1M  36 4a Explosion simulation     352x288x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vie.mpg       pix/mpg    1.1M  36 4a Aquarium fish            160x120x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.mpg         pix/mpg    853K  36 4a Hurricane Andrew         592x288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BasicPair.mpg pix/mpg     97K  36 4a Medical imaging          256x4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_BasicBle.mpg pix/mpg     50K  36 4a Heart monitoring         256x24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.mpg            pix/mpg     38K  36 4a 3D ant                   214x160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zoom.mpg      pix/mpg    1.3M  36 4a+Nice fractal zoom        160x120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_zoom2.mpg    pix/mpg    1.2M  36 4a+Nice fractal zoom        160x120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.mpg       pix/mpg    216K  36 4a 3D aquarium anim         336x240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mpg           pix/mpg    393K  36 4a Logo anim                160x120x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.mpg         pix/mpg    702K  36 4a Ballet dance             36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paris.mpg      pix/mpg    674K  36 4a Camera test pan          320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mont.mpg       pix/mpg    1.0M  36 4a Logo animation           160x120x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mpg         pix/mpg    3.6M  36 4a Art in Berlin            160x120x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.mpg        pix/mpg    702K  36 4a+Two cyclists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sba.mpg       pix/mpg    491K  36 4a+Dancing bird 3D anim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how.mpg       pix/mpg    177K  36 4a Dancing bird 3D anim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walk.mpg       pix/mpg    202K  36 4a Bird 3D anim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xing.mpg       pix/mpg    1.2M  36 4a Fractal zoom anim        160x120x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ive.mpg       pix/mpg    1.9M  36 4a Fractal zoom anim        256x192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ers.mpg        pix/mpg    2.2M  36 4a 3D computer cartoon      352x240x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1.mpg        pix/mpg    828K  36 4a+Boston marathon          256x192x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3.mpg        pix/mpg    272K  36 4a+Boston marathon          256x192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4.mpg        pix/mpg    601K  36 4a+Boston marathon          256x192x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lane.mpg       pix/mpg    999K  36 4a 3D computer anim         352x224x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run.mpg        pix/mpg    328K  36 4a Landscape flight, good   200x100x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.mpg           pix/mpg    1.2M  36 4a Car 3D anim              320x240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.mpg            pix/mpg    449K  36 4a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mpg         pix/mpg    431K  36 4a+Face morphing animation  320x20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mpg        pix/mpg    395K  36 4a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mov1.mpg       pix/mpg    2.3M  36 4a 3D city flight           352x240x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spac.mpg       pix/mpg    1.1M  36 4a 3D city flight           448x33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ical.mpg       pix/mpg    2.2M  36 4a 3D chess action          352x240x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moon.mpg       pix/mpg    444K  36 4a+Moon surface flight      368x480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cut.mpg       pix/mpg    348K  36 4a+Satellite                240x176x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fly.mpg       pix/mpg    123K  36 4a+Moon approach            240x176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geo.mpg       pix/mpg    250K  36 4a Space flight             240x176x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las.mpg       pix/mpg    182K  36 4a Satellite                240x176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.mpg        pix/mpg    371K  36 4a Weather patterns         200x200x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2.mpg        pix/mpg    597K  36 4a Weather patterns         256x256x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.mpg        pix/mpg     65K  36 4a Global weather           128x128x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.mpg          pix/mpg    759K  36 4a+Clown fish          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mpg        pix/mpg    1.3M  36 4a Roller coaster 3D anim   288x192x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Explosion.mpg pix/mpg    439K  36 4a+Comet explosion sim      288x24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zerfall.mpg  pix/mpg    1.9M  36 4a+Comet explosion sim      256x240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anim.mpg       pix/mpg    636K  36 4a+Jupiter comet anim       320x208x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mpg          pix/mpg    184K  36 4a+Cosmos flight            384x32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pg.mpg       pix/mpg    172K  18 18+"Craz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mpg          pix/mpg    2.8M  36 4a+Landscape flight         320x200x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road.mpg       pix/mpg    227K  36 4a Hi speed road drive      224x168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Cif.mpg       pix/mpg    2.9M  36 4a 3D rotating earth        352x288x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pg.mpg       pix/mpg    1.9M  36 4a+Earth surface flight     320x200x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rt3.mpg       pix/mpg     79K  36 4a+Rotating earth           160x12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cifsmall.mpg pix/mpg    2.2M  36 4a 3D rotating earth        160x120x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mpg         pix/mpg    495K  36 4a Computer anim            240x176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1094.mpg       pix/mpg    130K  36 4a US weather pattern       592x288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0394.mpg       pix/mpg    3.0M  36 4a+Solar eclipse            320x240x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.mpg       pix/mpg    472K  36 4a Computer anim            320x24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pris.mpg       pix/mpg    723K  36 4a Enterprise 3D anim       176x144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mpg         pix/mpg    2.5M  17 18+"Escape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.mpg           pix/mpg    223K  36 4a Scientific 3D anim       256x192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art.mpg       pix/mpg    453K  36 4a+Satellite anim           160x120x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clp.mpg       pix/mpg    150K  36 4a+Lunar eclipse            352x24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laun.mpg       pix/mpg    314K  36 4a+Rocket launch            160x12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.mpg        pix/mpg    990K  18 18+"Express" MPEG anim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mpg            pix/mpg    275K  36 4a Eye closeup              160x120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mpg            pix/mpg     93K  36 4a Short airplane anim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ng.mpg       pix/mpg     37K  36 4a Finger on fire           160x12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1.mpg         pix/mpg    1.1M  36 4a Smoke patterns, nice     352x2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2.mpg         pix/mpg    124K  36 4a Flame patterns           352x240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.mpg         pix/mpg    6.1M  36 4a Flame patterns           352x240x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4.mpg         pix/mpg    6.3M  36 4a Flame patterns           352x240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tsim.mpg       pix/mpg    1.6M  36 4a+Professional flight sim  320x240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mpg         pix/mpg    308K  36 4a+Formation flight         160x120x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.mpg           pix/mpg    217K  36 4a+Earth surface flight     128x128x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ream.mpg       pix/mpg    406K  36 4a Landscape flight, good   250x15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fly.mpg        pix/mpg    353K  36 4a Fractal landscape flight 320x192x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1.mpg       pix/mpg    1.4M  36 4a Fractal zoom anim        256x192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2.mpg       pix/mpg    1.7M  36 4a Fractal zoom anim, nice  320x160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n2.mpg       pix/mpg    539K  36 4a Jupiter comet impact     256x256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og.mpg       pix/mpg    4.7M  36 4c Jupiter comet impact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.mpg        pix/mpg     67K  36 4a Jupiter comet impact     240x22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r.mpg       pix/mpg     71K  36 4a Jupiter comet impact     240x2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2.mpg        pix/mpg    149K  36 4a Jupiter comet impact     128x12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m.mpg         pix/mpg    227K  36 4a Jupiter comet impact     178x178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sp.mpg        pix/mpg    285K  36 4a Jupiter comet impact     128x1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heso.mpg       pix/mpg     98K  36 4a Jupiter comet impact     221x12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ksim.mpg       pix/mpg    201K  36 4a Jupiter comet impact     560x56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wo.mpg        pix/mpg    114K  36 4a Jupiter comet impact     200x200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dao.mpg       pix/mpg     32K  36 4a Jupiter comet impact     640x48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md.mpg        pix/mpg    539K  36 4a Jupiter comet impact     512x512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mpg          pix/mpg    112K  36 4a 3D wire frame            480x304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trac.mpg       pix/mpg    1.0M  36 4a 3D computer anim, fun    176x112x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mpg         pix/mpg    434K  36 4c+Galaxy animation         200x200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pov.mpg       pix/mpg    794K  36 4c 3D animation             240x180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pen.mpg       pix/mpg    118K  36 4c 3D animation             320x200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.mpg        pix/mpg    190K  36 4c Landscape flight         200x100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arth.mpg       pix/mpg    646K  36 4c Earth day/night          450x450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s.mpg          pix/mpg    451K  36 4c Goats grazing            160x12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mpg       pix/mpg    177K  36 4c 3D landscape flight      96x96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bs.mpg         pix/mpg    2.1M  36 4c+Snowboard video          240x176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mpg            pix/mpg    764K  36 4c B/W cartoon              320x256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.mpg         pix/mpg     75K  36 4c Surreal art video        160x12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mpg          pix/mpg    390K  18 18+"Happ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at.mpg         pix/mpg    107K  36 4c Man hunt video           176x112x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mpg          pix/mpg    736K  36 4c+Computer simulation      384x284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.mpg        pix/mpg    676K  36 4c Hubble space telescope   160x120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.mpg        pix/mpg    251K  36 4c Hubble space telescope   160x12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3.mpg        pix/mpg    162K  36 4c Hubble space telescope   160x12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4.mpg        pix/mpg    253K  36 4c Hubble space telescope   160x120x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5.mpg        pix/mpg    310K  36 4c Hubble space telescope   160x120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6.mpg        pix/mpg    618K  36 4c Hubble space telecope    160x120x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7.mpg        pix/mpg    403K  36 4c Hubble space telescope   160x120x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8.mpg        pix/mpg    360K  36 4c Hubble space telescope   160x120x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.mpg           pix/mpg    1.7M  36 4c+Mandelbrot mountain fligh160x120x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asma.mpg       pix/mpg    539K  36 4c+Computer imaging         400x24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dnso.mpg       pix/mpg     26K  36 4c+Jupiter bands            240x24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fish.mpg       pix/mpg    392K  36 4c+Jelly fish               160x120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.mpg           pix/mpg    279K  36 4c Abstract 3D anim  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mpg          pix/mpg    424K  36 4c 3D rayrace anim          192x14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im.mpg       pix/mpg    656K  36 4c Fractal anim             288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reel.mpg       pix/mpg    172K  36 4c Fractal anim             320x256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snd.mpg        pix/mpg     40K  36 4c 3D rotating globe        60x60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_R.mpg         pix/mpg    1.1M  36 4c SL comet impact          480x256x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le.mpg         pix/mpg    636K  36 4c+Killer whale             160x12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.mpg           pix/mpg    1.1M  36 4c Man hunt video           256x256x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jaws.mpg       pix/mpg    1.1M  18 18+"Lego Jaw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.mpg           pix/mpg    870K  36 4c 3D raytrace anim         240x180x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CSC.mpg       pix/mpg    168K  36 4c 3D logo anim             320x24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NIST.mpg      pix/mpg    1.0M  36 4c 3D logo anim             160x120x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andiaNL.mpg  pix/mpg    709K  36 4c 3D anim of flying bird   192x144x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DSC.mpg      pix/mpg    2.2M  36 4c 3D logo anim             320x256x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UC_125.mpg    pix/mpg    1.3M  36 4c 3D logo anim             322x242x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a.mpg          pix/mpg    479K  36 4c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b.mpg          pix/mpg    535K  36 4c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c.mpg          pix/mpg    970K  36 4c+Galaxy                   352x240x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mpg    1.2M  18 18+"Magic Pencil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mpg           pix/mpg    2.9M  36 4c+Mars landscape flight    320x200x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fly.mpg       pix/mpg    261K  36 4c+Satellite flight         288x224x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orn.mpg        pix/mpg    1.5M  36 4c+Landscape flight         320x200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lab.mpg        pix/mpg    723K  36 4c People in computer lab   256x192x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urst.mpg     pix/mpg    146K  36 4c Scientific imaging       144x96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lmda.mpg       pix/mpg    1.3M  36 4c Fractal zoom             192x192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mpg         pix/mpg    702K  36 4c Toy railroad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mpg         pix/mpg    165K  36 4c Grimacing monkey         160x120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g.mpg       pix/mpg    115K  36 4c Planting flag on moon    160x12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y.mpg        pix/mpg    107K  36 4c Moon surface flight      160x120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Ship.mpg     pix/mpg    1.3M   5   +CrystalShipF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enoa.mpg       pix/mpg    7.9M  36 4c+Logo anim                160x120x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hand.mpg        pix/mpg     46K  18 18+"Mr. Hand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1.mpg        pix/mpg    955K  36 4c 3D computer anim         240x180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mpg         pix/mpg    592K  36 4c Fractal zoom anim        320x25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bbs.mpg       pix/mpg    1.4M  17 18+"neXus BB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mpg      pix/mpg    3.5M  36 4c+3D unicycle anim         320x240x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conv.mpg       pix/mpg    198K  36 4c+Simulation anim          352x24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step.mpg       pix/mpg    2.4M  36 4c Space landing video      160x120x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anim.mpg       pix/mpg    635K  36 4c+Space imaging anim       352x2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mpg         pix/mpg    994K  17 18+"Pacman Drama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3s.mpg       pix/mpg    1.9M  36 4c Simulation anim, nice    320x240x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.mpg           pix/mpg    2.1M  36 4c 3D computer anim, fun    352x240x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.mpg          pix/mpg    4.5M  36 4c 3D anim, fun             352x240x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p.mpg       pix/mpg    870K  36 4c 3D computer anim         352x224x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1.mpg       pix/mpg    2.2M  36 4c 3D car anim              352x2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mpg           pix/mpg    1.7M  36 4c 3D monopoly anim         360x242x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er.mpg         pix/mpg    1.2M  36 4c+Skiing video             192x144x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et.mpg         pix/mpg    216K  36 4c 3D computer anim         200x15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ym.mpg         pix/mpg    499K  36 4c 3D animation             256x192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mpg          pix/mpg    470K  36 4c 3D robot animation       192x256x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mpg         pix/mpg    103K  36 4c+Launching rocket   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.mpg        pix/mpg    4.7M  36 4c+Reichstag wrap           384x288x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_small.mpg  pix/mpg    1.3M  36 4c+Reichstag wrap           192x144x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.mpg           pix/mpg     25K  36 4c+Jupiter comet impact     120x12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.mpg            pix/mpg    1.8M  17 18+"Sat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st.mpg       pix/mpg    182K  36 4c+Saturn anim              400x4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ldok.mpg       pix/mpg    417K  36 4c+3D shuttle dock anim     160x12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el.mpg       pix/mpg    1.2M  36 4c+Jupiter comet simulation 640x48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l2.mpg       pix/mpg    385K  36 4c+Jupiter comet simulation 320x24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fraga_lin.mpg  pix/mpg    4.6M  36 4c SL9 comet impact    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1.mpg          pix/mpg    1.2M  36 4c+3D computer anim, good   240x180x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.mpg            pix/mpg     37K  36 4c Scientific imaging       256x256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spin.mpg       pix/mpg    398K  36 4c Space imaging            384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_dep.mpg       pix/mpg    730K  36 4c Space imaging            384x28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1.mpg     pix/mpg    583K  36 4c Astronaut in space       160x120x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walk2.mpg    pix/mpg    599K  36 4c Astronaut in space       160x120x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.mpg          pix/mpg     47K  36 4c Spark flying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mpg         pix/mpg     16K  36 4c Fractal rotation         224x168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.mpg        pix/mpg    413K  36 4c Space station alpha      160x120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2.mpg       pix/mpg    890K  36 4c Space station alpha      240x18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.mpg          pix/mpg    4.4M  36 4c+Logo anim                352x256x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.mpg          pix/mpg    2.0M  36 4c+Star base                352x256x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rst.mpg       pix/mpg    465K  36 4c+Galaxy collision         240x272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.mpg          pix/mpg    1.2M  36 4c+Space ship 3D anim       352x256x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2.mpg       pix/mpg    875K  36 4c+Enterprise 3D anim, good 352x24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lendans.mpg    pix/mpg    146K  36 4c 3D computer anim         352x28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pix/mpg    3.1M  36 4c+Landscape flight         320x200x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erge.mpg       pix/mpg    1.2M  36 4c+Scientific imaging       256x272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oi.mpg         pix/mpg    1.5M  36 4c Airplane demo movie      160x120x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mpg          pix/mpg    135K  36 4c Swarm anim  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mpg         pix/mpg    1.2M  36 4c Table tennis             352x240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10.mpg         pix/mpg     31K  36 4c Image distortion anim    160x1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d.mpg        pix/mpg    6.3M  36 4c 3D computer anim, good   320x240x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.mpg        pix/mpg    343K  17 18+"The Ship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s.mpg       pix/mpg    892K  17 18+"The Ship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mpg         pix/mpg    5.1M  36 4c Insect computer anim     320x240x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mpg           pix/mpg    3.2M  36 4c 3D computer anim         352x240x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mpg           pix/mpg    442K  36 4c Hi res video             320x256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.mpg          pix/mpg    117K  36 4c+Titan anim               200x200x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.mpg        pix/mpg     76K  36 4c Flying... toasts         160x120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mpg        pix/mpg    259K  36 4c+Fish video               160x120x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.mpg            pix/mpg    1.0M  36 4c Architecture anim        240x208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mpg          pix/mpg    296K  36 4c+Venus surface animation  174x17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fly.mpg       pix/mpg     12M  36 4c+Venus surface flight, goo320x240x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kitt.mpg       pix/mpg    226K  36 4c+Planetary animation      32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1.mpg       pix/mpg    248K  36 4c+Planetry animation       592x28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2.mpg       pix/mpg    171K  36 4c+Planetary animation      480x480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.mpg           pix/mpg    292K  17 18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1.mpg        pix/mpg    1.3M  14 18+Lightwave traced animation of the 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ki.mpg       pix/mpg    408K  36 4c Water skier              336x208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jupi.mpg       pix/mpg    372K  36 4c+Jupiter comet impact     512x512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urfing.mpg    pix/mpg    313K  36 4c+Wind surfer 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cup3.mpg       pix/mpg     14M  36 4c+World cup trailer        320x2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mpg          pix/mpg    666K  36 4c+X-Wing fighters anim     320x240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boy.mpg       pix/mpg     81K  17 18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1.mpg          pix/mpg    294K  36 4c Fractal room             160x12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2.mpg          pix/mpg    1.2M  36 4c Fractal zoom             160x128x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3.mpg          pix/mpg    1.0M  36 4c Fractal zoom             320x256x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4.mpg          pix/mpg    2.1M  36 4c Fractal zoom             208x160x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.mpg          pix/mpg    3.1M  36 4c Fractal zoom             320x256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head.mpg       pix/mpg    1.9M  36 4c Fractal zoom             208x160x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MWB_BRU.lha   pix/mwb     29K 119 2b+8 Color (Magic WB Palette)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cons01.lha     pix/mwb    185K  73 3b+First collection of ACK's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MWBdocks1.lha   pix/mwb     11K  18 18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ZIPdisk_MWB.lha pix/mwb      1K  18 18+VERY nice MWB-Icon for ZIP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1.lha        pix/mwb     79K   2   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tOfAGI.lha      pix/mwb    192K  43 4b+Alot of Amiga-Guide icons in Ro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Icons.lha     pix/mwb     17K 113 2b+AmBoS Icons;  MagicWB Icon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pix/mwb    448K   5   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ng2.lha     pix/mwb    183K  67 3b+TNG-WB 2nd Version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_1.lha       pix/mwb    684K 104 2b+Docks/Icons/Pictures..for MagicWB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mi16mwbicn.lha pix/mwb      7K  62 3b+16 Color MWB-Icons for AST and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1.lha       pix/mwb    122K  52 3b+A.T.R. MWB-Icons Vol.1 and a new 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2.lha       pix/mwb    298K  35 4b+A.T.R. MWB-Icons Vol.2,Patterns,B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.lha          pix/mwb     56K 119 2b+MWB icons, drawers, non-lace disk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.lha         pix/mwb     83K 106 2b+MagicWB icons + *new* non-lace 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UP.lha       pix/mwb     28K 105 2b+Upgrade AWMWB2 to AWMWB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_1.lha       pix/mwb     98K 105 2b+Magic WorkBench icons V2.1 (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3.lha         pix/mwb    136K  69 3b+ALL Net icons,DefIcons,AB3D,F1GP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atterns1_0.lha  pix/mwb     13K  53 3b+B-Patterns: Cool Magic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i01.lha         pix/mwb    349K  52 3b+CedIcons 01 MagicWB 8-color Icons/T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Icons.lha   pix/mwb     19K  69 3b+Country drawer icons for MWB (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2.lha       pix/mwb    520K  42 4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3.lha       pix/mwb    428K  35 4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_Patterns.lha pix/mwb    757K  58 3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_PIcn.lha    pix/mwb    101K 105 2b+Directory Opus 5: MWB Icons fo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WB_Icons14.lha pix/mwb    101K 105 2b+MWB replacement for standard EGS-WB-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95K  12 18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87K  58 3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2.lha   pix/mwb    273K   4   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nWB.lha         pix/mwb    316K  18 18+Sherilyn Fenn WB backdrops using M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1.lha       pix/mwb     88K 116 2b+Pretty MWB Icons for Sound &amp; Misc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2.lha       pix/mwb     43K 109 2b+Pretty MWB Icons for Various Apps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1.lha          pix/mwb    515K  61 3b+FANTASTIC.WB (new Magic.WB2.0-sty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2.lha          pix/mwb    671K  61 3b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3II.lha        pix/mwb    891K  49 4b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_I.lha          pix/mwb     88K  58 3b+Icon Developers Package I - hel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10.lha       pix/mwb     48K  46 4b+JTE MagicWB Icon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3.lha        pix/mwb    209K 125 2b+Some 190 MagicWB2 icons, 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EMWB4.lha        pix/mwb     63K 125 2b+Over 60 new MagicWB2 icons. Ho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5.lha        pix/mwb    105K  73 3b+JTE MagicWB Icon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6.lha        pix/mwb    318K  73 3b+JTE MagicWB Icon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7.lha        pix/mwb     60K  73 3b+JTE MagicWB Ico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8.lha        pix/mwb     48K  73 3b+JTE MagicWB Icon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9se.lha      pix/mwb     55K  38 4b+40+ new (old?) MWB Icons from 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MWB.lha    pix/mwb    158K  43 4b+MagicWB icons, a cool story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cons.lha    pix/mwb    208K  41 4b+Set of little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con2.lha       pix/mwb     42K  43 4b+Drawer-Icons 4 various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Icons01.lha pix/mwb     39K  66 3b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_Backs3.lha pix/mwb    119K  67 3b+MagicWB-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WB_Icon.lha    pix/mwb      2K  61 3b+MagicWB-style icon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Icons.lha      pix/mwb     14K  90 2b+MBW icons for ShapeShifter 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0.lha       pix/mwb     81K  96 2b+A new MagicWB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1.lha       pix/mwb    359K  68 3b+New version of MagicAl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net.lha    pix/mwb     61K  34 4b+Sets of Icons for the CD-ROMs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3.lha       pix/mwb    604K  68 3b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4.lha       pix/mwb    567K  68 3b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5.lha      pix/mwb    244K  89 2b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6.lha      pix/mwb    762K  73 3b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untry.lha   pix/mwb    290K  23 17+New edition with new icons and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untry.lha   pix/mwb     60K  43 4b+Set of icons "localized" for de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7.lha        pix/mwb    151K  20 17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skIcons.lha pix/mwb    119K   6   +MagicWB icons and some dock 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ck.lha      pix/mwb    843K  34 4b+Set of docks-anim for MagicWB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Gaston.lha    pix/mwb    103K 117 2b+Mutiple MWB-stuff like drawers,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horus.lha     pix/mwb     97K   6   +Icon collection in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ns3.lha     pix/mwb     16K  94 2b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mwb     58K 106 2b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1.lha     pix/mwb     28K 120 2b+MagicWB icon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49K  30 4b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1_3.lha     pix/mwb     46K 111 2b+Finally, MAGIC WORKBENCH for OS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BStuff4upd.lha pix/mwb    386K  94 2b+More pix which didn't make it in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tpp5i.lha       pix/mwb     12K  24 17+TurboPrint Professional 5 -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.lha       pix/mwb      9K   2   +WormsDC  - 8 Colours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orMWB.lha      pix/mwb    1.9M  49 4b+How to make BEAUTIFULL M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25K  36 4b+MWB icons and dock for Miami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33K  16 18+MWB icons and dock for Miami!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WBIcons.lha    pix/mwb     16K 116 2b Small icons, if you find MWB an e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attern1.lha   pix/mwb    438K 112 2b+9 Misc patterns for MWB 2.0 and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1.lha       pix/mwb    234K 109 2b+Collection of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2.lha       pix/mwb     56K 106 2b+More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_2.lha    pix/mwb     50K  54 3b+Some more MagicWB Icons (pack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rMWBIcon.lha pix/mwb      3K  57 3b+MagicWB-style icon for the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mwb    715K  58 3b+MWB-Icons im MU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626.lha     pix/mwb    449K  59 3b+MWB ImageDrawers Full Collection (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U01.lha     pix/mwb     80K  59 3b+MWB ImageDrawers Collection Updat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474.lha    pix/mwb    331K  90 2b+MWB ImageDrawers Full Collection (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CCP.lha      pix/mwb      2K  22 17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STM.lha      pix/mwb     14K  22 17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WRD.lha      pix/mwb     11K  23 17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www.lha      pix/mwb     29K  30 4b+MagicWB ToolBar for GoldED's en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oldED.lha      pix/mwb    424K  34 4b+MWB icons and dock-anim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  7K  50 3b+MWB button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176K  37 4b+A little anim for IBrowse with MWB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ac.lha         pix/mwb      6K  97 2b+My personal MWB-Icons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 35 4b+Sonic  the Hedgehog M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c.lha          pix/mwb     32K  35 4b+MWB icons and docks-anim for Time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6.lha       pix/mwb    288K  95 2b+Prof DOpus MWB patrns, btns, icns,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7.lha       pix/mwb    513K  86 2b+DOpus5 Icons/Patterns/ARexx/Utils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c.lha    pix/mwb    370K  28 4b+Opus5.5/ToolManager small 2-fr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2.lha   pix/mwb    880K  56 3b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6.lha    pix/mwb    423K  31 4b+MWB16 Icons, Patterns, &amp;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zipicon.lha    pix/mwb      3K  60 3b+The 1st *pretty* XEN ZiPdriv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.lha           pix/mwb     51K  82 3b+My small Magic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_i.lha          pix/mwb    142K  69 3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MWB_1.lha  pix/mwb      9K 112 2b+MWB style Icons for Ne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xtIcons.lha   pix/mwb    238K  43 4b+New MagicWB text icons according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cons.lha       pix/mwb     40K  38 4b+MagicWB icons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icons.lha       pix/mwb     18K  38 4b+MagicWB icons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9.lha       pix/mwb    107K 113 2b+Pattern9 of MagicWBStuff3 as 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Icons.lha    pix/mwb    690K  61 3b+16 color MagicWB style icons &amp;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MWB_BackGr1.lha pix/mwb      9K 118 2b+16 color background for med-res (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1.lha        pix/mwb    1.6M  69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0.lha       pix/mwb     48K  67 3b+MagicRabbits ICON coll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1.lha       pix/mwb     38K  58 3b+MagicRabbits ICON collect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2.lha       pix/mwb     88K  52 3b+MagicRabbits ICON collect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3.lha       pix/mwb     63K  50 3b+MagicRabbits ICON collecti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4.lha       pix/mwb     68K  47 4b+MagicRabbits ICON collectio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5.lha       pix/mwb    138K  19 17+MagicRabbits ICON collection 15 (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6.lha       pix/mwb    187K  38 4b+MagicRabbits ICON collectio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7.lha       pix/mwb    281K  29 4b+MagicRabbits ICON collectio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8.lha       pix/mwb    253K  19 17+MagicRabbits ICON collectio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2.lha        pix/mwb    1.2M  69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3.lha        pix/mwb    1.1M  69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4.lha        pix/mwb    273K  69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5.lha        pix/mwb    711K  69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6.lha        pix/mwb    248K  68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7.lha        pix/mwb    1.1M  68 3b+MagicRabbits ICON coll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8.lha        pix/mwb     50K  68 3b+MagicRabbits ICON coll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9.lha        pix/mwb     45K  68 3b+MagicRabbits ICON collec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1.lha       pix/mwb    1.0M  67 3b+MagicRabbits Pattern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2.lha       pix/mwb    618K  67 3b+MagicRabbits Pattern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3.lha       pix/mwb    463K  67 3b+MagicRabbits Pattern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4.lha pix/mwb    1.5M  59 3b+MagicRabbits Pattern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5.lha pix/mwb    1.7M  42 4b+MagicRabbits Pattern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icon.lha       pix/mwb     10K  69 3b+Replaces RAM-icons (Disk, Env, T,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bys_icons1.lha pix/mwb     49K  48 4b+Smart Dock Icons For Use With Ami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mwb     65K  17 18+Re-upload of my MWB style icon-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mwb     33K  17 18+Re-upload of my MWB style icon-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mwb     41K  17 18+Re-upload of my MWB style icon-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mwb     49K  17 18+Re-upload of my MWB style icon-se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mwb     63K  17 18+Re-upload of my MWB style icon-se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6.lha       pix/mwb     40K  16 18+Re-upload of my MWB style icon-set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7.lha       pix/mwb    198K  16 18+Re-upload of my MWB style icon-set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8.lha       pix/mwb    197K  16 18+Re-upload of my MWB style icon-set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10.lha     pix/mwb    466K  85 2b+New MagicWB Icons/TM-Docks/Sample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mages.lha      pix/mwb    822K  85 2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haShi.lha      pix/mwb     20K  24 17+Best MagicWB Icons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2.lha       pix/mwb     94K  79 3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3.lha       pix/mwb    118K  60 3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.lha      pix/mwb     84K  88 2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.lha          pix/mwb    305K  54 3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4.lha         pix/mwb    940K  27 17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5.lha         pix/mwb    1.3M  16 18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_3.lha        pix/mwb    263K  46 4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1.lha        pix/mwb     75K  36 4b+The Simpsons - MagicWB IconPack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gicWB.lha      pix/mwb     27K  60 3b+New, but small M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Upd1.lha pix/mwb     58K  95 2b+Icons for nonlace WB - upd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agic1_4.lha  pix/mwb    214K  96 2b+The MagicWB based icons for non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icApps.lha  pix/mwb     38K  90 2b+SmallMagic Icons 4 your favori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_Bench11.lha  pix/mwb    243K 104 2b+MWB icons &amp; MUI images for non-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ons.lha        pix/mwb    872K   4   +Icons and backgrounds for MWB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BIcons.lha     pix/mwb     77K  43 4b+MWB style icons and brushes fo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inb.lha       pix/mwb    291K 109 2b+Nice MagicWB Icons/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con.lha        pix/mwb      4K  60 3b+MagicWB icon for Bullfrogs "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26x17.lha       pix/mwb     70K  94 2b+Non-gradient MagicWB-style DOpus5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3.lha  pix/mwb    106K  88 2b+MWB-Stuff and MORE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6.lha  pix/mwb    181K  61 3b+MagicWB-Stuff and MORE!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ddendum.lha   pix/mwb    158K  54 3b+Twisted Magic Workbench Addendum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html.lha      pix/mwb    133K  46 4b+Twisted Magic Workb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_WB09.lha       pix/mwb    3.6M  84 2b+TNG-WB Version 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MWB.lha     pix/mwb      5K  43 4b+Set of MagicWB-Icons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.lha        pix/mwb    400K  91 2b+Magic Workbench 2.0 16 colour icon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2.lha       pix/mwb    519K  90 2b+Magic Workbench 2.0 16 colour Ico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3.lha       pix/mwb    584K  89 2b+Magic Workbench 2.0 16 colour 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Icons4.lha      pix/mwb    746K  67 3b+Magic Workbench 2.0 16 colour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s5.lha      pix/mwb    416K  18 18+16 Colour MagicWB Icons, StartMenu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ons.lha        pix/mwb    363K  19 17+New MagicWB2.0-style ico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MagicWB.lha pix/mwb    399K  54 3b+Twisted Magic Workbench by Korneel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2.lha       pix/mwb     62K  60 3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3.lha       pix/mwb    102K  57 3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4.lha    pix/mwb     65K  11 18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MWBIcons.lha  pix/mwb      9K  27 4b+MagicWB icons for VideoTex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1.lha       pix/mwb     82K  53 3b+40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2.lha       pix/mwb     68K  50 3b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_pat03.lha    pix/mwb    144K  47 4b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pix/mwb    307K  24 17+I love MUI II...this is how to loo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y.lha          pix/mwb     65K  27 17+MWB-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men.lha        pix/mwb    173K  49 3b+Four marvelous MagicWB background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_brushes.lha    pix/mwb    253K   2   +MWB 8-Color Brushes for Toolmanager-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mwb.lha       pix/mwb      1K  45 4b+MWB-Icon for ZIP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a_d.jpg        pix/nevil   37K   5   +A wizard's attempt to manipul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esOnYou.jpg     pix/nevil   52K   6   +Imobilizing stare of the black pa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ysOut.jpg       pix/nevil   63K   3   +A subject entrapped by lack of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alTiger.jpg    pix/nevil   72K   6   +The face of a roaring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Off.jpg       pix/nevil   57K   6   +Pix of spaceshuttle at blastof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Joy.jpg      pix/nevil   44K   2   +A joyful pair of reef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lodge.jpg     pix/nevil   59K   6   +Lofty view overlooking sea &amp;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Trail.jpg    pix/nevil   60K   6   +Cowboy outback western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goneIt.jpg     pix/nevil   64K   5   +Poop still rappin at da gangst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2Fly.jpg       pix/nevil   63K   3   +An elusive dream takes to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ouse.jpg     pix/nevil   70K   6   +Seascape with a cool lighthous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ight.jpg      pix/nevil   56K   5   +A pair of dolphins basking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2000.jpg     pix/nevil   41K   5   +Pix of the wizard making i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Access.jpg   pix/park   111K  79 3b+US-park: Acadia NP. Regional Map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IsleOfHa.jpg pix/park    51K  79 3b+US-park: Acadia NP. Isle au Hau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Map.jpg      pix/park   308K  79 3b+US-park: Acadia NP. Map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Schoodic.jpg pix/park    60K  79 3b+US-park: Acadia NP. Schoodic Peni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Access.jpg  pix/park    28K  79 3b+US-park: Antietam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Map.jpg     pix/park   237K  79 3b+US-park: Antiet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attoxCour.jpg pix/park    27K  79 3b+US-park: Appomattox_Court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ttoxCour.jpg  pix/park   284K  79 3b+US-park: Appomattox_Court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Access.jpg   pix/park    41K  79 3b+US-park: Arches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Map.jpg      pix/park   317K  79 3b+US-park: Arches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Map.jpg    pix/park   214K  79 3b+US-park: Badlands NP. Map South D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Access.jpg  pix/park    30K  79 3b+US-park: Big Bend NP. Regional Map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Map.jpg     pix/park   302K  79 3b+US-park: Big Bend NP. Map (1M)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Battlef.jpg pix/park    48K  79 3b+US-park: Big_Hole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Map.jpg     pix/park   305K  79 3b+US-park: Big_Hol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Access.jpg  pix/park    46K  79 3b+US-park: Biscayne NP. Regional Map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Map.jpg     pix/park   311K  79 3b+US-park: Biscayne NP. Map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Access.jpg   pix/park    80K  79 3b+US-park: Bost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Map.jpg      pix/park   425K  79 3b+US-park: Bost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eCanyonMap.jpg pix/park   406K  79 3b+US-park: Bryce Cany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landsMap.jpg pix/park   363K  79 3b+US-park: Canyonland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ReefMap.jpg pix/park   312K  79 3b+US-park: Capital Reef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badCavern.jpg pix/park    66K  79 3b+US-park: Carlsbad Caverns NP. Ma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GroveArea.jpg pix/park    84K  79 3b+US-park: Sequoia/Kings Canyon NP's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Access.jpg    pix/park    49K  79 3b+US-park: Chaco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Map.jpg       pix/park   299K  79 3b+US-park: Chac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Islands.jpg pix/park   116K  79 3b+US-park: Channel Islands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eakeOhio.jpg pix/park   239K  79 3b+US-park: Chesapeake_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keOhio.jpg   pix/park   335K  79 3b+US-park: Chesapeake_Ohio_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Bat.jpg     pix/park   372K  79 3b+US-park: Chickamauga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Loo.jpg     pix/park   326K  79 3b+US-park: Chickamauga_lookout_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nacapaIslan.jpg pix/park   108K  79 3b+US-park: Channel Islands NP. Anaca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MiguelIsl.jpg pix/park   120K  79 3b+US-park: Channel Islands NP. San 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CruzIsl.jpg pix/park    96K  79 3b+US-park: Channel Islands NP. Sant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RosaIsl.jpg pix/park    90K  79 3b+US-park: Channel Islands NP. Sant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Jameto.jpg  pix/park   311K  79 3b+US-park: Colonial_Jame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Map.jpg     pix/park   272K  79 3b+US-park: Colonia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Yorkto.jpg  pix/park   298K  79 3b+US-park: Colonial_York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Expedi.jpg  pix/park   136K  79 3b+US-park: Coronado_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Map.jpg     pix/park   101K  79 3b+US-park: Coronad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Action.jpg  pix/park    92K  79 3b+US-park: Cowpens_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Map.jpg     pix/park   264K  79 3b+US-park: Cowpen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Acce.jpg    pix/park    27K  79 3b+US-park: Crater Lak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Map.jpg     pix/park   360K  79 3b+US-park: Crater Lake NP. Map. (1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H.jpg       pix/park    72K  79 3b+US-park: Cumberland_Gap_Hen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M.jpg       pix/park   316K  79 3b+US-park: Cumberland_Gap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gladesMap.jpg  pix/park   347K  79 3b+US-park: Everglades NP. Map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Ac.jpg      pix/park    69K  79 3b+US-park: Fort_Carolin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Ma.jpg      pix/park   110K  79 3b+US-park: Fort_Carolin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Se.jpg      pix/park    91K  79 3b+US-park: Fort_Caroline_Sea_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Ma.jpg      pix/park   260K  79 3b+US-park: Fort_Donels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Pl.jpg      pix/park   145K  79 3b+US-park: Fort_Donelson_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A.jpg       pix/park    86K  79 3b+US-park: Fort_Necessit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M.jpg       pix/park    46K  79 3b+US-park: Fort_Necessit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sburg.jpg pix/park   257K  79 3b+US-park: Fredericksburg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ricksburgM.jpg pix/park   268K  79 3b+US-park: Fredr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ArcticMap.jpg pix/park   320K  79 3b+US-park: Gates of the Arctic NP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Ac.jpg      pix/park   278K  79 3b+US-park: George_Roger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NC.jpg      pix/park   178K  79 3b+US-park: George_Rogers_N.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Map.jpg     pix/park   359K  79 3b+US-park: Getty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_Mili.jpg   pix/park   148K  79 3b+US-park: Gettysburg_Military_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orestAre.jpg pix/park    55K  79 3b+US-park: Sequoia/Kings Canyon NP'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BayMap.jpg  pix/park   367K  79 3b+US-park: Glacier Bay NP. Map (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Acc.jpg     pix/park   113K  79 3b+US-park: Grand Canyon NP. Regional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Map.jpg     pix/park   316K  79 3b+US-park: Grand Canyon NP. Map. (1M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CaNSM.jpg     pix/park   333K  79 3b+US-parks: Grand Canyon NP. [NS] 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asinMap.jpg  pix/park   303K  79 3b+US-park: Great Basin NP. Map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mokyMtsM.jpg pix/park   481K  79 3b+US-park: Great Smoky Mountains NP.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dalupeMtsMa.jpg pix/park   311K  79 3b+US-park: Guadalupe Mountains NP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Map.jpg        pix/park   229K  79 3b+US-park: Gu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PacificThe.jpg pix/park   126K  79 3b+US-park: Guam_Pacific_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ordCourth.jpg pix/park    47K  79 3b+US-park: Guilford_Courthouse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rdCourtho.jpg pix/park   176K  79 3b+US-park: Guilford_Courthous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akalaMap.jpg   pix/park   194K  79 3b+US-park: Haleakala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Ac.jpg      pix/park   269K  79 3b+US-park: Harpers_Ferr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Ma.jpg      pix/park   311K  79 3b+US-park: Harpers_Ferr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Island.jpg   pix/park    46K  79 3b+US-park: Volcanoes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C.jpg       pix/park    24K  79 3b+US-park: Horseshoe_Bend_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M.jpg       pix/park   231K  79 3b+US-park: Horseshoe_Be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W.jpg       pix/park    46K  79 3b+US-park: Horseshoe_Bend_War_181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Acce.jpg    pix/park    72K  79 3b+US-park: Hot Springs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Bath.jpg    pix/park   111K  79 3b+US-park: Hot Springs NP. Bathhous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Map.jpg     pix/park   280K  79 3b+US-park: Hot Springs NP. Map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Ac.jpg      pix/park   159K  79 3b+US-park: Independen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Ma.jpg      pix/park   312K  79 3b+US-park: Independen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Acce.jpg    pix/park    47K  79 3b+US-park: Isle Royal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Map.jpg     pix/park   325K  79 3b+US-park: Isle Royale NP. Map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townFlood.jpg  pix/park    33K  79 3b+US-park: Johnstown_flood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KennedyCen.jpg pix/park    69K  79 3b+US-park: John_Kennedy_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townFlood.jpg pix/park   293K  79 3b+US-park: Johnstown_Floo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maiMap.jpg      pix/park   271K  79 3b+US-park: Katmai NP and Preserve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Campai.jpg  pix/park    61K  79 3b+US-park: Kennesaw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Mounta.jpg  pix/park   226K  79 3b+US-park: Kennesaw_mountai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MountainR.jpg pix/park   119K  79 3b+US-park: Kings_Mountain_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GoldRu.jpg  pix/park    46K  79 3b+US-park: Klondike_gold_rus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Pionee.jpg  pix/park   332K  79 3b+US-park: Klondike_Pioneer_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kValleyMap.jpg pix/park   363K  79 3b+US-park: Kobuk Valley NP. Map (1M)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Volcanic.jpg pix/park    37K  79 3b+US-park: Lassen Volcanic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nVolcanic.jpg  pix/park   313K  79 3b+US-park: Lassen Volcanic NP. Map 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Acces.jpg   pix/park    33K  79 3b+US-park: L_B_Johns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CityH.jpg   pix/park   391K  79 3b+US-park: L_B_Johnson_city_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Ranch.jpg   pix/park   368K  79 3b+US-park: L_B_Johnson_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llMap.jpg      pix/park   342K  79 3b+US-park: Lowel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Map.jpg     pix/park   370K  79 3b+US-park: Mammoth Cave NP. Map Ken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Vis.jpg     pix/park   123K  79 3b+US-park: Mammoth Cave NP. Visitor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Access.jpg  pix/park    32K  79 3b+US-park: Manassa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Battle.jpg  pix/park   333K  79 3b+US-park: Manassas_battlefield1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sBattlM.jpg pix/park   353K  79 3b+US-park: Manassas_battlefiel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VerdeMap.jpg   pix/park   342K  79 3b+US-park: Mesa Verde NP. Map (1M)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Brith.jpg   pix/park   139K  79 3b+US-park: Minute_man_Brithish_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Map.jpg     pix/park   271K  79 3b+US-park: Minute_ma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Retre.jpg   pix/park   150K  79 3b+US-park: Minute_man_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Access.jpg  pix/park    43K  79 3b+US-park: Monocac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Map.jpg     pix/park   263K  79 3b+US-park: Monocac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Acc.jpg     pix/park    54K  79 3b+US-park: Moore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Map.jpg     pix/park    80K  79 3b+US-park: Moore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townMap.jpg  pix/park   322K  79 3b+US-park: Morris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Ac.jpg      pix/park    43K  79 3b+US-park: Mount Rainier NP. Region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Ma.jpg      pix/park   396K  79 3b+US-park: Mount Rainier NP. Map (1M)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ushmoreM.jpg pix/park   274K  79 3b+US-park: Mount_Rushmore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Access.jpg  pix/park    94K  79 3b+US-park: Nez_Per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Map.jpg     pix/park   246K  79 3b+US-park: Nez_Per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A.jpg       pix/park    86K  79 3b+US-park: North Cascades NP. Reg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M.jpg       pix/park   408K  79 3b+US-park: North Cascades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cMap.jpg     pix/park   439K  79 3b+US-park: Olympic NP. Map (1M) W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M.jpg         pix/park   378K  79 3b+US-park: National Parks Map Unite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T.jpg         pix/park   374K  79 3b+US-park: National Parks Trails. Map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371862.jpg   pix/park    71K  79 3b+US-park: Pea_Ridge_3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8.jpg        pix/park    64K  79 3b+US-park: Pea_Ridge_march_8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Map.jpg      pix/park   223K  79 3b+US-park: Pea_Rid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Kiva.jpg      pix/park   127K  79 3b+US-park: Pecos_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Map.jpg       pix/park   171K  79 3b+US-park: Peco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urgMap.jpg   pix/park   387K  79 3b+US-park: Peter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Forest.jpg   pix/park   359K  79 3b+US-park: Petrified Forest NP. Map 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iedFores.jpg pix/park    16K  79 3b+US-park: Petrified Forest NP. Reg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oodMap.jpg     pix/park   299K  79 3b+US-park: Redwood NP. Map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Detail.jpg  pix/park   106K  79 3b+US-park: Richmond_detai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Map.jpg     pix/park   280K  79 3b+US-park: Richmo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yMountainM.jpg pix/park   428K  79 3b+US-park: Rocky Mountain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evltSouth.jpg  pix/park   258K  79 3b+US-park: Theodore Roosevelt NP.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ntonioMiss.jpg pix/park   287K  79 3b+US-park: San_Antonio_Missi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Ma.jpg pix/park   148K  79 3b+US-park: San_Francisco_Maritim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.jpg        pix/park    27K  79 3b+US-park: San_Juan_Island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America.jpg pix/park   181K  79 3b+US-park: San_Juan_American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C.jpg       pix/park    31K  79 3b+US-park: San_Juan_Island_c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English.jpg pix/park   159K  79 3b+US-park: San_Juan_English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107177.jpg   pix/park    38K  79 3b+US-park: Saratoga_10_7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919177.jpg   pix/park    33K  79 3b+US-park: Saratoga_9_19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Britis.jpg   pix/park    54K  79 3b+US-park: Saratoga_British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Map.jpg      pix/park    78K  79 3b+US-park: Saratog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Ca.jpg      pix/park    44K  79 3b+US-park: Sequoia__Kings_Can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Map.jpg     pix/park   365K  79 3b+US-park: Sequoia/Kings Canyon NP's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BigM.jpg     pix/park    51K  79 3b+US-park: Shenandoah NP. Big Meado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dMath.jpg    pix/park    47K  79 3b+US-park: Shenandoah NP. Mathews Ar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ewi.jpg     pix/park    31K  79 3b+US-park: Shenandoah NP. Lewis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oft.jpg     pix/park    36K  79 3b+US-park: Shenandoah NP. Loft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Map.jpg      pix/park   406K  79 3b+US-park: Shenandoah NP. Map (1M)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Skyl.jpg     pix/park    49K  79 3b+US-park: Shenandoah NP. Skyland Ma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April671.jpg pix/park    36K  79 3b+US-park: shiloh_april6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Map.jpg      pix/park   284K  79 3b+US-park: Shilo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aMap.jpg       pix/park   140K  79 3b+US-park: Sitk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cacoriMiss.jpg pix/park    32K  79 3b+US-park: Tumacacori_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Arr.jpg     pix/park    32K  79 3b+US-park: Valley_forge_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Map.jpg     pix/park   267K  79 3b+US-park: Valley_For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Campa.jpg   pix/park   113K  79 3b+US-park: Vicksburg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Map.jpg     pix/park   286K  79 3b+US-park: V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slandMa.jpg pix/park   223K  79 3b+US-park: Virgin Islands NP. Map V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ursMap.jpg   pix/park   339K  79 3b+US-park: Voyageurs NP. Map (1M) M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tonGlacie.jpg pix/park    34K  79 3b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tonGlacie.jpg  pix/park   249K  79 3b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Ac.jpg      pix/park    27K  79 3b+US-park: Wilson'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Ma.jpg      pix/park   224K  79 3b+US-park: Wilson'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aveMap.jpg    pix/park   315K  79 3b+US-park: Wind Cave NP. Map South 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veCave.jpg    pix/park   161K  79 3b+US-park: Wind Cave NP. Touring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Ac.jpg      pix/park    31K  79 3b+US-park: Women's_Right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Ma.jpg      pix/park   236K  79 3b+US-park: Women's_Right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gellStElia.jpg pix/park   457K  79 3b+US-park: Wrangell-St. Elias NP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Can.jpg     pix/park    39K  79 3b+US-park: Yellowstone NP. Canyon Map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Fis.jpg     pix/park    44K  79 3b+US-park: Yellowstone NP. Fishing 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Map.jpg     pix/park   368K  79 3b+US-park: Yellowstone NP. Map (1M) 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Old.jpg     pix/park    39K  79 3b+US-park: Yellowstone NP. Old Fai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WTh.jpg     pix/park    32K  79 3b+US-park: Yellowstone NP. West Thum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Map.jpg     pix/park   416K  79 3b+US-park: Yosemite NP. Map (1M) Ca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VisCnt.jpg  pix/park   276K  79 3b+US-park: Yosemite NP. Visitor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Area.jpg       pix/park   116K  79 3b+US-park: Zion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Canyon.jpg     pix/park   275K  79 3b+US-park: Zion NP. Canyon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Map.jpg        pix/park   336K  79 3b+US-park: Zi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organic.jpg     pix/real3   76K 179 1b+Real 3D v2 rendered Jpeg of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scifi.jpg       pix/real3   93K 179 1b+Real3D v2 rendered Jpeg of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photo.jpg       pix/real3   78K 179 1b+Real3D v2 rendered Jpeg of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scifi.jpg       pix/real3  102K 179 1b+Real3D v2 rendered Jpeg of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evy.lzh        pix/real3  168K 195 1b+Rendered with Real3Dv2 by Vinh Le (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cpu.lha       pix/real3  303K 157 1b+Real3d traced pic of 6802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al.lha         pix/real3  486K  28 4b+Anim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dge.lha        pix/real3   42K  28 4b+Picture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.lha       pix/real3   34K 152 1b+R3D picture of an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000.lzh        pix/real3  251K 197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D32.jpg      pix/real3  153K 105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l.lzh        pix/real3  283K 197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ule.lha        pix/real3  224K  19 17+A fantasy pix made in REAL3D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port.jpg      pix/real3   40K   6   +An Amiga 4000 rendered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lo.jpg         pix/real3   36K  62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jpg        pix/real3  119K 129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.lzh          pix/real3  401K  72 3b+Two pictures rendered with Real3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heep.lha      pix/real3  339K  80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nowman.lha    pix/real3  385K  80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temple.lha     pix/real3  244K  80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cene.jpg       pix/real3   82K 177 1b+Real3d traced image of a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.jpg     pix/real3   51K  53 3b+Basketbal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ard_Blue.jpg   pix/real3   42K 146 1b+724x482 Real3D V2 raytrace. Bill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1.lha       pix/real3  125K  59 3b+Klingon Bird of prey 1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2.lha       pix/real3  167K  59 3b+Klingon Bird of prey 2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3.lha       pix/real3  136K  59 3b+Klingon Bird of prey 3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mp.lha          pix/real3   33K 231 1b Real 3d generated picture of a bli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jpg          pix/real3   72K  27 4b+Ray 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.jpg        pix/real3   50K 196 1b+Real 3D V2 raytraced bowling alle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_b.jpg          pix/real3  113K  11 18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1.jpg       pix/real3   92K  46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3.jpg       pix/real3   61K  46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4.jpg       pix/real3   64K  46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5.jpg       pix/real3   60K  46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6.jpg       pix/real3   47K  46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jpg         pix/real3   81K  62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ticR3D.jpg     pix/real3   33K   5   +R3Dv3.3 experimental caustic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pix/real3  100K 158 1b+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Island.lha     pix/real3  100K 158 1b+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on.lha         pix/real3   76K  38 4b+Picture done by Abe using Real 3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jpg         pix/real3   81K  17 18+Ray traced image of a liv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elt.jpg        pix/real3  159K 129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gnac.jpg         pix/real3   98K  75 3b+Realistic Glass rendered with Real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.lha        pix/real3   31K 152 1b+Jpeg picture of compass done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iff.lha     pix/real3  113K 224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_b.jpg         pix/real3  201K  11 18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Fire.jpg       pix/real3  366K 105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.jpg         pix/real3   27K 175 1b+R3D render of bspline head from a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lha     pix/real3  409K 114 2b A Real3D picture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nfo.lha         pix/real3   90K 257 1b+Rendering of bicycle wheel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are.lha        pix/real3  122K 231 1b+Real 3d pic of a Golden Age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jpg         pix/real3  139K 117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aiser.lha      pix/real3  157K  61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ranceJPG.lha  pix/real3  122K 193 1b+Nice surealistic JPEG raytraced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pix/real3  133K  28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jpg        pix/real3   99K   4   +Science-fict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jpg           pix/real3  126K 129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3D.lha        pix/real3  264K  40 4b+3D Picture of drugs rendered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real3  180K  55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real3  113K  55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3.lha          pix/real3   69K  55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4.lha          pix/real3  152K  55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pix/real3   33K 152 1b+Raytraced rubber duck done with 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iff.lha        pix/real3  111K 224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real3   49K 146 1b+724x482 Real3D V2 raytrace. Top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se.lha         pix/real3   41K  29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pix/real3  463K  30 4b+A collection of S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pix/real3  204K 167 1b+A real3dV2 trace of an industrial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jpg          pix/real3   74K  62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re2_b.jpg       pix/real3  150K  11 18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ff.lha        pix/real3   95K 224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Time.jpg     pix/real3  146K 105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jpg            pix/real3  138K 117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yMorning.jpg   pix/real3  184K 105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o.lha          pix/real3   72K  29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1.jpg       pix/real3  182K  49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2.jpg       pix/real3  168K  49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jpg         pix/real3  108K 105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nShower.jpg   pix/real3  329K 105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zene01.jpg    pix/real3  192K  49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gfx.lha        pix/real3  178K  18 18+The Party 6 Graphics compo contri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jpg          pix/real3   64K  10 18+Ray Traced picture of a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iff.lha       pix/real3  104K 224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ic.lha        pix/real3  121K 257 1b+Robot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pix/real3   97K  29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ic.lha        pix/real3   86K 257 1b+Glass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n2.jpg       pix/real3  129K  38 4b+Real 3D pic by Abe. A Futur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ert.jpg        pix/real3  148K 111 2b+Picture of a "3d-Hilbert function"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jpg      pix/real3  171K 105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jpg          pix/real3   64K  38 4b+Stupid Nice Picture don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Monster.jpg   pix/real3  137K 129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jpg             pix/real3   91K 117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raw.jpg        pix/real3  331K 105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.jpg          pix/real3   96K  38 4b+Real 3D picture by Abe. One of my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.lha           pix/real3   75K 222 1b+Real 3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.jpg     pix/real3   73K 105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zard.jpg         pix/real3   85K 177 1b+Real3d traced image of a Liz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.jpg           pix/real3  324K  28 4b+My first Rendered Pic. Nice Cand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jpg         pix/real3   54K  40 4b+Real3D V3.05 rendered picture of 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jpg           pix/real3  162K 117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.jpg        pix/real3  105K  30 4b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2.jpg       pix/real3   95K  30 4b+At the search of the Lost Cit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.jpg            pix/real3   75K  60 3b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ux_H.lha      pix/real3  130K  44 4b+Picture dedicated to Margaux Hemi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Trip.jpg       pix/real3   94K 105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jpg          pix/real3   89K 105 2b+Real3D V2.49 Rendered Picture. (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ke.jpg      pix/real3  280K 129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ge.lha         pix/real3  259K  30 4b+Two 'middle age'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Real3DPics.lha pix/real3  347K 175 1b+Real 3D 1.3/2.0 raytrac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cman.jpg       pix/real3   75K 105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enac.lha       pix/real3  313K 117 2b+Ray-tracing of a tenacle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.jpg            pix/real3   39K  53 3b+Mug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no.jpg         pix/real3   77K   3   +Pictures of some glass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ha         pix/real3  186K  61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a.jpg          pix/real3  133K  39 4b+Wonderful ray-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amp.lzh        pix/real3  103K 197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real3  114K 105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logio.jpg       pix/real3   46K  25 17+Traced image of a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ity.lha        pix/real3  247K  53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om.lha        pix/real3  262K  53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.jpg          pix/real3  109K 117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ROUX_Images.lha pix/real3  1.2M  31 4b+Raytraced by Philippe 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hip.lha     pix/real3   28K 231 1b Real 3d generated picture of 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lha          pix/real3   29K  28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cene.jpg      pix/real3   78K 177 1b+Real3d traced image of a Pool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BILE.jpg       pix/real3   82K 129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Helix.jpg    pix/real3   22K  53 3b+Picture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sign3.jpg      pix/real3   47K  53 3b+Logo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er.jpg         pix/real3   71K 146 1b+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tor.jpg         pix/real3   44K 146 1b+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I.lha      pix/real3  292K 247 1b+5 ray traced pictures (real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CAR.jpg         pix/real3  241K 105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2_0_pcs.lha pix/real3  142K 239 1b+Some demo pictures from upcom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loc.jpg       pix/real3  433K  48 4b+RealClock/J.E.Aru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pool.jpg       pix/real3  128K   3   +R3Dv3.3 waves,mud,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pics.lha       pix/real3  238K 257 1b+Room scene images rendered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real3  185K 113 2b+Raytraced picture of a rose (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jpg          pix/real3  163K 129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eart.jpg       pix/real3  224K 105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1_DAR_ek.jpg    pix/real3  118K  53 3b+Raytracing of a megacolor ball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a.lha          pix/real3   81K 197 1b+Real 3D V2 raytraced Finnish Sauna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Couloir.jpg     pix/real3  112K 164 1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Temple.jpg      pix/real3  113K 164 1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ship.lha      pix/real3   24K 231 1b Real 3d generated picture of 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vania.jpg      pix/real3   48K  20 17+Real 3D 3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vania_b.jpg    pix/real3  149K  11 18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_it.lha         pix/real3  297K  79 3b Traced picture by J.E.Arud ma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r.jpg         pix/real3  101K  60 3b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.lha       pix/real3   70K 199 1b Iff picture done by Andy Jones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jpg   pix/real3  142K 105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pic.lha      pix/real3   97K 257 1b+Spruce tre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Engine.jpg    pix/real3   99K 105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EngineRoom.jpg  pix/real3   65K 105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real3  111K 105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pix/real3  264K  19 17+A pix of a table scene made in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pix/real3  180K  16 18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Pic.lha        pix/real3  225K 236 1b+Real 3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ra.jpg         pix/real3   95K  30 4b+A niced metal Te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pix/real3  316K  36 4b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.jpg        pix/real3  239K  21 17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te01.jpg     pix/real3  236K  49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able.jpg      pix/real3  160K 129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jpg           pix/real3   56K  27 4b+A room with some t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nner.jpg       pix/real3   73K 105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hps.lha        pix/real3   38K 231 1b Real 3d generated pictures of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jpg   pix/real3   67K  27 4b+Some penc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pix/real3  158K 227 1b+Raytrace of Sky Floating Images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sle.jpg        pix/real3   50K  38 4b+Real 3D pic. Abe's little robot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ex.lha        pix/real3  137K  87 2b+Real3d render of a VEC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ce.jpg         pix/real3  344K  36 4b+A pix made in real3dv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.jpg            pix/real3  121K 105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.jpg           pix/real3  101K 105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.lha       pix/real3  127K  59 3b+StarTrek Voyager. Render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.lha       pix/real3  107K  59 3b+ST Voyager from below. Render by A.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123.lha    pix/real3  102K  59 3b+ST Voyager 3 diff views. Render b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Bk.lzh       pix/real3  108K 197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Fr.lzh       pix/real3   88K 197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hahn01.jpg   pix/real3  186K  49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jmp.jpg       pix/real3   10K   3   +Waterjump rendered in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ic.lha        pix/real3  118K 257 1b+Water surfac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.jpg          pix/real3   40K  53 3b+Car whee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.jpg        pix/real3   49K 143 1b+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94b.jpg     pix/real3   40K 143 1b+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Turbine.jpg    pix/real3  159K 129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real3  111K 105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pix/real3  110K 110 2b+Pictur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russianTea.jpg pix/sport   91K 110 2b Women gymnastics, Beloruss 1258x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n_floor.jpg    pix/sport   69K 110 2b Women gymnastics            738x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_beach.jpg   pix/sport  215K 110 2b+Surfing, Black's Beach, La 1018x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ssia.lha       pix/sport  130K  51 3b+Borussia Dortmund 95/96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akova_flo.jpg  pix/sport   59K 110 2b Women gymnastics            817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_gerlach.jpg   pix/sport  447K 110 2b+Surfing, Brad Gerlach       762x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stel.jpg       pix/sport  112K 110 2b+Sailing, British Steel Cha  600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stop.jpg       pix/sport  179K 110 2b+Hockey, Pavel Bure's penal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ueteau_flo.jpg pix/sport   31K 110 2b Women gymnastics            616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_floor.jpg     pix/sport   11K 110 2b Women gymnastics            25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bowman1.jpg  pix/sport   38K 110 2b Ice skating                 381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ovitina.jpg    pix/sport   37K 110 2b Women gymnastics            665x 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man_Kemp.jpg   pix/sport  137K 110 2b+Basketball, Shawn Kemp      438x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smyt.jpg       pix/sport  116K 110 2b+Hockey                      56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y_miller.jpg   pix/sport  524K 110 2b+Surfing, Davey Miller      137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jpg        pix/sport  211K 110 2b+Hockey, Dale Hunter         551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1.jpg         pix/sport  138K 110 2b+Rallye in Australia, David 1160x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2.jpg         pix/sport  158K 110 2b+Rallye in Australia, David 1178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2.jpg        pix/sport   67K 110 2b Women gymnastics            639x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4.jpg        pix/sport   55K 110 2b Women gymnastics            681x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be.jpg       pix/sport    9K 110 2b Women gymnastics            200x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esnay2.jpg     pix/sport   20K 110 2b Ice skating                 280x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a1.jpg         pix/sport   74K 110 2b+Running, runner from South  347x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ikkanen.jpg    pix/sport  168K 110 2b+Hockey, Esa Tikkanen        544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hnova_be.jpg pix/sport   13K 110 2b Women gymnastics            207x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6.jpg           pix/sport   36K 110 2b+Motorsports, Ayrton Senna   415x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ner.jpg        pix/sport   94K 110 2b Hockey                      520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_elkerton.jpg  pix/sport  345K 110 2b+Surfing, Gray Elkerton      785x 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1_flo.jpg   pix/sport   19K 110 2b Women gymnastics            373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2_flo.jpg   pix/sport   12K 110 2b Women gymnastics            305x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beam.jpg    pix/sport   15K 110 2b Women gymnastics            255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eeva.jpg       pix/sport   93K 110 2b Ice skating                 648x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.jpg         pix/sport  119K 110 2b Hockey                      571x 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2.jpg        pix/sport  102K 110 2b Hockey                      542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Beam.jpg    pix/sport   58K 110 2b Women gymnastics            891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Fabri.jpg   pix/sport   48K 110 2b Women gymnastics            616x 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Khork.jpg   pix/sport   40K 110 2b Women gymnastics            781x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_Flo.jpg    pix/sport   61K 110 2b Women gymnastics           1093x 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emOlajuwon.jpg pix/sport   70K 110 2b+Basket, Hakeem Olajuwon     508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Bars.jpg    pix/sport   37K 110 2b Women gymnastics            363x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Floor.jpg   pix/sport   20K 110 2b Women gymnastics            385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all.jpg        pix/sport   81K 110 2b Hockey                      294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.jpg          pix/sport   36K 110 2b+Volleyball, Holly McPeak    508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kov.jpg        pix/sport   16K 110 2b Men gymnastics              425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f.jpg       pix/sport   33K  11 18+Ceriale (sv)-italy... jetsk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g.jpg       pix/sport   53K  11 18+Ceriale (sv)-italy... jetsk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Rules.jpg    pix/sport  145K 110 2b+Basketball, Michael Jordan  850x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_bryden.jpg   pix/sport  240K 110 2b Ice skating                 790x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Floor.jpg     pix/sport   27K 110 2b Women gymnastics            376x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ina.jpg       pix/sport   62K 110 2b Women gymnastics            433x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ars_or.jpg  pix/sport   46K 110 2b Women gymnastics            472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eam.jpg     pix/sport   30K 110 2b Women gymnastics            377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m1.jpg      pix/sport   21K 110 2b Women gymnastics            247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2.jpg       pix/sport   76K 110 2b Women gymnastics            529x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loor.jpg    pix/sport  129K 110 2b Women gymnastics           1741x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ova.jpg        pix/sport   29K 110 2b Ice skating                 383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hbeam.jpg      pix/sport   13K 110 2b Women gymnastics            211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etkova_flo.jpg pix/sport  109K 110 2b Women gymnastics           1465x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lev.jpg        pix/sport  118K 110 2b Hockey                      582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core.jpg       pix/sport  105K 110 2b Hockey                      538x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2_yamagu.jpg pix/sport   93K 110 2b Ice skating                 474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3_yamagu.jpg pix/sport   18K 110 2b Ice skating                 38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4_yamagu.jpg pix/sport   21K 110 2b Ice skating                 294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_johnson.jpg  pix/sport  140K 110 2b Basketball                  544x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.jpg         pix/sport  197K 110 2b Hockey                      520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2.jpg        pix/sport   76K 110 2b Hockey                      523x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.jpg           pix/sport   55K 110 2b Women gymnastics            724x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_beam.jpg      pix/sport   24K 110 2b Women gymnastics            419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ave.jpg       pix/sport  225K 110 2b Hockey                    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_chen1.jpg       pix/sport   47K 110 2b Ice skating                 35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enko_floor.jpg pix/sport   18K 110 2b Women gymnastics            3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.lha        pix/sport  770K  39 4b+Two pics of the VFL Nuernberg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au.jpg        pix/sport   50K 110 2b Hockey                      299x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e1.jpg         pix/sport  255K 110 2b+Rallye, Colin McRae        1432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cup.jpg        pix/sport   76K 110 2b Hockey                      345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r.jpg        pix/sport   61K 110 2b+Hockey, Captain Mark        523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_ito2.jpg    pix/sport   36K 110 2b Ice skating                 452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sovici_bar.jpg pix/sport   15K 110 2b Women gymnastics            25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beam_orig.jpg pix/sport   65K 110 2b Women gymnastics            396x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flo_pose.jpg  pix/sport   26K 110 2b Women gymnastics            293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eam.jpg        pix/sport   36K 110 2b Women gymnastics            371x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Kerrigan3.jpg pix/sport   29K 110 2b Ice skating                 332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an.jpg         pix/sport  200K 110 2b+Hockey, Brian Noonan        577x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tdorf.jpg     pix/sport   62K  52 3b+Oberstdorf - Skiflugschanze German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naKnizhnik.jpg pix/sport   44K 110 2b Women gymnastics            400x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17.jpg       pix/sport  120K 110 2b Ice skating                 631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lm.jpg       pix/sport  158K 110 2b Ice skating                 531x 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oi.jpg       pix/sport   74K 110 2b Ice skating                 438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st.jpg       pix/sport   61K 110 2b Ice skating                 6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wylie2.jpg     pix/sport   51K 110 2b Ice skating                 524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_wylie3.jpg    pix/sport   22K 110 2b Ice skating                 320x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enko2.jpg      pix/sport   21K 110 2b Ice skating                 375x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a.jpg        pix/sport   42K 110 2b Women gymnastics            435x 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floor.jpg   pix/sport   39K 110 2b Women gymnastics            48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leap.jpg    pix/sport   27K 110 2b Women gymnastics            514x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beam_mount.jpg pix/sport   17K 110 2b Women gymnastics            317x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Fab_Milo.jpg   pix/sport   25K 110 2b Women gymnastics            641x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zkova_flo.jpg  pix/sport   41K 110 2b Women gymnastics            694x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_floor.jpg     pix/sport   28K 110 2b Women gymnastics            413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hork.jpg       pix/sport   32K 110 2b Women gymnastics            349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er_floor.jpg   pix/sport   97K 110 2b Women gymnastics            583x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r.jpg        pix/sport  186K 110 2b Hockey                      590x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an.jpg         pix/sport  118K 110 2b+Basketball, Dennis Rodman   464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man.jpg        pix/sport  592K 110 2b+Surfing, Jon Roseman       1023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Kostina_cl.jpg pix/sport   95K 110 2b Women gymnastics           1145x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Petrova_ho.jpg pix/sport  394K 110 2b Women gymnastics           1871x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jpg          pix/sport  378K 110 2b Sailing                    2205x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Team.jpg    pix/sport   54K 110 2b Women gymnastics, Russian   970x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i_bars.jpg     pix/sport   28K 110 2b Women gymnastics            39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_bars.jpg     pix/sport   25K 110 2b Women gymnastics            302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db.jpg       pix/sport  569K 110 2b Hockey                      683x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sport  647K   2   +High Quality (Water-)Sport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otoshi.jpg     pix/sport   25K 110 2b Judo                        640x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pix/sport  448K  54 3b+Some pics of popular tenni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hree.jpg       pix/sport   17K 110 2b Ice skating                 211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a.jpg          pix/sport   17K 110 2b Ice skating                 356x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_flo_pose.jpg pix/sport   49K 110 2b Women gymnastics            61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1.jpg          pix/sport   28K 110 2b Ice skating                 361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3.jpg          pix/sport  127K 110 2b Ice skating                1085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okimova_fl.jpg pix/sport   24K 110 2b Women gymnastics            315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Bars.jpg    pix/sport   20K 110 2b Women gymnastics            165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Doubele.jpg pix/sport   70K 110 2b Women gymnastics            820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Flo_pos.jpg pix/sport   21K 110 2b Women gymnastics            3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Handsta.jpg pix/sport   30K 110 2b Women gymnastics            277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_Olga.jpg   pix/sport   73K 110 2b Women gymnastics           1077x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seva_beam.jpg  pix/sport  129K 110 2b Women gymnastics           1697x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.jpg            pix/sport  217K 110 2b Ice skating                1177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4.lha         pix/textu  639K  5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5.lha         pix/textu  571K  5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6.lha         pix/textu  580K  5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7.lha         pix/textu  699K  5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8.lha         pix/textu  659K  5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9.lha         pix/textu  714K  5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0.lha         pix/textu  714K  5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1.lha         pix/textu  719K  5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2.lha         pix/textu  747K  5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5.lha         pix/textu  709K  5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6.lha         pix/textu  721K  5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9.lha         pix/textu  735K  5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1.lha         pix/textu  494K  5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2.lha         pix/textu  412K  5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3.lha         pix/textu  509K  5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4.lha         pix/textu  291K  5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5.lha         pix/textu  310K  5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6.lha         pix/textu  406K  5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7.lha         pix/textu  481K  5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8.lha         pix/textu  480K  5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9.lha         pix/textu  376K  5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0.lha         pix/textu  319K  5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1.lha         pix/textu  361K  5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2.lha         pix/textu  555K  5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3.lha         pix/textu  479K  5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4.lha         pix/textu  511K  5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5.lha         pix/textu  484K  5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6.lha         pix/textu  594K  5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7.lha         pix/textu  615K  5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8.lha         pix/textu  297K  5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9.lha         pix/textu  439K  5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20.lha         pix/textu  326K  5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Flarts.lha     pix/textu  307K  20 17+Flarts is cool tileable 16/24bit b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Sorfs.lha      pix/textu  378K  20 17+Sorfs is cool tileable 16/24bit bg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xtures.lha     pix/textu  2.3M  23 17+A heap of brushmaps, bumpmaps, le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idx.jpg      pix/textu   56K  28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x.lha        pix/textu  1.1M  5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idx.jpg      pix/textu   45K  28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x.lha        pix/textu  1.0M  5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idx.jpg      pix/textu   57K  28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x.lha        pix/textu  1.3M  5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idx.jpg      pix/textu   55K  28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x.lha        pix/textu  1.3M  54 4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idx.jpg      pix/textu   52K  2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x.lha        pix/textu  1.3M  5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idx.jpg      pix/textu   51K  2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x.lha        pix/textu  1.2M  5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idx.jpg      pix/textu   45K  2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x.lha        pix/textu  1.1M  5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idx.jpg      pix/textu   51K  2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x.lha        pix/textu  1.1M  5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idx.jpg      pix/textu   53K  2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x.lha        pix/textu  1.2M  5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idx.jpg      pix/textu   56K  2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x.lha        pix/textu  1.4M  5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idx.jpg      pix/textu   69K  2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x.lha        pix/textu  1.4M  5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idx.jpg      pix/textu   59K  2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x.lha        pix/textu  1.2M  5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idx.jpg      pix/textu   54K  2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x.lha        pix/textu  1.4M  5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idx.jpg      pix/textu   67K  2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x.lha        pix/textu  1.1M  5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idx.jpg      pix/textu   60K  2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x.lha        pix/textu  1.1M  5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idx.jpg      pix/textu   57K  2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x.lha        pix/textu  1.2M  5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idx.jpg      pix/textu   45K  2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x.lha        pix/textu  1.2M  5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idx.jpg      pix/textu   41K  2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x.lha        pix/textu  1.2M  5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idx.jpg      pix/textu   46K  2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x.lha        pix/textu  1.3M  5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idx.jpg      pix/textu   42K  2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x.lha        pix/textu  1.1M  5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idx.jpg      pix/textu   30K  2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x.lha        pix/textu  334K  5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shuttle.jpg   pix/trace   38K 110 2b+Picture of Shuttle &amp;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0.jpg       pix/trace   61K  35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1.jpg       pix/trace   56K  35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2.jpg       pix/trace   55K  35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3.jpg       pix/trace   92K  35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4.jpg       pix/trace   50K  35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5.jpg       pix/trace   53K  35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6.jpg       pix/trace   75K  34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7.jpg       pix/trace   41K  34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8.jpg       pix/trace   36K  31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9.jpg       pix/trace   60K  31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.jpg        pix/trace   71K  3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0.jpg       pix/trace   73K  31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1.jpg       pix/trace   52K  2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2.jpg       pix/trace   51K  27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3.jpg       pix/trace   72K  23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6.jpg       pix/trace   42K   4   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6.jpg       pix/trace   55K  12 18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7.jpg       pix/trace   22K   4   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4.jpg       pix/trace   32K  22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5.jpg       pix/trace   62K  22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1.jpg       pix/trace   79K  3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2.jpg       pix/trace   71K  3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3.jpg       pix/trace   32K  3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4.jpg       pix/trace   50K  3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5.jpg       pix/trace   54K  3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6.jpg       pix/trace   58K  3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7.jpg       pix/trace   51K  3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8.jpg       pix/trace   42K  3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9.jpg       pix/trace   38K  3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ower.jpg       pix/trace  165K  21 17+Raytraced flower, created by M.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gene1.jpg       pix/trace   63K  14 18+3-Dimensional Picture (1701D+DS9+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ickey.lha      pix/trace  190K  11 18+A 3d Mickey Mouse from "NURBS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jpg           pix/trace   86K  65 3b+JPG of A4000 rendered with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C1701D.lha     pix/trace  830K 116 2b+4 nice pix of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trace   67K  65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Bootpic.jpg  pix/trace   78K  22 17+Cinema 4D traced A4000 boot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1.lha       pix/trace  103K  50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2.lha       pix/trace  143K  50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3.lha       pix/trace  136K  50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4.lha       pix/trace  255K  50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5.lha       pix/trace  239K  50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6.lha       pix/trace  204K  50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ye.jpg         pix/trace   37K  52 3b+Once a morning 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2_CH.jpg  pix/trace  142K  24 17+Picture of the ol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_View.lha      pix/trace  487K   5   +An A\BOX view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.jpg          pix/trace   65K  55 3b+Ray traced logo of the Abys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_01.lha       pix/trace  107K  38 4b+Band name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.jpg    pix/trace   38K  22 17+Reflections traced turb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.lha        pix/trace  160K  76 3b+Amiga Circle Logo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plane.jpg      pix/trace   31K  25 17+Picture of an aeroplane done in M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Batte.jpg       pix/trace  244K  15 18+Traced image of flying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.jpg           pix/trace  407K  47 4b+Ajax rendered mosaic (LightWav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_S950.jpg      pix/trace   51K  65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trace   78K  13 18+Pic with several frames from 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4DPics.lha  pix/trace  358K  81 3b+FANTASTIC pix from Adspec's Greg 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gif           pix/trace  227K 209 3b+Alfa - fantastic raytrace done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View.jpg      pix/trace  234K  55 3b+A picture of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m.jpg      pix/trace   50K  65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.jpg           pix/trace   32K 104 2b+Frame of an animation made for Al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trace  330K  85 2b+First picture of official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g.lha       pix/trace  271K   5   +Picture of the water Amiga log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ix.lha       pix/trace  154K  34 4b+4 high quality pictures rend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Logo.jpg     pix/trace   63K  91 2b+Picture of the new Amiga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tLogo.jpg     pix/trace   56K   6   +Cowish Amiga Int.logo by Fredrik 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trace  660K  73 3b+Picture of the new Amiga-Logo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pix/trace  271K  13 18+Aminet 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1.jpg          pix/trace   27K  51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2.jpg          pix/trace   40K  51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3.jpg          pix/trace   39K  51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um.jpg        pix/trace   58K  27 17+C4D render of an Amiga related art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roBBS.jpg      pix/trace  337K 114 2b+Amiga Professional BBS logo (Real3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xfil.lha       pix/trace  358K  25 17+The X-Files - trace by mADbART of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new.gif        pix/trace  124K  38 4b+Rendered pic of an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Worldwide.lha   pix/trace   94K 179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jpg         pix/trace  133K 152 1b+A rendered picture of an Apache h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li.lha        pix/trace  260K  30 4b+I love iNTEL! - trace by MadBart/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PlBio.lha      pix/trace  245K  30 4b+Planet Biohazard - trace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owe.lha       pix/trace  515K  25 17+TowerCity - trace by XTRO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rY2.lha       pix/trace  280K  30 4b+Trash Yard - trace by MadBart/App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iMarscape.lha  pix/trace  174K  36 4b+Lightwave image of unique 3D Mar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.lha           pix/trace   46K 162 1b+HAM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jpg          pix/trace  401K  61 3b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ROOM.lha        pix/trace  166K 114 2b+-^= "My own Artroom" LW3.1 1504x9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ray.jpg        pix/trace   28K  21 17+Carl Howell's raytrace Ash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de.jpg      pix/trace   58K  65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parfum.lha      pix/trace  197K  11 18+The parfum for all the Amigacian!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some_AD2.jpg    pix/trace  150K  65 3b+Another AD for Awesome Ami BB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_images.lha     pix/trace  568K 126 1b+Different picture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.jpg     pix/trace   56K  22 17+Rendered picture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ghter.lha      pix/trace  152K  11 18+"NURBS" idea of an A-Figh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gif             pix/trace   93K 220 3b A picture of the Babylon 5 spac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aft.lha        pix/trace   72K  82 3b+Raytraced pictures of Babylon 5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.lha       pix/trace  659K 220 1b Other Amiga traced pix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yard.lha       pix/trace  300K  61 3b+Backyard created &amp; rendered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win.lha        pix/trace  557K 150 1b+Piano rendered in Aladd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2.lha       pix/trace  342K 208 1b+1024x1024 "recursive" hot-air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PairJPG.lha pix/trace  241K 207 1b+raytraced hot-air balloons ove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jpg            pix/trace   78K  52 3b+Let's have a drin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trace   75K  54 3b+Nice rendered picture of a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3.lha       pix/trace  154K 154 1b+Raytraced swords &amp; sorc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OfMechs.lha  pix/trace  284K  85 2b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.lha     pix/trace  158K 124 2b+Picture of a battleship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_II.jpg        pix/trace  100K  42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trace  311K  94 2b+3D fantasy piccy (CavernBeast.jpg)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iff.lha       pix/trace  163K 187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JPEG.lha      pix/trace  394K 187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ttonFormul.lha pix/trace  182K 124 2b+Picture of a Formula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Drop.jpg        pix/trace  127K  24 17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Trace.jpg pix/trace  308K  22 17+Index: pix/trace images by Bob Ha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2.jpg        pix/trace  356K  24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3.jpg        pix/trace  318K  24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4.jpg        pix/trace  392K  24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5.jpg        pix/trace  349K  24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1.jpg       pix/trace  727K  24 17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2.jpg       pix/trace  292K  24 17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1.jpg       pix/trace  296K  24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2.jpg       pix/trace  414K  24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3.jpg       pix/trace  470K  24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4.jpg       pix/trace  425K  24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5.jpg       pix/trace  353K  24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6.jpg       pix/trace  144K  24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7.jpg       pix/trace  117K  24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aturn_5.jpg    pix/trace   78K  24 17+Imagine Raytrace of the Planet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52K  26 17+Billard Pic done with Reflection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.jpg        pix/trace   25K 148 1b+Biplane standing in mirro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arkplus.lha    pix/trace  279K 165 1b+Schlachtschiff Bism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City.lha    pix/trace   56K 177 1b+BitART rendered scene of a future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FutureC.lha pix/trace   61K 159 1b+BitART rendered image of a fut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Sewerag.lha pix/trace   44K 159 1b+BitART rendered image of a sew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Toys.lha    pix/trace   75K 177 1b+BitART rendered picture of a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jpg         pix/trace  145K  15 18+"Biurko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4000.jpg      pix/trace   50K  36 4b+Lightwave traced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miga.jpg      pix/trace   17K  36 4b+Lightwave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partment.jpg  pix/trace   72K  36 4b+Lightwave traced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rtLamp.jpg    pix/trace   64K  36 4b+Lightwave traced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KRPool.jpg    pix/trace   58K  36 4b+Lightwave traced BKR (BrainKilleR)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ullets.jpg    pix/trace   48K  36 4b+Lightwave traced bull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Dungeon.jpg    pix/trace   49K  36 4b+Lightwave traced loading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Eyes.jpg       pix/trace   34K  36 4b+Fantas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JumpGate.jpg   pix/trace   41K  36 4b+Lightwave traced Jump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apTop.jpg     pix/trace   55K  36 4b+Lightwave trac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w.jpg         pix/trace   45K  36 4b+Lightwave traced Lighwav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nb.jpg         pix/trace   52K  36 4b+Lightwave traced Northern Binar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omf.jpg        pix/trace   38K  36 4b+Lightwave traced One Ma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ally.jpg      pix/trace   39K  36 4b+Lightwave traced Big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eaktor.jpg    pix/trace   44K  36 4b+Lightwave traced Laser-rea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Sewage.jpg     pix/trace   46K  34 4b+Lightwave traced Sewag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Tank.jpg       pix/trace   19K  36 4b+Lightwave traced Futur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lker.jpg     pix/trace   29K  36 4b+Lightwave traced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tertap.jpg   pix/trace   28K  36 4b+Lightwave traced Wate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X_Wing.jpg     pix/trace   19K  36 4b+Lightwave traced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jpg          pix/trace   64K  52 3b+A walk in the f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pts.jpg       pix/trace   67K   2   +LW traced pic with BlueBox theme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flag.jpg       pix/trace   49K   2   +LW traced pic of a Flag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pobj.jpg       pix/trace   93K   2   +LW traced pic of Space Lego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fo.jpg         pix/trace   73K   2   +LW traced pic of a UFO/earth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erAttack.jpg   pix/trace   64K  12 18+JPEG-Pic of attacking Tie-Bomb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.jpg           pix/trace   14K  63 3b+Raytraced "nice evening"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_goblins.jpg   pix/trace  110K  29 4b+Raytrace of goblin like creatu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boat.jpg     pix/trace  132K  14 18+Message in a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.jpg           pix/trace   63K  40 4b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jpg      pix/trace  121K  25 1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.jpg           pix/trace   89K  15 18+"BROK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o.jpg          pix/trace  239K   4   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HAM.lha     pix/trace  112K 210 1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JPG.lha     pix/trace  142K 210 1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Pots.lha      pix/trace  508K 158 1b+1024x768 24bit JPEG Image of som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24.lha        pix/trace  597K 144 1b+IFF24 image of StarWars like spac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jpg.lha       pix/trace  274K 144 1b+Rendered image of StarWars lik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io.jpg         pix/trace   25K  39 4b+Cabr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.jpg     pix/trace   83K  54 3b+Cool calculator LW rendered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y01.jpg        pix/trace   59K 144 1b Raytraced JPEG - Cammy of 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12.lha     pix/trace  239K  55 3b+CF-Logo done with Explore(SGI)&amp;Xi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_Tempus.jpg   pix/trace   88K  30 4b+Great ray-traced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s.jpg          pix/trace  396K   4   +Amiga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jpg        pix/trace   66K 155 1b+A replacement to castle.jpg, bet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r.lha       pix/trace  320K  58 3b+A picture of a castle made in rea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Room.lha     pix/trace  352K  84 2b+1024x768x8 GIF - Castle room/furn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ladeRunner.lha pix/trace  187K 211 1b Rendered scene from the movie Bla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CannedDrin.lha pix/trace  204K 211 1b Rendered scenes of canned d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paceFight.lha pix/trace   66K 211 1b Rendered fight-scene from Star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tarWars.lha   pix/trace  263K 213 1b Three rendered StarWars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VirtualWor.lha pix/trace  170K 211 1b Two rendered scenes of "Virtu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1.jpg         pix/trace   20K  21 17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2.jpg         pix/trace   22K  21 17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.lha     pix/trace  1.3M 117 2b+LW picture of Challenger steam lo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Z.lha       pix/trace  433K  61 3b+A raytraced, detailed pictur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.jpg         pix/trace   89K  54 3b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1.jpg        pix/trace   66K  54 3b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trace  306K  15 18+Traced image  of chas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oBaterrie.jpg pix/trace  150K  52 3b+LW render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uff.lha  pix/trace  1.3M 149 1b+RayTraced Images Of Chemical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ock.lzh     pix/trace  290K 224 1b+Rendering of a Ch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03.jpg       pix/trace   51K 144 1b Raytraced JPEG - Chun Li doing sp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.jpg         pix/trace   97K  34 4b+LW render of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jpg          pix/trace   85K  54 3b+Superb Cool raytraced picture of a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all.jpg      pix/trace  283K 144 1b+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wns.lha         pix/trace  131K 209 1b+Clowns, impressive 3D raytrac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jpg          pix/trace   78K 146 1b+768x580 Reflections raytrace. B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jpg          pix/trace   59K  65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trace  205K  15 18+Traced image of plan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ra.jpg         pix/trace  228K  65 3b+Picture raytraced in Lightwave (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pic_gene.jpg  pix/trace   38K  12 18+YEAH! Captain Future CO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lha       pix/trace  103K 175 1b+Reflections rendered StarTrek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.jpg    pix/trace   83K 108 2b+LW JPEG image of a spac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ellation.lha  pix/trace  179K 159 1b+3D pic of an 'atomic' floppy dis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lha         pix/trace  140K 247 1b+Crater landscap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trace   78K 208 1b+Pic from M Thompson's (RSN) SciFi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front.jpg   pix/trace   71K  14 18+Space cruiser from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plus.jpg    pix/trace   47K  14 18+Space cruiser plus d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.lha           pix/trace  135K 154 1b+Example of logo ,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c.lzh       pix/trace  344K 117 2b+Preview pictures from the upcom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Express.lha  pix/trace  455K 169 1b+746x484x24 Image of 'CYBERNETIC E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and.jpg        pix/trace   90K  14 18+MC4D-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patrol.lha    pix/trace  517K  46 4b+Test render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ark.lha        pix/trace  138K 165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nCity.jpg       pix/trace   93K  51 3b+Raytraced moody picture of stre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View.lha    pix/trace  251K   4   +Cooksey's Submarine in deep sea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r.lha       pix/trace  464K  61 3b+Vegetable created &amp;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.jpg         pix/trace   97K  48 4b+Cool LW StarTrek base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lha           pix/trace  526K 138 1b+LW3 rendered picture of moonlit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.jpg          pix/trace   73K 192 1b JPEG 704x564 raytraced picture of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4_0.lha    pix/trace   69K 149 1b+Ray Traced Picture in HAM8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_GJPCollage.jpg pix/trace   85K  47 4b+Colorful Imagine 4.0 pix by GJP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Artwk.lha      pix/trace  6.6M  41 4b+Darkseed Lw 3d Graphic ArtWork (199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jpg            pix/trace   33K  65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.jpg            pix/trace  621K  63 3b+DM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eart.jpg       pix/trace   50K  25 17+He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_logo.jpg       pix/trace  110K  25 17+Trace of m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AccForbiddn.lha pix/trace   89K  77 3b+Bleak image of the future (image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One.lha     pix/trace  453K  80 3b+Rendered images from Dog Sta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hree.lha   pix/trace  364K  36 4b+DoG picture archive #4 (long awai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wo.lha     pix/trace   98K  62 3b+Two more pictures by DoG done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emo.lha     pix/trace  100K 147 1b+Demo picture generated in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.jpg         pix/trace   35K  37 4b+Donald by Thain/Sbl, 13rd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Fall.jpg       pix/trace   51K  30 4b+A guy waterskiing. with a twist :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jpg           pix/trace  210K  67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os.lha    pix/trace   88K 159 1b+DoubleChaos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jpg      pix/trace   90K  65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LakeBed.jpg   pix/trace   45K 201 1b+Dried mud surface rendered with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m.lha          pix/trace  114K 212 1b+DCTV file, Dining Room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jpg            pix/trace  332K  18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.jpg           pix/trace  116K 127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trace  145K 157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trace  160K 157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jpg        pix/trace   76K   4   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1.jpg          pix/trace   72K  65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dioSys.jpg     pix/trace   35K  65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trace  117K 205 1b+HAM8 image of a rendering of two 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like.lha      pix/trace   48K 237 1b 2 JPEG'S of a planet, and planet &amp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gene01.jpg   pix/trace   62K  14 18+Nice Pic of our earth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jpg        pix/trace   69K  65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_2_jpeg.jpg      pix/trace   64K  87 2b+Smashed Egg in a 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jpg      pix/trace   37K  65 3b+Picture of some peolpe encou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enages.jpg     pix/trace   83K  52 3b+A short look in my 400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.jpg         pix/trace   59K  39 4b+Enterpris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A.jpg   pix/trace  252K  18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_D.jpg      pix/trace  254K  18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_14.jpg       pix/trace   78K  26 17+GREAT Lightwave-trace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_denied.jpg   pix/trace  176K  17 18+Another Cinema-trace by Hi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con.lha         pix/trace  639K   5   +EScom-CONDOM 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or.jpg      pix/trace  155K  51 3b+Raytraced picture of an cool exca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jpg        pix/trace  130K  51 3b+Detailed raytraced picture of a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trace  177K 157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.jpg          pix/trace   28K  25 17+The view of my Workbench..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Skyline.lha pix/trace  103K 179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n.jpg           pix/trace   37K  22 17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ling.lha       pix/trace  826K  94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rari.jpg        pix/trace  124K  63 3b+Ray-Traced picture of a Ferrari F93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.jpg          pix/trace  110K  96 2b+Cool Spaceship (Reflections 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AMIGAlogo.lha pix/trace   36K  20 17+Cooksey's FieryAmigalogo for you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Wing.jpg    pix/trace  180K  62 3b+Raytraced X_WING-Fighter (Ref_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pix/trace  217K 221 1b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lace.jpg      pix/trace  133K 201 1b+This is an image rendered on a A3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xplosion.lha  pix/trace  407K 221 1b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.lha          pix/trace  211K 124 2b+Picture of a Battle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Woppy.lha    pix/trace  548K 148 1b+HAM8 Ray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1.jpg       pix/trace   41K  46 4b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2.jpg       pix/trace   41K  46 4b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jpg           pix/trace  237K  60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_over.lha       pix/trace  168K  10 18+Dreams are welcome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2.jpg        pix/trace  480K  25 17+This is a great rendered pix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.lzh          pix/trace  138K 232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Mama.jpg       pix/trace   28K  80 3b+Mama, please get well soon, Lazar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pix/trace   35K 221 1b+Trace made using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iff.lha      pix/trace  176K 187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JPEG.lha     pix/trace  394K 187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.lha          pix/trace  120K 209 1b+FractGallery, impressive 3D ray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tyle.jpg     pix/trace   54K  55 3b+A ray trac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1.jpg        pix/trace   41K  11 18+A Battleship in the near from a Su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pix/trace  111K 128 1b+Image by LW 3.5, IFX 2.0, &amp; Plan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picwo.lha       pix/trace  196K 127 1b+Raytraced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ike.lha      pix/trace  301K 229 1b+24 bit traced pic of a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ce.lha        pix/trace   70K 209 1b+Pic from M Thompson's latest LW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iff.lha       pix/trace  202K 187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JPEG.lha      pix/trace  442K 187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jpg         pix/trace   46K  65 3b+Futuristic traced pic of a space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ar.lha      pix/trace   52K  68 3b+A futu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52K  77 3b+Lightwave render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30K 190 1b+Galaxy Rendered with Aladdin4D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JPEG.lha      pix/trace   55K 199 1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PCHG7.lha     pix/trace   79K 199 1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ara.jpg        pix/trace  212K   4   +Gatzara's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.jpg            pix/trace  113K 146 1b+1000x800 Reflections raytrace. "G"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jpg     pix/trace  119K 117 2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pix/trace  162K 104 2b+Frames from our "Give Beauty" vid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1.jpg          pix/trace  107K 108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2.jpg          pix/trace   94K 108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3.jpg          pix/trace   98K 108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pyramide.jpg   pix/trace  175K 127 1b+Raytrace-Picture, some glas on th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hen.jpg        pix/trace  235K  31 4b+Nice Refelctions4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lareHead.lha  pix/trace  210K  36 4b+Lightwave3D==Gold Ani-Man in colo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jpg    pix/trace   69K  54 3b+Superb picture of Grumman - Patrol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ay.lha        pix/trace  1.4M  25 17+Traces from GRAViTY'96 party by A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jpg         pix/trace   90K  61 3b+Fender guitar leans to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lo.lha        pix/trace  147K 157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lha       pix/trace  226K 243 1b+Ray trace done with POV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.jpg       pix/trace   66K  16 18+F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jpg           pix/trace   61K  52 3b+Classic French Hall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.jpg          pix/trace  130K  72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tAtNight.jpg  pix/trace   39K  54 3b+Superb picture of F/A-18 Hornet (a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1.jpg       pix/trace  103K 181 1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2.jpg       pix/trace   96K 181 1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1.jpg         pix/trace  125K 108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1.lha       pix/trace  434K 137 1b+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2.lha       pix/trace  421K 137 1b+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babe.jpg       pix/trace  102K 140 1b+Raytraced image of Manga Babe by 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_sunII.jpg       pix/trace   11K 156 1b+Angled down view of how im_sunii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.jpg           pix/trace   76K  51 3b+Nice image of a computer every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jpg          pix/trace  138K 102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.lha        pix/trace  319K 141 1b+V. good Interio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iff.lha     pix/trace  148K 187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JPEG.lha    pix/trace  332K 187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jpg       pix/trace   70K   3   +'INVADERS'-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love_you.jpg     pix/trace  189K  22 17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.lha            pix/trace   66K 187 1b+Rendered picture of JAS 39 GRIPEN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1.jpg          pix/trace  127K  86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2.jpg          pix/trace  133K  86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3.jpg          pix/trace   96K  86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4.jpg          pix/trace  173K  86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5.jpg          pix/trace   65K  86 2b+E640 512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6.jpg          pix/trace  116K  86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s.lzh          pix/trace  321K 153 1b+Rendered with Aladdin 4D by Jason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Redux.jpg   pix/trace   54K  27 17+C4D rendition of the old Amiga J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jpg           pix/trace  198K  18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1.jpg       pix/trace   94K  11 18+Picture of Flower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2.jpg       pix/trace   46K  11 18+Picture of Flower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3.jpg       pix/trace  141K  11 18+Picture of Flower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ffee80.jpg       pix/trace   66K  16 18+Nice traced Picture with Real-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ra.jpg         pix/trace  264K  60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_fa.jpg       pix/trace  109K  46 4b+Anti Kell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pix_1.lha       pix/trace  399K  43 4b+First collection of "Keyframe"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3.jpg        pix/trace   34K 137 1b+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part.jpg         pix/trace   38K 123 2b Image created using Lightwave 3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 62K 114 2b+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113K 180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per.jpg        pix/trace   54K  71 3b+Picture rendered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ces.jpg       pix/trace  255K  23 17+Reytraced pictur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ff.jpg         pix/trace   56K  55 3b+A ray traced mixer and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_05.jpg           pix/trace   85K  11 18+Flower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.lha           pix/trace   89K 247 1b+Lak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trace   82K  51 3b+Simple but nice image of a l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.jpg         pix/trace  429K 170 1b+1024x768 JPEG Image of Probe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jpg          pix/trace   96K  56 3b+Cool Spacey type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llo.jpg        pix/trace  364K  77 3b+Rendered image of a wash-basin don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3.jpg        pix/trace  101K  38 4b+Raytraced BBS add for the LEGAC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ania.lha      pix/trace  143K 209 1b+Legomania, impressive 3D raytrace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jpg           pix/trace   42K  28 4b+Lenseffeckt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e.lha        pix/trace  156K 159 1b+Reflections/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jpg     pix/trace   77K  54 3b+C4D rendered pic of the 'marsf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1.jpg         pix/trace  111K 108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jpg         pix/trace  134K 108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3.jpg         pix/trace  103K 108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4.jpg         pix/trace  135K 108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95.jpg    pix/trace   44K  60 3b+TIE Fighter in asteroid field (LW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Dreams.lha  pix/trace  795K  76 3b+Raytracing-TGA-PIC (16 Mio. Color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_24.lha  pix/trace  487K 177 1b+24-bit rendering of a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iff.lha     pix/trace  151K 187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JPEG.lha    pix/trace  354K 187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jpg   pix/trace  156K 110 2b+YourOwnPrivateLo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jpg           pix/trace   78K  79 3b+Picture fo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.lha          pix/trace   54K 103 2b+A JPEG sp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1.lha         pix/trace   47K 102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2.lha         pix/trace   45K 102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3.lha         pix/trace   51K 102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trace  108K 165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.lha      pix/trace  147K  55 3b+4 great LW pictures from Lum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.jpg           pix/trace  126K  29 4b+"Lupa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jpg           pix/trace   97K  68 3b+Cool "PhotoRealistic"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jpg           pix/trace   19K  21 17+Carl Howell's raytrace Chain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gif        pix/trace  251K 209 3b+Madness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jacobs.lha     pix/trace  299K   6   +New trace by mADbART of aNADUNe^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rite.lha       pix/trace  137K 159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ot_pix.lha     pix/trace  635K  39 4b+3 pictures rendered in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2.jpg       pix/trace  115K  52 3b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e.jpg       pix/trace  102K  54 3b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.jpg          pix/trace   93K  63 3b+Dark foggy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leHole.jpg     pix/trace  185K 156 1b+Mandlebrot hole with DPI logo go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ion.lha        pix/trace  230K  45 4b+Rendered picture of a Mansion.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Fly.jpg      pix/trace   31K  96 2b+Raytraced crossbreed of dragonf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lha           pix/trace  118K  72 3b+Mars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.gif       pix/trace   72K  38 4b+Matchbox Rendered in Lightwave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le1.lha       pix/trace  841K 179 1b+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le2.lha       pix/trace  733K 179 1b+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iff.lha     pix/trace  238K 187 1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JPEG.lha    pix/trace  579K 187 1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1.jpg         pix/trace  125K 108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2.jpg         pix/trace  110K 108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3.jpg         pix/trace  152K 108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Dream.jpg     pix/trace  101K  65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1.lha       pix/trace  567K 189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3.lha       pix/trace  375K 189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4.lha       pix/trace  635K 189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5.lha       pix/trace  519K 189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6.lha       pix/trace  677K 189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Room.lha     pix/trace  486K  83 3b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Fort.jpg      pix/trace   45K  81 3b+LightWave-render of a small mis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00.jpg         pix/trace   75K  56 3b+A ray traced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obe.lha       pix/trace  314K  27 4b+LW3.5 render of Space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jpg          pix/trace  110K  51 3b+Golden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4.jpg      pix/trace   95K 156 1b+Same Moonbase w/blur and better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.jpg       pix/trace  130K  15 18+"Motorol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InTrap.lha    pix/trace  433K 102 2b+Mouse in Trap. 640x512 Imagine3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jpg          pix/trace  378K  63 3b+Anti MsDo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ams3.jpg       pix/trace  103K 156 1b+Vista Pro 3.0 rendering of Mt Adam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chile.jpg      pix/trace   39K  51 3b+Military transport ve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zh         pix/trace  103K 229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1.jpg        pix/trace   67K  60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2.jpg        pix/trace   71K  60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3.jpg        pix/trace  130K  60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4.jpg        pix/trace   96K  60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5.jpg        pix/trace   94K  60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cs.lha         pix/trace  3.7M  34 4b+New Pictures from M. Welter, Space-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mageCollct.lha pix/trace  745K  66 3b+Cinema4D3.0 raytraced coo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use.jpg        pix/trace   69K 105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Ritual.lha   pix/trace  322K 110 2b+24-bit LW pic of Mystic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.jpg        pix/trace  122K  58 3b+Very Nice rendering of the NCC-170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_D.jpg      pix/trace   82K  3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V10Years.jpg     pix/trace  396K 113 2b+JPEG type picture, done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jpg         pix/trace   33K  14 18+Cinema4d render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1.jpg        pix/trace  105K  51 3b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2.jpg        pix/trace   58K  51 3b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jpg         pix/trace  175K  69 3b+A cool NetBSD Logo done in Light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jpg        pix/trace   32K  28 4b+Handcar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tz.lha         pix/trace   56K 180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phere.jpg    pix/trace  120K 156 1b+Ball bearings floating around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ide.lha      pix/trace    5K  44 4b+3D raytrace done with Opticks Ray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trace   86K 159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1.jpg          pix/trace  128K 108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2.jpg          pix/trace  184K 108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3.jpg          pix/trace   89K 108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jpg      pix/trace   82K  65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cape.lha     pix/trace  213K  35 4b+Lightwave Mystic Oceanscape cove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car.gif        pix/trace  285K 209 3b+Old Car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1K  73 3b+Traced  Space-Pic with Cinema4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5K 180 1b+Reflections rendered image (spac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20K  54 3b+C4D rendered pic of a spa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01K  15 18+Traced image of space lands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pix/trace   92K 113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tation.jpg   pix/trace  331K 114 2b+Picture of Orion Space Station (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ogio.gif       pix/trace  303K 209 3b+Orologio - fantastic raytrace don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trace  252K  15 18+Traced image of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1.lha           pix/trace  127K  40 4b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2.lha           pix/trace  269K  36 4b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jpg         pix/trace   80K  50 3b+Superb picture of a hall and col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LW.jpg       pix/trace  251K  30 4b+Created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.jpg         pix/trace  180K  15 18+Traced image partol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lCar.jpg      pix/trace   68K  61 3b+Jpeg picture of UN PatrolCar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Moon.jpg        pix/trace   78K  61 3b+Picture of a planet and neb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jpg          pix/trace   51K  65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.jpg            pix/trace   53K  65 3b+Pen rendered with LightWav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Umm2.lha      pix/trace  114K 119 2b+Finished version of the Pentium-FD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_Umm.lha      pix/trace  100K 123 2b+LW rendered Pentium by Sumaleth (n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ium.lha        pix/trace  472K  11 18+060 vs. Pentium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_Bulb.jpg   pix/trace   23K  31 4b+PHILIPS Energy Saver lamp -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65.lha          pix/trace  154K 154 1b+Trace of simple objects on chequ.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3D.lha         pix/trace  626K 220 1b+3D pictures for DCTV and Xspecs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balls.lha      pix/trace  391K  38 4b+3 balls o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jpg           pix/trace  192K  23 1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cene.jpg    pix/trace   85K  14 18+Purpl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pix/trace  142K  51 3b+Rendered picture of plastic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jpg           pix/trace   63K  51 3b+Rendered image of a room with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.lha          pix/trace  118K 209 1b+Porch, impressive 3D raytrace im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e.jpg         pix/trace   55K   3   +A lightwave me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.lha      pix/trace  571K   6   +A new Amiga Clone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ha        pix/trace  214K  94 2b+2 Cinema4D render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Desk_603.lha pix/trace  334K   4   +The A1200 successor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1.jpg       pix/trace  106K 108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2.jpg       pix/trace  129K 108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Ball.jpg      pix/trace  208K 121 2b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pix/trace  330K  14 18+Pyramid - Cinema4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n.jpg          pix/trace  261K  29 4b+"Pacman :)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Vista.lha       pix/trace  825K  18 18+Vistapro-pictures by Rat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pix.lha       pix/trace  234K 157 1b+examples of pix generated with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ish.lha        pix/trace  203K 105 2b+Raytraced Fis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V.lha      pix/trace  180K 230 1b+2 jpeg's rendered by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jpg           pix/trace  173K  30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2.jpg          pix/trace  169K  29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.lha           pix/trace  283K  36 4b+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jpg    pix/trace  193K  96 2b+Swimming-pool with letters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lha    pix/trace  202K 141 1b+Reflections,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jpg       pix/trace   60K 124 2b Picture of a reindeer and aurora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.jpg          pix/trace  137K  54 3b+Picture rendered with Ref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3.jpg        pix/trace   66K 175 1b+Jpeg of two micro robots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trace  151K  15 18+Traced image of robotic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re_Motion.jpg  pix/trace  396K  18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1.jpg       pix/trace  163K  11 18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2.jpg       pix/trace   86K  11 18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jpg          pix/trace  359K  76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Dead.lha       pix/trace  116K  49 3b+LightWave trace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TeZ_WohoW.lha  pix/trace  127K  14 18+Lightwav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WaterWorld.lha pix/trace  386K  49 3b+RayTraced surrealistic enviorment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mpo.lha        pix/trace   56K 198 1b Jpeg and Entry Form for the Amiga 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ix.lha         pix/trace  589K  56 3b+Some LW Pix from 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c.lha          pix/trace  117K 247 1b a demo. picture of what Scenery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pic.jpg        pix/trace   43K 179 1b+Jpeg format render of Andy Jones 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r.jpg        pix/trace   51K  74 3b+Rendered Image of a scraper (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jpg            pix/trace    2K  13 18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.jpg           pix/trace  200K  11 18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trace  104K 201 1b+Glowing spheres rendered with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ax.lha         pix/trace   31K 122 2b+Imagine picture (shows SeaMax from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Earth.jpg   pix/trace  109K 155 1b+Seattle, Earth.  Space Needle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eg.jpg         pix/trace  144K  69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001.jpg        pix/trace  102K 143 1b Raytraced scene from Super Street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1.lha        pix/trace  233K  35 4b+Sheeps heart, pi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2.lha        pix/trace  159K  35 4b+Sheeps heart, pix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lha      pix/trace   98K 172 1b+Flight Simulator on Delft Markt 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Home.lha        pix/trace  512K  12 18+Nice 3D-Studio Trace By Sir M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.jpg    pix/trace   88K  13 18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jpg      pix/trace   64K 138 1b+A picture of the game rendered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.jpg         pix/trace  176K 127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1.jpg        pix/trace  105K 108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2.jpg        pix/trace  122K 108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jpg            pix/trace  126K 127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trace   48K 114 2b+-^= Space/Moon render/real images 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Pre.lha   pix/trace  195K 116 2b+736x476x24 Preview SpaceDock obj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.jpg     pix/trace   50K  50 3b+My first LightWave render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.jpg       pix/trace   54K   4   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xeno.jpg       pix/trace   58K  19 17+Lightwave piccy of an XWING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trace  420K  31 4b+Imagin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trace  270K 129 1b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Trek.jpg     pix/trace   85K 156 1b+JPEG of chrome spiders on Vista-Pr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f.jpg          pix/trace  116K  56 3b+Ray traced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1.lha         pix/trace  138K  51 3b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2.lha         pix/trace  131K  51 3b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jpg         pix/trace  160K  42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34K  25 17+Picture of a sportcar done in Max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up.lha       pix/trace  388K 216 1b+A raytraced Sport-Cu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pix/trace  107K  57 3b+Raytraced grayscale flower in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logo.lha        pix/trace  591K   5   +MCinema4D Raytrace of the Secre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57K  65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89K  43 4b+By Riccard Linde, Raytraced Cake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sInFog.jpg    pix/trace   56K  54 3b+Simple LW foggy picture of stai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.lha         pix/trace  163K  92 2b+3D image of a room wit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59K  21 17+Carl Howell's raytrace Star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27K 183 1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and.lha       pix/trace  159K 228 1b+Strange Cosmic Imagine Raytrace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ut.lha       pix/trace  213K 123 2b+Pic of a Shuttle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lha       pix/trace  359K  31 4b+Picture of the NCC-1701D rende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jpg       pix/trace  403K  16 18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jpg       pix/trace  383K  16 18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3.jpg       pix/trace  388K  11 18+Imperator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4.jpg       pix/trace  439K  11 18+Tie-Intercept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1.jpg       pix/trace  122K 220 1b The main station in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at.jpg         pix/trace   45K 104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hica.jpg       pix/trace   52K 104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g.jpg          pix/trace   44K 104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jpg        pix/trace  278K  61 3b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1.lha       pix/trace  285K 123 2b+Picture of a Steath in a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trace   79K 149 1b+Pic. of a Stereo in AG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1.jpg       pix/trace   54K 104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2.jpg       pix/trace   40K 104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2.jpg          pix/trace   45K 104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ch.jpg         pix/trace  351K  76 3b+Raytraced desk (lots of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on.jpg         pix/trace   30K 104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x.jpg          pix/trace   56K 104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spew.jpg       pix/trace   58K 104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vision.lha    pix/trace  673K  30 4b+Rendered images of Dophins and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rmid.jpg       pix/trace   40K 104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k.jpg          pix/trace  283K 153 1b+Startrek scene rendered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1.jpg       pix/trace   60K 104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2.jpg       pix/trace   54K 104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info.jpg       pix/trace   82K 104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jpg      pix/trace   69K  52 3b+Construct yourself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denglas_CH.jpg pix/trace  120K  24 17+Picture of an eg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ight.jpg       pix/trace   57K   4   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allery.jpg     pix/trace   47K  65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98K 188 1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cean.jpg       pix/trace   63K  56 3b+Underwater dolp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abes.jpg       pix/trace  113K 137 1b+Raytraced babes in the su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chevy.jpg    pix/trace   76K  54 3b+C4D rendered pic of a 57C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f.jpg          pix/trace   57K  20 17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3D.lha     pix/trace  1.5M  14 18+3D version of the Amiga Survivor Pic(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1.jpg       pix/trace  150K  11 18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2.jpg       pix/trace  149K  11 18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pool.lha   pix/trace   42K  68 3b+Picture of a garden with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pix/trace  322K  43 4b+This is a great pix of a sword 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a.jpg          pix/trace  296K   6   +A nice picture of a nic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i_c.lha          pix/trace   49K  20 17+"Something Is Coming", Cinema4D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.lha            pix/trace  105K 247 1b Imagine trace, T1000 morp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_chess.jpg    pix/trace   41K  22 17+Reflections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Ship.lzh       pix/trace  615K 225 1b+HAM8 SUPER72 mode picture (also 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HAM.lha     pix/trace  118K 210 1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JPG.lha     pix/trace  149K 210 1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.lha          pix/trace  529K 149 1b+24-bit ILBM; Pro. Illus.: The Mag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S.jpg            pix/trace   34K  31 4b+Tac Disk Snop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emple.lha   pix/trace  174K  20 17+Aladdin 4D Image by Dave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1.lha        pix/trace  438K 154 1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2.lha        pix/trace  462K 154 1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Run.lzh        pix/trace   34K 164 1b+GIF frame of running human rende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.jpg          pix/trace  160K  42 4b+Nice Tetra-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jpg       pix/trace   69K  93 2b+A high quality 640x512x24 ray tr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sk.jpg        pix/trace   33K  65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ugglers.jpg   pix/trace  262K  29 4b+"Smugglers" JPEG pictur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erminator.lha  pix/trace    3K  66 3b+A very nice multicolor rendered pi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box.lha       pix/trace  128K   3   +A pic of the A\BOX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ller.jpg        pix/trace   93K  22 17+Reytraced pictur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trace  263K  19 17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f24.lha        pix/trace  492K 135 1b+IFF24 image of tie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.jpg           pix/trace   26K  11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3.jpg           pix/trace   68K  11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.jpg           pix/trace   68K  11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.jpg           pix/trace   61K  11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6.jpg           pix/trace   55K  11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.jpg           pix/trace   40K  11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.jpg           pix/trace   54K  11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ightwork2.jpg  pix/trace  130K  39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.jpg  pix/trace  115K  78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1.jpg          pix/trace  148K  42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2.jpg          pix/trace  153K  42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.jpg         pix/trace   71K  50 3b+Try to guess what it coul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_Ride.jpg     pix/trace  196K  47 4b+Traced pic of a ride trough a to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city.lha      pix/trace  516K  29 4b+"Tower City XXII" trace pix. from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.lha       pix/trace  392K  61 3b+A rendered pixcture made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1.lha         pix/trace  273K 154 1b+Scanline render of a Space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.lha        pix/trace  143K 171 1b+Trumpet created in LightWave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f.lha          pix/trace  117K 180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.jpg           pix/trace   42K 183 1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_City.lha   pix/trace  693K 192 1b+Amiga raytraced pic of twist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.jpg        pix/trace   61K  31 4b+Attempt to make TWISTER on LW -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5.jpg       pix/trace   50K  47 4b+Raytrace #5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6.jpg       pix/trace   51K  47 4b+Raytrace #6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7.jpg       pix/trace   51K  47 4b+Raytrace #7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9.jpg       pix/trace   53K  47 4b+Raytrace #9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Trace.lha   pix/trace  476K  88 2b+2 raytraced pictures of Hawker Ty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egypt.jpg        pix/trace   29K  30 4b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real.jpg         pix/trace   55K  30 4b+A picture of an amiga and a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jpg            pix/trace   87K  63 3b+Imagine V3.3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pix/trace  101K 147 1b+Unicycle 24bit Raytrace done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ics.lha        pix/trace  806K  66 3b+Some pics, raytraced with Cinema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onvoy.jpg       pix/trace  160K   4   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statio.jpg       pix/trace  145K   4   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transp.jpg       pix/trace  101K   4   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.lha           pix/trace  143K 154 1b+v. good render of a vae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nnel.jpg       pix/trace   70K   3   +VIDEO CHANNEL - Cinema4D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2n.lha         pix/trace   17K 196 1b+Jpeg created in Lightwav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Eye.jpg     pix/trace   23K  84 2b+Excellent Picture, unfinished but 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3Pics.lzh    pix/trace  1.1M 122 2b Excellent pictures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trace   46K 126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jpg          pix/trace   63K  40 4b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jpg           pix/trace   60K  15 18+"VIV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on.gif         pix/trace   77K 220 3b A gif of a vorlon from Bably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 59K  54 3b+C4D rendered pic of the Voyager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cs.lha         pix/trace  258K 188 1b+Pics rendered using VP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Love.jpg        pix/trace   81K 105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Pille.jpg       pix/trace  129K  56 3b+Raytraced 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_Jump.jpg   pix/trace  208K  18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II.jpg        pix/trace  257K  42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.jpg         pix/trace   65K  28 4b+A great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1.jpg         pix/trace   89K 108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2.jpg         pix/trace  105K 108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3.jpg         pix/trace  107K 108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ows.lha      pix/trace   45K  68 3b+Picture of an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ube.jpg      pix/trace  136K  56 3b+Ray traced ice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lasma.jpg     pix/trace   67K  60 3b+Lightwave95 Psychedelic (LW4.0 8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planet.jpg    pix/trace   92K 153 1b+Picture of a sphere in a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rCollecti.lha pix/trace  1.2M  55 3b+New pictures from M.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HAM.lha     pix/trace  123K 210 1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JPG.lha     pix/trace  144K 210 1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hters.lha      pix/trace  231K  31 4b+Space-type traced pics by Rui Gue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lig.lha       pix/trace  183K  44 4b+Raytraced whale -AGA- by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1.lha         pix/trace  101K 122 2b+Really Wierd Ray Trace done with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.lha        pix/trace   56K 110 2b+Photogenics 24 bit / Lightwave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.jpg     pix/trace   70K  60 3b+Futur Buggy in night street (LW4.0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FW14B.jpg     pix/trace   49K 144 1b+24 bit image of Imagine F1-C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l95.jpg       pix/trace  268K  29 4b+"WINdol'95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trace   32K  21 17+Carl Howell's raytrace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Cube2.lha      pix/trace  110K 247 1b A pic (HAM &amp; GIF) done with POV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esk.lha        pix/trace   71K 183 1b+Imagine trace of a Wizard'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Man.jpg       pix/trace   44K 129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_Man2.jpg     pix/trace  158K 129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0001.jpg       pix/trace  122K 144 1b Rendered JPEG - human models by T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ighter.jpg   pix/trace  138K  56 3b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NG.jpg       pix/trace  102K  23 1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gate.jpg     pix/trace  242K  18 18+Cinema4D V4Pro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jpg          pix/trace  264K  60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te.lha         pix/trace  570K  34 4b+Somewhere in the des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GiveJPG.lha    pix/trace   54K 178 1b+Christmas scene-Snowman next t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CH.jpg        pix/trace  115K  24 17+Picture of an xma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4.jpg           pix/trace   86K  56 3b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_slide.lha   pix/trace  594K   2   +Lightwave Rendered Star War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800.jpg         pix/trace   49K  45 4b+LW rendering picture of Star Wars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.lha        pix/trace  162K 125 2b+Funny ray-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jpg          pix/unrl    86K  28 4b+'It's alive!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ter.jpg     pix/unrl    64K  28 4b+'Amiga Wat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F.lha          pix/unrl   2.1M  28 4b+'BadMF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racks.lha       pix/unrl   426K  28 4b+'C-Cracks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ha        pix/unrl   668K  28 4b+'Diamond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.jpg         pix/unrl    73K  28 4b+'Esch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pix/unrl    12M  27 4b+'Flight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unrl   5.7M  28 4b+'Flow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jpg        pix/unrl   108K  28 4b+'Flowers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hand.jpg       pix/unrl    96K  28 4b+'Gold han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pix/unrl   3.1M  28 4b+'Intro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2.lha         pix/unrl   1.9M  24 17+'Intro II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k.jpg          pix/unrl    92K  27 4b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jpg       pix/unrl    81K  28 4b+'Keyboar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_k.jpg            pix/unrl    92K  28 4b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unrl    73K  28 4b+'Lamp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esque.jpg    pix/unrl    95K  28 4b+'Mandelesqu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a.lha       pix/unrl   2.5M  28 4b+'Mandelesqu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lha         pix/unrl   956K  28 4b+'Orang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plane.lha     pix/unrl   314K  28 4b+'Paper plan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ulum.lha       pix/unrl   348K  28 4b+'Pendulum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pix/unrl   2.5M  28 4b+'Pool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jpg           pix/unrl   132K  28 4b+'Room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.jpg          pix/unrl    94K  28 4b+'Ski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_a.lha        pix/unrl   1.3M  28 4b+'Ski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lha           pix/unrl   2.3M  28 4b+'Sta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mp.lha        pix/unrl   3.3M  28 4b+'Lamp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jpg         pix/unrl    20K  27 4b+This really is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moke.jpg       pix/unrl   128K  28 4b+'Windows Smok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pl17.jpg       pix/vehic   59K 110 2b Car                         643x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.jpg            pix/vehic   96K 110 2b+Train                       622x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.jpg           pix/vehic   70K 110 2b+Train                       643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pontiac.jpg     pix/vehic  155K 110 2b+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a.jpg           pix/vehic   41K 110 2b Airplane                    706x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.jpg           pix/vehic   33K 110 2b Airplane                    742x 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_cab.jpg        pix/vehic   23K 110 2b Car                         520x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.jpg            pix/vehic   86K 110 2b Airplane                    919x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mangusta.jpg   pix/vehic   18K 11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_mangusta2.jpg pix/vehic   16K 11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_1.jpg          pix/vehic   29K 110 2b Airplane                    650x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.jpg        pix/vehic   20K 11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_2.jpg      pix/vehic   13K 11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id4y.jpg       pix/vehic  217K 110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ob.jpg        pix/vehic   76K 110 2b Airplane                    632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1.jpg        pix/vehic   90K 110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2.jpg        pix/vehic  149K 110 2b Airplane                   1280x 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naconda.lha pix/vehic   24K  47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vant.lha    pix/vehic   33K  47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Bulldog.lha  pix/vehic   39K  47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elcius.lha  pix/vehic   30K  47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ityConc.lha pix/vehic   35K  47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yberX1.lha  pix/vehic   35K  47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Elegance.lha pix/vehic   35K  47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Furious.lha  pix/vehic   28K  47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Hyena.lha    pix/vehic   38K  47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Luxus.lha    pix/vehic   31K  47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Maze.lha     pix/vehic   28K  47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Phobia.lha   pix/vehic   41K  47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aurrus.lha  pix/vehic   41K  47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ennaF1.lha  pix/vehic   28K  47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phere.lha   pix/vehic   19K  47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ting.lha    pix/vehic   34K  47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Travel.lha   pix/vehic   32K  47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252c.jpg       pix/vehic   90K 110 2b+Train                       740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.jpg            pix/vehic  191K 110 2b+Train                       627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AH64.jpg    pix/vehic   72K 110 2b Helicopter                  870x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oyal.jpg       pix/vehic   79K 110 2b+Train                       526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a.jpg       pix/vehic   40K 110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b.jpg       pix/vehic   25K 110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05.jpg       pix/vehic   52K 110 2b Car                         533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3.jpg         pix/vehic   79K 110 2b+Train                       590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4.jpg         pix/vehic   82K 110 2b+Train                       579x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.lha          pix/vehic  679K   2   +High Quality Pics About (Old)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.jpg        pix/vehic  179K 110 2b Airplane                   2304x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.jpg            pix/vehic   50K 110 2b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s.jpg           pix/vehic  178K 110 2b Airplane                    800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1.jpg          pix/vehic   25K 110 2b Airplane                    632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2.jpg          pix/vehic   46K 110 2b Airplane                    702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.jpg            pix/vehic   56K 110 2b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.jpg            pix/vehic   51K 110 2b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.jpg            pix/vehic   65K 110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r.jpg          pix/vehic   75K 110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.jpg            pix/vehic  312K 110 2b Airplane                   2442x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.jpg            pix/vehic  110K 110 2b Airplane                   1024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.jpg            pix/vehic   39K 110 2b Airplane                    450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_2.jpg          pix/vehic  101K 110 2b Airplane                    556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.jpg         pix/vehic  101K 110 2b+Train                       57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_2.jpg       pix/vehic   83K 110 2b+Train                       677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cat.jpg        pix/vehic   45K 110 2b Airplane                    634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204bwave.jpg   pix/vehic   20K 110 2b Helicopter                  366x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.jpg          pix/vehic   48K 110 2b Airplane                    620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b1.jpg        pix/vehic   57K 110 2b Airplane                    886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e4.jpg        pix/vehic   67K 110 2b Airplane                    878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7.jpg          pix/vehic   22K 110 2b Helicopter                  475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1.jpg       pix/vehic   87K 110 2b Airplane                    619x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2.jpg       pix/vehic  221K 110 2b Airplane                   118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85.jpg       pix/vehic  108K 110 2b+Train                       745x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91.jpg       pix/vehic   82K 110 2b+Train                       915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k1.jpg         pix/vehic   25K 110 2b Car                         471x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7g.jpg          pix/vehic   39K 110 2b Airplane                    48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a.jpg           pix/vehic  108K 110 2b Airplane                    98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b.jpg           pix/vehic   89K 110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26.jpg           pix/vehic   62K 110 2b Airplane                    640x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_68.jpg           pix/vehic   61K 110 2b+Train                       644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_77.jpg           pix/vehic   60K 110 2b+Train                       649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_Hercules.jpg  pix/vehic  109K 110 2b Airplane                   123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6.jpg          pix/vehic   54K 110 2b Car                         618x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.jpg            pix/vehic   45K 110 2b Airplane                    69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_2.jpg           pix/vehic  119K 110 2b Airplane                   1024x 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_1934.jpg       pix/vehic   60K 110 2b Car                         637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10b.jpg         pix/vehic   35K 110 2b Airplane                    527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2.jpg         pix/vehic  119K 110 2b+Train                       678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ole.jpg       pix/vehic  105K 110 2b+Train                       58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_99.jpg         pix/vehic  452K 110 2b+Car                        1428x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n_1.jpg         pix/vehic   80K 110 2b Airplane                   109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_80a.jpg        pix/vehic  309K 110 2b Airplane                   140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.jpg        pix/vehic  238K  31 4b+South African Airforce,  'Cheetah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ok.jpg        pix/vehic  203K 110 2b Airplane                   1223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9895.jpg        pix/vehic  121K 110 2b+Train                      1065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538.jpg         pix/vehic  183K 110 2b+Train                       714x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rack.jpg       pix/vehic  166K 110 2b+Train                      1067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jpg        pix/vehic   46K 110 2b Airplane                    641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1.jpg       pix/vehic  130K 110 2b Car                         794x 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2.jpg       pix/vehic  153K 110 2b Car                        1024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.jpg        pix/vehic   60K 110 2b Airplane                    640x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1.jpg       pix/vehic   63K 110 2b Airplane                    715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2.jpg       pix/vehic   83K 110 2b Airplane                    437x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ach.jpg       pix/vehic   45K 110 2b Car                         547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1932.jpg       pix/vehic   72K  54 3b+Coupe Ford 19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1934.jpg       pix/vehic   85K  54 3b+Coupe Ford 19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1940.jpg      pix/vehic   72K  54 3b+Coupe Ford 19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037.jpg         pix/vehic  115K 110 2b+Train                      1054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5513.jpg        pix/vehic  144K 110 2b Train                       610x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034.jpg        pix/vehic   91K 110 2b Train                       682x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623.jpg        pix/vehic  105K 110 2b Train                       730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iss.jpg        pix/vehic   44K 110 2b Airplane                    63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.jpg           pix/vehic   33K 110 2b Airplane                    640x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_130_flares.jpg   pix/vehic   53K 110 2b Airplane                    506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_639.jpg         pix/vehic   67K 110 2b+Train                       66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_903.jpg        pix/vehic   52K 110 2b+Train                       642x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i520.jpg       pix/vehic   76K 110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.jpg            pix/vehic   87K 110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.jpg         pix/vehic  324K 110 2b+Car                         881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1.jpg        pix/vehic   29K 110 2b Airplane                    708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2.jpg        pix/vehic   15K 110 2b Airplane                    460x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3.jpg        pix/vehic   53K 110 2b Airplane                    71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ind.jpg         pix/vehic   69K 110 2b+Car                        1006x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10.jpg          pix/vehic   24K 110 2b Car                         35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euil.jpg       pix/vehic   47K 110 2b Helicopter                  68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1.jpg         pix/vehic  101K 110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2.jpg         pix/vehic  132K 110 2b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3.jpg         pix/vehic   61K 110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4.jpg         pix/vehic   90K 110 2b Airplane                   1280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_3B.lha           pix/vehic  174K  65 3b+IFF Pic of an E-3B Sentry AWACS A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4_Starfight.jpg pix/vehic   65K 110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6.jpg           pix/vehic  170K 110 2b Airplane                    79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7a.jpg          pix/vehic  141K 110 2b Airplane                    80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vehic   44K 110 2b Airplane                    760x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_Eagle.jpg      pix/vehic   58K 110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jpg            pix/vehic   22K 110 2b Airplane                    500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Hornet.jpg     pix/vehic   94K 110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.jpg            pix/vehic   85K 110 2b Airplane                    721x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.jpg            pix/vehic   59K 110 2b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_30.jpg          pix/vehic  218K 110 2b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.jpg            pix/vehic   70K 110 2b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8_kg.jpg        pix/vehic  180K 110 2b Airplane                   1225x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6.jpg           pix/vehic  178K 110 2b Airplane                   1164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k.jpg          pix/vehic   57K 110 2b Airplane                    47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_f40.jpg    pix/vehic   32K 110 2b Car                         53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d32.jpg       pix/vehic  227K 110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2.jpg       pix/vehic   41K 110 2b Airplane                    572x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b.jpg       pix/vehic   72K 110 2b Airplane                    569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UB_1.jpg    pix/vehic   54K 110 2b Airplane                    403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.jpg        pix/vehic   24K 110 2b Airplane                    785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2.jpg       pix/vehic   22K 110 2b Airplane                    529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1932.jpg       pix/vehic   64K  54 3b+Ford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oundA_1.jpg    pix/vehic   39K 110 2b Airplane                    402x 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.jpg           pix/vehic   59K 110 2b Airplane                    870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a8.jpg        pix/vehic   75K 110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g3.jpg        pix/vehic   35K 110 2b Airplane                    640x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4_inlanding.jpg pix/vehic  177K 110 2b Airplane                   1018x 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2007.jpg        pix/vehic  141K 110 2b Train                       556x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2839.jpg       pix/vehic   81K 110 2b+Airplane                    885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.jpg            pix/vehic   25K 110 2b Airplane                    760x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1.jpg        pix/vehic  136K 110 2b Airplane                   1744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2.jpg        pix/vehic  138K 110 2b Airplane                   1744x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3.jpg        pix/vehic  122K 110 2b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4.jpg        pix/vehic  112K 110 2b Airplane                   1750x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5.jpg        pix/vehic   73K 110 2b Airplane                   1750x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6.jpg        pix/vehic  179K 110 2b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7.jpg        pix/vehic  120K 110 2b Airplane                   1744x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jpg        pix/vehic   58K 110 2b Airplane                   1009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_2.jpg      pix/vehic   68K 110 2b Airplane                    581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ye.jpg        pix/vehic   83K 110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11.jpg          pix/vehic   64K 110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at.jpg        pix/vehic   45K 110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.jpg           pix/vehic   99K 110 2b Airplane                    958x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s.jpg          pix/vehic   21K 110 2b Helicopter                  576x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jpg      pix/vehic   29K 110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_80.jpg         pix/vehic   99K 110 2b Airplane                    705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.jpg        pix/vehic   48K 110 2b Airplane                    623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.jpg            pix/vehic   90K 110 2b Airplane                   1042x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1.jpg          pix/vehic  171K 110 2b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2.jpg          pix/vehic  122K 110 2b Airplane                   1129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2.jpg          pix/vehic   62K 110 2b Airplane                    640x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3.jpg          pix/vehic   22K 110 2b Airplane                    520x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4.jpg          pix/vehic  161K 110 2b Airplane                    935x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1.jpg         pix/vehic   97K 110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2.jpg         pix/vehic   66K 110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3.jpg         pix/vehic  111K 110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5.jpg           pix/vehic  167K 110 2b+Train                       493x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1.jpg        pix/vehic   74K 110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2.jpg        pix/vehic  108K 110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3.jpg        pix/vehic  103K 110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4.jpg        pix/vehic  138K 110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5.jpg        pix/vehic  125K 110 2b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arm.jpg       pix/vehic  115K 110 2b Airplane                   1024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1.jpg       pix/vehic   69K 110 2b Airplane                    939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2.jpg       pix/vehic   74K 110 2b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3.jpg       pix/vehic   71K 110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4.jpg       pix/vehic  134K 110 2b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5.jpg       pix/vehic   68K 110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6.jpg       pix/vehic   75K 110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7.jpg       pix/vehic   77K 110 2b Airplane                   1280x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8.jpg       pix/vehic  124K 110 2b Airplane                   1280x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_37.jpg          pix/vehic  110K 110 2b Airplane   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vis.jpg        pix/vehic  204K 110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rd1.jpg       pix/vehic   94K 110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0.jpg           pix/vehic  206K 110 2b+Train                       75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0a.jpg          pix/vehic   96K 110 2b Helicopter                  724x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GPZ.jpg        pix/vehic   46K  36 4b+Kawasaki GPZA1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saki_GPZ.jpg   pix/vehic  169K  26 17+804x553pixel Kawasaki EX500E1 Mot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_135A.jpg        pix/vehic   67K 110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or.jpg         pix/vehic  417K 110 2b+Car                         951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g.jpg        pix/vehic   39K 110 2b Airplane                    644x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1946.jpg      pix/vehic   71K  54 3b+Ford Lincoln Coupe 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1957.jpg      pix/vehic   58K  54 3b+Ford Lincoln Premiere 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jpg       pix/vehic   69K 110 2b Airplane                    759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_f105.jpg       pix/vehic   60K 110 2b Airplane                    650x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0.jpg       pix/vehic  113K 110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2.jpg       pix/vehic  132K 110 2b Airplane                    67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5.jpg       pix/vehic  197K 110 2b Airplane                   1346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usta.jpg       pix/vehic   19K 110 2b Helicopter                  332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a530.jpg       pix/vehic   85K 110 2b Car                         741x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00d_f.jpg       pix/vehic  124K 110 2b Car                         787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180_f.jpg       pix/vehic  105K 110 2b Car                         784x 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klas.jpg       pix/vehic   97K 110 2b Car                         799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30.jpg          pix/vehic   39K 11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g2.jpg        pix/vehic   96K 110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ury1949.jpg    pix/vehic   64K  54 3b+Ford Mercury pro street 19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3.jpg           pix/vehic   59K 11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.jpg            pix/vehic   28K 110 2b Helicopter                  576x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k.jpg         pix/vehic   23K 110 2b Airplane                    373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1.jpg       pix/vehic   53K 110 2b Airplane                   1027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_burn.jpg   pix/vehic   47K 110 2b Airplane                    6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2_burn.jpg   pix/vehic   49K 110 2b Airplane                    686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_25lb.jpg       pix/vehic   53K 110 2b Airplane                    744x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_2000_1.jpg  pix/vehic  125K 110 2b Airplane                    61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jpg        pix/vehic   67K 110 2b Airplane                    870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.jpg          pix/vehic   28K 110 2b Helicopter                  576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s_again.jpg   pix/vehic   19K 110 2b Helicopter                  576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jpg       pix/vehic   74K 110 2b Airplane                   1151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117K 110 2b Airplane                   1225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01.jpg      pix/vehic   56K 110 2b Airplane                    76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1.jpg       pix/vehic   86K 110 2b Airplane                   1024x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2.jpg       pix/vehic   92K 110 2b Airplane                   1024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3.jpg       pix/vehic   76K 110 2b Airplane                    432x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jima.jpg       pix/vehic   74K 110 2b Airplane                    640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lt.jpg        pix/vehic   32K 110 2b Airplane                    602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642.jpg        pix/vehic  190K 110 2b+Train                       740x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.jpg            pix/vehic   54K 110 2b Airplane                    768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8.jpg          pix/vehic  142K 110 2b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.jpg            pix/vehic   23K 110 2b Airplane                    320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a.jpg           pix/vehic   70K 110 2b Airplane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.jpg            pix/vehic   48K 110 2b Airplane                    62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.jpg            pix/vehic   42K 110 2b Airplane                    626x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AtFactory.jpg  pix/vehic   24K 110 2b Airplane                    64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_tor.jpg       pix/vehic  101K 110 2b Airplane                    968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idg.jpg       pix/vehic  111K 110 2b Airplane                    867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.jpg            pix/vehic   51K 110 2b Airplane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_202.jpg       pix/vehic   59K 110 2b Car                         640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zd13.jpg       pix/vehic   70K 110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mton1947.jpg    pix/vehic   59K  54 3b+Ford Phamton Roaster 19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_II.jpg     pix/vehic   66K 110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_arrow.jpg   pix/vehic   84K 110 2b Car                         799x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jpg         pix/vehic  107K 110 2b Airplane                    70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ssboo.jpg      pix/vehic  188K 110 2b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.jpg        pix/vehic   21K 11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2_2.jpg     pix/vehic   23K 11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ittyhawk.jpg   pix/vehic   19K 11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.jpg         pix/vehic   16K 11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_2.jpg       pix/vehic   16K 11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.jpg        pix/vehic   17K 11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2.jpg       pix/vehic   16K 11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3.jpg       pix/vehic   17K 11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47.jpg           pix/vehic   65K 110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51_7.jpg         pix/vehic   21K 110 2b Airplane                    333x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7.jpg           pix/vehic  209K 110 2b+Train                       627x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66_1.jpg        pix/vehic   25K 110 2b Helicopter                  389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A.jpg        pix/vehic   67K  54 3b+Ford Roasdter A 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T.jpg        pix/vehic   72K  54 3b+Ford Roasdter T 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92_f.jpg       pix/vehic   87K 110 2b Car                         800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s.jpg          pix/vehic   50K 110 2b Airplane                    708x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ury01.jpg      pix/vehic  106K 110 2b Airplane                    874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locs.jpg        pix/vehic   86K 110 2b Train                       664x 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.jpg           pix/vehic   73K 110 2b Airplane                    963x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.jpg           pix/vehic   49K 110 2b Airplane                    725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1.jpg        pix/vehic  132K 110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2.jpg        pix/vehic  289K 110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3.jpg        pix/vehic  134K 110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4.jpg         pix/vehic   52K 110 2b Airplane                    76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t_1.jpg       pix/vehic   23K 110 2b Car                         460x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i1a2.jpg       pix/vehic   91K 110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13.jpg         pix/vehic   68K 110 2b Airplane                    878x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jpg       pix/vehic  312K 110 2b Airplane                   2276x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_Aus.jpg    pix/vehic  142K 110 2b Airplane                   1225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_xix.jpg       pix/vehic   54K 110 2b Airplane                    878x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guar.jpg       pix/vehic  117K 110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1.jpg         pix/vehic   48K 110 2b Airplane                    648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2.jpg         pix/vehic   81K 110 2b Airplane                    700x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6.jpg         pix/vehic   54K 110 2b Airplane                    640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k.jpg          pix/vehic   28K 110 2b Airplane                    466x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_2.jpg         pix/vehic   58K 110 2b Airplane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kiSA310.lha    pix/vehic  835K  29 4b+Pictures of an amazing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30mk.jpg        pix/vehic   46K 110 2b Airplane                    800x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_1.jpg          pix/vehic  162K 110 2b Airplane                   1024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0_com.jpg       pix/vehic   57K 110 2b+Train                       657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a77a.jpg       pix/vehic   95K 110 2b Car                         792x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.jpg           pix/vehic   76K 110 2b Airplane                    838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_Moth.jpg     pix/vehic  134K 110 2b Airplane                   1217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_adv.jpg       pix/vehic   71K 110 2b Airplane                    8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1.jpg       pix/vehic   22K 110 2b Airplane                    563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2.jpg       pix/vehic   21K 110 2b Airplane                    563x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rdeLuxe.jpg    pix/vehic   75K  54 3b+Ford Tudor Deluxe 1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.jpg        pix/vehic  115K 110 2b Car                        1064x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_engine.jpg pix/vehic  193K 110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1.jpg       pix/vehic   46K 110 2b Airplane                    832x 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2.jpg       pix/vehic   61K 110 2b Airplane                    512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296.jpg        pix/vehic   77K 110 2b Train                       79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330.jpg        pix/vehic  116K 110 2b Train                       738x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pr93.jpg       pix/vehic   84K 110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ug93.jpg       pix/vehic   74K 110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ec93.jpg       pix/vehic  110K 110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Feb93.jpg       pix/vehic  109K 110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an93.jpg       pix/vehic   65K 110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l93.jpg       pix/vehic   80K 110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n93.jpg       pix/vehic  115K 110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Mar93.jpg       pix/vehic   79K 110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ov93.jpg       pix/vehic   98K 110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ct93.jpg       pix/vehic   58K 110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Sep93.jpg       pix/vehic   83K 110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ighboy1932.jpg  pix/vehic   78K  54 3b+Ford V8 Highboy Roasdter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en16.jpg       pix/vehic  135K 110 2b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.jpg         pix/vehic   89K 110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1.jpg          pix/vehic  212K 110 2b Airplane                   1800x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2.jpg          pix/vehic  110K 110 2b Airplane                    975x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3.jpg          pix/vehic   88K 110 2b Airplane                   1400x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4.jpg          pix/vehic  126K 110 2b Airplane                   1485x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5.jpg          pix/vehic  124K 110 2b Airplane                   1470x 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pilot.jpg      pix/vehic  196K 110 2b Airplane                   1900x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jpg         pix/vehic   71K 110 2b Airplane                    671x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2.jpg        pix/vehic   55K 110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1.jpg          pix/vehic   39K 110 2b Car                         579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2.jpg          pix/vehic   60K 110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3.jpg          pix/vehic   40K 110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4.jpg          pix/vehic   28K 110 2b Car                         752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5.jpg          pix/vehic   33K 110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6.jpg          pix/vehic   50K 110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7.jpg          pix/vehic   40K 110 2b Car                         410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8.jpg          pix/vehic   39K 110 2b Car                         409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9.jpg          pix/vehic   52K 110 2b Car                         59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0.jpg          pix/vehic   43K 110 2b Car                         590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1.jpg          pix/vehic   44K 110 2b Car                         593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2.jpg          pix/vehic   40K 110 2b Car                         408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3.jpg          pix/vehic   50K 110 2b Car                         4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4.jpg          pix/vehic   28K 110 2b Car                         416x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bus_f.jpg       pix/vehic  119K 110 2b Car  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Polo.lha        pix/vehic   40K  28 4b+VW-Polo im JPEG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s01.jpg     pix/vehic   84K 110 2b Airplane                    867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1.jpg        pix/vehic   32K 110 2b Airplane                    517x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2.jpg        pix/vehic   41K 110 2b Airplane                    515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3.jpg        pix/vehic   36K 110 2b Airplane                    520x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4.jpg        pix/vehic   14K 110 2b Airplane                    512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5.jpg        pix/vehic   25K 110 2b Airplane                    519x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6.jpg        pix/vehic   40K 110 2b Airplane                    514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7.jpg        pix/vehic   29K 110 2b Airplane                    516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8.jpg        pix/vehic   43K 110 2b Airplane                    518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9.jpg        pix/vehic    9K 110 2b Airplane                    512x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10.jpg        pix/vehic   62K 110 2b Airplane                    514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away.jpg       pix/vehic   96K 110 2b Airplane                   1223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.jpg           pix/vehic   20K 11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.jpg        pix/vehic   46K 11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1.jpg       pix/vehic   35K 11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2.jpg       pix/vehic   17K 11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.jpg            pix/vehic   45K 110 2b Airplane                    703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0.jpg          pix/vehic   88K 110 2b Train                       488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_42a.jpg         pix/vehic   89K 110 2b Airplane                   1024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1.jpg        pix/vehic   53K 110 2b Airplane                   1057x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2.jpg        pix/vehic   64K 110 2b Airplane                    854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_38.jpg         pix/vehic   76K 110 2b Airplane                    776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49.jpg          pix/vehic  171K 110 2b Airplane                    649x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_8.jpg           pix/vehic  300K 110 2b Airplane                   1229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3b.jpg          pix/vehic   59K 110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_23.jpg          pix/vehic   73K 110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jpg       pix/views   92K 110 2b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ds.jpg         pix/views   76K 110 2b+Israel                      845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thea.jpg       pix/views   86K 110 2b Croatia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s.jpg          pix/views  309K 110 2b+Ecuador, rainforest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.jpg            pix/views   38K 110 2b+Arkansas, USA, river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.jpg         pix/views   89K 110 2b Turkey                      37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al.gif        pix/views  387K  47 4b+An arsenal, Torun/Poland    795x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gif           pix/views  266K  47 4b+A bank, Torun/Poland        722x 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1.jpg       pix/views  104K  47 4b+Woods, Torun/Poland         78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2.jpg       pix/views  157K  47 4b+Woods, Torun/Poland         800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_cath.jpg      pix/views   67K 110 2b Italy                       382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ta.jpg         pix/views   38K  47 4b+Bastion, Torun/Poland      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views  149K 110 2b+Vietnam                    1024x 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falls.jpg      pix/views  181K 110 2b+Ecuador, rainforest         8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a.jpg       pix/views   67K 110 2b Turkey                      63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se.jpg         pix/views   61K 110 2b Croatia                     378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e.jpg       pix/views  115K 110 2b Turkey                      599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_ex.jpg     pix/views   24K 110 2b Turkey                      370x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horus.jpg      pix/views   61K 110 2b Turkey                      61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a.jpg          pix/views   75K  47 4b+A gate, Torun/Poland        818x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ov.jpg         pix/views   85K 110 2b+Vietnam, buddha statue      729x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ruin.jpg       pix/views  221K 110 2b+Vietnam                    1024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1.jpg       pix/views   82K  47 4b+Chelminska St, Torun/Poland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2.jpg       pix/views   61K  47 4b+Chelminska St, Torun/Poland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1.jpg        pix/views  105K  47 4b+Ciasna St, Torun/Poland     786x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2.jpg        pix/views   24K  47 4b+Ciasna St, Torun/Poland     320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dig.jpg        pix/views  130K 110 2b+Vietnam                     689x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usea.jpg       pix/views   67K 110 2b Greece                      627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jpg         pix/views   93K 110 2b Croatia                     631x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goch.jpg       pix/views  133K 110 2b+Wales, mountain view        863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et.jpg        pix/views  104K 110 2b Greece                      630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manu.jpg       pix/views  112K 110 2b Croatia                     634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.jpg       pix/views   53K 110 2b Croatia                     377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.jpg           pix/views  158K  47 4b+Old houses, Torun/Poland    772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thap.jpg       pix/views   92K 110 2b+Vietnam                     863x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.jpg       pix/views   88K 110 2b+Seattle, USA                806x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i.jpg          pix/views   78K  47 4b+The door, Torun/Poland     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map.jpg       pix/views   83K 110 2b Croatia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vni.jpg       pix/views   95K 110 2b Croatia                     383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B_Legis.jpg   pix/views   75K 110 2b+Alberta, Canada             704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_tinaja.jpg   pix/views  231K 110 2b+Texas, USA, canyon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1.jpg        pix/views   73K  47 4b+Eskens Palace, Torun/Poland 726x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3.jpg        pix/views   97K  47 4b+Eskens Palace, Torun/Poland 777x 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.jpg       pix/views   76K 110 2b Croatia                     377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views  701K 110 2b+Forest                      824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.jpg           pix/views  113K 110 2b+Michigan, USA               800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jpg       pix/views   52K 110 2b San Francisco, California,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.jpg        pix/views   67K 110 2b Italy                       383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ios.jpg        pix/views   67K 110 2b Greece                      629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on.jpg         pix/views   63K 110 2b Turkey                      381x 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Canaria.lha    pix/views  972K  75 3b Three amazing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jpg          pix/views  143K 110 2b+Hawaii                     1246x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.jpg      pix/views  303K 110 2b+Texas, USA, mountains      139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.jpg            pix/views  250K 110 2b China                       600x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.jpg            pix/views  231K 110 2b China                       641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.jpg            pix/views  229K 110 2b China                       485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.jpg            pix/views  252K 110 2b China                       55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.jpg            pix/views  102K 110 2b China                       558x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.jpg            pix/views  142K 110 2b China                       700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.jpg            pix/views  167K 110 2b China                       700x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.jpg            pix/views  135K 110 2b China                       700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.jpg            pix/views  138K 110 2b China                       700x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dex.jpg        pix/views  182K 110 2b China                       74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ng.jpg         pix/views  176K 110 2b+Vietnam                     672x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views   67K 110 2b Turkey                      602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.jpg        pix/views  100K 110 2b Croatia                     630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views   96K 110 2b Greece  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jpg          pix/views   69K 110 2b Croatia                     385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pix/views  616K  53 3b+Five beautiful Images from Ibiza (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jpg            pix/views  251K 110 2b+Ocean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alls.jpg       pix/views  313K 110 2b+Japan, waterfall            513x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.jpg            pix/views   73K 110 2b+Pakistan                    632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.jpg        pix/views   72K 110 2b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2.jpg       pix/views   86K 110 2b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ceva.jpg       pix/views   95K 110 2b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.jpg           pix/views  186K 110 2b+Volcano eruption            868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ouse.jpg       pix/views  179K 110 2b+Minnesota, USA, lighthouse  700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as.jpg       pix/views   20K 110 2b Croatia                     381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jpg          pix/views   20K 110 2b+Italy                       38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n.jpg         pix/views  104K 110 2b Greece                      60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losi.jpg       pix/views   87K 110 2b Croatia                     613x 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.jpg          pix/views   84K 110 2b Italy                       340x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ta.jpg        pix/views   82K 110 2b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.jpg         pix/views  121K 110 2b+Italy                       633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un.jpg        pix/views   85K 110 2b Croatia                     545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walls.jpg      pix/views   62K 110 2b Turkey                      596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mis.jpg        pix/views  207K 110 2b+Wisconsin, USA, lake        700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ler.jpg        pix/views  113K 110 2b+Ontario, Canada            1104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sk.jpg        pix/views   46K 110 2b Turkey                      36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alls.jpg      pix/views   59K 110 2b Turkey                      369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llo.jpg        pix/views   44K 110 2b+Italy                       33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1.jpg        pix/views  280K 110 2b+England                     638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2.jpg        pix/views  397K 110 2b+England                     735x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3.jpg        pix/views  175K 110 2b+England                     399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4.jpg        pix/views   55K 110 2b+England                     192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5.jpg        pix/views  239K 110 2b+England                     719x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.jpg        pix/views   72K 110 2b+Venice, Italy               627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2.jpg       pix/views  107K 110 2b+Venice, Italy               425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1.jpg          pix/views  123K 110 2b+Hawaii, Oahu mountains      445x 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2.jpg          pix/views   52K 110 2b+Hawaii                      474x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3.jpg          pix/views   77K 110 2b+Hawaii                      563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4.jpg          pix/views   81K 110 2b+Hawaii                      600x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.lha          pix/views  103K  29 4b+Some images from Palma del Rio (C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tyl.jpg       pix/views   74K 110 2b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.jpg         pix/views  117K 110 2b+Vietnam                     68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.jpg           pix/views   81K 110 2b Croatia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_Iowa.jpg   pix/views   33K 110 2b+Iowa, USA, rainbow          640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to.jpg         pix/views   95K 110 2b+Venice, Italy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jpg          pix/views  241K 110 2b+Ecuador, rainforest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.jpg          pix/views  121K 110 2b Croatia      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nj.jpg         pix/views   90K 110 2b Croatia                     61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i.jpg       pix/views   52K 110 2b Italy  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o.jpg       pix/views   88K 110 2b+Venice, Italy               604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ophagus.jpg    pix/views  118K 110 2b Greece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hellen.jpg     pix/views  268K  65 3b+Nice scan of tropic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.jpg         pix/views   70K  28 4b+423x288 picture of the Sierra del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jpg       pix/views   29K 110 2b Croatia                     360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jpg          pix/views   96K 110 2b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s.jpg        pix/views   84K 110 2b Croatia                     384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un.jpg        pix/views   75K 110 2b Croatia                     390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a.jpg       pix/views  114K 110 2b Turkey                      609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_ex.jpg     pix/views   85K 110 2b Turkey 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jpg           pix/views  109K 110 2b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views   50K 110 2b Croatia                     368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jpg          pix/views   87K 110 2b Greece                      629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te.jpg        pix/views   70K 110 2b+Italy   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ir.jpg         pix/views  108K 110 2b Croatia                     383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otus.jpg       pix/views  184K 110 2b+Wisconsin, USA              743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.jpg       pix/views   89K 110 2b Italy 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1.jpg       pix/views   52K 110 2b+Italy                       985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2.jpg       pix/views   43K 110 2b+Italy                       677x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bul.jpg       pix/views   56K 110 2b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1.jpg        pix/views  157K  68 3b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2.jpg        pix/views  151K  68 3b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ddha.jpg       pix/views  164K 110 2b+Vietnam                     686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urch.jpg       pix/views  183K 110 2b+Vietnam                     669x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tus.jpg        pix/views  151K 110 2b+Vietnam                     800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cind.jpg       pix/views   62K 110 2b Vietnam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1.jpg       pix/views  169K 110 2b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2.jpg       pix/views  167K 110 2b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.jpg           pix/views   66K 110 2b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s.jpg     pix/views  247K 110 2b+Costa Rica, waterfalls      829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1.jpg       pix/views  172K 110 2b+Wisconsin, USA              800x 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2.jpg       pix/views  169K 110 2b+Wisconsin, USA              800x 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t.jpg       pix/views  197K 110 2b+Wyoming, USA, yellowstone  1436x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r.jpg          pix/views   78K 110 2b Croatia                     385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.jpg           pix/views  157K 110 2b+Utah, USA                   576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1.jpg          pix/views  109K 110 2b+Utah, USA                   55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2.jpg          pix/views  109K 110 2b+Utah, USA                   561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3.jpg          pix/views  152K 110 2b+Utah, USA                   56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4.jpg          pix/views  140K 110 2b+Utah, USA                   564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5.jpg          pix/views  144K 110 2b+Utah, USA                   565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6.jpg          pix/views  173K 110 2b+Utah, USA                   561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7.jpg          pix/views  174K 110 2b+Utah, USA                   557x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OS.lha          pix/wb     303K   4   +ABOX 3DOS v1 grab :-)...All by "N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_0bench.lha       pix/wb      89K 236 1b+3.0 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wb.lha         pix/wb     169K  68 3b+Aerosouls workbench screen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b.lha          pix/wb     402K  40 4b+Snapshots of AES's NewIcons3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ench.lha       pix/wb      21K  15 18+Arctic Fox's 8 colour Workbench! 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X_WB.lha       pix/wb     530K  41 4b+Kewl AMiGA 1152x900 65kcolor!A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_DM.lha    pix/wb     598K  20 17+AmigaOS Idea, Dave Matthews, PNG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WB.lha   pix/wb     392K  29 4b+2 Screengrabs of my CyberGFX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.lha         pix/wb      60K 108 2b+Grabs to show the Amiga's supe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.lha           pix/wb     120K  16 18+2 Snapshots of my 8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.lha           pix/wb      99K  19 17+A snapshot of my new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b.lha        pix/wb     109K   5   +Snap of Angel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sktop.lha      pix/wb     193K  26 17+Some pictures of my Workbench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telisWB.jpg  pix/wb     264K   3   +Aristotelis "Grypas"`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Logo.lha        pix/wb       4K  99 2b+AmiTech Alt Logo Backdrops for WB &amp;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wb.lha        pix/wb     140K 109 2b+Barry McConnell's Picass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xWBs.lha       pix/wb     192K  17 18+Grabs of my WB using my BeOS-styl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iBench.lha     pix/wb      32K  18 17+Snapshoot of Benni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Screenshot.lha pix/wb     223K   5   +Some example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fxWB.lha       pix/wb     2.7M  56 3b+Big WorkBench`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ttoWB.lha       pix/wb      44K 140 1b This is Blotto's Workbenc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tro.lha      pix/wb     486K  59 3b+Cool non-aga boot anim&amp;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94.lha      pix/wb      42K  99 2b+Amiga Workbench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hallWB.lha     pix/wb      26K  59 3b+Screengrab of Peter Bornhall's Ic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.jpg   pix/wb     106K  16 18+Grab showing the new mpeg player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_WB.jpg        pix/wb     132K   5   +Cool Snapshot of BPMs WB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aWB.lha        pix/wb      55K 183 1b Pic of Budha's WB using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WBShot.gif    pix/wb     361K  24 17+Buggs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erWB.lha       pix/wb     407K  25 17+Some snapshots of my WorkBench 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.lha     pix/wb     162K  51 3b+3 nice screenshots of my wonderfu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96.lha   pix/wb      96K  36 4b+2 Nice Screenshots Of My Daily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38K  25 17+#AmigaCafe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76K  11 18+#Amiga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WB_NI.lha    pix/wb      54K  24 17+768x550 16 colour Newicon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_Grabs.lha   pix/wb     122K  37 4b+Dopus5, Workbench and Zeus BB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 95K  60 3b+IFF image of Chryse's WB 3.0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yseWB2.lha      pix/wb      60K  14 18+A pic from my actual WB...now 3.1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wb.lha         pix/wb      18K  51 3b+This is a pic of my 256 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3.lha       pix/wb     202K   3   +Screengrab of 912x612x64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es.lha      pix/wb     654K  41 4b+A collection of screengrabs of a m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benches2.lha    pix/wb     546K  36 4b+ProLite Icons &amp; Mr.Men CJ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edWB1.lha   pix/wb      73K  27 4b+A REALLY cluttered WB!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psCyberWB.lha  pix/wb     265K  19 17+This is a snapshot of my 800*600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WB_01.lha      pix/wb     263K  36 4b+Two images of my colorfull cybergfx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wb.lha         pix/wb     503K  61 3b+Snapshots of Ctryxx`s Workbench (80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eeMe_WB.lha     pix/wb      70K  19 17+A snapshot of my WB when IRC'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bx.lha         pix/wb     566K  45 4b+CyberGraphics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reen.lha       pix/wb     199K  78 3b+Two pics from my WB in 704x56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WB.gif       pix/wb      74K  31 4b+Daniel Tangen's Workbench screen 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0sWB.lha      pix/wb      51K  26 17+NeXT what's that? Opus5.5 is the 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B.lha          pix/wb       5K  99 2b+Dan's Workbench. Oh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4BitWB.jpg      pix/wb     292K  89 2b+Dbalster's WB now has *REAL* 24 Bi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ench.lha       pix/wb     361K 110 2b+A nice snapshot from dbalster's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WB.lha        pix/wb     179K  49 4b+Deepster's (irc) 256 color NewIcon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B.lha         pix/wb      67K 237 1b+Deepster's WB, Hires/Interlace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WBPIC2.jpg pix/wb       9K 118 2b+Diamond_D Workbench Snapshot Pic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_D_WB.lha   pix/wb      51K 119 2b+Diamond_D Workbench Snapsh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oringosWB.lha  pix/wb      28K  17 18+Marcel Doering`s dail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Bench7.lha     pix/wb     283K  95 2b+A few snapshots and icons of doog'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gBench8.lha     pix/wb     238K  52 3b+A few more snapshots and icons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WB.lha      pix/wb     201K  46 4b+This is the AMIGA-Workben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WB.lha         pix/wb      27K  12 18+Screen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xWB2.lha        pix/wb      81K  11 18+ScreenShot of My Workbench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024.lha       pix/wb      69K 162 1b David Ferguson's A2024 Workbench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tbench.lha     pix/wb     119K 111 2b+Eleet'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WB.lha         pix/wb     103K 153 1b+WB picture with 4 original WB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ench.lha       pix/wb     126K  98 2b+Workbench Pic showing misc platf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b.lha          pix/wb     216K  35 4b+Snapshots of EPA's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GerardWB.lha   pix/wb     317K  23 17+Magic workbench screen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GerardWB.lha   pix/wb     328K  31 4b+Eric Gerar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wb.lha         pix/wb     139K  44 4b+Two pictures of my super WorkBench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s_w.lha        pix/wb     202K   6   +Eser's 256color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WB.lha         pix/wb     288K  61 3b+This is my WB Screen as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WB.jpg      pix/wb     187K  34 4b+The best WB I've seen in months -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WB97.lha     pix/wb     241K  20 17+Falcon's WB screenshots new for 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ixWB.lha       pix/wb      40K  29 4b+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ench.lha      pix/wb     213K  14 18+A Screenshot of my WB4.0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wb      99K 166 1b+Rachel Raccoon's tribute to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WBPic.lha   pix/wb     107K  27 4b+My Workbench screen without GFX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uyDs_wb.lha    pix/wb       9K 222 1b David "FlyGuyD" Tuck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wb     156K  67 3b+Three generations of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sWB_01.lha   pix/wb     496K  44 4b+Snapshot of Georges's WB - Issu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esWB.lha       pix/wb     416K  31 4b+My 800X600 Cyb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mac.jpg        pix/wb     130K   4   +Cool Snapshot of my Amiga running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b.jpg         pix/wb     264K   4   +Cool Snapsh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LookingWB.gif  pix/wb     143K  14 18+Workbench inspired by OS4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Ecran.lha      pix/wb      85K  84 2b+2 WB pics featuring the author'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wb.lha       pix/wb      69K  92 2b+Picture of Gregors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WB2.lha    pix/wb     309K   2   +GuRUMEd 1280x1024 NewIcons/TManag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WB.lha         pix/wb     464K  28 4b+Snapshots of Guru's WB and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B.gif          pix/wb      56K  30 4b+A snapshot of Girish Nath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h_mywb.lha     pix/wb      86K  28 4b+IFF picture of Gwath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B.lha          pix/wb      59K  51 3b+WorkBench 8 colors Grab..8 but ni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mansWB.lha     pix/wb     543K  29 4b+Three screen grabs of my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wb      21K   3   +Hidden text in 3.0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.lha           pix/wb     215K  40 4b+Snapshot of Hugo's Workbench: WB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oveMUI2.lha      pix/wb      84K  24 17+I love MUI II...if you like this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WB.lha pix/wb     365K  36 4b+3 grabs of the Intel Outsid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ricusWB.lha    pix/wb      63K  62 3b+Daniele Franz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Ye_WB.jpg       pix/wb     441K  15 18+"K" n "C"'s OS3.1 CyberGFX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eWB.lha        pix/wb      69K 110 2b+This is Janne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WB.lha        pix/wb      38K  16 18+A Screenshot of a WB using th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ench.jpg       pix/wb     211K  76 3b+This is my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s_wb.lha       pix/wb     114K  14 18+A Snapshot of my pseudo-wb at the 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WB.gif         pix/wb      54K  31 4b+A .gif file of my gloriou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B.lha          pix/wb     312K  59 3b+Few screen grabs of JMi's WB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.lha           pix/wb     162K  25 17+This is a grab of my WB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ewb.lha         pix/wb      59K  96 2b+My example of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sWB2.lha    pix/wb      52K  56 3b+Kenneth's WB 2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WB.jpg        pix/wb     371K  14 18+A snaphot of my Workbench runn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3.lha         pix/wb       1K  17 18 It's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Desk1.jpg    pix/wb     209K 224 1b+A picture of Kimble's desk &lt;Kimmo.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B.lha         pix/wb      84K  55 3b+Snapshot of Koto`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ardiaWB.lha    pix/wb     292K  98 2b+IFF of Laguardia's 1024x768 WB on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y_WB.lha       pix/wb     344K  58 3b+2 screenshots of my WB showing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wb2.lha        pix/wb     232K  38 4b+Lexi's Workbench at 800*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.lha           pix/wb     132K  66 3b+NEW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3.lha          pix/wb     365K  37 4b+Another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rWB2.lha       pix/wb     118K  40 4b+My second WB pic - a silly on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.lha         pix/wb      16K  61 3b+Complex &amp; low-mem fractal WB-back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B.lha          pix/wb      26K  15 18+MWB based GUI for nonlaced W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swb.lha        pix/wb     126K  27 4b+My new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.lha           pix/wb     261K  49 4b+Some 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wb.lha      pix/wb      25K  10 18+Just two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_wb.lha        pix/wb     309K  61 3b+Mr. Amigane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_bench.jpg      pix/wb     311K  27 4b+Midnight's Workbench (961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.lha      pix/wb      31K  10 18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Bench.lha      pix/wb     606K  78 3b+This is a picture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WB.lha        pix/wb     198K  31 4b+Mish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jvg.lha        pix/wb     245K  25 17+A WB from S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WB.lha         pix/wb      68K  16 18+Yet another WB gra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sWB.lha        pix/wb      71K  57 3b+My latest WorkBench g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WB.lha         pix/wb     103K  24 17+Look it's my Workbench gra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_pic.lha      pix/wb      52K  25 17+I love MUI...here's me wb to pr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pix/wb     168K  26 17+WB grab showing what the Amy does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0x600Wb.lha    pix/wb      93K  39 4b+My 800x600x256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.lha        pix/wb     238K 112 2b+Now *this* is what I call 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andMe.lha   pix/wb     119K  85 2b+Picture of an Amiga Sysop and Hi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eesywb.lha     pix/wb      41K  26 17+A pic of my cheese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b3DWB.jpg      pix/wb     147K   2   +Snap of my 800x600 Cybervison64/3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2.lha     pix/wb     121K  27 17+My 680x269 256 colors "Boris" WB!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 61K  50 3b+This is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Wb.lha         pix/wb     161K  11 18+A pic from my WB in 704x512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dea.lha       pix/wb     497K   6   +An idea how new WB c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xtra.lha      pix/wb     416K 129 1b+400+ additional newicons. For most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_wb.lha       pix/wb     212K 130 1b+An example of NewIcons with a coo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berWB.lha      pix/wb     218K  47 4b+NiteFlite's 1024*768 CyberGFX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_WB.lha       pix/wb      83K  28 4b+Workbench-Grab without any GFX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_Pix.lha      pix/wb      46K  94 2b+Definitive ECS WBench &amp; DOpus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.lha        pix/wb     335K   3   +2 WBPics without MagicWB Colors, 2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Ahead.gif   pix/wb     158K  43 4b+Snapshot of dbalster's WB (NO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pix/wb     208K  23 17+Win+Mac+Netscape+Ibrowse+more on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Preview.lha  pix/wb     155K  36 4b+Pic showing off some power of new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wb.lha     pix/wb     160K 129 1b+Overlords funky WB gra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b.gif          pix/wb       7K  45 4b+Oliver Friedl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B.lha          pix/wb      78K  50 3b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os3.lha        pix/wb      51K  61 3b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_hf.jpg     pix/wb     435K   3   +Screen Grab Of Multiple Ibrowse S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esWB.lha       pix/wb     174K  19 17+This is a snapshot of my New Ic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WB.lha        pix/wb      26K 232 1b Snapshot of Pet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wb       3K 120 2b+Two presets for the pointer to b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hedWB.lha      pix/wb      69K  53 3b+Yet another WB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Rachel.lha     pix/wb     370K 160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zerWb.lha      pix/wb     1.9M   2   +Four screenshoot in one at 1280x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_wb.lha       pix/wb       3K  89 2b+Prefs from Pressman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Bench1.lha     pix/wb      90K  56 3b+Prof.WB 1 (1280x864 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jpg        pix/wb     327K  39 4b+Snapshot of the new ProWb Lite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2.jpg       pix/wb     205K  15 18+Snapshot showing some new ProLit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wb.lha         pix/wb     143K  62 3b+Three nice! screenshots of PSY`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WBFeb95.lha     pix/wb     114K 117 2b+Grab of Ratleto's (R2's) Workbench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ascot.lha   pix/wb     202K 160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3.lha pix/wb     268K 193 1b+Schwartz-type cartoon picture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Valley.lha   pix/wb     262K 164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WB.lha       pix/wb     129K  67 3b+Picture of my 64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tarMWB.lha    pix/wb     218K  36 4b+Snapshot of Ravestar`s MagicWB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Online.jpg      pix/wb     288K  11 18+WB Screen Grab 1024x768x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sWB.lha        pix/wb     115K  36 4b+2 grabs of my 32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sWB.lha       pix/wb      12K   5   +Screenshot of Riker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.lha         pix/wb     156K  18 18+Two screen-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_wb.lha         pix/wb       1K 180 1b+Picture of my 2.1 Workbench (662x2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b.lha          pix/wb     129K   6   +Grab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_WBpics1_8c.lha pix/wb     253K 190 1b+8 color WB backdro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WB.lha       pix/wb      32K  20 17+ScreenGrabs of My Workbench and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_wb.lha        pix/wb     141K  44 4b+Workbench of Rob van der 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WB.jpg       pix/wb     293K  56 3b+My (Shape from #AmigaCafe) latest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ootpix.lha     pix/wb      42K 121 2b+Super-Hires boot pictures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nWB.lha        pix/wb      20K  23 17+My 800x600 8 colours Sinan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uit_wb.gif     pix/wb      97K  48 4b+Grab of SirCuit +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b.lha          pix/wb      59K  25 17+My nice (Magic)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.lha        pix/wb     757K  59 3b+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WB.lha        pix/wb     380K  30 4b+SLASh WB opened on 1024x768x24bit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acks.lha       pix/wb     663K 182 1b+WB Backgrounds for use with a 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.lha      pix/wb     175K  60 3b+My (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60K  45 4b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44K  52 3b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WB.lha      pix/wb      86K  16 18+Next picture of somebody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iale.lha       pix/wb     254K  56 3b+This is 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shot.lha   pix/wb     251K 181 1b+256 color pic of Spectrum WB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_wb.lha         pix/wb     106K  23 17+SPACEMAn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45K 147 1b+1104x788x256 JPEG of Spumoni'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96K 125 2b+Spumoni's WB snapshot, 11th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sktop.jpg      pix/wb     467K   6   +1280x1024 MacOS/SS - AgrFX Desktop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atter.lha pix/wb     771K 102 2b+StarTrek Next Generation WB-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WB.lha      pix/wb      49K  76 3b+Stone-D's Workbenc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wb.jpg         pix/wb     522K  57 3b+Sune's great-looking CyberGraphX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421K  47 4b+Coolest CyberGfx WB EVER! A 'Must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BPic.lha        pix/wb      36K  97 2b+Picture of Stef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sWB.lha     pix/wb     156K  18 18+Screenshot of my Workbench (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WB.lha         pix/wb      31K 232 1b+Snapshot of Tarado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wb.lha          pix/wb     662K  50 3b+1024x768x8 snapshot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b.lha          pix/wb     295K  46 4b+ScreenShot's 1500 x 476 x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e.lha        pix/wb      43K 203 1b Hires 4 color picture of thecure's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lconsWB3.lha  pix/wb     172K   5   +Another Falcon Workbench - the bes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Voyager.lha    pix/wb     168K  46 4b+Grab of my Wb screen, on real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_Ebbesen.lha  pix/wb     171K  96 2b+Tommy's 800x600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9K  90 2b+Magic Workbench Screen in 1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74K  23 17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8K  60 3b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.lha     pix/wb      18K  48 4b+Totally blac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ics.lha          pix/wb       9K  16 18+Screenshots of terminus with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bench.lha      pix/wb      31K  17 18+2 pictures of my StarTrek oriente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y_wb.lha      pix/wb      64K  68 3b+Trendy workbench with a sky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er_WB.lha     pix/wb     261K  27 17+Pix showing Trucker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usWB.lha       pix/wb     107K  61 3b+A Snapshot (preview) of DOpus5.2 WB-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enchs.lha      pix/wb     223K  37 4b+TwoBench Iconographics 640X256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WB.lha         pix/wb     133K  61 3b+Vega's Own Workbench (Newicons &amp; 6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NI.lha        pix/wb      98K  29 4b+VEGA's Newicon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rj_wB.lha     pix/wb      17K  50 3b+VEGA/rAM jA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_Rj_NWB.lha      pix/wb     107K  48 4b+MY *NEW* wB fEATURING 256 colo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WB_1.gif      pix/wb      93K  53 3b Wangi's (Lee Kindness)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.lha            pix/wb      69K 232 1b Snapshot of Skip's 256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30Example.lha    pix/wb     210K 191 1b+Two 128 color iff WB3.0 examp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therXmas.lha   pix/wb      10K  21 17+2 Santa Claus WB Backdrops 8 col. 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s.lha        pix/wb     105K  11 18+Wbgrabs of my Workbench. HIGHGFX 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257K 226 1b+6 dithered pics for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1.lha        pix/wb     597K 223 1b+This archive contains picture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s.lzh     pix/wb     653K 223 1b+This are a lot of FANTASTIC 8-Color-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enes.lha       pix/wb     279K 210 1b Natural landscapes for y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jpg       pix/wb     110K 108 2b+Mike's CyberGFX PIcassoII WB Scree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ot.lha        pix/wb      51K  29 4b+Missed photo of my  Worc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ts96.lha      pix/wb     1.3M  29 4b+6 WB-Shots in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ics.lha        pix/wb     121K 229 1b Pics of David Tiberio's workbenc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Wb.lha        pix/wb      51K  90 2b+A Snapshot of Whizzki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wb.lha         pix/wb     142K 230 1b+Yet another WB, from Singapore th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_4.lha    pix/wb     419K   7   +Workbench IV grab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WB.lha         pix/wb      44K 247 1b Xanadude's WB. Upload your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94.lha      pix/wb     112K 126 1b+"Santa's Helper" Rach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Pics.lzh pix/wb     117K 229 1b+Christmas cartoon WB backdro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WB.lha        pix/wb      34K 212 1b+xterm/Blackwinter/Joseph Hillenbu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wb.lha      pix/wb     240K  14 18+Workbench-Grab from Yan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wb.lha         pix/wb      35K  49 4b+8 col magic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nts.lha        text/bfont 201K  19 17+Some fonts for MagicWB based des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bfont 1.3M  79 3a+Best deco bitmap fonts, converte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bfont 1.6M  79 3a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bfont 339K  79 3a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bfont 1.7M  79 3a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bfont 253K  79 3a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bfont 1.4M  79 3a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bfont 384K  79 3a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.lha         text/bfont 567K  79 3a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.lha         text/bfont 861K  79 3a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1.lha        text/bfont 303K  79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2.lha        text/bfont 386K  79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3.lha        text/bfont 280K  79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4.lha        text/bfont 397K  79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5.lha        text/bfont 625K  79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6.lha        text/bfont 572K  79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bfont 1.6M  79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bfont 1.4M  79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bfont 779K  79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1.lha         text/bfont 205K  79 3a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2.lha         text/bfont 203K  79 3a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onts.lha       text/bfont  10K  16 18+3 Very useful Colour and Norm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bfont 956K  79 3a+Other fonts, converted from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bfont 2.0M  7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bfont 1.6M  7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bfont 1.9M  7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bfont 1.3M  7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bfont 1.6M  7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bfont 1.3M  7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bfont 1.8M  7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bfont 2.2M  7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bfont 2.2M  7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bfont 2.0M  7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bfont 1.4M  7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bfont 1.3M  7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bfont 1.2M  7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bfont 1.4M  7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bfont 1.2M  7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bfont 1.0M  7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bfont 901K  7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bfont 847K  7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bfont 792K  7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bfont 1.6M  7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bfont 592K  7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bfont 2.1M  79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bfont 1.7M  79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bfont 1.4M  79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bfont 1.4M  79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bfont 1.6M  7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bfont 1.6M  7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bfont 1.8M  7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bfont 2.1M  7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bfont 2.1M  7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bfont 2.2M  7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bfont 2.0M  7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bfont 1.5M  7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bfont 2.3M  7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bfont 1.5M  7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bfont 1.5M  7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bfont 1.9M  7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bfont 2.3M  7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bfont 1.6M  7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bfont 1.5M  7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bfont 1.9M  7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bfont 1.6M  7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bfont 2.0M  7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bfont 1.9M  7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nFont.lha      text/bfont   2K  30 4a+Very small 8pt prop. font fo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Cake.lha     text/bfont  28K  28 4a+Color font NOT for hungr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Font.lha     text/bfont 142K  51 3a+A quite sexy Amig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bfont 1.3M  79 3a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bfont 641K  79 3a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abel.lha       text/dtp    38K 143 1b+8mm video tape label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eps.lha          text/dtp     4K 218 1b+Art Expression EPS import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fb.lha         text/dtp     4K 210 1b+Adobe Type 1 Download to PFB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Genies.lha     text/dtp   588K 181 1b+REXX scripts for ProPag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_2_1_9.lha     text/dtp     4K 242 1b+Latest IFF DR2D Import Module for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lha           text/dtp     3K 242 1b+DesignWorks Import Module for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name.lha      text/dtp    21K 113 2a+EPSF clipart manager (copier &amp;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imp.lha         text/dtp     1K 219 1b+FINAL COPY IMPORT MODULE FOR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103.lha text/dtp     6K  26 17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dtp     6K  27 4a+Make fontlist in PageStream 3.1+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s_STK.lha     text/dtp   133K 164 1b+7 must have genies for Pr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_imp.lha         text/dtp     4K 219 1b+ADOBE ILLUSTRATOR IMPORT MODULE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7K  24 4a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5K  22 17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bin2_05.lzh    text/dtp   218K 189 1b+TeX/Scribe-like docume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Doc.lha        text/dtp   649K 199 1b+Document format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Src205.lha     text/dtp   1.1M 197 1b+Lout sources (UNIX,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p.lha         text/dtp     9K 220 1b+New Import modules for PageStre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erDriv.lha text/dtp     5K 247 1b+Updated printer drivers for PageS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222.lha       text/dtp    89K 218 1b+Patches PageStream 2.21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2ptch.lha       text/dtp    46K 247 1b+Official Patch for PageStream 2.2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lender.lha    text/dtp     9K  38 4a+Pagestream 3.x calender maker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modam.lha       text/dtp   372K 151 1b+PAGESTREAM 2.2 DRIVERS AND MODU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1.lha  text/dtp     9K  26 17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4.lha  text/dtp    11K  12 18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atalog.lha text/dtp     4K  37 4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plit.lha      text/dtp    38K 197 1b+Pagestream Postscrit file splitt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2211.lha       text/dtp    15K 247 1b+V2.2.11 of PageStream 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ZIPInlay.lha    text/dtp     1K  63 3a+PageStream document to make inlay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mp.lha         text/dtp     2K 219 1b+PROWRITE IMPORT MODULE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orms.lha      text/dtp    81K 117 2a+Sleeve for QwikFroms CD-ROM (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rms_PS.lha    text/dtp   198K 117 2a+Sleeve for QwikFroms CD-ROM (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2.lha   text/dtp     2K 109 2a+Edit PageStream3 articles with Cy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102.lha     text/dtp     2K  31 4a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ils.lha        text/dtp    19K 203 1b+Type 1 conversion tools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pgs.lha      text/dtp     8K  13 18+Get addresses from TWIST 2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5.lha  text/dtp     5K  26 17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V5PL.lha  text/dtp    14K  27 17+Polish locale for WordWorth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dtp    56K  31 4a+Create own CD-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cros.lha       text/dtp     7K   7   +Wordworth macros for labels a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endars11.lha   text/edit    7K 119 2a+FinalWriter script to mak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.lha            text/edit    6K  91 2a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_eng.lha        text/edit    8K  69 3a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 53 3a+Afrikaans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 90 2a+Afrikaans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lvis_1_5.lha   text/edit  426K 265 1b+Editor similar to UNIX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yntax.lha  text/edit    6K  38 4a+AmigaE-Syntax-Parser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.lha       text/edit  108K  13 18+Edit ASCII texts 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5NTSC.lha text/edit  109K   3   +NTSC Version of AmigaTEd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e_1_0.lha   text/edit  309K 171 1b+A full screen editor running in a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TEd45.lha    text/edit  109K   3   +ASCII Text Editor with Buttons V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54K  23 4a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53K  19 17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88K   5   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095.lha       text/edit   89K  51 3a+Superb pro 3 in 1 editor (ANSI &amp; 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Ed.lha         text/edit  109K 239 1b+Highly configurable editor based 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.lha       text/edit   71K 181 1b+Text editor w/ REXX port. V2.0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d.lha         text/edit   51K 375 1b+Demo of ANSI screen file edit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ster.lha     text/edit   62K 343 1b+ANSI text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_Help1_0.lha    text/edit   10K 187 1b+TTX help-key macro for ARexx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174K  88 2a+Spelling Checker for Text Editors;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337K  52 3a+Excellent Spelling Checker;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GUI.lha      text/edit  100K  60 3a+AlphaSpell GUI supports 14 Editors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_emacs.lha      text/edit   73K 247 1b+Memacs modified to also work off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.lha            text/edit   31K 449 1b+Workalike version of UNIX "vi"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54.lzh          text/edit   52K 201 1b Version 1.54 of the AZ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79K  51 3a+Adds button panels to BED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103K  47 4a+Adds button panels to BE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2_CZ.lha      text/edit   16K  24 17+Czech catalog for Blacks Edit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_German.lzh     text/edit   12K  48 4a+German localization for Black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245K  53 3a+Wonderful Text Editor (Version 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xen.lha        text/edit   49K 172 1b+Patches CygnusEd V3.5 Menus to XEN.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fr.lha        text/edit   10K  11 18+French catalog for Cygnus ED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SIF.lha        text/edit   45K  80 3a+Cygnus Ed v3+ AlphaSpe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PGP.lha         text/edit   25K 119 2a+PGPAmiga2.6ui ARexx scripts 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Rexx.lha        text/edit    9K  51 3a+4 Useful CygnusED3.5 Script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D_V4a.lha     text/edit   10K 270 2a Starter for Cygnu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GR.lha         text/edit   22K  47 4a+Greek catalog file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Programs.lha   text/edit    6K 221 1b+Six useful ARexx program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Wizard.lha   text/edit    5K  63 3a+WW5 Wizard To Write &amp; Print A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 90 2a+D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 53 3a+D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20.lha        text/edit   20K 118 2a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1.lha      text/edit   19K 113 2a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text/edit   39K 270 2a ASCII im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emo101.lha     text/edit  127K  48 4a+Dictionary English-Spanish/Spanish-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.lha           text/edit   56K 342 1b+Full screen ANSI text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m.lha            text/edit   44K  49 4a+Very special color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01.lha         text/edit   81K 247 1b+Outline, Spellcheck and Wordproces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acros.lha      text/edit   29K 467 1b+DME macros for language-sensitiv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ge.lha         text/edit    4K 142 1b+Workaround for Edge text edit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 91 2a+Dut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 53 3a+Dut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00Menu.lha      text/edit    4K 119 2a+English&amp;German menus 4 C='s Ed2.00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_v20.lha       text/edit   81K 153 1b+Eddy 2.0 is a faaas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TexScripts.lha text/edit    4K 108 2a+PasTeX scripts for Edg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.lzh           text/edit    7K 264 1b+Big config. file for DM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ellV1_0.lha    text/edit  388K  41 4a+A spell checker for EdWord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0.lha          text/edit  278K  84 2a+Arexx-programm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5_6.lha     text/edit  174K  43 4a+V5.6 of this fully-featured tex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6_0_1.lha   text/edit  182K   2   +V6.0.1 of this fully-featured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5.lha      text/edit  166K 133 1b+A very sexy Text Editor (WB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.lha          text/edit  433K 263 1b+A UNIX vi/ex editor cl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FileReq.lha   text/edit    5K 204 1b+Use ReqTools filerequester with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QuickStrt.lha text/edit    6K 142 1b+A patch/ARexx quickstarter for GNU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Starter.lha   text/edit   33K 172 1b+Load file into already running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1.lha       text/edit   20K   6   +Assembler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0.lha       text/edit   18K   6   +Batch file edit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11.lha       text/edit   28K  23 17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1.lha       text/edit   51K   6   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0.lha       text/edit   38K  22 17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2.lha       text/edit   40K   6   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0.lha       text/edit   18K  39 4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1.lha       text/edit   19K  23 17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1.lha       text/edit   23K   6   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0.lha       text/edit   88K  23 17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1.lha       text/edit   90K   6   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1.lha       text/edit  1.6M  23 17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3.lha       text/edit  1.6M   6   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1.lha       text/edit  117K  23 17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3.lha       text/edit  126K   6   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.lha        text/edit  122K  90 2a+Sp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_ged.lha     text/edit    1K  66 3a+Figlet V2.1.1 support for GoldED;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able.lha     text/edit  110K  54 3a+Create/edit tables on FinalWriter.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14K  53 3a+(V2.50) A FinalWriter Prog to help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ord2.lha     text/edit  171K  41 4a+A powerful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 90 2a+Fren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 53 3a+Fren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50K  73 3a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10K  73 3a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1.lha     text/edit  464K 126 1b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9_A.lha   text/edit  534K  87 2a+*Very* configur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Shell.lha     text/edit    3K  96 2a+Shell in a Frexx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A.lha       text/edit  668K  25 17+FrexxEd v2 - the real thing -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B.lha       text/edit  241K  25 17+What you've been waiting for. Par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EdV19_B.lha  text/edit  209K  87 2a+*Very* configur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sert_saveA.lha text/edit    2K  86 2a+Final Writer Arexx Macros Inser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ged4.lha       text/edit   59K  23 17+Toolbar-images for GoldEd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96.lha         text/edit  672K 187 1b+Programmer's Editor - better than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4.lha        text/edit  556K 197 1b+Shareware text editor 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8API.lha     text/edit   20K 161 1b+17 API Dock Icons for GoldED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1.lha          text/edit  858K 134 1b+GoldED edi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_0.lha         text/edit    7K 126 1b+Replacement for the GoldED 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1_3.lha         text/edit   15K 108 2a+GoldED (2.0) quicksta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.lha         text/edit  870K  94 2a+Texteditor for programmers V3.1.3 (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u.lha        text/edit  158K  94 2a+Upgrade GoldEd 3.0.1+ -&gt; 3.1.3 (95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41.lha         text/edit  913K  23 17+Programmer's Editor Release 4.4.1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TeX.lha       text/edit   36K  31 4a+GoldED4 - LaTeX+Texinfo syntax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or.lha        text/edit   52K  31 4a+A simple a text editor using MUI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ake.lha        text/edit   10K  31 4a+Re-insert real TABs in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f423.lha       text/edit   43K  31 4a+Technical documentation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canner.lha     text/edit    2K  42 4a+GoldED scanner: Adocs (MUI Adoc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AsciiReg.lha   text/edit   23K   2   +Converts GoldED 4 registry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 38 4a+AmigaE syntax parser V1.9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 55 3a+AmigaE syntax parser V1.6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GP.lha        text/edit   13K 137 1b+Use PGP from within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hrCmp1_4.lha  text/edit   24K  54 3a+PharseCompletion 1.4 for GoldED3.x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rpl.lha        text/edit    3K  22 17+Use GoldEd with Real3d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eq.lha        text/edit   15K  34 4a+Convert GOLDED-Sequences to ARexx-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 80 3a+AmigaE syntax parser for GoldE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 53 3a+Germ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 90 2a+Germ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Dock.lha       text/edit  144K 155 1b+New Dock-client for GoldED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 30 4a+Format AmigaGuid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 16 18+Format AmigaGuide texts. (Gol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nsi_v108.lha   text/edit   70K 158 1b+ANSI character &amp; graphics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NSI.lha      text/edit   61K 197 1b A program for the editing of BB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4K  53 3a+Icelandic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3K  89 2a+Icelandic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d_v1_01.lha    text/edit   63K 130 1b+IFF File Fast Edi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Text.lha    text/edit    9K  84 2a+Final Copy/Final Writer Ascii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ce10.lha      text/edit   28K  25 17+Inserts spaces in text file V1.0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.lha         text/edit  699K 133 1b+Source for jade-3.2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_amiga.lha   text/edit  355K 133 1b+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.lha            text/edit   99K 384 1b+User friendly text editor with GUI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30.lha         text/edit  594K  29 4a+Japanese texts edi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62K   7   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Pro.lha        text/edit  115K  10 18+Japanese texts editor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1.lha       text/edit  164K  29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3.lha       text/edit  171K  28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5.lha       text/edit  143K  27 17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7.lha       text/edit  166K  20 17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i10.lha        text/edit  229K  48 4a+"Beta" version of a great new ANS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32.lha    text/edit  346K  42 4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259K   7   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aw_1_0.lha     text/edit   57K 197 1b A program for editing ANSI screen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 53 3a+Lati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 90 2a+Lati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cs.lha         text/edit  154K 522 1b+Enhanced version of MicroEmac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.lha        text/edit  532K  70 3a+ANSI editor.  New version,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02Amend.lha text/edit  100K  70 3a+Amended documentation for Luminu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10.lha      text/edit  679K  29 4a+NEW!  ANSI editor.  V1.0  Feature-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Patch.lha   text/edit   26K  70 3a+Luminus V0.2 patch to V0.21.  Fix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lha          text/edit  360K 137 1b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8.lha        text/edit  496K 113 2a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lha       text/edit  156K   2   +Make cool OS-friendly disk-mags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2.lha       text/edit   15K 110 2a+8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.lha         text/edit   54K 239 1b+Text editor with lots of featu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2.lha       text/edit  174K  88 2a+Very nic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nCED35.lha     text/edit   19K 194 1b+Arexx-script for using MFR in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b.lha           text/edit  181K 478 1b+A GNU EMACS like text editor.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fr.lha     text/edit   20K   8   +French catalog for Miami V2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.lha     text/edit  739K 424 1b+Port of EMACS like text editor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5.lha       text/edit   19K 103 2a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.lha       text/edit   65K  58 3a+MUI for AlphaSpell with sourcecod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ld.lha         text/edit    2K  57 3a+Some handy shortcu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201BETA.lha    text/edit   38K   6   +ANSI (not FULL support) ed. from NC.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6.lha     text/edit   46K  99 2a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 90 2a+Norwegi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 53 3a+Norwegi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ed.lha       text/edit   58K 150 1b+Edits Animation Offset Tables for 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Bind_92.lha text/edit  372K 159 1b+Key-Bindings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Srcs_92.lha text/edit  451K 159 1b+the source-code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_1_6_92.lha text/edit  375K 159 1b+a great folding-editor ported from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.lha            text/edit   12K 239 1b+Source text editor .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_fix.lha       text/edit   56K 110 2a+Bugfix for poly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PhrCmp.lha     text/edit   21K  44 4a+PhraseCompletion 1.2 for ProgEd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3K  96 2a+PolyEd V2.29 Localization for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cs.lha         text/edit   82K 522 1b+Enhanced version of Micro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GEd_E.lha       text/edit   18K 132 1b+Allows use of PGP from within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GED.lha        text/edit   20K  35 4a+Use PGP with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.lha         text/edit  200K 128 1b+Great, extremly user friendly and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9K 100 2a+V2.29 of this Great Userfriend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c.lha         text/edit  111K  74 3a+Textlinker-Softwarepackag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S11.lha        text/edit   15K 116 2a+Prefs 1.1 - GoldEd Menu conver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ED1_0.lha      text/edit  307K  84 2a+Text editor for programmers V1.0 (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0.lha       text/edit  492K  57 3a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2.lha       text/edit  571K  28 4a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3.lha       text/edit  735K  16 18+Best looking and very powerful te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riter.lha       text/edit   68K 256 1b+Text editor, extra features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emo.lha      text/edit  219K  88 2a+Demo of Digital Quill, NEW text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efs.lha       text/edit   17K 233 1b+References file loader for some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15.lha     text/edit   17K 103 2a+Right-to-left inpu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F60.lha       text/edit  132K 178 1b HyperANSI .60 now supports buttons.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GoldED1_1.lha text/edit   10K 140 1b+Embedds Golded into SAS/C(++) 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3_5b.lha       text/edit    3K 168 1b+alternative activator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.lha           text/edit    3K  45 4a+Text editor in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16.lha       text/edit  189K 106 2a+SkoEd V1.16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_14.lha      text/edit  188K 139 1b+SkoEd V1.14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hr.lha         text/edit   11K 191 1b+Select character from table in CED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.lha        text/edit  122K  53 3a+Sp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GEDProj.lha    text/edit    2K  62 3a+GED macro: puts src files into Proj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1.lha       text/edit   33K 187 1b+Emacs Starter Deluxe R1 w.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ie.lha         text/edit  143K 394 1b+PD clone of the UNIX "vi" editor.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 90 2a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 53 3a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edit   30K  99 2a+Text Engine 3.4 -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5_01.lha text/edit  137K  81 3a+Word processor with built-in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283K  50 3a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430K  20 17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5.lha       text/edit  163K 172 1b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6.lha       text/edit  180K 117 2a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scripts.lha    text/edit    8K  81 3a+ARexx scripts for use with TeX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trans.lha      text/edit    4K  92 2a+Error handler for MegaED 1.10 and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text/edit   55K  45 4a+TeX scrip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_DME_BUGFRE.lha text/edit  153K 247 1b+Editor, now runs on unaccelerat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.lha           text/edit  402K 172 1b+Intuition based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PL.lha  text/edit    4K  10 18+ToolManager 3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.lha        text/edit   74K  38 4a+GoldED 3.X-prefs with new GERMA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ED.lzh         text/edit  100K 223 1b+Sharewar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llit.lha       text/edit   14K  76 3a+New and enhanced Sp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_sasc.lha      text/edit   18K 120 2a+SAS/C++ macros left out of TT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_M2S.lha        text/edit   22K  84 2a+TurboText-2.0 AREXX Macros for M2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X_TopScreen.lha  text/edit    6K 126 1b+Pop up a TurboText 2.0 window on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Scrip.lha text/edit    5K 221 1b+Two scripts for users who have bo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12amiga.lha     text/edit  1.0M  54 3a+AmigaDOS port of MicroEmacs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Update.lha    text/edit   53K 383 1b+Partial update for Uedi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_Stuff.lha    text/edit   55K 330 1b+Configuration material for 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283K  53 3a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303K  91 2a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_27bin.lha     text/edit  177K 212 1b+Clone of UNIX text editor Vi (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_27src.lha     text/edit  229K 212 1b+Clone of UNIX text editor Vi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bin.lha       text/edit  275K 143 1b+Vi IMproved 3.0,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src.lha       text/edit  380K 143 1b+Vi IMproved 3.0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bin.lha       text/edit  567K  29 4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src.lha       text/edit  762K  30 4a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bin.lha       text/edit  576K   6   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src.lha       text/edit  776K   6   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bin.lha     text/edit  221K 177 1b+Vi Improved v2.0, Amiga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src.lha     text/edit  273K 177 1b+Vi Improved v2.0, source for all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AndFuzzy31.lha text/edit  120K 146 1b+ANSI editor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68k09.lha     text/edit   26K 101 2a+GoldED syntax parser for A68k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PP14.lha      text/edit   32K  99 2a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LaTeX.lha      text/edit   37K  98 2a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ail11.lha     text/edit   21K 101 2a+GoldED syntax parser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OD13.lha      text/edit   32K  99 2a+GoldED syntax parser for Modula/O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15PL.lha     text/edit   12K  10   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2PL.lha      text/edit   12K   9   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 25 17+*Improved* Ww 5 FULL Italian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 55 3a+*RIGHT* Ww 5 FULL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6_ITA.lha text/edit   89K  18 18+FULL Ww6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PL.lha    text/edit   11K  10   +WordWorth 5-6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.lha     text/edit   69K  99 2a+Word Wright -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WorthPL.lha   text/edit   11K  10 18+WordWorth 5-6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512.lha     text/edit  322K 141 1b+Powerfull, configurabl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144.lha    text/edit  380K  65 3a+Highly configurable modular text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97.lha     text/edit  378K  95 2a+Highly cfg. "multi-modular-cfg.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fullita.lha    text/edit   63K  84 2a+Wordworth 3.1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ita.lha        text/edit   10K  98 2a+Wordworth 3.1 rev.2 Italian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1K  20 17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0K  49 4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rench.lha      text/edit   14K  42 4a+French catalogs for Wordworth 5.0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Spanishca.lha   text/edit   10K  47 4a+Spanish Catalog for Wordworth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6dansk.lha       text/edit   11K  19 17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6ItalCat.lha     text/edit   10K  19 17+Italian Catalog for Digita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talian.lha     text/edit   11K  11 18+Italian Catalog (Fixed a bug) for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bin.lha     text/edit  142K 144 1b+Rewrite of Dillon's DME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src.lha     text/edit  242K 144 1b+Rewrite of Dillon's DME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bin.lha     text/edit  203K 124 2a+XDME with CommandShell and GTX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src.lha     text/edit  453K 124 2a+Sources for XDME_1.84_bin (not ne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.lha            text/edit   89K  89 2a+AlphaSpell support &amp;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.lha            text/edit  418K 117 2a+PD version of full UNIX "vi"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me11.lha        text/edit  171K 126 1b+Improved DME version, user-friend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10.lha  text/font   18K   5   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deenFonts.lha  text/font   69K 153 1b+Aberdeen Fonts - fixed sized fonts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cklin.lha      text/font  142K 121 2a+PS/Compugraphic libert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tiqua.lha    text/font   32K 235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.lha        text/font   33K 237 1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4.lha         text/font  176K  27 4a+ALIVE 4 runes for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ontPatch.lha   text/font   85K  81 3a+Alternative font patch, topazs, in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_3.lha     text/font   13K  27 4a+Polish fonts converter. OS2+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j16.lzh        text/font  175K 206 1b+Kanji font used by J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font.lha       text/font    2K 138 1b+ANSI font for the Amiga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ella.lha      text/font  289K 108 2a+A nice bold scrip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tectura.lha    text/font   14K 237 1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2.lha        text/font   28K 235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INDEX.lha     text/font   74K 202 1b+Adobe Type 1 (PostScript) Font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3.lha        text/font  735K 202 1b+AT1Fonts Novelty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4.lha        text/font  773K 202 1b+AT1Fonts Novelty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5.lha        text/font  670K 178 1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6.lha        text/font  620K 202 1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2.lha        text/font  737K 202 1b+AT1Font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3.lha        text/font  790K 202 1b+AT1Font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1.lha       text/font  706K 202 1b+AT1Fonts Script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2.lha       text/font  523K 202 1b+AT1Fonts Script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1.lha       text/font  808K 202 1b+AT1Fonts San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2.lha       text/font  756K 202 1b+AT1Fonts San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3.lha       text/font  751K 202 1b+AT1Fonts San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4.lha       text/font  539K 202 1b+AT1Fonts Sans Serif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1.lha        text/font  581K 202 1b+AT1Fonts Calligraph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2.lha        text/font  394K 202 1b+AT1Fonts Calligraph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1.lha        text/font  779K 202 1b+AT1Fonts Dingbats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2.lha        text/font  193K 202 1b+AT1Fonts Dingbats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I1.lha        text/font  581K 202 1b+AT1Fonts Internation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M1.lha        text/font  744K 202 1b+AT1Fonts Mediev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1.lha        text/font  366K 202 1b+AT1Fonts Novelt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2.lha        text/font  723K 202 1b+AT1Fonts Novelt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S1.lha        text/font  812K 202 1b+AT1Font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5b.lha      text/font  180K  30 4a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Fonts_5.lha  text/font  235K 247 1b Large collecton of bitmap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Script.lha    text/font  220K 117 2a+Type-1 &amp; Compugraphic script (cal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CFont.lha       text/font  126K  50 3a+Blue Rose Colorfonts, created wit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ldStyle.lha    text/font    5K  57 3a+Nice replacement font for 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psFonts_1.lha  text/font   99K 266 1b+Various fonts,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2.lha       text/font  217K 266 1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ingbat.lha  text/font  295K 266 1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1.lha       text/font  134K 267 1b+Compugraph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2.lha       text/font  185K 267 1b+Compugrap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ont.lha      text/font   29K 235 1b+Patches the TOPAZ/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lha          text/font   11K 270 2a Topaz.fon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lha      text/font  207K  80 3a+A bold sans seri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MacF.lha       text/font   10K 326 1b+Convert Mac Adobe fonts for use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ed_Gold.lha   text/font  791K  51 3a+Colour Font (16 Colours) in G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.lha       text/font   11K 331 1b+Cyrillic (Russian) 12-poi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.lha          text/font  332K  80 3a+A nice handwrit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_liste.lha     text/font  3.3M 128 1b+Complete list of Deco Fonts on 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.lzh           text/font    2K  92 2a+Small readable 7x6 font for 640x256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Yellow.lha   text/font  222K  51 3a+Colour Font (16 Colours) in Yell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font.lha       text/font   25K 116 2a+The ledendary extensors 8 colo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8.lha         text/font    4K  12 18+Farsi 8 Point Font, IranSystem cha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cript.lha     text/font    3K 205 1b+An 8x8 nonprop bitmapped cursi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peck.lha       text/font    3K 275 1b+Very tiny font, more gimmick th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font   19K 294 1b+Prints list of fonts in FONTS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lha          text/font   31K 515 1b+Several miscellaneous new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1.lha         text/font  1.1M  67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2.lha         text/font  964K  67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3.lha         text/font  1.0M  67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text/font  324K 137 1b+Fresh Font. A mix of many font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Prvw.lha text/font  6.5M 143 1b+Preview of fonts CD to be released 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Fonts.lha    text/font   65K 135 1b+Nice bitmapfont-packag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nt.lha         text/font   10K  14 18+Bitmap font set by Garry 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ts.lha         text/font   12K  40 4a+Replacement for XEN and XHelvetica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nt.lha         text/font    7K  15 18+Attractive replacement for X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Font.lha      text/font   76K 195 1b+Scalable Greek Times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iese.lha     text/font  544K  51 3a+Colour Font (32 Colours), Military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Arabic.lzh   text/font    5K 192 1b+Hebrew and Arab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Font.lha     text/font   58K 192 1b+Hebrew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osa_Grey.lha   text/font  432K  49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_Body.lha    text/font  566K  49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ype1_1.lha      text/font    4K  99 2a+14x12 font designed for ECS 1280x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.lha        text/font   24K 234 1b+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2.lha       text/font    4K 176 1b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3.lha       text/font   10K 212 1b+Yet more new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4.lha       text/font    7K 206 1b+Still mo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5.lha       text/font   25K 189 1b+Giftwa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6.lha       text/font   20K 170 1b+Collection of giftware bitmap font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7.lha       text/font   23K 118 2a+Yet another bitmap font collection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8.lha       text/font   60K  31 4a+Bitmap font and MagicWB icon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Font.lha       text/font    5K  90 2a+HP48 S(X)/G(X) pocket calcula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r.lha          text/font  300K  49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a.lha          text/font    1K  79 3a+Quite nice substitute for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onts.lha      text/font  102K 109 2a+Some nice IFF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onts.lzh       text/font  1.1M  31 4a Impact Nices FONTS v1.1: Bitmaps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a2.lha           text/font   36K 183 1b+AdobeType1-Font: international ph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seJames.lha     text/font  493K 128 1b+Western Style Font. Complete IS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_Eyes.lha     text/font  844K  49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text/font   22K  61 3a+CZ, SK encoding K8, font, keymap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anami.lha      text/font    2K 107 2a+A nice 5x7 pixel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11.lha     text/font    9K 270 2a Klingon font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Roma.lha       text/font   29K 235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text/font  294K  50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.lha          text/font  1.5M 137 1b+Linea, a very thin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.lha     text/font    9K 235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ont.lha        text/font   13K 477 1b+Convert MacIntosh fonts to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.lha       text/font    8K 204 1b+two fonts designed for DB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392.lha    text/font    8K 119 2a+Magneto/Titanium fonts V39.2 for 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ont.lha     text/font    3K 179 1b+Oriental scalable font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yfont.lha      text/font    6K  29 4a+A replacement fo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font.lha      text/font    6K 225 1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Bmap.lha         text/font   31K 313 1b+Amiga bitmapped fonts from PS 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font.lha       text/font  112K  98 2a+60 fixedwidth+12 proportional Ami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4K  56 3a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.lha           text/font    3K 121 2a+Nice 7x7 font for 1:2 aspec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nts.lha       text/font    5K 523 1b+Electronic circuit element and PC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.lha        text/font   86K  80 3a+A beautiful block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_Oger.lha   text/font  333K  51 3a+Colour Font (32 Colours), Yellowis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nhattan.lha   text/font    3K  34 4a+NEWMANHATTAN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ovell.lha      text/font    2K  34 4a+NEWNOVELL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popp.lha       text/font    3K  18 18+Prop. Bitmap Font by Arrogance/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PL_Fonts.lha  text/font    9K  47 4a+Polish fonts (AmigaPL) for Digita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1.lha       text/font  750K 206 1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2.lha       text/font  665K 206 1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Font.lha      text/font    5K 527 1b+A font similar to Topaz, but smoo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alFont.lha     text/font    4K 524 1b+Font for a six year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BrsFnt.lha    text/font  232K  20 17+Persian Brush Font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.lha           text/font    2K 123 2a+Type 1 PostScript Font Renaming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nt.lha         text/font    8K 272 1b+Prints sample of each font fro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text/font  236K 133 1b+13 Postscript type 3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_Yell.lha     text/font  507K  50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yFont.lha      text/font   30K  96 2a+Bitmap Font (8-18 pt, monospaced &amp;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etterGreen.lha text/font  792K  50 3a+Colour Font (32 Colours). Greenish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Fonts.lha   text/font  211K 212 1b+Four Russian 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font    9K  69 3a+Shows Amiga fonts. Working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Font.lha       text/font    9K 415 1b+Keymap and font to type in sign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icFonts.lha    text/font  100K 418 1b+New slavic fonts for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.lha     text/font   21K  44 4a+THE smileyoptimised fon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1_1.lha  text/font   34K  15 18+THE smileyoptimised font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text/font   14K 235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.lha       text/font  790K  80 3a+This font explode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fonts.lha  text/font   89K 211 1b+Adobe Type 1 fonts with afm/abf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n.lha          text/font  214K 104 2a+A simple Arabic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terlin.lha     text/font  1.2M 130 1b+A handwriting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conFont.lha  text/font  116K 112 2a+Icon font for high resolutions (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font.lha      text/font   12K  24 17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keymaps.lha   text/font  167K  24 17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Fonts.lha      text/font   13K 275 1b+Seven fixed width fonts in tw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3D.lha        text/font  308K 122 2a+Times3D-font for Reflections 2.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xt.lha        text/font    4K 224 1b A small, but quite readable bitma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3K  76 3a+Tiny (5 pixel high)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7K  23 17+Tiny (5-8 pixel high) proportiona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11.lha        text/font    2K  72 3a+Cleaned up version of Topaz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_8.lha        text/font   42K 139 1b+Topaz-8. The mother of all fonts!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_font.lha   text/font    2K 227 1b+Two small 6x6 fonts, quit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lo_Fonts.lha   text/font   64K 161 1b+Tupelo Fonts - fixed sized fonts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.lzh    text/font  273K 250 1b+soft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as_font.lha    text/font    3K 225 1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iemens.lha     text/font  326K 130 1b+A handwriting vector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font.lha     text/font    6K 221 1b Bitmap font, 8/10/15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lha         text/font   21K 325 1b+Universal accented characte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Font_K8.lha   text/font    5K  29 4a+Font usable with Videotext in Cze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.lha         text/font    2K   9   +Proportional replaceme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s.lha        text/font   10K 141 1b+Some fonts for a proportional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6K  18 18+V2.11: Bitmap fonts for Web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2K  29 4a+V2: Bitmap fonts for Amiga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30K  66 3a+Stylish new fonts for your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.lha           text/font    6K  38 4a+Edited XHelvetica 11 &amp; 13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_Thunder.lha   text/font  337K  49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1.lha      text/hyper  95K 107 2a+Convert autodocs&amp;includes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_1_4.lha     text/hyper  35K 167 1b+Convert AutoDocs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5K 128 1b+AmigaGuide file to HTML directo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1_00.lha     text/hyper  10K  55 3a+Converts AGuid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_v2.lzh      text/hyper  13K 143 1b+AmigaGuide to text (v2). E &amp;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guide.lha      text/hyper  34K 172 1b+AGA hardref manual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dex.lha        text/hyper  17K 154 1b+Creates index for AmigaGuid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_1_2.lha       text/hyper   3K 139 1b+Index generator for AmigaGu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.lzh        text/hyper   8K  31 4a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34.lha       text/hyper 268K 210 2a AmigaGuide.library-system for OS &lt;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Conv.lha     text/hyper   4K 104 2a+Convert OS3-AmigaGuide to OS2.x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Guru.lha     text/hyper   4K  96 2a+2 Amigaguide files that CRASH a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_V1_0.lha    text/hyper  10K 121 2a+Replacement for C='s AmigaGuid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iter103.lha    text/hyper  24K 139 1b+Creates AmigaGuide Files using a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docs.lha text/hyper  19K 122 2a+Documentation upto V40 AmigaGui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Ober.lha    text/hyper  20K 210 1b+Oberon interface to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Pref.lha    text/hyper  19K 126 1b+36.144 Preferences for Amigaguid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.lha      text/hyper  10K 142 1b+Aminet Index to AmigaGuid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_20.lha   text/hyper  43K 107 2a+Builds AmigaGuide doc from Aminet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.lha           text/hyper  18K 199 1b+Demo of AORM v2 (Amiga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zer.lha      text/hyper 246K  57 3a+EASY! Point &amp; Click Web Pag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.lha     text/hyper 110K 163 1b+AmigaGuide(R) format of South Wes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7.lha       text/hyper 280K  76 3a+The best hypertext based guid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Prefs.lha    text/hyper  55K  76 3a+AssistPreferenced exter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465K  61 3a+Italian Guide to Star Trek Univer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guide.lha      text/hyper  26K 115 2a+Converts Autodoc files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text/hyper  29K  51 3a+Scans dirs for brushes. Makes inde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inks.lha       text/hyper  22K 195 1b+Checks AmigaGuide docs.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Demos.lha     text/hyper 409K 285 1b+Demos of the capabilities of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520.lha        text/hyper   3K 202 1b+AMIGAGuide-file about the 8520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Browser.lha    text/hyper  77K 301 1b+Player for unbound CanDo deck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He.lha       text/hyper  36K 210 1b AmigaGuide help file on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d2html.lha     text/hyper  45K  26 17+Creates HTML catalog from Aminet C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de1_0.lha   text/hyper  17K  90 2a+EasyGuide 1.0, amigaguide auth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58_gui.lha text/hyper 719K 203 1b+Supporting Docs for emacs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2ht010b.lha    text/hyper  10K 207 1b+Convert FishXrefs &amp; Cons to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eddley1_2.lha  text/hyper   8K 100 2a+Fixes errors Heddley 1.1 puts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eggies.lha     text/hyper 157K 200 1b+Grow vegetables in Flori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de2txt.lha     text/hyper  12K 119 2a+Convert Amigaguides to text - ti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e.lha          text/hyper  21K  90 2a+Amiga Guide Compiler - lik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Doc.lha      text/hyper  12K 172 1b+Converts AmigaGuide docs to ANS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16K 139 1b+Converts Amigaguide-File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ance.lha      text/hyper  12K  27 17+AmigaGuide-Viewer, XPK/PowerGuide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Browser.lha   text/hyper  21K  36 4a+A tool to create automatically an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mpil12a.lha  text/hyper  19K 112 2a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ompile12.lha text/hyper  29K 113 2a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gen.lzh       text/hyper  34K 175 1b+Amiga util. to make AmigaGuide D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aster12.lha  text/hyper  70K  93 2a+XPK AmigaGuide viewer, FAST, EFFI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28K   2   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.lha     text/hyper  15K 157 1b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_11.lha  text/hyper  23K 115 2a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ol1_0.lha   text/hyper  84K  75 3a+AmigaGuide Convert Tool (Conte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PrefsI.lha   text/hyper   8K 155 1b+Italian catalog &amp; guide for Guide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et.lha         text/hyper  78K 182 1b+Amigaguide Hamle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1.lha      text/hyper 137K 137 1b+Powerful AmigaGuide creato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text/hyper  83K 167 1b+help files viewer in multiple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3K  49 3a+HTML preprocessor (v0.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2K  31 4a+Html-preprocessor (v0.9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95K  15 18+Html-preprocessor (v0.9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89K  22 17+Html-preprocessor (v0.9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18K  15 18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12K  22 17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09K  31 4a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4Inc.lha       text/hyper   1K 119 2a+Script to make index.html files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4K  53 3a+V2.0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 24 17+V2.3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 14 18+V2.4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6K   8   +V2.5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35K   6   +Bugfixes and beautiefying of HTML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 3K  15 18+Nice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51K  54 3a+Powerful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Checker.lha   text/hyper   1K  35 4a+Checks the links of your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hyper  21K  92 2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v1_6.lha  text/hyper  15K  51 3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text/hyper  53K 208 1b+Leads you through AmigaGuid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Net.lha       text/hyper  32K 431 1b+A small hypertext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_1_3.lzh  text/hyper 282K 228 1b+A HyperText Program for the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5K  12 18+View Aminet INDEX like .guide fil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0K  38 4a+View Aminet INDEX like .guide fil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5K   4   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html1.lha      text/hyper   7K  90 2a+Convert chars to htm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ag.lha          text/hyper   8K 212 1b+converts GNU InfoView in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5d.lha         text/hyper 113K  16 18+Superb AmigaGui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5src.lha       text/hyper  81K  15 18+IX-Guide 0.5d - C sourc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7db.lha        text/hyper 206K   3   +AGuide with pics,anims,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1_2.lha        text/hyper   4K 226 1b Converts a Jargon file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20.lha    text/hyper  32K 101 2a+Realtime HELP lookup from ALL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2guide.lha    text/hyper   8K  49 3a+Converts Kalles mail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.lha       text/hyper 137K  42 4a+A German Cook-HTML-Database using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Guide.lha     text/hyper  33K 156 1b+LaTeX-Help 1.0 in Amiga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Search.lha     text/hyper   9K   6   +FAST AmigaGuide Search Utility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ag_20.lha      text/hyper   9K 119 2a+Convert Lyrics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guide.lha     text/hyper   7K  77 3a+Convert mail files to a format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.lha      text/hyper  76K  25 17+Create amiguid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n.lha       text/hyper   6K 178 1b+Autom. create master AmigaGuide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1_1.lha text/hyper  30K 130 1b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uide12a.lha text/hyper   8K 137 1b+Make one guide, which is linked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uide.lha       text/hyper   8K 240 1b Simple AmigaGuide doc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View_37_1.lha  text/hyper   5K 105 2a+Lite version of the AmigaGuide/Mu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7K 101 2a+AmigaGuide-/Multi-viewer with XPK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.lha       text/hyper  31K  40 4a+AmigaGuide Fil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ide155.lha     text/hyper 360K 206 1b+Converts Texinfo files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0.lha      text/hyper  63K  52 3a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5.lha      text/hyper  76K  10 18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06.lha         text/hyper  90K  49 3a+Magic Web Maker v1.06 - Even mor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text/hyper  10K 132 1b+Amigaguide viewer for powerpacked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Guide.lha     text/hyper  10K 209 1b+Prints AmigaGuide files on the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Guide.lha    text/hyper   4K 196 1b An AmigaGuide file for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37K  19 17+Version 2.0a of the ARexx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42K  15 18+Version 2.1 of the ARexx AmigaGu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42K  36 4a+Version 1.91 (Bugfix) of the ARexx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20K  49 3a+ARexx converts AmigaGuide  to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html2ag.lha      text/hyper   3K  56 3a+Converts HTML documents in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1K  19 17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2K  24 4a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_10.lha   text/hyper   8K  68 3a+Check AmigaGuide docs for nasty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Guide.lha    text/hyper  22K  23 4a+New DEFAULT option. V0.8.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1K  51 3a+Search tool for Amigaguide docs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3K  18 18+Search tool for AmigaGuide docs.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3K  20 17+Search tool for Amigaguide docs.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es.lha     text/hyper   1K  50 3a+Spanish locale catalog for Search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_GuideCZ.lha text/hyper   3K  24 17+Czech catalog for SearchGuid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cd_1_0.lha     text/hyper   5K 165 1b+AmigaGuide format of Sega CD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uid113.lha       text/hyper  35K 100 2a+Saint Guide v 1.13. Convert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 9K  88 2a+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4.lha    text/hyper  10K  61 3a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5.lha    text/hyper  11K  27 17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13b.lha text/hyper  76K  72 3a+Smooth AmigaGuide Reader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Guide.lha     text/hyper   8K 149 1b+StripGuide - A program to strip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10.lha  text/hyper  20K 132 1b+Converts text fil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Guide.lha      text/hyper   4K  49 4a+A replacement for the viewer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text/hyper   5K  25 17+Automises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1_HU.lha text/hyper   8K  48 4a+WebMaker 1.1 Hungar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Svn1_1.lha text/hyper   8K  57 3a+WebMaker 1.1 Swed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r1_1.lha     text/hyper 299K  58 3a+HTML Pages Maker (using MUI3.1+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ag.lha         text/hyper  22K  98 2a+Word wrap utility for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Guide.lha      text/hyper  14K  84 2a+Wrap AmigaGuide lines to give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4K 103 2a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52K 126 1b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2guide.lha    text/hyper   8K  63 3a+Convert z-mail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4K  40 4a+AmigaGuide documentation about Zo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3K 202 1b+AMIGAguide doc of zorro-b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ifont 782K  79 3a+Best deco fonts, in Intellifo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ifont 671K  79 3a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ifont 214K  79 3a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ifont 837K  79 3a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ifont  93K  79 3a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ifont 899K  79 3a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ifont 175K  79 3a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ifont 775K  79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ifont 569K  79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ifont 442K  79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_intell.lha text/ifont 2.8M  52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_upd.lha    text/ifont 227K  18 18+English/Greek Outlined fonts (in 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ifont 397K  79 3a+Other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ifont 862K  7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ifont 715K  7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ifont 238K  7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ifont 459K  7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ifont 472K  7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ifont 587K  7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ifont 131K  7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ifont 117K  7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ifont 382K  7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ifont 252K  7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ifont 502K  7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ifont 504K  7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ifont 542K  7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ifont 602K  7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ifont 299K  7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ifont 621K  7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ifont 433K  7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ifont 719K  7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ifont 284K  7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ifont 622K  7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ifont 198K  7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ifont 1.1M  79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ifont 1.0M  79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ifont 908K  79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ifont 536K  79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ifont 702K  7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ifont 721K  7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ifont 1.1M  7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ifont 702K  7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ifont 732K  7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ifont 420K  7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ifont 515K  7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ifont 716K  7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ifont 751K  7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ifont 975K  7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ifont 554K  7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ifont 634K  7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ifont 437K  7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ifont 587K  7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ifont 899K  7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ifont 845K  7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ifont 696K  7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ifont 714K  7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ifont 430K  7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ifont 338K  79 3a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ifont 183K  79 3a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azyText10.lha text/misc   19K  55 3a+It converts text to vERy cRazY 7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es.lha         text/misc    5K   4   +Convert Text files to Tolkien's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ner.lha        text/misc   13K  25 17+Creates a banner of words in the 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.lha         text/misc   47K 298 1b+Universal accented characte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an.lzh         text/misc  384K 247 1b+Shareware Scanner for EPSON GT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.lha          text/misc    9K 343 1b+Convert German characters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r_1_0.lha      text/misc   11K 195 1b+Fast Amiga&lt;&gt;IBM EOL text fi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abs.lha        text/misc    6K 101 2a+Adds tab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lha      text/misc    5K 226 1b UseNet review of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pell.lha     text/misc   35K 526 1b+Nice shareware spelling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.lha       text/misc    8K  80 3a+Polish fonts converter. OS2+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.lha           text/misc    3K  95 2a+Encodes/Decodes ROT13 text.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.lha           text/misc  109K 256 1b+Convert adobe fonts from Ma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.lha           text/misc    4K 401 1b+Use fonts of another disk without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.lha            text/misc  2.1M 158 1b+AVS is a bible program. 1meg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_1_5.lha     text/misc   28K 163 1b+render text banners from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extV1_0.lha    text/misc   13K  56 3a+Creates large text out of norma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eltNiteMare  text/misc    3K 247 1b This is a text I found on a lo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onts.lha     text/misc   12K 527 1b+Makes text output up to 6 times f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000.lha        text/misc   50K 240 1b+Language for specifying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Filter.lha     text/misc   17K 162 1b+GUI-based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ness.lha       text/misc   43K 166 1b+A Ko0l te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tAmiga10.lha   text/misc   12K  61 3a+Viewer for COMPACT W RTER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spell_v1_3.lha text/misc    3K  89 2a+An ARexx interface for ispell/CED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21.lha         text/misc  201K  46 4a+Converts between PC,Amiga,ANSI to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Add1_0.lha    text/misc    4K  72 3a+Add chars to all lines in a ASCII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text/misc  194K   7   +Chi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.lha        text/misc  158K 128 1b+Strips ANSI &amp; ASCII Ctrl chrs fro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Mastr.lha text/misc  835K  76 3a+Powerful Colorfont generator/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lha         text/misc   20K  99 2a+Splits ASCII text into several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ise.lha      text/misc   23K  23 17+ASCII files columnised, reading d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et.lha      text/misc   17K 392 1b+Text filter program to columniz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text/misc   17K   3   +Converts texts using CrossDOS-com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text/misc   15K  13 18+Converts texts using CrossDOS-com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text/misc    3K 109 2a+Convert a normal text into a COOL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.lha            text/misc   46K  45 4a+Crossword Puzz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2lf.lha        text/misc    6K  87 2a+Small fast and siplest CRLF to LF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_1_6.lha        text/misc  118K 112 2a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1_6.lha         text/misc   85K 170 1b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.lha           text/misc   22K 182 1b+PORTAL chat transcript with Dave 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05faq.txt    text/misc   25K  78 3a+Updated FAQ (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.lha        text/misc  540K  36 4a+FRENCH dictionnary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_1_05.lha   text/misc  540K  13 18+FRENCH dictionnary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otesV3_0.lha   text/misc  135K 146 1b+Quotes gen. ReqTools GUI option (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 10   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N.lha         text/misc    3K  59 3a+Converts FileID-list to FILES.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.lha           text/misc   19K 224 1b Automatic paragraph filler/jus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PP.lha       text/misc    8K 112 2a+Adjustable filter for ProData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text/misc  210K  22 17+Text effects for Final Writer,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2Troff.lha     text/misc   20K 449 1b+Convert files from Flow to Trof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.lzh       text/misc   33K 247 1b Converts Mac fonts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ditor.lha     text/misc   16K 512 1b+A shareware fo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.lzh         text/misc   28K 241 1b+A program to view fonts. ColorFont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30.lha     text/misc   34K  21 17+View bitmap and compugraph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Q.lha      text/misc   26K 239 1b+Display a table of chars of an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p311.lha       text/misc  234K  78 3a+Text effect macro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47_11.lha     text/misc   43K 103 2a+Compose or decrypt Geek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review.lha text/misc    9K 219 1b UseNet review of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peak10.lha    text/misc   42K  92 2a+Fun language converter for GoldE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text/misc   68K  48 4a+Tool to view/edit/ripp/decode ASC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8.lha           text/misc   46K  24 17+Converts HTML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 80 3a+FinalWriter ARexx macro (V1.2) to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 87 2a+FinalWriter ARexx macro to print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.lha             text/misc  270K 238 1b+Hypertext, with ARexx, sound, anim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misc   24K  27 4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tml.lha        text/misc   25K  92 2a+CVT Scripts: ISO Latin-1 &lt;--&gt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.lha          text/misc  256K 102 2a+English to Italian translator. Fu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89K  11 18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90K   8   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onvert102e.lha text/misc   17K 181 1b+Converts between Japanese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.lha           text/misc   32K 492 1b+Filter program for English to "j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.lha      text/misc   55K   4   +Converts and (de)coding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.lha         text/misc  178K   7   +Korean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ller.lha       text/misc    7K  37 4a+LF Killer. Eliminate LineFeeds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an.lha         text/misc   14K 239 1b+Manipulates your log files . V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Esp.lha     text/misc  226K   4   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Fre.lha     text/misc   58K   4   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_Lat_Eng.lha   text/misc   98K   2   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ctionary3.lha  text/misc  269K   4   +Foreign language dictionary/tran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otarD.lha      text/misc  325K  76 3a+LSSzotar2 (DEMO) translator (engl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SzoPr.lha       text/misc  675K  86 2a+Eng/Ger/Hungarian cross transl. 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jack.lha     text/misc   11K 141 1b+Small util to cut the size of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1_49b.lha text/misc  127K 232 1b+Creates AmigaGuide(R) docum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ANSI.lha       text/misc   12K 130 1b+Converts UN*X manuals to Amiga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12.lha      text/misc   17K 152 1b+unix man p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_NS.lha     text/misc    6K  69 3a+Convert nroff output to ANSI/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filt_v1_1.lha   text/misc    7K  88 2a+Strip or convert nroff tty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Reader.lha  text/misc   16K  67 3a+AutoDoc Reader with MUI3.1+ (Dirk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ent.lha    text/misc    9K  96 2a+Merges Aminet RECENT with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move.lha      text/misc   11K  17 18+Kill HTML-Tags and mor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tatistik.lha   text/misc   10K  17 18+Small Text-Statistik-Prg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PELL.lha     text/misc  131K 505 1b+Spelling checker, 43,000 word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o200.lha       text/misc   38K 195 1b ANS Module Criticism - Over 1600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ipHTML.lha     text/misc   10K  26 17+Removes HTML codes from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.lha           text/misc   26K 174 1b+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1_1.lha        text/misc   31K 114 2a+A 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o.lha          text/misc  477K  34 4a+Demo of a new disk-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2.lha        text/misc   16K 133 1b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4.lha        text/misc   21K 108 2a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.lha             text/misc   64K  19 17+Write a message, and play it just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script1_3.lha   text/misc   56K 216 1b PD enscript clone  (text-&gt;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eak.lha       text/misc   76K  28 4a+English to NewSpeak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Font.lha       text/misc    6K 119 2a+Displays Amiga- and CGFonts. V37.2(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Line.lha      text/misc    6K 126 1b+Removes new lines from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 12 18+Nroff for the Amiga, re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  5   +An nroff for the Amiga, re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amiga.lha     text/misc   55K 247 1b+nroff for the Amiga, si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Fonts.lha     text/misc   17K  82 3a+Nine wonderful replacemen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text/misc  225K  21 17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Cnt.lha        text/misc    5K 383 1b+Count form feeds in a fil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text/misc   11K 218 1b+Line and 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e.lha       text/misc   20K 211 1b+Does pagination and line numb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miga2_1.lha  text/misc   53K 192 1b+Port based on latest 'patch' by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_4_5.lha       text/misc  197K 130 1b+Print Postscript calendars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200.lha        text/misc   27K 149 1b+Converts &amp; processes dif.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rc.lha        text/misc  257K  60 3a+Ultimate text converter, with full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426.lha       text/misc   27K 140 1b+V2.00 R426 Conv &amp; process dif. te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.lha          text/misc   92K 538 1b+A text formatting pgm, like UNIX 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Macros.lha    text/misc    4K 492 1b+Subset of "ms" and "mm"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name.lha       text/misc    5K  97 2a+Gives postscript fonts  their real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nv202.lha      text/misc   57K 218 1b This is version 2.0.2 of the Pro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text/misc    4K 134 1b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dex.lha        text/misc   68K 239 1b+Creates active index/selecto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10.lha        text/misc   69K  88 2a+Random quote viewer. CLI/WB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102.lha  text/misc   19K 141 1b+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lha         text/misc   21K 303 1b+Pseudo-random quote gener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rog.lha       text/misc   11K 228 1b+LaTeX: Real Programmers dont use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ktu.lha        text/misc   77K 325 1b+A PS program to edit other PS p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r.lha          text/misc    9K  48 4a+Program that removes annoying CR: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b.lha          text/misc   27K 342 1b+Utility to tabify/untabify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 19 17+Version 3 of the *fast* ASCII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28K 110 2a+Convert ASCII return codes &lt;-&gt; LF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 40 4a+*Fast* conver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 50 3a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 36 4a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_36_1.lha     text/misc    2K  80 3a+Small Rotate-13 tool for streams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and.lha        text/misc   21K  43 4a+V1.00 of my Tabs-&gt;Space Convert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.lha    text/misc   48K 325 1b+GUI-based Font shadow generator (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wdma.lha       text/misc  168K  30 4a+Wordmania 1.0 - an extensive an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misc   22K 145 1b+Shows Fonts in a very comfor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ker1_33b.lha  text/misc  132K 189 1b+Ansi character paint program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e.lha          text/misc  111K 165 2a+Ansi paint program. Fix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11.lzh        text/misc    8K  89 2a+Removes control characters from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.lzh      text/misc   50K 224 1b+Remove all ANSI codes from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.lha      text/misc   13K 102 2a+Converts HTML text 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11.lha    text/misc   12K  59 3a+Improved version (1.1) of Strip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60.lha         text/misc    9K 170 1b+Information on seeing the Shuttle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pell.lzh     text/misc   32K 253 1b+Spellchecker utility wit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.lha            text/misc    5K 301 1b+Converts any text file to an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r.lha       text/misc    4K  57 3a+Quotes a tagline from file(s) (3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0.lha          text/misc   17K 149 1b The Text Converter 1.0 (sta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fo216.lzh     text/misc  394K 234 1b+Version 2.16 of GNU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mac.lzh       text/misc   22K 175 1b+Amiga Util to replace LF's w/ C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misc   20K  19 17+Text-style converter (normal, PGS3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.lha         text/misc   21K  97 2a+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immer.lha     text/misc   66K  21 17+Trims text into neat column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pektor2_1.lha text/misc   21K 171 1b+calculates lines, pages and lin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eas.lha       text/misc   62K 103 2a+Provides 19 operations o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WndV3_7.lha   text/misc   47K 128 1b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lha             text/misc   22K 119 2a+Amiga port of tr (the unix tool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or.lha     text/misc   58K  38 4a+Translates English &lt;-&gt; Spanish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13.lha         text/misc   41K  42 4a+Converts Text in ROT13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wabl_sep93.txt  text/misc   45K 190 1b+The WoRLD-WiDe AMiGa BBS LiST!(tm)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wnd_v3_9.lha   text/misc   71K  83 3a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0.lha     text/misc  103K 102 2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1.lha     text/misc  153K  79 3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.lha     text/misc  227K  43 4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1.lha    text/misc  235K  11 18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_CZ.lha  text/misc    7K  23 17+Czech catalog for Typefac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_German.lha text/misc    2K  78 3a+German Catalog for Typefac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face11D.lha   text/misc   14K  77 3a+Bitmap font editor - german trans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peak.lha       text/misc   18K 492 1b+Filter English text into "valspea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anJi_2_1.lha text/misc   38K  68 3a+Updates VideoKanji.lha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Ji.lha         text/misc  184K  42 4a+Fast search mode for the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makeinfo.lha    text/misc   54K 116 2a+A workbench interface for the Mak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nia.lha      text/misc  176K  24 17+Anagram/Pattern mat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text/misc   99K  66 3a+Finds anagrams of given phrases. v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5K  22 17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27K  17 18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4K  34 4a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bManager.lha   text/misc   12K  30 4a+V1.5 edit row/column size of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ppel10.lha       text/misc  920K  25 17+Searches wordlists for pattern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pfont 1.2M  79 3a+Best 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pfont 1.1M  79 3a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pfont 188K  79 3a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pfont 1.2M  79 3a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pfont 193K  79 3a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pfont 1.2M  79 3a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pfont 355K  79 3a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pfont 1.2M  79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pfont 1.2M  79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pfont 688K  79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1.lha       text/pfont 2.5M  53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2.lha       text/pfont 561K  52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_upd_Ad.lha text/pfont 189K  17 18+English/Greek Outlined fonts (in 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pfont 713K  79 3a+Other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pfont 1.4M  7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pfont 1.2M  7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pfont 1.2M  7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pfont 1.1M  7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pfont 1.1M  7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pfont 960K  7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pfont 1.2M  7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pfont 1.4M  7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pfont 1.4M  7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pfont 1.2M  7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pfont 1.1M  7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pfont 1.1M  7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pfont 967K  7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pfont 1.3M  7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pfont 1.0M  7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pfont 1.2M  7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pfont 1.1M  7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pfont 1.2M  7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pfont 1.1M  7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pfont 1.1M  7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pfont 396K  7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pfont 1.4M  79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pfont 1.3M  79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pfont 1.2M  79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pfont 940K  79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pfont 1.3M  7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pfont 1.2M  7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pfont 1.5M  7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pfont 1.6M  7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pfont 1.6M  7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pfont 1.5M  7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pfont 1.4M  7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pfont 1.3M  7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pfont 1.7M  7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pfont 1.3M  7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pfont 1.1M  7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pfont 1.4M  7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pfont 1.4M  7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pfont 1.2M  7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pfont 1.4M  7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pfont 1.3M  7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pfont 1.3M  7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pfont 1.4M  7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pfont 1.2M  7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pfont 1.1M  79 3a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pfont 488K  79 3a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print2.lha        text/print  19K 153 1b+Print MULTIPLE pages per Sheet on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page.lha          text/print   7K 199 1b+Print 3 pages on one sheet for HP-DJ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C_fonts.lha     text/print   1K 117 2a+Print the build-in fonts of a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.lzh           text/print  26K 247 1b+Format ascii file for postscript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lay106.lha     text/print  41K 183 1b+WB2/3 Cassette Inlay card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.lha           text/print  83K 202 1b+Print utility with GUI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2_210.lha      text/print  83K 112 2a A powerfull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f_101.lzh      text/print  46K 220 1b (N)roff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.lha        text/print 359K  25 17+V3.13 of the BEST MC&amp;DAT cover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6.lha     text/print 330K  88 2a+REAL MC &amp; DAT covers! CHECK IT OUT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aup.lha  text/print  72K  70 3a+UPDATE AUDIOED 2.87 =&gt; 2.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upd.lha  text/print  36K  84 2a+UPDATE AUDIOED 2.86 =&gt; 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12.lzh       text/print  42K 230 1b+Print banners. Runs under 1.3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er.lha       text/print  10K 103 2a+Prints bar codes for Panasonic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.lha           text/print  62K 218 1b+Driver, utilites for Canon 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ha      text/print   9K  15 18+Adj. colors in pics. to match pri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31.lha        text/print  28K  10   +Canon BJC-600 / BJC-400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C.lzh       text/print 120K 241 2a+Color printer drivers for Can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BJ39.lha  text/print 602K  17 18+V3.9 Canon BJ/BJC Driver Di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DiskBJ395.lha text/print 612K   8   +V3.95 Canon BJ/BJC Printer Driver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LBP.lha       text/print  70K 268 1b+Canon laser printer driver packa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udio.lzh    text/print  81K 241 1b+Print IFF pictures in 24/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30.lha       text/print  25K  97 2a+Canon BJC-600 / BJC-4000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Cover.lha      text/print 101K 134 1b+V1.42 Prints Covers for Audiocas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12.lha     text/print 135K  49 3a+Best program for easy print tap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elMUI.lha   text/print  79K 153 1b+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printer.lha    text/print   7K  78 3a+Cassette inlay label printe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t.lha       text/print  14K 301 1b+Parallel port watching/debugg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.lha         text/print  17K 133 1b+Printing on Euro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int.lha       text/print   3K 403 1b+Example of printing 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26.lha      text/print  20K 183 1b+High density tex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text/print  16K 523 1b+Provides finer printer devi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500Prt.lha  text/print  11K 239 1b+DeskJet500 Print 4 pages on 1 (re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_500too.lha text/print  11K 240 1b+RemAnsi and H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.lha      text/print  19K 133 1b+Fast printing of disklabels (70x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V1_8.lha  text/print  64K 123 2a+Fast printing of disklabels (70x69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int.lha      text/print 267K 212 1b+Prints and stores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c.lzh         text/print  22K 222 1b+Prefs driver for HP 500c desk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50cps.lha       text/print   1K 222 1b+Pagestream driver for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lzh        text/print  67K 224 1b+Print utility, puts 4 pages on on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Drv.lha     text/print   8K 208 1b+Printer drivers for DocDump(FF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ster_1_0.lha  text/print  56K 273 1b+Paper saving listing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rint.lzh       text/print 124K 215 1b+Text printer, can use both pap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_Perfect.lha   text/print  11K 497 1b+Printer driver for Epson MX8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text/print  24K 419 1b+Page previewer for PrintScrip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cl.lha        text/print 107K 217 1b+Dvi-driver for pcl3-5;uses downlo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.lha           text/print  28K 449 1b+Print IFF pics on a daisy whee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9K   2   +Print Envelope addresses with HP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rint_1_50.lzh  text/print  20K 264 1b+prints envelopes for letter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FX.lha        text/print  10K 112 2a+Epson FX-850/Citize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LX.lha        text/print  11K 112 2a+Epson LX-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ann.lha       text/print  52K  68 3a+Banner prints large banners on a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st.lha        text/print   2K  30 4a+Fix for HWGPOST "POST"-Iff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Prt.lha        text/print  65K 135 1b+Best fo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cover.lha text/print  36K 183 1b+Print this as a cover for your Fi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e0_3.lha       text/print 277K 130 1b+PostScript Family Tree Formatte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40.lha    text/print  23K 155 1b+Fujitsu DL1100 prefs editor.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etup.lha       text/print  34K  67 3a+Set up your Fujitsu DL1100 Colou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text/print  33K  90 2a+Patch FW 1, 2, 3 and 4 to show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_Spatch.lha    text/print   2K 116 2a+Patch FW to show and print EPS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 68 3a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10X.lha      text/print   5K 195 1b+Printer driver for Star Gemini. V3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2_6.lha text/print 583K 198 1b+Port of Ghostscript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colorjet.lzh   text/print  23K 247 1b HP_Deskjet500C driver, replaces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text/print  23K 540 1b+Gothic banner printer from Decus C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.lha         text/print  45K 428 1b+Graphics print utility for Epson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Paper.lha     text/print  65K 208 1b+Creates graph paper on pref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_3_fonts.lha    text/print 1.2M 205 1b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int.lha        text/print  29K 352 1b+Intuition based text file print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eed.lzh        text/print  46K 250 1b+Deskje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_01.lha         text/print 120K 192 1b HP4L setter v 2.01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6K 230 1b Intuitionized HP-III PS/HP mode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8K   9   +HP3-PacificPage PS Emulator Mod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r358.lzh       text/print   7K 181 1b HP LaserJet 4 printer driver with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setter.lha     text/print  10K 194 1b Sets functions on the LaserJet 4L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_Control.lha   text/print  14K 101 2a+Set-up cdity for HP4L -must h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00v6.lzh      text/print   8K 199 1b HP Deskjet500 Printer Driver.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5K 123 2a Printer driver for the HP Deskjet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6K 222 1b+Prefs driver for HP550c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Control.lha    text/print 124K  19 17+Controls HP DJ Printers from WB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Control.lha    text/print 137K  18 18+Controls HP DJ Printers from WB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n.lha          text/print  42K 517 1b+Change settings/fonts for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de.lha         text/print   8K 289 1b+Script file for use with HP Deskj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93K  56 3a+Setup tool for HP-printer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_ita.lha text/print   6K  46 4a+Italian catalog file for HP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.lha       text/print  16K  30 4a+HP Deskjet600 printer dri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j.lzh          text/print   7K 211 1b Newest HP Laserjet driver - works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POSTbeta6.lha   text/print 261K 127 1b+PostScript Library with many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7.lha   text/print 263K  86 2a+PostScript Interpreter with many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ool.lha        text/print  36K 260 1b+Print spooler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.lha           text/print   5K 241 1b+Prints 3.5" labels on Ne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.lha           text/print  31K 286 1b+Another NEC-p6 intuition frontend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nt.lha         text/print  36K 119 2a+Print files with header and line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lha          text/print  13K 505 1b+Print labels with arbitrary text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1_2.lha    text/print 144K  42 4a+Label Designer V1.2 (OS 2.1 &amp;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igner.lha  text/print 111K  73 3a+Prints disk labels. V1.0 (OS 2.1 &amp;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r.lha        text/print  98K 330 1b+Label making program for Epson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r.lha     text/print  76K 295 1b+Creates fancy, colored 3.5" labe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Print3_5.lha  text/print  70K 352 1b+Easily print labels for your disk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4.lha       text/print  35K 211 1b Label printing utility by John M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_442.lha    text/print  42K 128 1b+Address labels selector &amp; printer.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.lha           text/print  13K 334 1b+Print PS files, portrait or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4.lha    text/print  32K  99 2a+LaserJet4(L) Printer-Driver Pack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21.lha    text/print  45K  61 3a+LaserJet4 Printer-Driver Package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.lha            text/print  21K 334 1b+Print text files on HP LaserJ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.lha             text/print  68K 166 1b+Label Program With Pos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p.lha             text/print  49K 172 2a+prepare a document for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0cfg.lha       text/print   6K 104 2a+Configuration tool for LQ-10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.lha            text/print  13K 124 2a+Print on PCL-based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ster128.lha    text/print  49K 158 1b+Cass-Cover print utility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ool.lha        text/print  46K 156 1b+Print spooler f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20.lha     text/print  11K 101 2a+Prints 8 pages in 1 for HPLJ 4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2.lha text/print  46K 149 1b+Print utility for HP-Deskets an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6.lha text/print  53K  89 2a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7.lha text/print  53K  78 3a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.lha         text/print  10K 172 1b+Convert Amiga fonts to HP laser s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int.lha        text/print  18K 390 1b+A detabbing print utility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20d.lha         text/print  10K 330 1b+Mannesmann Tally MT420d prin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abeler.lha     text/print  19K  53 3a+Prints labels!  Requir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sPrt.lha       text/print  17K  50 3a+A GUI interface for the PsPr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203.lha  text/print  46K 169 1b+MultiPrint201 - Efficient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_2_1.lzh   text/print  11K 264 1b+Formats text fil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ataDump.lha    text/print  16K 531 1b+Okidata ML92 driver and screen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orm.lha      text/print  71K   2   +A *MUST* for ShareWare authors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Print.lha      text/print  17K 498 1b+Print files w/headers, line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Jet.lha       text/print   5K 477 1b+Hewlett Packard PaintJet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sonicPlus.lha  text/print  17K 170 1b+Printer driver for Panasonic/EpsonLQ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ack.lha      text/print  15K 239 1b+Generates 2-sided doc from 1-sid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nag.lha        text/print  20K 442 1b+Perform color separations on Epson 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0.lha          text/print  13K 189 1b+A program to print even and odd p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DeskJet.lha     text/print  65K 270 2a PrintFiles for HP Deskje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Handler.lha   text/print   6K 121 2a+DOS-Handler for HPGL-Supporting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.lha          text/print   5K 341 1b+Util to send escape sequences to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7B.lzh        text/print 206K 247 1b P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bin.lha     text/print 1.8M 121 2a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min.lha     text/print 294K 221 1b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src.lha     text/print 181K 221 1b+Source for Post 1.86en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text/print  39K 199 1b+A small bugfix for Post 1.8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j4_600dpi.lha text/print  10K 153 1b+Prints 600 dpi PostScript files to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iew1_2.lha    text/print  36K 177 1b+Shows PS files. **A2410 Tiga**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nt.lha         text/print  48K 313 1b+GUI based prin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45.lha      text/print  58K 108 2a+V4.5 Primera Printer Driv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Pro13.lha   text/print  85K 108 2a+V1.3 PrimeraPro Printer Driv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uplex10.lha  text/print  37K 218 1b+Manage front-and-back printing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TRL.lha    text/print  36K 244 1b+A printer interface program 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 31 4a+Printer spooler.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 59 3a+Printer spool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iles.lha     text/print 124K 197 1b+Appicon printer w/ queue. OS 2.0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Handler.lha   text/print  21K 362 1b+Custom 'PRT:' driver with spool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mage.lha     text/print  26K 341 1b+Simple program to print IFF ILBM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t.lha        text/print  32K 406 1b+Print IFF pictures on Epson 9-pin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20.lha text/print  24K 149 1b+Excellent printer spooler -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pool.lha     text/print  21K 322 1b+Easily print text/graphics from C/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tudio.lha    text/print  89K 338 1b+Intuition based print utility.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text/print   9K 218 1b+Prints current window on press of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files09e.lzh text/print  85K 264 1b+Replaces WB Printfiles command, V0.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support.lha  text/print   2K 539 1b+Printer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bel.lzh        text/print  87K 241 1b+A utility to print laser printer 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rivers.lha     text/print  23K 327 1b+Printer Drivers for IBM 4201 and 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48.lha        text/print  70K 147 1b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_50.lha       text/print  81K 116 2a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5.lha    text/print   3K 139 1b+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20.lha       text/print  23K 200 1b Great printer spooler works w/ a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.lha          text/print  14K 154 1b+Utilize PrtSc key for screen/file 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550c.lha       text/print   3K 222 1b+Pagestream driver for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trp.lha        text/print  55K 505 1b+Postscript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ger.lha        text/print  15K 159 1b+PostScript format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ers.lha     text/print   4K 221 1b+PageStream 2 prt-drivers for HP-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32.lha       text/print  32K  96 2a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50.lha       text/print  34K  76 3a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zh        text/print  65K 247 1b+Cli utilities for manipulating P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_v1r16.lha  text/print 183K  60 3a+Manipulate postscript files v1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driver_0_9.lha  text/print   7K 289 1b+Postscript printer driver fo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nv_10.lha       text/print  15K  50 3a+Print addressee and sender on en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1.lha       text/print  15K  47 4a+Print addressee and sender 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3.lha       text/print  16K  14 18+Addressee, sender on letter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rint.lha       text/print   4K   7   +Dumps direct to printer without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.lha            text/print  29K 172 1b+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_1_8.lha        text/print  29K 163 1b+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post.lha       text/print   6K 216 1b+Diffs to Post 1.7 sources for SAS/C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Dump.lha     text/print  15K 506 1b+Dumps rastport of highest screen 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PrintENV.lha  text/print   5K  35 4a+Environment setter for use with E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int.lha      text/print  14K 511 1b+Full featured IFF screen dum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mart.lha       text/print  21K 301 1b+Print source code of almost 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font.lha       text/print  29K 369 1b+Convert HP fonts, portrait to lan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.lha        text/print   8K 172 1b+Print textfile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35.lha       text/print  97K 134 1b+Useful print utility for docs -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iv.lha       text/print 282K  30 4a+Official drivers for Sta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Jet48.lha      text/print   4K  63 3a+Printer driver for StarJet S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2.lha       text/print 610K  38 4a+Studio PageStream 3.0i, 3.1b1,2,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3.lha       text/print 633K  30 4a+Studio V2.13 Update, PageStream 3.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r.lha text/print 586K  45 4a+Studio PageStream 3.0i V1.1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2.lha        text/print   6K  47 4a+Epson Stylus Color II(s)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5K  21 17+Epson Stylus300 printerdriver r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 18 18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5K  24 4a+Epson Stylus300 printerdriver r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800.lha      text/print   4K 149 1b+Epson Stylus 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IIs.lha      text/print   5K  49 3a+Epson Stylus Color IIs driver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RetLab.lha    text/print  22K 383 1b+Print address labels 3-up, 5 lines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77K  94 2a+TapeCover V2.13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21K 309 1b+Prints little paper inserts for c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80K  82 3a+TapeCover V2.2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.lha          text/print  23K  66 3a+Print your own tape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3_no.lha       text/print   3K  86 2a+TapeCover V2.13 - Nors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210.lha         text/print  75K 112 2a+TapeCover V2.1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695.lha        text/print  10K 505 1b+A Tektronix 4695/4696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.lha  text/print  34K   9   +Text To Brail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Page.lha      text/print  16K 431 1b+Prints banner type titl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ol2.lha        text/print  19K 131 1b+Par: print Spooler for PageStream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14.lha        text/print  43K 158 1b+Uni Prin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int.lha       text/print  43K 134 1b+Prints add-labels, postcards etc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.lha    text/print 239K  85 2a+Video&amp;CD-Archiv V3.2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3.lha   text/print 362K  61 3a+Video&amp;CD-Archiv V3.23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30.lha   text/print 387K   2   +Video&amp;CD-Archive V3.3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Label0_1a.lha text/print  43K  69 3a+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Label.lha    text/print  35K  20 17+A simple 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Printers2.lha  text/print  24K 182 1b+Printer drivers - screen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over.lha       text/print  71K  24 17+Wordworth 6 templates for VHS-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print 114K  26 17+V2.0 Create 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4045.lha      text/print   6K 206 1b+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PrintQ.lha     text/print  47K 235 1b+Prints yearly calendar on four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2.lha      text/show   27K 344 1b+Displays ANSI text and graphic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e.lha          text/show   61K 403 1b+Small and fast text fil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eader.lha      text/show   33K 102 2a+3k text reader using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M11.lha       text/show   47K  22 17+MUIMore: Text Viewer with lot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e.lha          text/show   35K 394 1b+Text reader with superscripts/sub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2.lha    text/show   64K  26 17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4.lha    text/show   92K  12 18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6.lha    text/show  112K   4   +Font sensa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.lha         text/show   30K 183 1b+Makes BIG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View.lha       text/show   28K 279 1b+Text viewer with many features.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2.lha          text/show   62K 129 1b+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_0b.lha        text/show  310K 102 2a+A brand new Chinese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ew.lha         text/show  165K 172 1b HZview   - viewer for GuoBiao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oJi.lha        text/show  157K 172 1b+Read and print Japanese text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03.lzh        text/show   37K 206 1b+Japanese text viewer for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lzh          text/show   19K 224 1b+Small, handsome text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3.lha      text/show  102K 170 1b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5.lha      text/show  109K 121 2a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.lha         text/show    5K  54 3a+Small text-file viewer with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_Pages.lha text/show  415K 344 1b+Create and display disk based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1a.lha    text/show    7K 100 2a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2.lha     text/show   10K  49 4a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.lha           text/show  261K 140 1b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.lha           text/show  274K 125 2a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Fr.lha          text/show    6K 101 2a+A new french catalog for MI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More.lha        text/show   11K 148 1b+MUI based ascii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V26.lha        text/show   64K 161 1b+The ONLY text viewer u'll ever n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sBetter.lha   text/show   14K 412 1b+Small hacks to make "more" more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45.lha    text/show   17K 134 1b+Text / AmigaGuide (stdio) viewer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6.lha        text/show  150K 159 1b+Textviewer w/ XPK, Pipes, loca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7pch.lha     text/show   21K 154 1b+patch from Most1.56 to Most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051.lha       text/show   33K 114 2a+Text/AmigaGuide/HTML viewer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4.lha     text/show   89K 151 1b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.lha     text/show   97K 113 2a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ad.lha      text/show    9K  30 4a+FinalWriter/ProWrite files -&gt;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40.lha         text/show   70K 175 1b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8.lha        text/show   49K  76 3a+A textreader with powerful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91.lha       text/show   64K  26 17+Textviewer with many features,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00.lha       text/show   55K  10   +Text viewer with many features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3.lha          text/show   15K  56 3a+MU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56.lha         text/show   26K  40 4a+MUI-Textviewer V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ide1_0.lha     text/show   59K 109 2a+Viewer for Project Galactic Guid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ss.lha         text/show   11K  51 3a+PPLess V1.5 is a Muchmore style t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20.lzh       text/show   55K 216 1b+PowerPacker file viewer,OS2.x or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text/show   24K 134 1b+Shows and prints ASCII-text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Menu.lha      text/show   49K 352 1b+Quickly find and displa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ext.lzh         text/show   15K 220 1b+Makes text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mtPAL.lha    text/show   17K 105 2a+Teleprompter, reversible, an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.lha         text/show   14K  28 4a+Shows for expl. Phone-Number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 42K 181 1b+FAST, simple ascii viewer. BET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273K  44 4a+Fast ascii viewer, last release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0.lha    text/show   56K   3   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6.lzh     text/show   36K  49 3a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7.lzh     text/show   46K  35 4a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9.lzh     text/show   54K  14 18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re.lha         text/show   38K 110 2a+Viewer ASCII for ROM V3.0+ and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1.lha       text/show   49K 126 1b+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3.lha       text/show   59K  92 2a+Textread, a 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text/show   98K 260 1b+Text reader, searches, jump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80.lha         text/show   99K 313 1b+Scrolling text file reader, PAL/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able.lha      text/show   35K  76 3a+ViewTabelV1.0 ASCII Viewer and 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14.lha        text/show  137K  97 2a+Textviewer, supports nearly all c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2.lha        text/show  181K  65 3a+Textviewer with locale, ANSI and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.lha        text/show  201K  31 4a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_Nor.lha    text/show   11K  27 4a+Norwegian catalog for Vinci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9K  75 3a+1.1a: ProductInfo files view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 30 4a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text/show  218K 139 1b+Searches textfiles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14.lha        text/show   23K 159 1b+Fastest reader with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6.lha     text/show   14K  91 2a+Ascii-textviewer OS2.x V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20.lha     text/show   15K  81 3a+Ascii-textviewer OS2.x V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oll.lha        text/show   14K 295 1b+Scrolls ASCII text files in sma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1.5M 107 2a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_2.lha     text/tex   4.1M  13 18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_No20.lha   text/tex   594K 104 2a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1of3.lha    text/tex   742K 181 1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2of3.lha    text/tex   709K 181 1b+New Macros for PasTeX Part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3of3.lha    text/tex   618K 181 1b+New Macros for PasTeX Part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Up.lha      text/tex    85K 181 1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x115.lha     text/tex    12K  88 2a+AutoDocs -&gt; LaTeX - Converter ,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091.lha    text/tex    57K  88 2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0.lha     text/tex    62K  78 3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card_11.lha     text/tex    63K  16 18+BibCard v1.1 for Amiga.   KS2.0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3.lha     text/tex    65K   6   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.lzh         text/tex    71K 231 1b Amiga port of BibTeX.  Works with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2font.lha        text/tex   107K 224 1b Utility to convert pictures into 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ont3.lha       text/tex   661K 112 2a+BitMapToFont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5K 106 2a+Create nice labels for MC's with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TeX.lha     text/tex   126K 119 2a+V2 - Allow LaTeX to print Chines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54K  53 3a+V1.4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15K  31 4a+V1.5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53K  92 2a+Finds common errors in (La)T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_25b3.lha       text/tex   191K 107 2a+Port of CJK 2.5 beta 3.  Chines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_1_2.lha  text/tex   402K 165 1b+Litracy Freeware Book: The Hacker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ice.lha       text/tex     5K 189 1b+LaTeX: Alice in DIGIT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x_2_4.lha      text/tex    41K 213 1b+Strip TeX/LaTeX commands from inpu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zh     text/tex   154K 189 1b+Amiga Dictionary in LaT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14K  11 18+GUI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 4K 118 2a+TeX auto forma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1.lha        text/tex    14K   5   +GUI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2.lha        text/tex    17K   3   +MUI 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.lha         text/tex   138K 117 2a+TeX dvi-files + postscript -&gt; HP 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_0_49.lha    text/tex   107K 229 1b+Translates TeX's DVI-Code into dvi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2pcl.lha        text/tex   108K 130 1b+TeX printer driver for PCL5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tty.lha        text/tex    56K 256 1b+Converts TeX DVI outpu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3.lha         text/tex   587K 145 1b+TeX Previewer/Printer+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vi1_1a.lha     text/tex    55K 158 1b+DVI file conversions; example: 2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2pch.lha     text/tex     9K 131 1b+Patch for DviHP (2.1 --&gt;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1.lha       text/tex    33K 137 1b+Print DVI files on HP-LJ (PCL5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Setup.lha  text/tex    56K 179 1b+DVIprint frontend for ShowDVI (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StylusTeX.lha text/tex     1K  90 2a+Epson Stylus 800+ printer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0.lha     text/tex    55K 103 2a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1.lha     text/tex    55K  74 3a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.lha         text/tex   400K 239 1b+PasTeX1_1 plain.fmt, lplain.fm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eX.lha         text/tex    12K 220 1b+PasTeX support for GPFax/Amig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nst.lha       text/tex   479K  41 4a+Fontinst package, a TeX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2eps.lha    text/tex     1K 107 2a+Mathematical formulas -&gt; EPS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.lha           text/tex     5K 156 1b+allows foreign symbol using with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ex30.lha       text/tex   166K 161 1b+Amiga port of Glossary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23K  53 3a+Html-&gt;TeX conver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82K  24 17+Html-&gt;TeX converto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2tex.lzh       text/tex    17K  10   +Src for a HTML -&gt; LaTeX pro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Aid.lha   text/tex     3K  17 18+Html2tex postprocessor, converts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28K  94 2a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_v0_21.lha  text/tex    43K  63 3a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Snapshot.lha   text/tex    18K  50 3a+Pictures of JIW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X_Hilfe.lha    text/tex   120K 134 1b+Amigaguide-help with nic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2TeX.lzh      text/tex     7K 247 1b+converts Amiga Latin1 chars to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amiga.lha   text/tex    84K  39 4a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upd.lha     text/tex    89K  39 4a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ablecor.lha   text/tex     4K 122 2a+Error-Correction for longtable.s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.lha            text/tex    33K 390 1b+Graphical picture editor for LaTe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dex_2_12.lha text/tex   324K 162 1b+Handles index files produced by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kne.lha       text/tex    26K 217 1b Gives TeX formats of math-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V2_71.lha  text/tex   1.1M 180 1b+MetaFont 2.71 font generator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ost_063.lha   text/tex   826K  98 2a+A picture-draw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c.lha          text/tex   337K 313 1b+Metafont source files from TeX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V2_71_User.lha  text/tex   859K 128 1b+MetaFont 2.71 - Create fonts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.lha        text/tex   290K 147 1b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123.lha     text/tex   335K  93 2a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tex.lha       text/tex   1.0M  61 3a+MusicTeX for the 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X_GED.lha     text/tex    31K 118 2a+A set of scripts for use with Pas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f.lha         text/tex    69K 107 2a+PL to TFM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x.lha          text/tex   180K 114 2a+A Preprocessor for Musi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as_archi.lha  text/tex     2K 189 1b+LaTeX: Architect vs.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f.lha          text/tex   185K 241 1b+Convert PS Type-1 to METAFONT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ols.lzh        text/tex   715K 247 1b+Part two of DVIPS port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6.lha         text/tex   1.3M 143 1b+PasTeX 1.4 Beta 6 (update to pt14b5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l.lha          text/tex   9.4M  66 3a+PasTeX 1.4 (Lite version from the 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.lha           text/tex    33K 241 1b Include syntax diagrams inx TeX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latex.lha      text/tex   147K  10    Convert LaTeX to RTF and vice vers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l_Upd.lha   text/tex     5K 128 1b+Update for script_l.sty of the AT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.lha        text/tex    13K 216 1b A (TeX, LaTeX) .dvi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1.lha       text/tex     3K  36 4a+View two DVI files in PasTeX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ts.lha          text/tex     8K   4   +LaTeX Slits v0.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2pk.lha        text/tex   607K  73 3a+Use Postscript font with PasTeX1.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text/tex     1K 189 1b+LaTeX: Beware the spelling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881.lha     text/tex   230K 217 1b+68020/68881 version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.lha     text/tex   242K 217 1b+TeX 3.141 executables only.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errata.txt  text/tex     1K 217 1b Corrections about the original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source.lha  text/tex   920K 218 1b+TeX 3.141 source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UserKit.lha text/tex   588K 217 1b+TeX 3.141 beginner's kit. See 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_README     text/tex     6K 182 1b+TeX 3.141 - get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.lha          text/tex    23K 247 1b converts Ansi 8bits ascii tex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lean.lha       text/tex     7K 215 1b+Delete TeX-generated file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rror.lha       text/tex     9K 164 1b+Usefull macros for GoldED and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ormat.lha      text/tex    81K 181 1b+GUI choice between TeX formats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ic.lha         text/tex    14K  13 18+Pictures with PasTeX - now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rt.lha         text/tex    71K 154 1b+Front-end for DVI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lus.lha       text/tex   757K 162 1b+TeX frontend, needs PasTeX or Am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nd.lha         text/tex    37K 213 1b+Produces nice looking TeX lis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0.lha         text/tex   751K 174 1b+TeX frontend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1ud.lha       text/tex    26K 172 2a+Update from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.lha       text/tex   151K 128 1b+TPP5.X Spell checking,GERMAN h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_014.lha   text/tex     3K 112 2a+AreXX script for spell check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ex.lha         text/tex    84K 163 1b+Converts UNIX troff -&gt;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toaster.lha    text/tex     2K 189 1b+LaTeX: The Unix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.lha     text/tex     7K 139 1b+HOW to install WHAT software for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21.lha   text/tex    55K 102 2a+HOW to install WHAT LaTe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10.lha           text/tex   287K  42 4a+Print Video Cassette Lables, PS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onfirst.lha    text/tex     3K 189 1b+LaTeX: Who's on first? (sk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tex.lha        text/tex     7K  87 2a+Connect AmigaTeX and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10.lzh        util/app   102K 247 1a+Appicon wich analize the icons and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0.lha    util/app    87K  86 2a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1.lha    util/app    95K  67 3a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app    15K 162 1a+Makes the CON: window an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ecrunch.lha    util/app    43K 126 1a+A data file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17.lha       util/app    84K  83 3a+Adds 2 AppIcons for deleting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.lha        util/app     8K 104 2a+All purpose appicon program,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1.lha util/app     3K 102 2a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.lha        util/app    11K  47 4a+Filetype recog. and File/Disk 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_12.lha     util/app     6K 155 1a+Shows you the size and version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ISizer.lha      util/app    41K 143 1a+AppIcon gets the size of disk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3K  25 4a+AppIcon gets the size of disks, etc.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7K   9   +AppIcon gets the size of disks...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3K  20 17+AppIcon gets the size of disks,etc.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_2_4.lha    util/app    48K  83 3a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PP.lha          util/app    60K 127 1a+AppIcon/GUI for crunch/decrun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pla.lha       util/app    35K  28 4a+Replacing icons with a new on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4K   2   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erver_3_01.lha util/app    29K 275 1a+Generic App-Icon, usable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ize.lha        util/app    18K  18 18+Small Directory Siz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ize.lha        util/app    20K  21 17+New Directory Siz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21K  72 3a+Adds a MAC like trashcan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_37.lha    util/app    16K 155 1a+Replaces Trashcan, can delete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3.lha   util/app    22K  84 2a+Version 3 of that "Tools" menu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.lha         util/app    14K 172 1a+Appicon to set icon image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app    54K  87 2a+V1.7 converts text files between 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pub.lha        util/app    23K 141 1a+Programmable AppIcon for 2.04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con2_3.lha util/app    12K 137 1a+Replace icons by dropping o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.lha       util/app    14K 141 1a+AppIcon for easier data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20.lha     util/app    53K 111 2a+Multiview-Replacement and Quick-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37K   2   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3.lha       util/app    25K 100 2a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Gizmo.lha      util/app    44K   9   +*Fixed!* Another Appicon file rec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ew13.lha     util/app     9K 207 1a+AppIcon access to text/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.lha           util/app     8K 221 1a V1.2 of file viewer appicon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58K   3   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alendar.lha   util/app     7K 150 1a+Displays date in an AppIcon (O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layer.lha     util/app    17K  17 18+Small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95_1.lha     util/app    12K  86 2a+Output 95.1-allows easy "output"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Dump.lha       util/app   195K 119 2a+V1.1 Replacement trashcan.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Trash.lha     util/app    16K  51 3a+The Smart Appicon Trashca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util/app     6K 221 1a+Mminimal demon for WB 2.0+ Tool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n.lha        util/app     8K  98 2a+Replaces the trashcan with a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3.lha          util/app    18K 122 2a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CZ.lha       util/app     4K  24 17+Czech catalog for TrashManage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dansk.lha    util/app     1K 118 2a+Danish .catalog for Trash Manager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ppIcon.lha    util/app    34K   4   +AppIcon selec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155K 207 1a+File deleter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 42K  87 2a+V1.3 AppIcon on the workben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16.lha       util/app    27K 197 1a+AppIcon delete tool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m17.lha       util/app    47K 147 1a+AppIcon delete tool. Localized,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gr095.lha   util/app    30K 118 2a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on.lha         util/app    32K 205 1a+Animated AppWindows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util/app     8K  67 3a+Fileviewer appicon w/ lha support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nk.lha         util/app    11K 260 1a+Adds WB2.0 AppIcon &amp; link to file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arch.lha       util/app     9K 193 1a Multi-tasking Workbench AppMenuI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sh.lzh         util/app   123K 223 1a+Constant trashcan as app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.lha        util/app    12K 116 2a+Adds a Trashcan AppIcon. Locale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12.lha      util/app    13K  97 2a+Adds a Trashcan AppIcon. Supports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9K  42 4a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8K  58 3a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ik40.lha       util/arc   827K  38 4a+GREATEST UNCOMPRESS INTERFAC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.lha            util/arc    27K 197 2a+Intuition interface for archiv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lha             util/arc    12K 253 1a+Archive Lister, all common 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Lha.lha        util/arc    11K 225 1a Change LZH-ZOO-... to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P16a.lha      util/arc    25K  76 3a+UU Encode/Decode replacement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util/arc    36K 159 1a+Nine years old archiver like Zoo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1_0.lha  util/arc    79K   3   +A small util to extract Lha/Lz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1_0a.lha util/arc    22K 144 1a+1.0a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b.lha util/arc   144K  89 2a+2.0b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c.lha util/arc   144K  83 3a+2.0c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Edge.lha       util/arc    18K 352 1a+GUI interface for popular arch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x.lha          util/arc    16K 517 1a+Programs for bundling up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Prep.lha        util/arc    12K 415 1a+Prepare files/dirs for archiv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e.lha          util/arc     6K 538 1a+Create rename scripts for "a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de.lha         util/arc    66K 165 1a+UUencode function library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V2.lha      util/arc   191K 112 2a+Compresses audio IFFs up to 10-20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decodev.lha   util/arc    19K 208 1a+uuencoded binary batch dec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e20.lha        util/arc    64K  73 3a+UUEncode NUCODE/UUCODE/BCODE/HEX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3a.lha     util/arc    19K  23 4a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4.lha      util/arc    19K  21 17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.lha        util/arc    77K  19 17+*FREE* MUI GUI for LHA, LZX, ZIP,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sv.lha     util/arc     6K  16 18+Swedish locale for Burn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_0_21.lha      util/arc   312K  13 18+Bzip 0.21 GNU blocking file com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1K  52 3a+GUI for archivers LhA,LZX,DMS,DSQ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20K  36 4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9K  19 17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a.lha          util/arc    11K 199 1a+LHA frontend for she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1.lha      util/arc     9K 130 1a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2.lha      util/arc    10K 121 2a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earchiver.lha  util/arc    89K  47 4a+Automated de-archiv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.lha            util/arc    19K 478 1a+Generate 16-bit CRC listing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.lha    util/arc   113K  65 3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erf.lha util/arc   116K  20 17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h_LhA2LZX.lha    util/arc     1K 114 2a+A csh script for RECURSIVELY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hA10.lha       util/arc     5K  54 3a+Cut fileparts in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111.lha     util/arc   156K  18 18+Application for UUEn/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.lha   util/arc   147K  19 17+Application for UUEn/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18.lha util/arc   136K  25 4a+Application for UUEn/Decoding, GU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1.lha        util/arc     5K  63 3a+Extracts .readme and comme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4.lha        util/arc     8K  43 4a+*THE* filenoter for (AmiNet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6.lha        util/arc    10K  41 4a+*THE* [AmiNet] archive processo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7a.lha   util/arc    15K  90 2a+LHA/ZIP/LZX Batch De-Archive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12.lha        util/arc    46K 109 2a+New version of DeTar for Amiga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Crunch_12.lha   util/arc    14K  50 3a+Extract .lha and .lzx arcs and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_V070c.lha   util/arc   108K  96 2a+KILL BBS Tags in LHA's. V0.70c. 2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04.lha       util/arc    65K  50 3a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11.lha       util/arc    69K  43 4a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Win.lha        util/arc    34K 202 1a+GUI for Disk Imploder. OS 2.0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_win.lzh       util/arc    35K 207 1a Packs disks like DMS (plus create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41AE.lha       util/arc    86K  90 2a+Strips BBS-Adds from lha-archives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z17.lha        util/arc    10K  90 2a+Extracts and shows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eR.lha         util/arc    11K  11 18+Auto-decodes mime files 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11.run         util/arc    40K 247 3a V1.11 of the popoular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.lha       util/arc     5K 227 1a Checks .dms archives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sc10.lzh       util/arc    13K  80 3a+DMSDesc v1.0. Check fileid on UNI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15.lha       util/arc    32K  50 3a+Fast non-MUI GUI for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sgui18.lha       util/arc    56K  42 4a+FREE *Fast* non-MUI GUI for DMS (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cz1_8.lha    util/arc     2K  21 17+Czech localization for DmsGUI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I_V1_0.lha     util/arc   105K 199 2a GUI interface to DMS, needs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plit.lha       util/arc     6K 247 1a+Portable C program to split DM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I20.lha        util/arc    55K 247 2a A intuition based frontend for DMS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.lha       util/arc   108K 109 2a+Excellent MagicWB GUI front-end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_2.lha        util/arc     4K   3   +Archives Files using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2.lha  util/arc    33K  75 3a+Fastest way to extract lha,zip,arj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ecode.lha     util/arc     8K 115 2a+Fast uudeco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V13.lha        util/arc   167K  81 3a+The best FILE_ID.DIZ extract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on30.lha       util/arc    10K 119 2a+Convert's archives to LHA (w/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Saver20.lha  util/arc   178K  65 3a+Creates nice list out of file_id.d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runch.lha     util/arc    15K 113 2a+Find and decrunch packed datas in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hA.lha         util/arc     7K 118 2a+Fixes ASCII-downloaded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de.lha         util/arc    23K  52 3a+Base 85 uuenco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Tar10_2.lha     util/arc   350K  92 2a+New GNUTar-Amiga (68000/020-030/04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3.lha       util/arc   403K  50 3a+GNUTar 1.11.2, Amiga V1.3 (68000/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4.lha       util/arc   506K  26 4a+GNUTar 1.11.2, Amiga V1.4 (6800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1_11_8.lha  util/arc   940K  20 17+GNU tar 1.11.8,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rc.lha         util/arc    40K 172 2a+Graphical frontend for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4_UnZip.lha    util/arc     3K  15 18+Little GUI for UnZip by John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0999beta.lha     util/arc   107K 119 2a+Ha version 0.999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DMS13.lha     util/arc    58K  94 2a+GUI-Frontend for DMS. Sharewar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k79amiga.lha   util/arc   160K 188 1a+New archiver--crunches better than 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ha.lha          util/arc     1K  29 4a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zx.lha          util/arc     1K  29 4a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33.lha      util/arc    27K  51 3a+IceArc v1.33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49.lha      util/arc    30K   8   +IceArc v1.49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50.lha      util/arc    30K   8   +IceArc v1.50 - &lt;NIL: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5b.lha       util/arc    38K 130 1a+GUI for LHA/DM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_1_1.lzh       util/arc   112K 264 2a+Lharc/Arc/Zoo graphical I/F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50r.run        util/arc   174K 223 4a LhA V1.50r for registered users!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6K  12 18+ARexx script to convert LHA/LZH to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2K 110 2a+Easily convert LhA archives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5K  27 17+ARexx script to convert LHA/LZH -&gt;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xpk11.lha      util/arc     2K  46 4a+Arexx Script to convert LHa to XPk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Amiga102.run  util/arc    38K 233 2a GUI for LhArc (.lz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lzh     util/arc    39K 233 2a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e138.run       util/arc   107K 244 4a LhA evaluation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.lha        util/arc    39K  70 3a+Version 1.13 of front-end for LHA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_1_12.lha   util/arc    37K 111 2a+Version 1.12 of GUI front-end for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n.lha          util/arc    20K 221 1a+Convert Arc/Zoo archives to LHAr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X.lha          util/arc    50K 154 1a+Creates self-extracting L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arc_0_96.lzh   util/arc    16K 233 1a Un-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rp_1_40.lzh    util/arc    32K 233 1a Disk-packer for .lh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.lha           util/arc    82K  84 2a+File to file packer w/ XP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12.lha       util/arc    24K 247 1a+Lists contents of all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12.lha         util/arc    15K  36 4a+GUI to repack LHA in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03.lha          util/arc    34K 168 2a+Fast LhA compatable dearchiver/d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v2_2.lha        util/arc    85K 102 2a+Lx v2.2. Now Supports more than 15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tils.lha       util/arc    32K  91 2a+LZH/Lh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.lha         util/arc   139K 102 2a+The Ultimate Archiver V1.20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r.lha        util/arc   168K 102 2a+The Ultimate Archiver V1.20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.lha         util/arc   161K  61 4a+The Ultimate Archiver V1.21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.lha        util/arc   193K  61 3a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_v1_0a.lha  util/arc     5K 108 2a+Converts LHA/LZH/ZIP/ZOO/ARC/ARJ -&gt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Repack204b.lha util/arc   134K  73 3a+LHA/DMS/ZIP/ARJ/ARC/ZOO/GZ/Z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1_92.lzh        util/arc    44K 233 1a+(Old) packer for .lha files,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lha_hqx        util/arc    75K  49 4a LhA archiver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51K  35 4a+Make self extracting archives.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1_43.lha       util/arc    28K  88 2a+Yet the best disk cruncher using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pack.lha       util/arc     8K  74 3a+Automated File Unpacker for .lha, .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ck.lha        util/arc    19K  84 2a+Packs soudtracker-modules.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lha.exe      util/arc    64K  28 4a+LhA archiver 2.55 for MSDOS. Check .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ut.lha         util/arc    11K 221 1a+Joins multiple part uuencod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rchiwizer.lha util/arc    79K   2   +The MUI multi form (de)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4usr.lha    util/arc    50K 117 2a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Archive.lha  util/arc    48K 121 2a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1.lha     util/arc    14K 130 1a+Packs (Hard-)Disk images,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7.lha     util/arc    23K  86 2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8.lha     util/arc    23K  56 3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9.lha     util/arc    24K   7   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sk11.lha     util/arc    34K 155 1a+DMS repalcement. Uses XPK libs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 81K   4   +GUI for Archivers LHA,LZX,DM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_13.lha util/arc    77K  12 18+Oberfl che f r LHA,LZX,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_1_0.lha       util/arc    11K 220 1a Archive extractor for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AZip.lha         util/arc    68K 378 3a+PKWare ZIP tool for amiga, GUI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r.lha         util/arc    22K 489 1a+Portable archiver from Decus C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.lha         util/arc     4K 104 2a+Repack LHA-&gt;LZX using r'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.lha       util/arc    24K  43 4a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b.lha      util/arc    25K  12 18+Bugfix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_4.lha      util/arc    27K  70 3a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.lha      util/arc    33K  60 3a+GUI Based UU/XX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22.lha    util/arc    43K  49 4a+Scrambler v2.2 - A Fast UU/XX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v14.lha     util/arc    58K  46 4a+V1.4 of *THE* MUI-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nk.lha         util/arc    22K 198 1a Shrink V1.1, archiver much like L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rc11.lha       util/arc    98K 114 2a+Autom. signs &amp; archives (PGP)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ckup11.lha     util/arc    33K 118 2a+UNIX &lt;-&gt; Amiga archiver/splitter/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Q.lha         util/arc     8K 239 1a+Splits a file using defin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cd26.lha        util/arc    17K 115 2a+S.Encode v2.6 - FAAAAST UU/XX/FS/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ncode.lha       util/arc    15K 145 1a+BEST (UU/XX/SS/FS)encoder/multi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ck.lha         util/arc    27K  84 2a+Archiver w/multivol, selfextract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247 2a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compress.lzh   util/arc    57K 233 2a+Tarsplit and Compres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patched.lzh    util/arc   122K 233 2a+Handles .tar files,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.lha           util/arc    22K 139 2a+TAUI - The Archives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ms.lha        util/arc     7K 165 1a+C source code for viewing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0se.lha        util/arc    64K  14 18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 38K 143 2a+Unpacks .ARJ on the Amiga,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.lha           util/arc    22K  31 4a+Chooses decompressor to extract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180.lha    util/arc    13K  89 2a+Simple GUI for decompressing LHA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er20.lha     util/arc    18K  79 3a+Extract/view/test different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_1_2.lha   util/arc    11K 189 1a+Appicon util for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 40K 111 2a+UnRar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102.lha       util/arc    68K  65 3a+Unrar 1.02, handles datestamp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.lha         util/arc    19K 369 1a+Extract files from UNIX "sha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t_1_5c2.lzh    util/arc    44K 233 4a Un-archiver StuffIt .SIT files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.lha          util/arc     7K 182 2a+(Very simple) TAR fil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 10   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 26 17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2x.lha      util/arc    97K  84 4a+UnZip 5.12, Info-Zip Portable Un-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x.lha       util/arc    88K 169 2a+UnZip 5.1, Info-Zip Portable Un-z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.lha           util/arc     5K 166 1a+Rejoins a split-up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4b.lha         util/arc   798K  40 4a+[U]niversal [P]acker [S]cript v0.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162 3a+Optimized uuencode/uude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zh       util/arc     4K 241 1a+Fast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Window.lzh  util/arc     7K 220 2a+GUI for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ud.lha         util/arc     2K 137 1a+Arexx script to process uudecod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.lha           util/arc    11K  29 4a+Uuencoded fil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.lha      util/arc    10K  61 3a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1.lha     util/arc    12K  30 4a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_101.lha       util/arc    14K  98 2a+THE UUcoder, fast + full archiv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ut103.lha     util/arc    17K 177 2a+Very fast uuencoder and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in_1_01.lzh    util/arc    33K 233 1a Join split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t114.lha       util/arc    10K 113 2a+Very fast + smart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0b.lha        util/arc   111K 137 1a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1.lha         util/arc   109K  94 3a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3_231.lha      util/arc    30K 124 2a+VEC encode -- Binary-&gt;ASCII con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iArc_lsk.lha   util/arc     3K 115 2a Archive support for WangiPad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1_11.lzh      util/arc    42K 233 1a Disk-packer for .wr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.lha            util/arc    21K 117 2a+Small utility to unpack files from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0.lha          util/arc    56K  84 2a+DMS like disk packer using LZX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193.lha        util/arc    69K 124 2a+XPK + LHA archiver produces tiny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Gauge.lha     util/arc     5K 107 2a+XPK frontend for DirectoryOpu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rchive1_1.lha  util/arc   134K 147 1a+XpkArchivePackageV1.1: xpkarchiv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7.lha util/arc    53K  30 4a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8.lha util/arc    54K  19 17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9.lha util/arc    59K  18 18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kt13.lha       util/arc     6K  82 3a+Extracts, Creates and tests LZX, 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41.lha   util/arc     6K  63 3a+GUI for handling archives easily. *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53.lha   util/arc     8K  38 4a+*NEW VERSION*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6.lha    util/arc     9K  11 18+NEW version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_1_41.lzh       util/arc    11K 233 1a Disk-packer for .z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01x.lha        util/arc   129K 183 2a Archiver for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DP1_1.lha       util/arc     4K 164 1a+Script utility to UnZIP t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_10.lzh        util/arc    31K 247 2a Version 2.10 of Zoo, as ported by 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5_4.lha       util/arc    90K 233 1a Disk-packer for ".zom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rc2_10.lha     util/arc   218K 247 1a Source of version 2.10 of Zoo,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libs_Rexx.lha   util/batch   0K  38 4a+Script to run in UserStartup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ce.lha         util/batch  12K 119 2a+New requester to display tex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14K  17 18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 7K  19 17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Clones_37_1.lha util/batch   3K 105 2a+AmigaDOS equivalents of ARP Bas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_12.lha      util/batch   3K  99 2a+A RequestChoice like command (Full _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eq.lha         util/batch  12K 206 1a+Batch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Version.lha     util/batch   4K 218 1a+Checks for 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lha       util/batch   9K 526 1a+Find if name has been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conOpen.lha   util/batch   8K 514 1a+Simulate mouse events, select/open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alk10.lha    util/batch 119K 127 1a+A background program that say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ster.lha    util/batch   6K 301 1a+Eases creation of interactiv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Requester.lha util/batch  10K 330 1a+File Requester for use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.lha           util/batch  70K 507 1a+Text processor inspired by UNIX "aw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st10.lha       util/batch  30K  74 3a+Test batch-scripts on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UIMenu.lha       util/batch  78K  88 2a+V1.0 of the program to creat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36_19.lha util/batch  26K  75 3a+Update to Dave Haynie's origi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Kick14.lha     util/batch  18K  44 4a+MapROM tool for Blizzard (1260 to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02.lha          util/batch   5K 247 1a+BaseName Processor.  2.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Check.lha    util/batch  39K  20 17+Mouse Buttons Checker by Shah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lha        util/batch   1K  47 4a+Sets a local variable depending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batch   2K  49 4a+Change case of input or env.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.lha         util/batch   1K  30 4a+Centre string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a.lha         util/batch  10K  75 3a+Add/sub chars from lines i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4Mem.lha      util/batch   5K 334 1a+Check for specified amount of avai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arrier.lha   util/batch   8K  42 4a+V1.1 CarrierDetect binary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 46 4a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 49 3a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et.lha       util/batch   4K 188 1a+Checks the return code of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als.lha       util/batch   8K  97 2a+Checks for qual's and sets return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umber.lha    util/batch   2K 100 2a+ADos script to enter number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batch   4K  58 3a+In(De)crements a given ENV-Var a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1_0.lha      util/batch   3K  79 3a+Switch Cursor on/off in Shel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Req.lha        util/batch   6K 334 1a+Glorified "ask" command for 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10.lha        util/batch   9K  56 3a+CutiT V1.0, Will split INDEX file (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unner.lha      util/batch   2K  82 3a+Run a script exactly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T10.lha        util/batch  39K  57 3a+DiziT V1.0b, another 'dizzer'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mmin.lha       util/batch  10K  25 17+Perform actions on file notif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v1_00.lha     util/batch   5K 119 2a+Editing pos./size of act. shell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lha         util/batch  14K 512 1a+Test various system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.lha            util/batch   6K 225 1a+String requester for scripts by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Exec.lha      util/batch  10K  59 3a+Moves exec into fastmem. OS 3.0+.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Rexx_13.run    util/batch  37K 203 1a Access ASL-filereqs through 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Name.lha       util/batch   6K 294 1a+Program to be used in scrip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OrWait.lha     util/batch   2K  22 17+Looks if a port,library,device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lha           util/batch  10K  57 3a+Best foreach type comman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Screen.lha util/batch  13K 247 1a+Returns the name of of the front (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eComp1_00.lha  util/batch   5K  47 4a+Compares the size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mp.lha         util/batch   5K 157 1a+Generates a unique tmp-string for 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put.lha       util/batch   5K 112 2a+For scripts. Accepts a string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ubName.lha     util/batch   9K 241 1a Print out the name of the frontmo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10.lha     util/batch   4K  59 3a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30.lha     util/batch   5K  36 4a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.lha          util/batch   5K  59 3a+Print user's shell (Multi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100.lha   util/batch   4K 225 1a+opens a string requeste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kv10.lha       util/batch 121K  99 2a+Runs multiple programs from 1 ic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ec.lha       util/batch  16K 533 1a+Tools for executing pgm from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J.lha          util/batch  39K 376 1a+Execute scripts by clicking on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ists.lha       util/batch   2K 117 2a+A replacement for 'If exists' tha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 44 4a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  5   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env.lha       util/batch  12K 156 1a+Set environment vars with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u.lha          util/batch  15K 325 1a+Allows a script to display a menu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.lha           util/batch   2K  61 3a+Low memory join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d.lha     util/batch   2K  88 2a+Check if keys are pressed (f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.lha             util/batch  51K 449 1a+UNIX M4 look-alike macro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ess.lha        util/batch   8K 272 1a+Detects which mouse buttons ar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LI1_2.lha     util/batch   6K 115 2a+Some handy CLI commands, useful i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.lha         util/batch   4K  98 2a+Return code is mouse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Pointer.lha    util/batch   7K 514 1a+Move mouse pointer to specified X-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Window.lha     util/batch   6K 514 1a+Move named window to arbitrary X-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loUtil.lha     util/batch  56K 162 1a+Several useful CLI/Scrip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154 1a+Replaces or removes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125 2a+1.4 Change file extensions..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10.lha       util/batch   5K 125 2a+File notification f/scripts,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Handler.lha   util/batch  10K 170 1a+Dos-handler called null: that act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est.lha        util/batch   4K 514 1a+Test for PAL or NTS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380.lha       util/batch  11K 100 2a+&lt;Paused - Hit return&gt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eq.lha       util/batch  19K 325 1a+Replacement for script file "Ask"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batch   2K  30 4a+Util to reboot comp with/without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231 2a+Reads lines from stdin and output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3K  30 4a+Output a random number for use i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231 1a+Choose file randomly (for e.g. W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0_91.lha util/batch  10K 128 1a+Rnd copy from pattern(#?) to des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batch   3K  21 17+Copies the .readme to a file's c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3K 208 1a+Reboot any 2.0 or hig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2K 102 2a Reboot the Amiga under scrip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.lha    util/batch   4K 127 1a+A RequestFile clone for K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11.lha  util/batch   9K  77 3a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2K  21 17+Asks for text, many options, pure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4K  98 2a+Prompt user for string (scrip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fileR2.lha util/batch  18K 169 1a+RequestFile clones for V37 &amp;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2.lha    util/batch   2K 120 2a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3.lha    util/batch   2K  73 3a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31a.lha       util/batch  14K 162 1a+Removes Exec or Kickstart (A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Lines.lha      util/batch   5K  55 3a+Strips a file down to a give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est.lha     util/batch   3K 115 2a+V1.14, script cmd. to chk.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it.lha        util/batch 114K 387 1a+A script language for mouse and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Tools.lha    util/batch   9K 163 1a+3 programs that maniuplate path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Demo.lha      util/batch   2K  28 4a+Classic demo in pure she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lha         util/batch   9K 309 1a+Synchronisation commands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W.lha          util/batch  11K 239 1a+Changes size and place of curren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10.lha       util/batch  14K  85 2a+New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rash_1_1.lha util/batch  13K  58 3a+System crash req replacement for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cons.lha     util/batch 113K  59 3a+Standard icons for OS 2.1+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ize.lha      util/batch   4K  87 2a+Processing stacksize in cli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util/batch   7K  58 3a+Echo remplacement, 256 colors,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evice.lha     util/batch   5K  99 2a+Does an IF EXISTS. Suppresse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ort.lha       util/batch   1K 108 2a+Tests buttons in CLI scripts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ubscr.lha      util/batch  11K 113 2a+Simple Cmd checks whether a publi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0.lha           util/batch  11K  55 3a+UI V1.0, Updates "Age" column in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l.lha        util/batch   8K  85 2a+Disinstall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Name.lha      util/batch   6K  90 2a+Upp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AnyKey.lha     util/batch   9K 330 1a+CLI command waits for any key-p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batch   7K 235 1a+Utility to bring a window to fron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Con.lha     util/batch   4K  16 18+Wordworth dictionary converter (AGA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n.lha          util/batch  19K 387 1a+Run CLI scripts, show text, fro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nk.lha         util/blank   6K  78 3a+2blank, a 'no-nonsense'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blanker.lha     util/blank   4K 143 1a+Small Screen 368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util/blank  75K  15 18+3D Starfield blanker module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ck.lha         util/blank   6K  51 3a+Module for Garshne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demo.lha       util/blank 486K  44 4a+ADash V2.0 Modular Scr Blanker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nkers1_1.lha  util/blank 273K 111 2a+New Garshneblankers,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Blitz1_1.lha  util/blank  24K 109 2a+Blankermodule for BlitzBlank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Garshn1_4.lha util/blank  28K 109 2a+Blankermodule for GBlanker 3.6.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n256Blitz.lha  util/blank 146K 108 2a+256 color modul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15a.lha       util/blank 384K  71 3a+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62K  93 2a+Multi Module simultaneou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2_6.lha     util/blank 132K 195 1a+Modular screen blan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Src2_6.lha  util/blank  95K 195 1a Source for Blank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te.lha      util/blank   9K 317 1a+VERY tiny screen blanker/d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t10.lha      util/blank   7K 170 1a Start one of several screen blank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101.lha  util/blank 329K 190 1a+modulare Screen-Blanker,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60.lha  util/blank 641K 103 2a+The ultimate screen blanker!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blank  12K 270 2a Snow storm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2.lha    util/blank 105K 126 1a+Blankers-Server (13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4.lha    util/blank 155K 110 2a+Blankers-Server (19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now.lha        util/blank   8K  87 2a+XSnow-like module for Beyond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_Decay.lha        util/blank   6K  28 4a+Decay - Pixel-loss blanker for 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Wrecked.lha      util/blank   7K  27 4a+Wrecked - Rectangular blanker for 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util/blank   7K  50 3a+Excellent Clouds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MAGIC.lha   util/blank 262K 151 1a+Modular screen saver/system sou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lanker1_1.lha  util/blank  15K 118 2a+DMABlanker v1.1 a USEFUL BLAN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util/blank  16K 108 2a+Blanks -SOFT-, improves other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Blanker.lha  util/blank  15K  44 4a+Another Drawing Lines&amp;Point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nker.lha       util/blank   9K 309 1a+Screen Blanker (Multicolor Check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asters.lha util/blank  61K 227 1a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util/blank   5K  57 3a+Fountain module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n_fix.lha     util/blank   5K  56 3a+Fountain module for GBlanker (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97K 113 2a+Fractal drawing screen blanker, v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46K 253 1a+Screen blanker cdity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V1_0.lha    util/blank  25K  68 3a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okie.lha       util/blank  50K   2   +V1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.lha         util/blank 176K 133 1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36_020.lha   util/blank 102K 123 2a+GBlanker 68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1.lha       util/blank  77K 119 2a+3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2.lha       util/blank  63K 109 2a+2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pch.lha      util/blank   5K 133 1a+Patch to Garshne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00.lha     util/blank 110K 133 1a+Working 68000 GBlan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20.lha     util/blank 176K 133 1a+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fix.lha     util/blank   6K 131 1a+Fix for 68000 Garshneli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src.lha     util/blank 211K 133 1a+Modular screen blanker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.lha        util/blank 102K 123 2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src.lha     util/blank 223K 123 2a+Complete source to GBlanker +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shuf.lha       util/blank  46K   5   +V1.2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wplt.lha       util/blank  45K   5   +V1.8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aBlankers.lha  util/blank  66K   2   +V1.01 Excellent blankers for Garsh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OS.lha        util/blank 205K  69 3a+Nine older blankers for Madhous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.lha     util/blank  18K 337 1a+Cute screen blan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297K  61 3a+V2.01, &gt;60 modules possible! (NEW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491K  85 2a+Mod. Screen Saver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12.lha    util/blank 354K  25 17+Mod. ScrSaver; in 2.12: Installer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50.lha    util/blank 359K   5   +Mod. ScrSaver; new features; bug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nk.lha         util/blank  41K  10 18+Modular blanker,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208a.lha   util/blank 363K 128 1a+The ultimate screen saver! (OS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.lha     util/blank  46K  70 3a+V1.5 of the 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GBlank_1_1.lha   util/blank  73K  93 2a+Three new modules for GarshneBl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nker.lha       util/blank   5K 298 1a+Tiny screen &amp; mouse blanker/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util/blank   6K  49 3a+Great fun Pong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14K 423 1a+Screen blanker with firework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 6K 270 2a Fireworks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util/blank   6K 238 1a Draws simple 'sparks'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lanker.lha  util/blank   6K  39 4a+Blanker for Retina GFX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lank.lha       util/blank   1K 123 2a+Runs RND Blanker. Better than Bl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Pics.lha       util/blank   1K 105 2a+Script file for random pictur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lanker3.lha    util/blank  44K 247 1a+screenblanker that play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ank.lzh        util/blank   4K 247 1a Selects screenblanker randomly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meModule.lha   util/blank  16K 117 2a+Time blanker module for Swaz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.lha        util/blank  46K 124 2a+Three blanker-modules for SuperDark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2.lha       util/blank  95K 122 2a+Six blanker-modules V2.1 for Supe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ster.lha   util/blank  70K 275 1a+Modular screen saver system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s.lha       util/blank   1K 123 2a+Lets GarshneBlanker show random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Blank.lha      util/blank  44K  77 3a+1.5 Garshneblankers, falling snow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4.lha        util/blank  26K 247 1a+MEM,SCSI,CPU Mon./Scrn&amp;Mouse Blan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lanker.lha    util/blank  18K 381 1a+Animated starfield screen blank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util/blank   8K  59 3a+Module for G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40.lha util/blank 529K  71 3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7.lha  util/blank 421K 116 2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.lha          util/blank   5K  57 3a+Torch/Spotlight blanker for Swaz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util/blank  79K 232 1a+Modular screen blank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_101.lha     util/blank  17K  87 2a+VESA Screenblanker for the Merli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.lha           util/blank   6K  67 3a+Energy-saving blankermodule for G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.lha         util/blank   3K  22 17+V2 Swirls the screen display! (Bl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121.lha       util/blank  10K 317 1a+Fireworks_display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util/blank  10K 181 1a+Screen blanker/input block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.lha            util/blank  38K 254 1a+Docs &amp; examples of new library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HDPatch.lha  util/boot   13K  91 2a+Reset an A1200 without loosing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sc12.lha       util/boot    8K 221 1a For A4000 users. Forces all scree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.lha          util/boot   15K 100 2a+Utility for many startup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301.lha      util/boot   24K 140 1a+Adds memory to system. Bugfix f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Menu.lha        util/boot   24K 285 1a+Adds menus to Tools menu on WB V2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.lha       util/boot   17K 154 1a+Multi-Purpose O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5.lha       util/boot  199K   9   +AFR 2.225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.lha          util/boot   11K 243 1a+Displays GURU-Messages for Number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1_1.lha  util/boot   12K  76 3a+Patch to make alerts more helpfu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30.lha   util/boot   49K 166 1a+replacement patch for exec.librar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signs.lha     util/boot    5K 168 1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REVpatch.lha  util/boot   10K 174 1a+MEM_REVERSE-patch for 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ck.lha        util/boot   56K 303 2a+Amiga version of NeXT's Dock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95_8.lha util/boot  329K  86 2a+Shows logo &amp; systeminfo during bo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Double.lha  util/boot    4K 232 1a+Forces PAL to DblPA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NTSC.lha    util/boot   10K 162 1a+Patches graphics.library for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.lha     util/boot   33K 247 1a+Multi-User security system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_3_1.lha util/boot   54K 218 1a Windows like bootscreen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M.lha          util/boot   61K 143 2a+System patch for true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dMore.lha     util/boot    3K 221 1a More and Arc ARexx scripts for To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_rrd.lha       util/boot   21K 402 1a+Very useful recoverabl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124.lha   util/boot   41K 183 1a+New version of prefs editor for 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refs.lha    util/boot   28K 197 1a+Assign Preferences, simplifies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zh    util/boot   13K 253 1a+An Assign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ddRAM.lha     util/boot    8K 334 1a+Add non-autoconfig memory boa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entre.lha     util/boot    3K 289 1a+Centers 640 wide screens on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lha        util/boot   36K 263 1a+'PopCLI' replacement, many extras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er.lha     util/boot   16K 239 1a+Executes CLI command if disk is i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.lzh           util/boot   22K 140 1a+Olvwm-like virt. workb. manager (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.lha         util/boot   55K 131 1a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at.lha       util/boot   71K  63 3a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.lha     util/boot   86K   4   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10.lha util/boot   27K  88 2a+Startmenu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05.lha  util/boot   65K  63 3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3.lha   util/boot   84K  30 4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nk.lha         util/boot    1K 234 1a Kickstart 3.0 only border blanke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.lzh           util/boot   12K 247 1a+Plays any IFF 8SVX sound whe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AManiac07.lha  util/boot   29K 109 2a+Replace the System Beep for WB2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0K  40 4a+Simple boot selector, OS1.2+, v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2K  50 3a+Simple boot selector for OS 1.2+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boot    2K  10   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.lha           util/boot   32K 268 1a+Boot Intro Construction Set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.lha      util/boot   23K 142 2a+V3.71 Now with "AutoMount"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Pathes.lha     util/boot    6K  35 4a+Create all the search pathes in on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_NamesII.lha   util/boot   26K  86 2a+Handles assings etc., in startu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0.lha        util/boot    2K  50 3a+Change kickstart on Blizzard wit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1.lha        util/boot    3K  38 4a+Loads kickstart into Blizzard's M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noide.lha       util/boot    2K  18 18+BlizKick-Module: Disables IDE-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V11.lha util/boot    1K  74 3a+Blank screenborder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46K  25 17+MapROM tool for Blizzard turbo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55K   8   +MapROM tool for Blizzard turbos.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5K  35 4a+V3.1 A MUST-HAVE for ALL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 5K  51 3a+V1.0 - ROM replacer for Blizzard12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2K  18 18+V3.3 Softkicker+ for Blizzard 1230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ar.lha        util/boot   33K  12 18+Shows a progressbar and icon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ACHE.lha      util/boot    6K 334 1a+Turn off inst/data caches, V1.0, 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hange.lha     util/boot  109K   9   +Selects random samples and boot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util/boot   63K 121 2a+Password protction for Hard Driv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ontroller.lha util/boot   41K  79 3a+V2.0 - HD Password protection.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trl.lha       util/boot   20K  85 2a+Allows to boot in VGA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3.lha    util/boot   20K  79 3a+Shows a gauge bar while booting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9.lha    util/boot   62K  47 4a+Displays gauge bar during boo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en.lha        util/boot   55K 298 1a+Creates a bootmenu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o.lha       util/boot   12K 240 2a+Displays image during boottime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11.lha      util/boot   35K 181 1a+Allows multi-startups &amp; password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aintPic.lha   util/boot    8K 106 2a+Excellent Boot Picture-WB3.1 Pain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lha        util/boot   32K 162 2a+Shows IFF Pic on startup/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_1.lha     util/boot   27K  13 18+A Boot program that shows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_2.lha     util/boot   32K   7   +A Boot program that shows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ure.lha    util/boot   41K  85 2a+Shows nice picture during boot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ture.lha    util/boot  288K  52 3a+V1.5 Show PAL/NTSC/ECS/AGA pic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22.lha   util/boot   75K 166 2a+BootScreen V2.2 *ALL USERS PLS 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5K 219 1a+Flexible &amp; easy to use startup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33K  92 2a+Select startup wi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how.lha       util/boot   24K 111 2a+A Bootpic viewer that do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ys20.lha      util/boot  297K   6   +A Booting System showing a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.lha        util/boot   44K 154 1a+Allows more old pgms run on 12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PictureSr.lha util/boot  608K  51 3a+Complete source code to BootPictu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blnk.lha       util/boot    1K  55 3a+Blank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Blank.lha    util/boot    4K 219 1a Sets screen border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Off05.lha    util/boot    4K 247 1a+OS2.0 utility to blank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6.lha      util/boot   14K 138 1a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7.lha      util/boot   14K  61 3a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10.lha          util/boot   35K  88 2a+V1.10 select startup with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40.lha          util/boot   53K  58 3a+No BootScreens, but Startup-Select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_switch.lha     util/boot    7K  99 2a+Start NetBSD or Amiga-DOS with L-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ite.lha        util/boot   14K  90 2a+Kickstart 3.0 only BorderSprite e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0.lha    util/boot   38K 107 2a+The 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3.lha    util/boot   39K  61 3a+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4.lha    util/boot   39K  23 17+Booting utility (boot menu + some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08.lha          util/boot    7K 200 1a+pops up a window with a cyc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 9K  89 2a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12K  20 17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8K  89 2a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9K  20 17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font11.lha    util/boot    8K 137 1a+Vastly increase speed of font req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MemLast.lha    util/boot    5K 213 1a+Move PCMCIA memory to last in exe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creen12.lha util/boot    4K 230 1a+Patch that lets all screens open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Titles.lha   util/boot    6K  63 3a+Center window titles in titlebar, 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ode.lha     util/boot   11K 181 1a+Change screen mode per app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rive.lha     util/boot    3K   8   +Reboots if HD not f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inter.lha   util/boot    6K 181 1a+Puts out the printer statu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i.lha         util/boot    1K  37 4a+Swap the first 2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ForMenu.lha   util/boot    6K  60 3a+Click right btn for intuition menu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x.lha         util/boot   23K 330 1a+Create borderless CLI/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ile_v1_02.lha util/boot   19K 220 1a+Notification over 2.0 clipboards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.lha    util/boot    3K 238 1a CLIP-HANDLER 0.16 by Supervisor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.lha       util/boot    4K 101 2a+Checks that the clock hasn't 'forg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ck1_14.lha util/boot    5K  78 3a+Checks that clock goes right.Fo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1.lha     util/boot    8K  13 18+Keeps track of clock chang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mdKeys.lha   util/boot    8K 272 1a+Maps OS2.04 CUT &amp; PASTE commands to 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Reboot.lha     util/boot    1K   5   +Reboot the system from ANY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R28.lha       util/boot   12K 141 1a+CopyMem speedup patch by *Art(no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MemQuicker.lha util/boot   11K 219 1a Fast replacement for system Copy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t.lha        util/boot   37K 301 2a+Replaces the system BltBitMa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lr31.lha       util/boot   15K 223 1a+optimizes Blt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.lha     util/boot   26K  76 3a+Rekick any 2.04+ Kickstart, MMU req'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06.lha  util/boot   31K  30 4a+MMU based softkicker; replaces CPU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1.lha          util/boot    7K  91 2a+Stops scripts if disks vali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2K  51 3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4K  41 4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ible11.lzh   util/boot  645K 105 2a+WordWise Daily Scriptur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     util/boot   51K  29 4a+V2.5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unter.lha     util/boot    5K  43 4a+Starts date prefs on startup (if n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nsp.lha       util/boot    3K  37 4a+DateInspector - Alerts you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gel.lha        util/boot    3K 325 1a+68010/020/030 privileged instr. u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set_10.lha   util/boot    4K 109 2a+Reboots the computer when a disk i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.lha        util/boot   53K  56 3a+V2.2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2.lha       util/boot   52K  89 2a+Changes Workbench Sounds at each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Req.lha        util/boot    8K 218 1a+Replaces arp by asl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b10.lha        util/boot    4K  49 3a+Executes script or cmd if =/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loseWB.lha    util/boot   11K  99 2a+Disable closing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22.lha     util/boot   25K 147 1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0.lha     util/boot   30K  35 4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13.lha    util/boot   42K 112 2a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X.lha        util/boot    1K 235 1a forces all Screens to open in AGA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.lha   util/boot    6K  18 18+Pointer relative system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10.lha util/boot    6K 118 2a+Makes system requesters pointer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 50 3a+V1.0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 49 4a+V1.2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19.lzh        util/boot    4K 211 1a+ExecPatch 1.9 - KS 37.175 speedup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49.lha        util/boot   11K 125 2a+ExecPatch 4.9 - KS 37.175+ Speedup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ool.lha        util/boot    9K 247 1a Disk based printer spooler. WB2.0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20.lha         util/boot    2K 175 1a+HACK,changes ExecBase flag to 68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it.lha       util/boot    4K 362 1a+May speed up blitter operations by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2K  51 3a+Speed up blitter op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4K   6   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 30 4a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ootV1_0.lha   util/boot   14K  61 3a+Lets you boot your Amiga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0.lzh     util/boot   10K  53 3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3.lzh     util/boot   11K  34 4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5.lha     util/boot   28K  15 18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17.lha util/boot   28K  52 3a+IPrefs 40.17 &amp; WBPattern 4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28.lha util/boot   31K  43 4a+FastIPrefs 40.28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2.lha util/boot   35K  12 18+FastIPrefs 40.32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5.lha util/boot   37K  10   +FastIPrefs 40.35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_2_0.lha   util/boot   10K 224 1a+Startup sequenc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m.lha            util/boot    2K  29 4a+For ANYONE without FastMem (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bid.lha        util/boot    1K  55 3a+System spee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oDev.lha        util/boot   35K 327 1a+PIPE: like device, multiple r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8010.lha       util/boot   10K 402 1a+Patch executables for m68010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LI.lha         util/boot   10K 330 1a+Gives path to CLI's that don't hav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links_0_5.lha  util/boot   24K  91 2a+Fixes soft link problems under V37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Border.lha    util/boot   10K  65 3a+Enlarge/shrink window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s.lha        util/boot    1K 168 1a Open programs on frontmost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_NS.lha   util/boot    8K  66 3a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9K   6   +V1.1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0.lzh      util/boot    2K  49 4a+Extracts scsi.device, for HD acces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BColors.lha    util/boot    6K  16 18+Sets ENV-Variables WBColors and W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mf.lha           util/boot   42K 507 1a+"Get Outa My Face", guru elimin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houndfix.lha  util/boot    8K  30 4a+/dev/watchdog like functionality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nhalf.lha      util/boot    3K 175 1a+HACK to fake 1 meg of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ot.lha         util/boot    5K  52 3a+Lends workbench menu to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1.lha         util/boot   85K  68 3a+Startup program-selection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201.lha       util/boot  126K  48 4a+V2.01 Make the booting easier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ick.lha        util/boot  213K  55 3a+V3.0 HD-Button-Menu &amp; Startup-seq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2.lha        util/boot   16K  88 2a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4.lha        util/boot   26K  56 3a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boot   34K  60 3a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eep.lha        util/boot  259K 317 1a+Replace screen flash with IFF 8SVX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oot.lzh        util/boot   65K 227 1a+Loads an IFF Picture while loading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  4   +V0.3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0.lha       util/boot    3K  88 2a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1.lha       util/boot    3K  54 3a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te.lha         util/boot   20K  31 4a+Saves date and time in a file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oot1_24.lha   util/boot   22K  11 18+InfoBoot - The Ultimate System Inf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Beep.lha    util/boot   26K 414 1a+Replace DisplayBeep func with IF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rack.lha     util/boot   17K 155 1a+V1.0 resource tracking for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26.lzh       util/boot    7K 210 1a+IPatch 2.6 - Interrupt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33.lha       util/boot    9K 125 2a+IPatch 3.3 - Interrupt Speedup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.lha           util/boot   14K 431 1a+Intuition based "ASK" cm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s.lzh          util/boot   11K 247 1a Hack: Eyes that track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.lzh            util/boot   26K 250 1a+dele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.lha            util/boot    2K 109 2a+Script-executing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.lha           util/boot   34K  34 4a+Configure your startup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enu.lha        util/boot   49K 301 1a+Alternative method of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util/boot  273K  27 17+File Kickstart loader for Bliz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ontrol.lha    util/boot   22K   7   +GUI for softkickers like Bliz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Font.lha       util/boot   15K 428 1a+Replace topaz font in A1000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boot   18K 412 1a+Patch 1.2/1.3 Kickstart disk to ad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3b.lha     util/boot    4K  61 3a+SoftBoot alike program -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7b.lha     util/boot    6K  47 4a+SoftBoot for a1200, still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Click2.lha     util/boot    3K 334 2a+Kill the drive clicking und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Req.lha        util/boot   10K 387 1a+Disables Intuitions AutoRequest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ch11.lha       util/boot    6K  95 2a+Heavy emulation of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.lha            util/boot  107K   6   +Nice reboot program (AGA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45.lha   util/boot   45K  89 2a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52.lha   util/boot   52K  58 3a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.lha            util/boot   40K 143 1a+Machine access control and logg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ickC0.lha     util/boot   41K 275 1a+Loads OS 2.0 on A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ass.lha        util/boot    7K   3   +Protection with log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2.lha      util/boot    6K  66 3a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3.lha      util/boot    6K  20 17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B.lha          util/boot   79K  42 4a+Update to MacWB 0.1 fixing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HIP.lha      util/boot    1K  13 18+Makes more things work on CHIP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crip.lha     util/boot   15K 116 2a+Make docks to view/extra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1.lha   util/boot   21K 150 1a+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Port_Pch.lha  util/boot    2K 233 1a+Patch for a bug in the 2.04 Make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tch.lha      util/boot    3K 116 2a+Patch for 68040 bug in "mathieees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li.lha         util/boot    3K  36 4a+Removes border from CLI and resiz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B.lha         util/boot   23K 394 1a+Make Workbench screen large as you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splay.lha     util/boot    5K  97 2a+Memory tester fo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NK.lha        util/boot    6K 217 1a+A patch to stop rad destruction o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 3K  29 4a+Monitors memory allocations.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lus.lha        util/boot   17K  25 4a+A memory `doubler'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lusv11.lha     util/boot   29K  23 17+A memory `doubler' that WOR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_0e.lha        util/boot  184K 247 1a MFR 2.0e - file request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elp.lha        util/boot    4K 182 1a+MagicFileRequester2.0&lt;-&gt;CygnusEd3.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ycle.lha       util/boot    2K  87 2a+Cycle screens using the 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boot   24K  17 18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2.lha    util/boot    5K 150 1a+Like ClickToFront, only w/middle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02.lha      util/boot   54K  50 3a+Toolbar launchpad utility Using MUI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9.lha        util/boot  122K  87 2a+MJSoft's Kicker,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.lha     util/boot   13K  25 17+Lists DisplayDatabase entries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116.lha  util/boot   11K  17 18+Lists DisplayDatabase entries,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123.lha  util/boot   14K  10   +Lists DisplayDatabase entries,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.lha        util/boot   17K 134 1a+Promote screens to autoscroll and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30Patch.lha util/boot   55K 192 2a+CBM patch for Workbench 3.0 mon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util/boot    1K  45 4a+Choose actions 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.lha    util/boot   19K  89 2a+Handles upto 8 diff. option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os.lha       util/boot   18K  75 3a+Popup a shell at mouse position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bs.lha       util/boot   31K  45 4a+Boot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er.lha         util/boot   10K 389 1a+Resize a window from any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ect.lha    util/boot    9K 394 1a+Select several icons without shift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2_0s.lha  util/boot   56K  94 2a+Choose program from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inous.lha  util/boot  154K  42 4a+V6.0 HD-Button-Menu &amp; Startup-seq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tches.lha     util/boot    7K 115 2a+2 patches: ASL Library and PAL-NTS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ertH.lha      util/boot   20K 125 2a+Enhanced Alert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p_4_1.lha     util/boot   47K 212 1a pre-OS 3.0 support as well as AGA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PA8.lha        util/boot    2K   2   +Faster chunk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rder.lha       util/boot    2K 216 1a+Makes current CLI window 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e.lha         util/boot    8K 316 1a+Speeds up your window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.lha        util/boot    4K 306 1a+Program to stop drive clicks w/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2.lha    util/boot   13K  85 2a+NoClick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.lha          util/boot    6K  16 18+Show guru when allocmem fails+asm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lick_106.lzh   util/boot   21K 264 1a+Stops floppy clicking,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SC.lha         util/boot    5K 162 1a+Converts NTSC-Screens to PAL-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Select.lha      util/boot   24K  58 3a+V2.2: Random string from list into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4NTSC_V2_2.lha util/boot   16K 215 1a Opens all Screens in NTSC (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 77 3a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 26 17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ssign_v1_1.lha util/boot    6K 166 1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eyII.lha       util/boot   14K 231 1a+Lets you type one-key-at-a-time (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4K  77 3a+OpenLib() looks in PROGDIR: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ot.lha       util/boot  139K  46 4a+Boot with animated Amigalogo &amp;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.lha          util/boot   16K  71 3a+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1.lha        util/boot   16K  39 4a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2.lha        util/boot   13K  21 17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4.lha        util/boot    8K  11 18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2.lha          util/boot    8K 112 2a+Patch for OpenScreen() which blank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0s.lha     util/boot   13K  53 3a+A START-Button for WB, V3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button.lha    util/boot   93K  54 3a+Nice popup-menu with little ic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.lha         util/boot    4K  24 17+Password utility with 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Setup.lha    util/boot    9K  85 2a+PasswdSetup is a GUI for Superpas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1_2.lha    util/boot  161K  13 18+Password-Ask during HD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rd_v21.lha    util/boot   56K  11 18+Password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alert.lha     util/boot   13K 152 1a+Patch exec.library func. Alert(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locMem.lha  util/boot    5K 127 1a+Stops programs needing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boot    5K  97 2a+Patch asl.library so that al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hunky11.lha  util/boot    2K  86 2a+Patch WritePixel*8 to WriteChunky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tScrt.lha   util/boot    5K 152 1a+Patch GetScreenData-&gt;user-def. wi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th020.lha   util/boot    7K 171 1a+Patches executables to use '020+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thSB10.lha  util/boot    4K  86 2a+Patch MathIEEESingBas/SPDiv,SPM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NTSC.lha      util/boot    6K 369 1a+Allow PAL programs to run on NTSC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s.lha        util/boot   23K 249 1a+Enhancements for OS 2.04 v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 9K  70 3a+REMOVES Overscan limits, V1.1, 28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34K  38 4a+Removes overscan limits, V1.11, 13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eq.lha       util/boot    7K 298 1a+Patch for system &amp; arp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PA8.lha      util/boot    4K  89 2a+Fast patch of WritePixelArray8 &amp; 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nu.lha         util/boot   10K 268 1a+Controls pulldown menu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_1_0.lha        util/boot   10K  31 4a+Patch CopyMem/Quick for 68040+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Qual.lha       util/boot    7K  99 2a+Generates WARN (5) codes on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1K  79 3a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0K  94 2a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3.lha     util/boot   32K 139 1a+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tartupv.lzh   util/boot   15K 197 1a+New Options use Keys or Mouse,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236 1a+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util/boot    9K 208 1a+Arexx script for ToolManager. Nee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.lha       util/boot    6K 313 1a+Spins the hands of the WB "Busy"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_3_05.lha  util/boot   12K 119 2a+Amiga Mouse Pointer Hack (now WB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33.lha       util/boot   27K 167 1a+replace WB2.0+ intuition menu by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oXPatch.lha    util/boot    2K  83 3a+Fix the 'Pop To Front/Pop To Back'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fs202.lha      util/boot   48K  98 2a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27.lha    util/boot    9K  96 2a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95.lha    util/boot   13K  63 3a+Configure GadTools prop gadgets &amp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13.lha       util/boot    3K  39 4a+A powerful Kickstart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_410.lha       util/boot   25K  51 3a+PointerX 4.10 - Wb2+ BusyPointer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.lha       util/boot  379K  57 3a+Writes text during boot and plays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45K  14 18+(v2.1) THE bootpic-viewer (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otConfig.lha util/boot  123K   4   +Configs for Rainbo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Upd.lha    util/boot   19K  48 4a+Version 1.2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_Upd.lha      util/boot   18K  51 3a+Version 1.1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boot    7K 132 1a+Execute a random command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boot   59K  99 2a+Changes Workbench pattern at each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ic.lha        util/boot    9K  37 4a+Gives Random Backdrop Each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.lha     util/boot   11K  35 4a+Startup-Sequence selector for us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1_01.lha util/boot   12K  20 17+Non-gfx Startup-Sequence selecto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dvorak.lha     util/boot    5K 102 2a+Remaps Qwerty keymap to Dvora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5K  53 3a+Reboots you computer [with 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WB.lha      util/boot    1K  37 4a+RefreshWB v1.0 (+src) refresh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4K   2   +Useful tool for ReKick user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3K  36 4a+Reset directly into RAM Kickstart!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 10   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 30 4a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Win.lha    util/boot    2K   6   +Brings previous window2front on c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key.lha        util/boot    4K  80 3a+Control requesters via keyboard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267K   5   +Patch the OS to use ReqTools.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256K  17 18+Patch the OS to use ReqTools.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300K  58 3a+Patch the OS to use ReqTools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5.lha   util/boot  229K 130 1a+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6.lha   util/boot  296K 104 2a+Patch the OS to use ReqTool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lha      util/boot    2K 122 2a+Requesters automatically RETRY/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200_V1_1.lha util/boot    4K 153 1a+Reset an A1200 without losing H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boot    8K 281 1a+Installs a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V1_1.lha     util/boot    9K  38 4a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re.lha         util/boot    8K  99 2a+Removes entries from s:user-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 51 3a+Removes entries from s:user-startup.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ickROM.lha     util/boot    4K  72 3a+0.22K Kick ROM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.lha    util/boot    4K  92 2a+Two ARexx scripts for putting a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3.lha       util/boot   13K 235 1a+Emulates 11 68020 instructions on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boot    2K  44 4a+RunPAL v1.0 +source -runs demos on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Patches.lha   util/boot   18K 227 1a Tool to make library patches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util/boot   15K 295 1a+Program to animate orig WB bus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han.lha util/boot   46K 223 1a Change the default screenmod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V3_71e.lha util/boot  172K 146 1a+The Best Security Program, Updated!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SLDim.lha      util/boot    2K 233 1a+sets the default size/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fMon.lha      util/boot    6K 162 1a+Set default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10g.lha      util/boot   13K 160 1a+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V20.lha    util/boot    3K  74 3a+Centre mouse on screen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.lha       util/boot   14K  80 3a+SetPatch 40.16, fixes memory pool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37.lha     util/boot    9K 203 1a+SetPatch v37.38 from CBM (for 2.04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SM.lha         util/boot    2K   7   +Set Public screen mod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r21.lha       util/boot    3K 247 1a+Patches custom screens to suppo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2.lha  util/boot   12K 126 1a+1.2 (now with additional OS 2.0+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3.lha  util/boot   14K  91 2a+Disables WBStartup/User-Startup 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120.lha      util/boot   26K  38 4a+Another boot-picture-viewer, bu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0.lha    util/boot   18K 247 1a 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Menus.lha   util/boot   12K 244 2a+Silicon Graphics-like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boot   59K  30 17+V2: Watch/remote ctrl a scr in a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343.lha       util/boot   84K 203 2a+Soft-kicker under OS 2.0 - new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ct20.lha        util/boot   10K 221 1a+Powerful startup script selec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oot.lha       util/boot   10K  66 3a+1.23 If you HD dosen't boot from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_Src18.lha    util/boot    4K  81 3a+Source for SlowBoot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45.lha util/boot   28K  86 2a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54.lha util/boot   31K  72 3a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BootSrc.lha   util/boot    4K  66 3a+Source for SlowBoot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c.lha          util/boot  136K  58 3a+HSPascal source for Startup-Menu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3.lha       util/boot   28K 109 2a+Startup utility, will tell if any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_V2_0.lha      util/boot   74K  83 3a+V2.0, CyberGfx. Cut&amp;paste text &amp;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util/boot    3K 214 1a+Forces new-look menus fo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ock_101.lzh   util/boot   14K 264 1a+Requires a password each reboot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hange.lha    util/boot   70K  25 17+Selects random sample for alert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asy.lha      util/boot    7K  91 2a+Make requesters 'sp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1_2.lha  util/boot    6K  93 2a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_Pointer.lha   util/boot    2K 277 1a+Spins the hand of the wai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lha      util/boot    2K 289 1a+Enables UNIXlike12.lha UNIXlike12.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II.lha        util/boot   41K 247 1a+Yet another Sta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31K  30 4a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.lha         util/boot    7K  35 4a+A boot menu that allows upto 10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67K  57 3a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115K  21 17+*COOL* Mac-like bootprogress fuel-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15K  25 4a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mem.lha       util/boot   35K  37 4a+Shows usage of memory while b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.lha      util/boot   67K  67 3a+Menu system like Win95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elect.lha    util/boot   27K  28 4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boot    2K  34 4a+Selector for different startup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.lha    util/boot    8K  65 3a+Provides more control to startup-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1_3.lha util/boot   16K  25 17+MAJOR UPDATE - more &amp; easy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Dir18.lha   util/boot   36K  74 3a+Booting from selected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40K  15 18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8K  14 18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3K  34 4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8K   7   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_Menu.lha   util/boot  120K 125 2a+V1.41 Cumstomisable startup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 58 3a+1.45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126 1a+1.40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12K  17 18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 7K  31 4a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.lha            util/boot   12K  98 2a+Startup-Optimiz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.lha        util/boot    8K 170 2a+Monitor driver (Super72) for the C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83b.lha       util/boot   16K 172 1a+Three Super72 Replacemen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ss21.lha    util/boot   36K  95 2a+A password system for startup.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boot   15K  49 4a+OS/2-style Ctrl+ESC commodity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oot04.lha      util/boot   33K  88 2a+Booting from Amiga or Shapeshifter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.lha         util/boot   55K  56 3a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2.lha      util/boot   58K  38 4a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400.lha      util/boot  235K  31 4a+The ultimate bootpic utility! (v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Pix.lha      util/boot  113K  55 3a+Bonus pictures for Sy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4_01.lha    util/boot   73K   5   +System Protection V4.01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97d.lha     util/boot   96K  13 18+The BEST System Protection Manag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nd.lha         util/boot   20K  43 4a+Change system setting(like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21a_CZ.lha  util/boot    7K  23 17+Czech catalog for ToolsDaemon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.lha            util/boot    6K 279 1a+Stops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.lha      util/boot   13K  93 2a+TheChoice V1.05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3K  68 3a+TheChoice V2.1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 10 18+TheChoice V2.22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4K  35 4a+TheChoice V2.20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st.lha        util/boot   12K  16 18+Boot Counter/Time Recorder (Ver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alntsc.lha    util/boot    1K 121 2a+TINY pal &amp; ntsc switc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.lha        util/boot   29K 313 1a+Correct pronunciation of lib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204.lha     util/boot   49K 124 2a+Patch WB 2.04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scii.lha       util/boot   27K 188 1a+Converts ToolManager config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tools.lha       util/boot    6K 236 1a+some tiny utilities for ToolManag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wc.lha       util/boot    5K 247 1a+Toggles DOS Wildcard function to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lias102.lha   util/boot   20K 217 1a+Substitute loadseg'd programs with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g.lha       util/boot  175K 208 2a+ToolManager 2.1 (Anims, Brushe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s.lha       util/boot  280K 208 2a+ToolManager 2.1 (Source code and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Upd.lha util/boot   26K  60 3a+Update to ToolManager 2.1 (V2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21a.lha     util/boot   24K  92 2a+Small update for Tool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boot  490K 208 2a+ToolManager 2.1 (Binaries and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ng21_DK.lha   util/boot    6K  49 4a+Danish catalog for ToolManag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21a.lha util/boot   87K 171 3a+Add menus/submenus to WB menu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.lha       util/boot    7K  31 4a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2.lha       util/boot    8K 247 1a patches Match*() in 2.0, bug fix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si.lha      util/boot    8K 247 1a patches Match*() functions i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.lha            util/boot    1K  47 4a+Setup Transparent Translation Ma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v1_4.lha       util/boot   49K  45 4a+Stats for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 11 18+AmigaDOS improver. Freewar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7K   7   +AmigaDOS improver. Freewar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 30 4a+AmigaDOS improv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5K  20 17+AmigaDOS improver. Freewar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a.lha          util/boot   10K 229 1a ToolManager2.0 Script file. Simpl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ov23.lha       util/boot    7K 125 2a+VbrMove - Move vector base to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ha           util/boot   63K 127 2a+Virtual Memory system w/memory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M_V2_1.lha       util/boot  105K 137 1a+Virtual memory for Amigas with 68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pch374.lha    util/boot    3K 130 1a+Patches bug in 2.04 MakeVPort aff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hell_13.lha    util/boot    7K 109 2a+Graphical interface for SetVXL (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al10.lha      util/boot    5K  65 3a+Waits for device to finish 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reBreach.lha util/boot    1K  95 2a+Warpcore breach for warpengin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ndomPic.lha    util/boot    6K 220 1a Random WB backdrop selector for 2.1+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2.lha          util/boot   57K  73 3a+WBStartup - a (small) WBStartup 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.lha           util/boot    8K 154 1a+Enable/Disable WBStartup progs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6K  61 3a+V2.7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39K  85 2a+V2.2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180K  15 18+V2.8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itle14.lha      util/boot   18K 102 2a+Config. WB title w/ Amiga/VMM/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it15.lha       util/boot    2K  47 4a+WBWait 1.5 - Blank WB during WB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ersion12.lha   util/boot    6K 193 1a+Version info in WB requester v1.2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mon19_CZ.lha   util/boot    5K  23 17+Czech catalog for WindowDaem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31.lha         util/boot   37K  85 2a+Plays sample or modul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util/boot   15K 148 1a+displays a message with a litt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.lha       util/boot  548K 309 1a+Window Iconification tools.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ar.lha       util/boot    4K 270 1a+Allows DOS to use "*" as a true w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aemon19.lha util/boot   48K 156 1a+Extended control to intui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95.lha      util/boot   48K  60 3a+Windoze-like Popmenu *with*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t.lha          util/boot    4K 449 1a+Convert boot block into executabl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nstall.lha       util/boot   63K 119 2a+A very extended install-comm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2.lha util/boot   10K 138 1a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5.lha util/boot   12K  94 2a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icture.lha       util/boot   10K 112 2a+Change easily prefs for WBPictu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.lha      util/boot   20K  99 2a+1.4 Replace system error strings -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Src.lha     util/boot    6K  99 2a+Source for YourFault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_Str.lha    util/boot   17K  99 2a+Error files for YourFault, Standar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10.lha         util/boot  100K  77 3a+Filerequester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33K   3   +Monitor user activity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29K  61 3a+Monitor user activity. V2.1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95_4.lha   util/cdity  43K  86 2a+Commodity adding many usefu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Deutsh.lha  util/cdity   2K 167 1a+German catalog for AddTools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_1_20.lha   util/cdity  19K 179 1a+WB Tools-menu handler w/ sync/a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.lha          util/cdity  10K  87 2a+V1.7 a commodity that controls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eyQ.lha        util/cdity  11K 233 1a+Input characters by their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ab.lha         util/cdity  10K 172 1a+Select screens from list on Al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36.lha        util/cdity 123K 178 1a+Powerful Intuition Enhancer (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2.lha     util/cdity  32K 140 1a+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3.lha     util/cdity  43K 101 2a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83.lha        util/cdity  43K 142 2a+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35.lha         util/cdity 171K  82 3a+Ascii-Send 3.5 Inputevent record/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 17 18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109 2a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armII2_0.lha    util/cdity  82K 170 1a+Screen blanker for OS 2.04+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ctivate.lzh   util/cdity  16K 213 1a+Activate window under mouse on ke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_09beta.lzh    util/cdity  13K  94 2a+Animated Busy Pointers in hir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+Front.lha     util/cdity  25K 206 1a+Window to front and back us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RC11B.lha     util/cdity  21K 176 1a Unpacks files while onlin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Prefs21.lzh    util/cdity  39K 247 1a+sound when screen flashes - nice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0.lha    util/cdity 132K 100 2a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2.lha    util/cdity 142K  67 3a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_1_2.lha util/cdity   9K  30 4a+MouseMeter+Blanker+Activate+...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util/cdity  29K 260 1a+File deletion utility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0.lha    util/cdity  30K 130 1a+Best Post-It cdity.Yellow note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9.lha    util/cdity  62K  50 3a+The unique PostIt commodity.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_1.lha   util/cdity  31K 116 2a+Little upgrade to best post-it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5.lha    util/cdity 681K  73 3a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7.lha    util/cdity 514K  31 4a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hift_1_00.lha  util/cdity  29K 192 1a+Changes the behaviour of Capslock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Ext.lha    util/cdity   7K 154 1a+Extends CapsLock to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Disk1_20.lha  util/cdity  58K 156 1a+Non-DOS disk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8.lha          util/cdity  58K 127 1a+ClipBoard Enhancer. Add history t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02.lha         util/cdity  51K  79 3a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a.lha          util/cdity  48K  92 2a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96K  73 3a+Size windows by clicking at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22K 102 2a+You're no longer stuck to that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3.lha    util/cdity  13K  52 3a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30usr.lha util/cdity   5K  26 17+Center/Zip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eqs.lha     util/cdity   4K 142 1a+Commodity to Patch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epth10.lha   util/cdity   3K 204 1a+Depth-arrage window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52K  51 3a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id.lha        util/cdity  12K 126 1a+Delete &amp; show files using a hotke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1.lha       util/cdity  24K 150 1a+Store text/graphic clips to u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2.lha       util/cdity  25K 127 1a+Allows clips to be stored and ret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red10.lha    util/cdity  34K 166 1a+Cdity gives easy access to 10 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8K 131 1a+Adds a history to the clipboard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0K  40 4a+Adds a history to the clipboard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86K   4   +A history for the clipboard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44K  30 4a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51K  15 18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ool38_1.lha   util/cdity  88K 123 2a+V38+ ClipBoard manipula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z_V1_1.lha   util/cdity  75K 108 2a+Does things with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dity   5K 204 1a+commodity to Close/Reopen the WB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9.lha    util/cdity  25K  73 3a+Closes, locks or reopens WB scre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st11.lha       util/cdity  23K 130 1a+Comfortable program launcher, now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ver118.lha  util/cdity  61K 127 1a+Color Palette commodity w/ARexx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ha    util/cdity  43K 514 1a+Commodities exchange, Amiga exec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ste.lha       util/cdity   9K 154 1a+Commodity to paste clipped text a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1.lha       util/cdity 107K  27 17+Controls SCSI hardware (CD-ROM,Z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0_9b.lha util/cdity  21K 120 2a+GUI based Cdity for Metric and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.lha         util/cdity  11K   9   +Screen snapshot commodit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11.lha       util/cdity   9K  63 3a+Screen snapshot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_21_Svenska.lha util/cdity  23K 142 1a+Swedish version of CycleToMenu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.lha           util/cdity  45K 136 1a+Exchange clone, now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3.lha           util/cdity  56K  96 2a+Exchange clone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69K  30 4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72K  10   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er10.lha  util/cdity  10K 146 1a+Commodities controller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ntrol.lha      util/cdity   4K  56 3a+Smallest commodities shell cont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8.lha   util/cdity  21K 119 2a+CXHandler V3.8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ller14.lha     util/cdity  11K 174 1a+update to 1.2, now {dis/en}ables c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k.lha          util/cdity  27K 191 1a+Five practical commodities. V1.0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_21.lha util/cdity  52K 152 1a+Turn cycle gadgets into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.lha        util/cdity  15K 132 1a+Commodity to create Icon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ubScr300.lha   util/cdity  33K 193 1a+Makes front public screen default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Lock1_2.lha  util/cdity  58K 164 1a+GUI for the CLI-program 'Lock'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4.lha       util/cdity  32K  84 2a+Devs and Storage drawers 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5.lha     util/cdity  78K 132 1a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6.lha     util/cdity  77K  30 4a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enu.lha        util/cdity  40K 122 2a+Access files easily with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ur10.lha       util/cdity  14K  52 3a+Speak out the numeric keypad in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ec12.lha     util/cdity  13K 159 1a+Executes Command lines apon Disk 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23a.lha  util/cdity  65K  13 18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25a.lha  util/cdity  65K   4   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M.lha         util/cdity  19K  50 3a+V1.5 Easy to use, Tools Menu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M_src.lha     util/cdity  22K  50 3a+Source to Ea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3K  52 3a+El-CID 2.1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6K  37 4a+El-CID 2.2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lha          util/cdity  11K 127 1a+Tool to remember ever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12.lha        util/cdity  52K 166 1a+Advanced event schedul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V200.lha   util/cdity  47K 118 2a+Replacement for Commodore's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3.lha        util/cdity  26K 106 2a+A comodity based file find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dity  58K 116 2a+A commodity based File finding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14.lha    util/cdity  19K 214 1a File location and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18.lha      util/cdity  82K  19 17+Finding,ty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src.lha     util/cdity  24K  31 4a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09.lha  util/cdity  66K  52 3a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6.lha  util/cdity  77K  31 4a+Finding,ty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9.lha  util/cdity  83K  12 18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21s.lha util/cdity  34K   5   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118s.lha    util/cdity  30K  19 17+Excellent Finder/Ty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Gui119s.lha util/cdity  31K  12 18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Gui_121.lha util/cdity  86K   5   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ock.lha        util/cdity   5K  84 2a+Fixes problems with eg. AMOS and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s.lha          util/cdity  14K 286 1a+Controls window and screen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2.lha       util/cdity   6K 151 1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21.lha       util/cdity  43K  95 2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cdity   8K 102 2a+Kills all commodities except those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MemCX.lha     util/cdity  13K  52 3a+FlushMemC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Window.lha    util/cdity  14K  53 3a+CX: cycle windws; supports superb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ouse.lha    util/cdity  13K 206 1a+Eyes follow mouse movement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p.lha       util/cdity   2K 117 2a+(update patch) NO AppTrash!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r.lha       util/cdity  42K 117 2a+NO AppTrash! Make your Trashcan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1_2.lha         util/cdity  61K 242 1a A mac afterdark inspired screen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1_0.lha    util/cdity  28K  15 18+Calculate disk space used by dir 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ff.lha        util/cdity  30K 249 1a+Cdity screen grabb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11.lha      util/cdity  17K  52 3a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22_usr.lha  util/cdity  12K  26 17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19K   1   +Allow old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p_BugFix.lha   util/cdity  16K 112 2a+Bugfix: Hotkey help interface t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Print.lha    util/cdity  34K 135 1a+Hotkey prints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Maps.lha        util/cdity   8K 133 1a+Enables to use 2 keymap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creen.lha      util/cdity   8K 125 2a+Shuffle screens via list.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3_3.lha util/cdity  27K 173 1a+Multi-Purpos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Help.lha      util/cdity  82K 155 1a+Hotkey help interface to AmigaGu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.lzh        util/cdity   9K 247 1a+Tiny 2.0x commodity to 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 12K  17 18+Window/Screen sound effects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util/cdity   9K 166 1a+Intuition front-end for joystic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ok.lha      util/cdity 448K 201 1a+Multifunctiona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src.lha     util/cdity 230K 203 1a+KCommodity v2.5a -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all.lha        util/cdity  25K 208 1a+Provides 10 hotkeys for apps. V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lick.lzh       util/cdity  11K 247 1a+makes click sound when key presse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14.lha   util/cdity  23K 169 1a+Commodity to launch appl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20.lha   util/cdity  22K 110 2a+Launches applications from a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mouse106.lha  util/cdity  15K 213 1a+Swap mouse buttons for lef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_1a.lha util/cdity  17K 135 1a+Complete control over Workbench 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.lzh         util/cdity  28K 224 1a+Commodity to protect files from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olors10.lha  util/cdity  19K  75 3a+Creates color slides on WB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.lha        util/cdity 623K  72 3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0.lha      util/cdity 574K 142 1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1u1.lha    util/cdity  64K 115 2a+English/German update for Mag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12fr.lha    util/cdity  22K  49 4a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Dansk.lha   util/cdity  12K 139 1a+Danish catalogs for MagicC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fr.lha      util/cdity  22K  56 3a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_12_Swe.lha util/cdity  20K  72 3a+Swedish catalogs for MagicC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changeS.lha util/cdity   2K   8   +Swedish (svensk) catalog for Magic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1_29.lha util/cdity 106K 180 1a+PopUp menus for OS 2.x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tr10.lha     util/cdity  51K  71 3a+HighRes Busy Pointers.Includes Ani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X11.lha     util/cdity 737K 117 2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Exchange.lha util/cdity  16K  30 4a+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X.lha         util/cdity   5K  31 4a+Make _EVERY_ programm appear as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10.lha         util/cdity 395K  66 3a+MAJ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21.lha         util/cdity 574K  38 4a+MIN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lankerOff.lha  util/cdity   7K  37 4a+Turn on/off MCP's blanker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ita.lha        util/cdity  64K  18 18+Italian Guide Documentation for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10.lha         util/cdity  44K  85 2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49.lha         util/cdity  74K  55 3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57.lha         util/cdity  75K  34 4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63.lha         util/cdity  78K  12 18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1.lha         util/cdity  62K   2   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R.lha          util/cdity  20K  15 18+MCX 2.62 FRENCH GUIDE en Fran ai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1.lha        util/cdity  59K  55 3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1.lha        util/cdity 106K  30 4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5.lha        util/cdity 108K  12 18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6.lha        util/cdity 108K   6   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2_2.lha    util/cdity  78K  85 2a+Prefs editor for MultiCX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1.lha  util/cdity  13K 140 1a+Controls your memoryusage.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.lha        util/cdity   5K 287 1a+Use either Amiga key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4K  13 18+Small Reset-Commodity,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rsion.lha      util/cdity  12K  17 18+Replacement vor Version, with GUI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08b.lha      util/cdity  14K  20 17+Exchange Replacement With Tas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14.lha       util/cdity  15K  14 18+Exchange Replacement With Tas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18.lha       util/cdity  20K  10   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6.lha       util/cdity  36K 119 2a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M102.lha     util/cdity   5K 119 2a+Small but powerfull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ctivate.lha    util/cdity   4K  52 3a+Activate windows with middle mous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cdity   5K 143 1a+Maps a key to the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24K  11 18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 5K 152 1a+Mid mouse button brings wins to 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ommodity.lha   util/cdity  10K 154 1a+Define actions for middle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comm.lha       util/cdity  10K 126 1a+Commodity for the 3-Buttons-Mou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123.lha       util/cdity  87K 205 1a MagicMenu V1.23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215no.lha    util/cdity   4K  18 18+Norwegian catalog to MagicMenu 2.0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pre2_0no.lha util/cdity   4K  25 17+Norwegian translation to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.lha       util/cdity 704K  60 3a+Samplepack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.lha     util/cdity  49K  86 2a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0.lha    util/cdity  73K  56 3a+Screenmode promotion utility.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6.lha    util/cdity  76K  26 4a+Screenmode promotion utility. V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7.lha    util/cdity  88K  20 17+Screenmode promotion utility. V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8.lha    util/cdity  86K  12 18+Screenmode promotion utility. V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24.lha    util/cdity  86K   3   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cdity  66K  31 4a+Monitor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CX10.lha      util/cdity  53K  60 3a+Ramdom 8svx sample player commod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ccel107.lzh  util/cdity  29K 213 1a+A mouse accelerato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am.lha      util/cdity   4K  43 4a+Beams your mousepointer from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lanker.lzh   util/cdity  34K 213 1a+A mouseblank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313_CZ.lha   util/cdity   5K  24 17+Czech catalog for MousoMeter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eter203.lha  util/cdity  24K 190 1a+measures mouse-movement in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patch_1_85.lha util/cdity 383K  31 4a+Add new file loaders in any app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_v1_4_demo.lha util/cdity 431K  52 3a+Patch to load any pictures forma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313.lha   util/cdity  83K 107 2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.lha  util/cdity  87K 138 1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ff10.lha       util/cdity   6K 130 1a+Automatically cancel MUI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130.lha     util/cdity  13K 126 1a+Multi Commodity 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_14a.lha       util/cdity  38K 214 1a+A scheduler/reminder commodity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01.lha        util/cdity  12K  49 3a+Allow some lowlevel intuition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6.lha     util/cdity  28K  83 3a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8b.lha     util/cdity  12K 148 1a+enhances string gadget editing an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DocIt.lha util/cdity  35K  17 18+Italian Documentation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_Finn.lha util/cdity   1K  39 4a+Finnish (suomi) catalog for NewMo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39Ital.lha util/cdity   6K  29 4a+Italian Catalog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4.lha    util/cdity  53K 128 1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8.lha    util/cdity  63K  85 2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cx107.lzh  util/cdity  20K 213 1a+Open a shell on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v1.lha      util/cdity  16K   5   +AppIcon Commodity for multip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1.lha  util/cdity   4K 138 1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2.lha  util/cdity   5K 116 2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10.lha      util/cdity  10K  47 4a+Disables drive clicking (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20_usr.lha  util/cdity   5K  26 17+Disable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sh21.lha       util/cdity  72K 134 1a+Automatic Trashcan - clears files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10_usr.lha     util/cdity   5K  26 17+Definable precision for ObtainBes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Dokey14.lha    util/cdity   6K  98 2a+Auto requester closer, 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.lha           util/cdity  50K  26 17+V2.6.1 Star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1.lha      util/cdity 157K  25 17+Opaque window commodity v2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2.lha      util/cdity 166K  12 18+Opaque window commodity v2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3.lha      util/cdity 167K   2   +Opaque window commodity w/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efs10.lha     util/cdity  17K 167 1a+Change the device of your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cdity  35K  30 4a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Hack.lha      util/cdity   6K 208 1a+Changes pointer colour on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 90 2a+Pop-up filerequester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per35.lha       util/cdity  28K  42 4a+Make all intuition menu pop-up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hell.lha       util/cdity  53K 109 2a+Commodity for shells and public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nap22a.lha   util/cdity  54K 169 2a+Snap and paste anywhere using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0.lha       util/cdity  23K  91 2a+Handy phone/address boo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227K   3   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2.lha        util/cdity  39K  73 3a+Public screens manag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a_IT.lha    util/cdity   2K  99 2a+Italian catalog for PowerSanp 2.2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b_CZ.lha    util/cdity   6K  23 17+Czech catalog for PowerSnap 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2_1.lha     util/cdity  14K 155 1a+Can "type" all characters; like P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_v1_16e.lha    util/cdity  98K  69 3a+Tidy, workbench independant launc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290.lha      util/cdity  21K 174 1a Small multi-functional utility.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drag.lha       util/cdity  14K  53 3a+Drags windows without using the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30ITA.lha    util/cdity   3K  84 2a+Recall 3.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Key.lzh      util/cdity  10K  31 4a+FREE Recall V3.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30.lha      util/cdity 237K 104 2a+THE ULTIMATE REMINDER-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2.lha     util/cdity  55K  88 2a+Never forget an important even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71.lha     util/cdity  94K  46 4a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58.lha     util/cdity  64K 127 1a+Nice remind program -- v5.8 (01-Dec-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cdity  10K  73 3a+Does emergency cleanup on keyboar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hift.lha       util/cdity  10K 289 1a+Allow use of right mouse-button a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_V1_01.lha    util/cdity  37K 216 1a+Screenblanker for OS2.0 and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2.lha      util/cdity   8K 139 1a+Commodity to give quick way to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2.lha       util/cdity  65K 112 2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3.lha       util/cdity  60K  84 2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Reinert.lha util/cdity  52K 127 1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ocks.lha      util/cdity   7K  86 2a+A commodity to (Un)Lock device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_2.lha   util/cdity  36K 145 1a+Very Small CDPlayer commodity by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mmnder.lha util/cdity  42K 223 1a+Commodity for manipulating screen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Keys.lha     util/cdity  13K  73 3a+Add hotkeys for screens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elect.lha   util/cdity  80K 170 1a+Screen/Window selector for KS2.04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0.lha util/cdity  72K  86 2a+Great Screen/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2_0.lha  util/cdity  95K  53 3a+Now with nice images and taskba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3_0.lha  util/cdity 184K  22 17+THE Start-Button implementor &amp; mo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3_2.lha  util/cdity 303K   4   +Start-Button, Task-Bar &amp; mo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cdity   8K 127 1a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Menu12.lha      util/cdity  13K 144 1a+ScreenMenu V1.2 by Yannick Koehl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iz11.lha       util/cdity  68K 110 2a+Small,configurable public scree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1_02.lha    util/cdity  17K 106 2a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util/cdity  17K  31 4a+Dim selectable color on screen;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All_1_01.lha   util/cdity 117K  27 17+Beautiful Safe reboot/switch off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WB.lha         util/cdity   7K 125 2a+Close/Open WB Screen by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Pointers.lha  util/cdity 111K  91 2a+Animated Busy Pointers in hire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in31_usr.lha util/cdity   5K  26 17+Always SmartRefresh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17.lha       util/cdity  37K 214 1a+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24.lha       util/cdity  39K 180 1a+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0.lha        util/cdity  22K 148 1a+Powerful and fast working screen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1.lha        util/cdity  23K 101 2a+The ultimate screen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I.lha        util/cdity  56K 246 1a+Hot-key program with over 50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.lha            util/cdity   4K  92 2a+Screen Palette Control. OS3.0+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rV17.lha     util/cdity  26K 231 1a+Spline screen blanker for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1.lha      util/cdity  44K  73 3a+Splits/rebuilds big files. Comfor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Windows.lha  util/cdity   8K 172 1a+Increase priority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InOut.lha    util/cdity  14K  53 3a+CX: activate/de-activ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req.lha      util/cdity   6K  66 3a+Enhances string gadgets inpu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21K  23 17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Digitizer.lha util/cdity  21K 170 1a+SummaGraphic tablet driver.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.lha      util/cdity 277K 176 1a+virtual screen/window manager, Ver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zInfo18_Nor.lha util/cdity   5K  23 17+Norwegian catalog for SwazInfo v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cdity  15K  50 3a+OS/2-style Ctrl+ESC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NTSC.lha     util/cdity  20K 241 1a Screen-Management-Commodity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.lha   util/cdity  19K 197 1a+Replacement for CBMs IHelp. V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Handler.lha util/cdity   2K  91 2a+TaskPriHand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ase2_6.lha    util/cdity  68K 141 1a+Phone/addr database w/caller id &amp;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oMeter12.lha   util/cdity  61K 100 2a+Analyzes keyboard activities. MUI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.lha           util/cdity 265K  22 17+Tool`s Navigator - Very "Easy To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.lha           util/cdity 582K   7   +Tool`s Navigator V1.2 -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k+front.lzh   util/cdity  24K 213 1a+Window/screen to back/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4K  30 4a+Public screen promo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3K  70 3a+Promotes any intuition screen as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_4.lha         util/cdity   4K 172 1a+Remembers last active window 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1.lha          util/cdity  47K 181 1a A commodity to look up functions of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cdity 295K 202 1a+Title-bar commodity for variou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4.lzh        util/cdity  69K  27 17+WinCommodity v37.54, NEW FEAT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.lha            util/cdity  21K 125 2a+Workbench Colour Changer. AL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irect.lha   util/cdity  15K  53 3a+CX to jump to named window/scree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uffle.lha  util/cdity  25K 186 1a+WindowShuffle 1.08, browse thru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uffle.lha     util/cdity   7K  58 3a+Activates next window (and more).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2.lha   util/cdity  38K   5   +Workbench Sound Commod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ofrn.lha       util/cdity  59K 144 1a+WindowToFront is a commodit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.lha           util/cdity   8K 241 1a+Add or change keyboard shortcu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c11.lha        util/cdity   6K  87 2a+Close windows with 'lcommand q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.lha         util/cdity 191K 133 1a+Yak 1.60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src.lha      util/cdity 103K 133 1a+Yak 1.6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.lha         util/cdity 208K  88 2a+Yak 2.10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ITA.lha      util/cdity   3K  84 2a+Yak 2.1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src.lha      util/cdity 214K  88 2a+Yak 2.1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.lha         util/cdity 220K  54 3a+Yak 2.12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Src.lha      util/cdity 218K  54 3a+Yak 2.12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.lha           util/cdity  21K 247 1a+"Yet Another Public Screen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24cz.lha       util/cdity   1K  17 18+Czech catalog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2_4_CatDK.lha util/cdity   3K 118 2a+Danish .catalog file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3.lha       util/cdity  23K 137 1a+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4.lha       util/cdity  32K 119 2a+Great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ters10.lha     util/cli    61K 113 2a+Some CLI-only filter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asyExec11.lha  util/cli    27K   5   +Very useful tool for execu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Comp10.lha  util/cli    22K   7   +Compare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ndIT11.lha    util/cli    53K   5   +Searchs for a filename recursively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082.lha util/cli    30K   7   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.lha           util/cli     9K 148 1a+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update.lha     util/cli    24K 145 1a+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80.lha         util/cli     6K 449 1a+Toggle 60/80 column text mode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cmd.lha       util/cli     8K 130 1a+Closes &amp; exits you from crashed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Task.lha     util/cli    12K  14 18+Manipulates tasks (changepri, re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1_0.lha      util/cli    28K 198 1a+view,edit,unarc depending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req.lha        util/cli     7K  73 3a+Automatic filerequesters in tools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39K 239 1a+Tool that copies icons to a file 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15K  73 3a+Add any icon to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.lha         util/cli     2K  92 2a+V1.0, adds non config memor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m.lha         util/cli    16K   4   +Create a public semaphore (-&gt;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v400.lha     util/cli    60K 153 1a+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p204.lha       util/cli    35K 222 1a+Fastest available Grep (&gt;1MB, &gt;=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li    19K 146 2a+Version 1.3 of AHELP w/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1K   4   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1K  12 18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6.lha         util/cli   171K  83 3a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0.lha         util/cli   171K  38 4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1.lha         util/cli   151K  31 4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27K   3   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20K  10 18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8K 239 1a+Lists length of files/directo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7K  37 4a+A replacement program for the AOS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cli     6K   4   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SCII.lha     util/cli     3K  11 18+Wibble 2 elbbiW, WiBb13 and 31bBiW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4.lha      util/cli    65K  94 2a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5.lha      util/cli    82K  83 3a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n.lha        util/cli    24K 469 1a+An program like UNIX "cr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util/cli    20K 153 1a+utility for making AMINET auto-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ix.lha         util/cli    10K 119 2a+Amunix 1.03 Removes LF's from Fil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cho.lha       util/cli    17K 498 1a+Some CLI commands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order.lha     util/cli     4K 298 1a+CLI window frame remo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.lha         util/cli    11K 343 1a+Join several files without using "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V1_12.lzh    util/cli   146K 215 1a+Bug fixed version of ARcalc (os20/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.lha           util/cli    12K 154 1a+An extension of the DOS Rename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Tools.lha       util/cli    79K 389 1a+A small group of programs using A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13b.lha      util/cli     4K  61 3a+A RequestChoice /w !ARQ!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lha          util/cli    12K   2   +Convert chars into ASCII codes, an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.lha         util/cli    15K 154 1a+Split large files into defin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203.lha      util/cli    16K 117 2a+Split binary, v2.03, C Sourc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Dev.lha      util/cli    12K 495 1a+Assign alias names to DOS device. 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lu14.lha       util/cli    33K 163 1a+powerfull assign, path and makedi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e.lha          util/cli    52K 387 1a+Show directory structure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_awk_1_0.lha    util/cli   155K 153 1a+Fully functional AT&amp;T awk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util/cli     4K  47 4a+Creates html index of picture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10.lha        util/cli     1K 153 1a+Shows available memory like WB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ort.lha        util/cli    43K 303 1a+Text file s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SCII.lha      util/cli     2K  11 18+Wibble 2 elbbiW - Reverse that tex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x.lha         util/cli     5K  54 3a+Like execute,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tools.lha      util/cli    12K 120 2a+Call library function, peek, pok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.lha       util/cli     7K 191 1a+Convert one base to another betw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_37_1.lha  util/cli     8K 105 2a+Convert a number from one base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view.lha       util/cli     5K  93 2a+Displays ASCII/ANSIS like a B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nt119.lha      util/cli     8K 165 1a+Count files, dirs, hardlinks, sof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p.lha          util/cli    15K 540 1a+Grep like utility using Boyer-Mo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ec.lzh         util/cli    12K 247 1a+Display memor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ff11.lha      util/cli     7K 116 2a+Compare binaries and show diff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5K  24 17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  8   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 13 18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ver.lha        util/cli     9K  25 17+CLI util to alter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vice10.lha    util/cli     8K 151 1a+device, simulates output of prg a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lag21.lzh     util/cli    16K 247 1a+script status flag utility for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ols.lha        util/cli    32K 127 1a+Some BridgePort tools for the Ami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.lha          util/cli     8K 118 2a+Bracket Counter - help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ame372.lha   util/cli     5K 155 1a+Break process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eq371.lha     util/cli     4K 127 1a+SeqFile bumper v37.1 -- Sourc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10K 126 1a+1.4 Shows directory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5K 146 1a+Cal - displays a calenda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 8K  85 2a+Unix-like calend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0.lha          util/cli    17K  79 3a+Unix-like calendar comman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_mw.lha        util/cli    45K   8   +Calc V1.01 Litlle Calc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lha       util/cli    26K 392 1a+Generates calendars in any of 10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test.lha       util/cli     2K 127 1a+Reports caps lock status,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t.lha        util/cli     6K 144 1a+Catch StdOut Output and give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mp.lha         util/cli     5K 375 1a+Dump current clipboar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_3_2.lha        util/cli    24K 201 1a+Improved cd command accepting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ils.lha        util/cli    36K 388 1a+Eight small CLI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8.lha          util/cli    15K 217 1a+a replacement for the original c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goodies.lha    util/cli    18K 107 2a+Some useful tools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07.lha      util/cli     5K  38 4a+Creates dirs Idex for EARSA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 92 2a+CD and Run a command all in one go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s1_0.lha     util/cli    10K 183 1a+CLI-utils Strings,DelOld,OffsDate,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1.lha        util/cli     8K  15 18+Cli utility to change/de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2.lha        util/cli    10K  14 18+Utility to change/delete/renumb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53P.lha       util/cli   172K 128 1a+Reports/finds file/crunc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601P.lha       util/cli   108K  57 3a+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cli    12K 206 1a+CLI only program for converting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30K 108 2a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rv.lha       util/cli     2K 211 1a CheckDrive v1.0 Waits until HD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.lha       util/cli     2K 193 1a Check a keys up/down status 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util/cli     5K  38 4a+Like chmod in UNIX. Supports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.lha            util/cli     3K 150 1a+Utility to update old ico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nywhere.lha    util/cli    14K 169 1a+Toggles screen's WB flag, so WB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Save.lha       util/cli     7K 275 1a+Saves contents of clipboar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change.lha    util/cli     9K 165 1a+592 bytes long CLI replacement for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W.lha         util/cli     6K  51 3a+Two CLI programs to display &amp; wri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izer.lha       util/cli    11K 286 1a+Allows resizing of WB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cli    41K  14 18+Collection of smal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indow.lha      util/cli    12K 330 1a+Manipulate dimensions of a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Tools.lha      util/cli    20K 233 1a+Some CLI-use onl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Utilities.lha  util/cli    52K 449 1a+Misc small utilities for CLI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orkBench.lha util/cli     4K 200 1a+Close Workbench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lha            util/cli    12K  60 3a+Simple command to clear sh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7K 114 2a+V2.92, compare 2 and more files, M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zh            util/cli     5K 171 1a+Simple command line File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irs.lha        util/cli     6K  79 3a+List equal files of 2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iles.lha       util/cli     3K  51 3a+Compares contents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1_1.lha        util/cli    36K 133 1a+Utility to compare two fil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AW.lha         util/cli    43K 120 2a+Useful util to compare 2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mw.lha         util/cli    52K   8   +Cmp V1.43 A powerfull and fast co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.lha            util/cli     6K  75 3a+CMS - CommentSearch Utility for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.lha        util/cli     1K  13 18+Very simple (but quick) file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HT.lha      util/cli     9K  13 18+Compares files and complete dirs,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2Clip.lha      util/cli    12K  75 3a+Copy from file/stdin to clipboar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11.lha        util/cli     5K 121 2a+Copy filenotes. V1.1 (05-Jan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cli     8K 104 2a+Shell-based icon ma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cli     4K  11 18+Counts Dirs/Files/Bytes/Block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1_1.lha   util/cli     6K 177 1a+Tiny CLI utility counting down to 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101.lha  util/cli     7K  76 3a+Counts the total of lin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opy.lha        util/cli    15K  60 3a+Usefull File Search, Copy, Move &amp;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xec.lha        util/cli   285K  45 4a+Massive collection of CL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lha         util/cli     9K 239 1a+Replacement for the "makedir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File371.lha  util/cli     2K 116 2a+Create file with specific/random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13.lzh         util/cli    16K 247 1a+Another ASCII newline conversion.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k11.lha        util/cli    55K 133 1a+V1.10, Cron utility with nice GUI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Paste.lha    util/cli    23K 506 1a+Implementations of UNIX cut/past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.lha      util/cli     2K 100 2a+Shell command to control commod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lookup.lha util/cli     7K  24 17+Shows the file type of a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Day.lha        util/cli    11K 294 1a+Calculates days between two dat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lha           util/cli     8K  39 4a+1.0 - Reports the age of the spec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.lha           util/cli     8K 207 1a+Change your current dir fast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v213.lha        util/cli     9K  59 3a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ha             util/cli    23K 191 1a+Directory display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n1_1.lha util/cli     3K  73 3a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en.lha         util/cli     7K 343 1a+Rename any mounted devic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tat.lha        util/cli     6K 387 1a+Locate and list info about mount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util/cli     4K   3   +Small diskfree, shows free space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40.lha          util/cli    20K 159 1a+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_buz3.dms       util/cli   574K 159 1a Defiance-Buzz Issu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e.lha          util/cli     6K  81 3a+Show free disk space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YS.lha      util/cli     3K   9   +Shows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10.lha         util/cli     5K 108 2a+Reports differences betw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Dir.lha        util/cli    25K 390 1a+Compare contents of two director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sed.lha        util/cli    13K 539 1a+Generate diffs, do stream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120.lha       util/cli    19K 240 1a+Replacement for Info command, show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.lha      util/cli     9K  53 3a+Update to dircmp2a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_1.lha    util/cli    14K  42 4a+Update of the dircmp2 command 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ool241a.lha    util/cli    21K 140 1a+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ing.lha        util/cli    48K 208 1a+Replacement for 'dir' and 'ls'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2K  27 4a+Calculate sizes of directorie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5K  13 18+Calc. directory sizes (powerful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ree20.lha      util/cli     5K  75 3a+Creates a dirtree. Can save to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ree.lha       util/cli     9K 375 1a+Show free space on all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.lha       util/cli    12K 162 1a+Replacement for AmigaDOS 'Info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_01.lha    util/cli     8K  73 3a+Small CLI program which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util/cli     8K  24 17+(BUGFIX) Shows the file type of a 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21.lha         util/cli    40K 171 1a+Utility for a quicker Startup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.lha         util/cli    66K  79 3a+Mouse accelerator, screen blan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2.lha       util/cli    46K 130 1a+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6.lha       util/cli    78K  87 2a+The definitive icon tool! (new fe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7.lha       util/cli   115K  80 3a+The definitive icon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.lha         util/cli     9K 109 2a+Explains AmigaDos error messag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or.lha       util/cli    11K 352 1a+Give verbose description of 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1.lha       util/cli    38K 506 1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2.lha       util/cli    43K 506 1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7K  31 4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4K  61 3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15b.lha         util/cli    48K 232 1a A fast 'list' /  'ls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til.lha        util/cli     3K  13 18+Disk Space Occupied Util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e.lha          util/cli    13K 191 1a+Displays tree struct of a devi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.lha             util/cli     3K 220 1a Disk Usage V1.4, same as DU for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0.lha           util/cli     9K 236 1a+du (disk-usage) for 2.04 only (PD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iff.lha       util/cli    14K 394 1a+Print file hexdumps with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Finder12.lha   util/cli     7K  49 4a+Finds more duplicate files on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u.lha            util/cli     7K 247 1a+count bytes,files,drawers etc. in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lha              util/cli     2K   4   +Execute multiple commands i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.lha          util/cli     7K 223 1a+Shell-command that checks, i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e20.lha        util/cli     8K  45 4a+Rename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ab10.lha        util/cli    12K 139 1a+Convert spaces&lt;-&gt;TABs in tex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.lha            util/cli    15K 153 1a+cli utility for deleting/inserting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on.lha         util/cli    14K 247 1a+Converts EOL to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lha          util/cli     9K  89 2a+1.1 Deletes a file so that it can'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lha          util/cli    12K 191 1a+Prints info about AmigaDOS erro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113.lha        util/cli    69K 213 1a+Floating point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.lha        util/cli    38K  24 17+Examines file characteristics and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cli     3K  49 3a+V1.1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xe12.lha       util/cli     6K 144 1a+"Exchange Executables" on WB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.lha         util/cli    20K 247 1a TABs to spaces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.lha        util/cli   236K 174 1a+17 os2+ CLI commands (includes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_b.lha      util/cli    40K 174 1a+17 os2+ bin. CLI commands (incl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11K  98 2a+Extracts piece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ha      util/cli    10K  75 3a+Extract text file section to stdou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upd.lha      util/cli    42K 174 1a+Update to ExtraCmds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.lha           util/cli    14K 285 1a+Lets you reassign the FONTS: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02.lha         util/cli     5K 179 1a+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.lha           util/cli     7K 245 1a+Quick, non-diff binary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pFun.txt       util/cli     2K 247 1a+WShell 2.0 FComp definitions -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3.lha         util/cli    78K 162 1a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4.lha         util/cli    61K  75 3a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.lha           util/cli    21K 107 2a+Smashing replacement for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f.lha          util/cli     3K 223 1a+Fast diff command to comp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.lzh             util/cli    29K 244 1a+file find utility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op.lha       util/cli     8K 166 1a+Splits large file into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ment.lha    util/cli     6K 122 2a+Set file comments using standard 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.lha       util/cli    15K  85 2a+Compare multiple files and displa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cator.lha    util/cli    18K 279 1a+Searches for specific fil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95.lha     util/cli    21K  20 17+Un-MS-DOS filenames using Win95 DI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earch.lha     util/cli    14K 298 1a+Searches AmigaDOS volume for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ools.lha     util/cli   146K  53 3a+7 util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s.lha    util/cli     9K 375 1a+Display info about mounted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s.lha      util/cli    18K 334 1a+Recognize different file typ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1K 247 1a (shell) find with many *actions* 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720.lzh       util/cli    10K 197 1a+A small and powerfull os20+ 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.lha       util/cli     6K  51 3a+Search for a filename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12_demo.lha  util/cli    94K   2   +Searches for files containing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110.lha    util/cli     3K  34 4a+Checks for existance of a give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util/cli     5K  80 3a+Searchs for string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_155.lha      util/cli    15K 129 1a+Versatile file listing/manipula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elshelltoo.lha util/cli    18K 256 1a+4 small tools by Andy Fi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s.lha       util/cli    12K 383 1a+Change default tools of icon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ame120.lha     util/cli     6K 224 1a Capitalize first char on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1.lha   util/cli    11K  84 2a+Faaast text search tool (2.5MB in 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2.lha   util/cli    12K  69 3a+Faaast text search tool (2.5MB in 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by_anp.lha     util/cli    20K  59 3a+7 CLI Utils + Full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.lha          util/cli    19K  79 3a+Flushes libraries/devices/fo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20.lha       util/cli     2K 156 1a+mem flush/unfragmenter + debug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Libs391.lha   util/cli     2K 117 2a+Flush unused libraries (requires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V_1.lha       util/cli     4K 147 1a+CLI, Move--like new PC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6.lha          util/cli     7K 205 1a+Use wildcards for nearly e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 8K 213 1a Executes same cmd for ever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10K 122 2a+VERY useful, flexible shell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HBW.lha        util/cli     5K  77 3a+Adds wildcards and multiple cmds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util/cli     9K 173 1a+Displays free space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1_08.lha      util/cli    24K 224 1a+Show free space on all drives,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rt.lha        util/cli     4K   6   +The BEST OF THE BEST sort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fo1_1.lha      util/cli     6K 183 1a+Shows which FileSystem is us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opy.lha          util/cli     4K  10   +Like AmigaDOS copy, but with progr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1.lha       util/cli   310K  79 3a+V2.1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cli    12K  24 17+Get info about memory, files &amp;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nes102.lha    util/cli    11K  84 2a+Copies lines from one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6K  53 3a+Gets byte-count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7K  24 17+Gets byte-count of directories (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nique.lha      util/cli     2K 113 2a+Output of uniqu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Name.lha  util/cli     9K 108 2a+Prints out the Volume nam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.lha           util/cli     4K 369 1a+Replacement for "LoadWB"/"EndCLI"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lha           util/cli    10K 247 1a+grep for tha amiga, 2.04 (or later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s.lha          util/cli    27K 375 1a+Misc small utilities from Chris H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zh           util/cli     8K 247 1a+Shows the n first line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lha          util/cli     5K  77 3a+AREXX for first/last/both end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.lha       util/cli    15K 245 1a+unix-style head/tail, better than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11.lha     util/cli    12K  95 2a+Show first/last n lines/chars of a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2.lha          util/cli    15K 220 1a A fast and flexible hex dumper.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r.lha          util/cli    11K  81 3a+Extracts Words from binary Files (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Ls.lha         util/cli    21K  78 3a+Displays *X like dir listings,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k2.lha         util/cli    89K  68 3a+Serial communication and transf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e.lha          util/cli    10K  14 18+Like type, but hexadecim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lign.lha      util/cli     9K  81 3a+Arranges Workbench icons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rid.lha       util/cli     8K  74 3a+"snap to grid" for Workben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k.lha         util/cli    21K 523 1a+Builds icons for files with no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onger.lha     util/cli    19K 130 1a+Applies lots of mods to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trol.lha       util/cli    11K 272 1a+Shell command for icon mani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iew.lha       util/cli     6K   7   +Viewing icons by command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40.lha          util/cli    18K 217 1a+Knows and identifies over 70 dif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_0.lzh          util/cli     6K 224 1a+CLI command to check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o.lha          util/cli     5K 268 1a+Replacement for the DOS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5.lha         util/cli     7K 128 1a+Extended AmigaDOS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111.lha        util/cli     5K 217 1a+a replacement for commodores info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list.lha       util/cli   149K 114 2a+V2.92 Demo, filetype checker of 65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Q.lha          util/cli     7K 233 1a+Replacement for the CLI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util/cli     2K  73 3a+Inhibit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11.lha        util/cli     6K 101 2a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Libs.lha    util/cli    36K 369 1a+Copy files to the LIBS: dir of boo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6K  50 3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8K  21 17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8K  23 4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33K  12 18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_clitools.lha   util/cli    23K  88 2a+A bunch of very simple CLI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.lha            util/cli    14K 224 1a JCD -- A Unix-like CD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.lha            util/cli    29K 260 1a+replace. delet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mp.lha        util/cli    14K 125 2a+Keymap compiler and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util/cli     9K 141 1a+Delete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3tofile.lha     util/cli    52K  17 18+Grab Kickstart 1.3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esetCop.lha    util/cli     1K   4   +Restore WB screen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1K   4   +Turn your screens' borders black!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  4   +Remove cli-window cursor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  4   +Preload explode.libra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  4   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5K   4   +Grep through memory for strings! *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rdr.lha     util/cli     2K   4   +Remove borders on CLI window *KYZ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Rqust.lha    util/cli     1K   4   +Toggle Disk Requesters on/off *KY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 4   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TPal.lha      util/cli     1K   4   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  4   +Wipe out memo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  4   +Turn on '*' matching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177_4.lha     util/cli   226K 247 1a+4th attempt at "Less"!(ixemul&amp;trm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.lha         util/cli     8K  39 4a+Loads, Lists and Flushes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2K  20 17+Can Load, List or Flush libra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cli     7K 306 1a+Pgm that displays the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rt.lha         util/cli     4K 343 1a+Replacement for AmigaDOS s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cli     5K  46 4a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.lha             util/cli     6K 240 1a LN, makelink substitute (C) Denis G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Lib10.lha      util/cli     2K  48 4a+Makes libraries/classes pre-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.lha         util/cli     1K 121 2a+Puts cursor to desired x,y.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Icon10.lha   util/cli     7K 131 1a+Util to locate 'useless'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For.lha        util/cli    13K 390 1a+General purpose "find"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1.lha     util/cli     8K  86 2a+Make letters (filenames) lower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2.lha     util/cli    10K  81 3a+Make filenames lowercase or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_Upd.lha      util/cli    10K  57 3a+Upper/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util/cli    49K 249 1a+'Dir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32.lha          util/cli    22K 217 1a+the best replacement for commodor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2.lha           util/cli    37K 211 1a Ls v3.2 - Added option to give re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1.lha        util/cli     7K 131 1a+Localized Sort command (fix for N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3.lha        util/cli    13K  72 3a+Localized Sort command &amp; LOCALE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4_7LJR.lha      util/cli    47K 233 1a+LS 4.7LJR unix style directory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util/cli     4K  92 2a+Tells what format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lip.lha      util/cli     9K 181 1a+Use clipboard from shel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ubName.lha   util/cli    12K 181 1a+Print name of front pub screen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11.lha        util/cli     3K 209 1a Delete files from an arbitrary d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4.lha    util/cli    12K 153 1a+Shell command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5.lha    util/cli    12K 101 2a+Shell command for icon coping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.lha        util/cli     3K 197 1a+Replacement for CBM MakeLink.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TV42_1.lha  util/cli     3K 129 1a+652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_TV.lha     util/cli     3K 127 1a+668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11a.lha        util/cli    14K 166 1a+UNIX man command. Recognizes 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mw.lha         util/cli   154K   8   +Manual V1.21 Online Manual for you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gn.lha        util/cli     5K 249 1a+Makes multiple assigns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Play.lha      util/cli     4K 247 1a+CLI prg to experiment w/ pattern 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152.lha    util/cli     4K  11 18+Cli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ower.lha      util/cli   158K 127 1a+A collection of misc cli/script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40.lha        util/cli    50K 129 1a+V1.40 of the smart c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ommands_1_0.lha  util/cli    19K 164 1a+Five short CLI commands for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2.lha  util/cli    41K 118 2a+7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s_1_4.lha     util/cli    54K  81 3a+8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0b.lha        util/cli     2K  84 2a+Saves memory between two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i.lha         util/cli     8K 112 2a+Change priority of memory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.lha       util/cli     1K  63 3a+Utility to check speed of RAM an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.lha            util/cli     5K 162 1a+A Multi-Function DO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lit.lha        util/cli    11K  49 4a+Split binary files (C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.lzh           util/cli    21K 247 1a+Minimal displayer for shor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2.lha        util/cli     1K 101 2a+Tweaks Window Sizing. 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CLICmds_CH.lha util/cli    33K  24 17+Some of my little cli command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_ISI.lha       util/cli    17K 247 1a+Misc Utils. (PS, Inf, NoReq, &amp; No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.lha          util/cli    13K 119 2a+Multiple-Join-Tool Upd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DOC.lha       util/cli     2K 120 2a+The real doc for MJOIN - Sorry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ils.lha        util/cli    15K 183 1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13.lha        util/cli     6K 236 1a+mkdir which can create icons too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ript.lha      util/cli    15K 144 1a+Makes *ix scripts for ncftp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5.lha      util/cli    13K 133 1a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6.lha      util/cli    13K  61 3a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cent.lha       util/cli     2K  63 3a+Creates RECENTS from AMINET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rep.lha       util/cli     3K 128 1a+Replacement for C='s MakeLink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r13.lha        util/cli     2K 207 1a+Make multiple directories wit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ped1_00.lha      util/cli     3K  11 18+Moped v1.00 - A CLI/Shell ascii/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10.lha        util/cli    15K 165 1a+UNIX-Styl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2a.lha        util/cli     3K 196 1a+Fast and small Move command v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T.lha         util/cli    12K  16 18+Move ALL WBstartup Files in/out 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YS.lha        util/cli    14K 330 1a+Reassigns normal "system"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PFile.lha      util/cli    20K 390 1a+Extended ARP file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oice.lha       util/cli    16K 181 1a+Gadget input in scripts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cli    83K 127 1a+Utility to split large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py.lha         util/cli     8K  15 18+Copy for MultiUs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g.lha          util/cli    24K  79 3a+Log user activities with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ox.lha       util/cli    12K 253 1a+Request util.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I.lha          util/cli    26K 540 1a+An alternate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nt.lha         util/cli     7K 168 1a+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nf.lha         util/cli    20K  98 2a+Shows free space on a device (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cli    25K 162 1a+Replacement for the DOS 'Date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0.lha       util/cli     4K 144 1a+Newest - finds newest file for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st82.lha      util/cli   132K 188 1a+Wonderful 'ls' replacement! 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.lha         util/cli     5K 253 1a+Script tool to control shell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s.lha          util/cli    19K  43 4a+V0.4 - cli command to create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.lha            util/cli    10K 239 1a+Searches directory for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.lha           util/cli     3K  18 18+Run a command at a diff. task pri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iCLI.lha       util/cli    15K  82 3a+CLI-Tools (ReqList,Icon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1a.lha          util/cli   130K 228 1a+customizable 'ls' and 'list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cli     2K 109 2a+Prevents accidental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q.lha          util/cli     2K 334 1a+Turn DOS requester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fo.lha        util/cli     2K  11 18+No more ".info"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remover11.lha  util/cli    10K 221 1a+Strips extra nulls-fixed memory 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M_Tools.lha    util/cli     3K 126 1a+Saves and restores CD32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_Avail.lha        util/cli     0K 225 1a Cutdown version to availabl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_tcko.lha       util/cli     6K  87 2a+Show you where a country cod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v1_1.lha   util/cli     8K 166 1a+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aveClip10.lha util/cli     5K 109 2a+Saves text on clipboard to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TDir.lha      util/cli    23K  73 3a+Shows directory tre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cli    13K   2   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5.lha       util/cli    13K  51 3a+CLI-based calculator that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_poke.lha      util/cli    24K   6   +Powerful STRUCTURED Shell PEEK an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.lha             util/cli    12K  62 3a+Amiga pager w/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0.lha          util/cli     7K 244 1a+Easy, Unix style piping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3310.lha       util/cli     8K 123 2a+Run commands and pipe their I/O t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ate.lha      util/cli     4K 247 1a free formatable output of current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path.lha     util/cli     1K  27 4a+Shortens shellprompts in a sensibl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6.lha          util/cli     6K 128 1a+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t36_2.lha      util/cli     3K 144 1a+Pipe-friendly "Sort" replacement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.lha           util/cli     3K  28 4a+Gives you information ab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20.lha        util/cli     8K 240 1a Completely erases the file so it'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37_1.lha      util/cli    15K 151 1a+V37 dir stack cmds like in Unix 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_1_0.lha        util/cli     6K  70 3a+Prints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.lha             util/cli     4K 247 1a+Cli program to display info abo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0.lha         util/cli    12K 174 1a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1.lha         util/cli    11K  99 2a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.lha           util/cli    14K 181 1a+Replacement for list and dir.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o.lha          util/cli     3K 134 1a+QInfo 1.7, a replacement for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101.lha        util/cli     8K 179 1a+Man command using quick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.lha         util/cli    33K 143 1a+CD &amp; find file/dirs quickly via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ir.lha       util/cli    10K   8   +Directory lister. Source code.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R11.lha  util/cli    31K 157 1a+CD and find files/dirs quickly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7e.lha         util/cli   320K 192 1a+Fortune Cookie Program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Zen.lha        util/cli    31K 167 1a+Quip Datafile of Zen-Inspirational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122 2a+Colorful window sensitiv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129 1a+Colorful window sensitive dir 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cli    10K  41 4a+V1.0 ouput random number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00.lha        util/cli    22K 122 2a+Selects nearly anything at random.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file.lha      util/cli     3K 109 2a+Displays random lin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cli     4K  23 17+Simple program that shows random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ataFile.lha util/cli     7K  99 2a+V1.0 Useful tool to randomly chan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File.lha     util/cli     2K  92 2a+V1.0, randomly copies a file from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10K   5   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sert.lha      util/cli    13K 181 1a+Insert key event in input stream.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omment.lha    util/cli     1K  63 3a+Read a filecomment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U.lha         util/cli     2K  36 4a+Custom ENVARC:, WBStartup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cli     8K  57 3a+Performs a full system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se.lha         util/cli     4K  68 3a+Change case of file names (9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 9K  52 3a+Records and plays input events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13K  46 4a+Records and plays input events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te.lha         util/cli     7K 361 1a+Date directory according to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Wb.lha       util/cli     2K  97 2a+A Workbench re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oubles.lha     util/cli     1K  90 2a+Removes double lines in sorted text-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em10.lha    util/cli     2K  66 3a+Rename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cli     5K  58 3a+Inserts running numbers into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3K  16 18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4K  23 17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4K  23 4a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tch.lha        util/cli    16K  20 17+Makes patch exes by scanning fil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x.lha         util/cli    17K 154 1a+OS Patch to use substitut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tring.lha      util/cli     5K 428 1a+CLI utility to do string replac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 7K  73 3a+Adds Reqtools requesters to CLI-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10K  97 2a+Use file requester to get ar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.lha         util/cli     3K 161 1a 'Ask' command with intuition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10.lha       util/cli    22K 186 1a+Use ReqTools requesters from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cli     7K  17 18+Replacement for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util/cli     6K 206 1a+Opens autorequesters from script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.lha    util/cli     8K  86 2a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mode.lha    util/cli     6K  72 3a+Prompt user for an available Scre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223 1a+Ask user for string,dos 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00.lha       util/cli     3K  98 2a+Resets your computer with asking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util/cli     5K 247 1a+Extension to AmigaDOS 'Version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.lha             util/cli    10K 148 1a+Query delete command, replaces c: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2dec.lha       util/cli     4K  98 2a+Converts roman number to decima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2.lha          util/cli     2K 126 1a+Run On Notificat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I031.lha       util/cli    17K 112 2a+A Notification util, with ARex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IIupd.lha       util/cli     7K 111 2a+A Notification util, with ARexx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onyx.lha       util/cli     3K  46 4a+Asm coded file cutter Ms. Onyx v1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sapp.lha       util/cli     3K  46 4a+Asm coded file joiner Ms. Sapphir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ck.lha        util/cli     5K 330 1a+Start a CLI proces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_v1_1.lha    util/cli     4K 233 1a+RunPal opens a small PAL screen b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ecker.lha      util/cli     2K   9   +Small util for The Killing Grounds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pack.lha       util/cli     3K   6   +Utility to depack TKG files ** 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ookieV1_1.lha  util/cli   358K  51 3a+V1.1 Another CLI Fortune Cooki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util/cli   139K 259 1a+File pattern matcher does 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082.lha        util/cli    43K 247 1a Searches files for texts.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01.lha      util/cli     7K 167 1a+Lists directories showing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.lha        util/cli    15K  49 4a+See copy speed and progress on slo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2K  22 17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ha         util/cli     5K 133 1a+Echo I/O of any DOS device to any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util/cli    12K 238 1a+Recursively searches directory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1_1.lha      util/cli     6K 217 1a A very fast replacement for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el42_1.lha  util/cli     4K  74 3a+'secure' file deletion prog for 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_genclass.lha   util/cli    27K 247 1a sed (stream editor) and gencla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util/cli    87K 279 1a+'Find File' type util for OS 2.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_52.lha        util/cli     4K 155 1a+Seek files in directory tree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4.lha       util/cli    18K 211 1a Shell util to select from the fil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llAmiCom.lha   util/cli    14K  17 18+Adds filenotes to the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Font.lzh     util/cli     2K 247 1a+To set font for any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Map.lzh      util/cli     2K 247 1a+To set keymap for CLI (local/glob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3K  49 3a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7K  34 4a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39.lha       util/cli     5K 181 1a+Setenv that supports ENVARC:. V39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efs.lha       util/cli     4K 239 1a+Activates a system-configuration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in1_0.lha      util/cli    11K 179 1a+All purpose window manipu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tools.lha     util/cli     4K 247 1a Two UNIX-like shell tools, tou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Utils.lha     util/cli    27K  30 17+9 handy ShellUtils. Asm sources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el.lha       util/cli     4K  88 2a+32bit relocations&lt;-&gt;16bit (squeez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date121.lha    util/cli     6K 217 1a+a command with many options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 4K  98 2a+Shows icon image from CLI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10K   8   +Shows icons from CLI. Any Amiga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3.lha  util/cli     5K  66 3a+An icon viewer (MUI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.lha        util/cli     7K 253 1a+Tool to list hardlink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s1_0.lha    util/cli    19K 171 1a+shows links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v_1_15.lha   util/cli    10K 165 1a+kind of unix-showrev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10.lha         util/cli     5K 129 1a+Counts all bytes and blocks in a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r.lzh          util/cli     8K 223 1a Shell tool for finding out file/di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02.lha          util/cli     9K 202 1a+Split &amp; Join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lite.lha       util/cli    38K  49 3a+1.0-The difference between a C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ti.lha          util/cli     8K  49 3a+1.0-Notification when files/di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4.lha       util/cli    23K 134 1a+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.lha          util/cli     8K  56 3a+Fast, amazing file splitter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3K  83 3a+Split l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8K 153 1a+Split utility, opposite of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1_0.lha       util/cli    14K 134 1a+Splits files at 4 different ways (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minet12.lha  util/cli     3K 116 2a+CSh script to split up Aminet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File.lha      util/cli    13K   8   +Distribute a file over several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.lha       util/cli    10K  30 4a+Splits / rejoins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_121.lha   util/cli    23K 180 1a+splits and join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ra.lha       util/cli    46K  52 3a+Splits and joines files, fixed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rbin.lha     util/cli    66K  52 3a+Binaries for different archite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179.lha      util/cli    27K 140 1a+Powerful file splitter &amp; joiner.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data.lha       util/cli     6K  60 3a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Source.lha     util/cli     3K  28 4a+Get the WBScreen X,Y pos. Sour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.lha        util/cli     6K  99 2a+Fast replacement for AmigaDOS '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10.lha      util/cli     4K 180 1a+a fast replacement for 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it12.lha       util/cli     3K 178 1a+split a big file in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lha           util/cli     8K 216 1a+an enhanced st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.lha         util/cli     5K 143 1a+Enhanced replacement for the STAT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util/cli     7K 167 1a+Text-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dIOHandler12.lha util/cli     8K 109 2a+Using stdin/stdout with CLI-pr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15.lha        util/cli     7K 126 1a+V1.5 pops screens to front by nam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util/cli     3K 127 1a+Bugfix of binary string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1.lzh      util/cli    14K 190 1a+Scans for textstrings in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_38_2.lha   util/cli     3K 105 2a+Find printable strings in a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RLF.lha      util/cli    10K   8   +Converts all CR+LFs to LFs, Clus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eader.lha    util/cli     2K   3   +Removes headers from text/e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Umlauts.lha   util/cli    10K   8   +Convert umlauts in German texts,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.lha             util/cli     9K  78 3a+Su command for muFS (spawns off ne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.lha          util/cli    13K 223 1a+Searchs for string in a given file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.lha            util/cli    10K 159 1a+sum up numbers in formate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din.lha       util/cli     5K  98 2a+Sums all numbers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Name.lha       util/cli     4K 334 1a+Swaps the names of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util/cli     3K  73 3a+Start a command :) but with som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lha            util/cli     5K 247 1a Removes useless spaces in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on.lha         util/cli    13K 113 2a+Strips tabs or converts them into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lzh           util/cli     9K 247 1a+Shows the n last lines of a file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.lha        util/cli     9K 289 1a+CLI command that set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7.lha     util/cli     4K  39 4a+The Talking Cli Clock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50.lzh       util/cli     9K 193 1a+Optionless "ls" dir. lister, ni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_4_1.lha     util/cli     4K 223 1a+A tiny directory l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Prt.lha      util/cli     3K 226 1a+DOS/ARexx scripts to toggle prin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3.lha        util/cli     6K 165 1a+UNIX tou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cli     6K 160 1a+Task Priority -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 10   +True Multi-Directory Assigns. (1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FF.lzh        util/cli     9K 247 1a TypeIFF 1.1 Reading IFF files or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t.lha         util/cli    35K 125 2a+Word/phrase expander Hotkey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0_9.lha       util/cli    16K 198 1a+Tool to calculate the number of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util/cli    17K 247 1a+CD command which can use databas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e.lha          util/cli    22K 352 1a+Replacement for AmigaDOS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10.lha       util/cli    16K 136 1a+German translator.lib, FUNNY!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.lha        util/cli   185K 157 1a+a package of UNIX commands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like12.lha     util/cli    23K 273 1a+UNIX tools 'w', 'uptime', 'log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utils.lha      util/cli   211K 260 2a+Several UNIX like prog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tools.lha     util/cli     9K 223 1a+UNIX like whereis and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370.lha      util/cli     7K 121 2a+UnLock/Show objects Lock()-ed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xshell.lzh       util/cli     7K 151 1a Pupose: Perform the UNIX shell pi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.lha         util/cli    14K  56 3a+Shows time since last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106.lha       util/cli    16K 164 1a+DU-like command with som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V37_5.lha     util/cli    14K 179 1a+An AmigaDOS 2+ version of the Un*x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.lha            util/cli     3K 128 1a+Comments a file with its ow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on.lha         util/cli     5K 247 1a+Number conversion utility (dec,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Wait.lha   util/cli     3K 210 1a+Halts startup-sequence, until all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il.lha         util/cli     7K  88 2a+Avail replace with Virtual memory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Comm.lha       util/cli     6K 121 2a+Comments a file with its version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cli     7K 114 2a+V2.92, version instructi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Dir.lha        util/cli     9K 306 1a+Shows contents/bytes/file-type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.lha          util/cli     3K 172 1a SMALL cli tool to view/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tify_1_1.lha util/cli    16K 125 2a+Wait for a file or diretory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10.lha        util/cli    12K 123 2a+Run commands up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an.lha       util/cli     7K 206 1a+protect against unwanted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py.lha         util/cli     6K 110 2a+Shell-Command, like "copy", but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0.lha       util/cli     3K 203 1a+Open WB information window from C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.lha          util/cli     7K 212 1a+Runs programs in WB mode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_fix.lha      util/cli    16K 107 2a+Cli command to run tool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1_4.lha     util/cli    14K 188 1a+Start WB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ols.lha        util/cli     2K  30 4a+WBOpen WBClose WBToFront WB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k040.lha       util/cli     5K 223 1a+waits for tasks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util/cli    23K 161 1a+Shows the filetype of a file o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igot.lha       util/cli     8K   8   +Util to display in detail you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ha         util/cli    67K 154 1a+Shared lib that recognizes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ce.lha         util/cli    19K  79 3a+Prints path(s) to a give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ce.lha         util/cli     6K 330 1a+Locate program/file in your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154.lzh       util/cli    38K 209 1a JBP's famous CLI based fi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is.lzh        util/cli    25K 163 1a+CLI based file hunter.  Ideal for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util/cli     4K 122 2a+Yet another wildstar-sw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lick.lha      util/cli     2K  31 4a+The smallest wildstar and noclick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ize.lha        util/cli     5K 130 1a+Short prog shows the size of the C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lha           util/cli    38K 394 1a+Repeatedly run CLI cmd with diff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02.lha          util/cli     2K 211 1a What Kick version 1.02. Detects K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T.lha          util/cli    17K  97 2a+Find files in sub-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.lha           util/cli     6K  20 17+Reformats text files (CLI-Pure) 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3.lzh          util/cli    13K 178 1a+window mover/sizer/activator/upda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noCal.lha        util/cli    12K  39 4a+Utility to show the monthly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1.lha           util/cli    64K  66 3a+Nice fileidentifier for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e.lha          util/cli     6K 260 1a+Execute a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rch.lzh        util/cli   213K 223 1a+Searches files for strings,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371.lha        util/cli     1K 172 1a+version command that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.lha            util/cli    10K 226 1a A binary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mpt.lha        util/cli     1K  37 4a+Small util to get a B/W shell and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.lha         util/conv   12K  63 3a+Conv. 7bit NO char to ISO char CE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14.lha       util/conv   13K  14 18+FAST 7bit to ISO char convert CED/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.lha          util/conv   26K   2   +AGuide -&gt; HotHelp, *very* fast!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new.lha       util/conv   25K   3   +AGuide -&gt; HotHelp, *very* fast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xText2.lha   util/conv   18K 188 1a+Alter line ends, removes ANSI &amp; g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2DBmist.lha   util/conv    9K  91 2a+Converts AmiNet Index to DataBas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vert.lha    util/conv    9K 223 1a+ANSI positions codes -&gt;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on_rexx.lha    util/conv    1K  38 4a+Script to convert a directory from 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conv    3K 108 2a+Base64 encoding/decoding and mor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S_ToUpLow.lha    util/conv    6K  35 4a+Upper/Lower case conv. (BEA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ps_1_00.lha    util/conv   25K 146 1a+Adds a binary preview image to EP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Chars.lha    util/conv    9K 123 2a+Text-Konvertierung mittels ext. K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co15.lha       util/conv    9K 134 1a+CharConv 1.5, converts text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16.lha       util/conv    8K 127 1a+Converts texts between Latin-1/PC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aski.lha       util/conv   76K  49 4a+Text conv. Lots of useful options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2X01.lha    util/conv  168K 181 1a+Flexible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l.lha         util/conv   18K  20 17+Polish characters and EOL code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asc2.lha       util/conv  107K  29 4a+Converts dBASE files to sequentia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ex.lha         util/conv   11K  29 4a+Very nice dec &lt;-&gt; hex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x.lha          util/conv    7K 536 1a+Convert hex format file to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UIDE232.lha    util/conv   22K 156 1a+Convert DLG mail to AmigaGuide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rtf.lha        util/conv   46K  47 4a+Converts Psion Quill DOC files to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er.lha    util/conv    7K 197 1a+Converts bin/hex/long/rawke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Guide.lha     util/conv   45K  14 18+V3.1 Easiest way to create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1_02.lha    util/conv  147K 129 1a+Adds a preview image to 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fix.lha     util/conv   36K 127 1a+Bug-fix and german catalog f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106K   4   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 61K  30 4a+Converts PC Text Files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_decoder.lha  util/conv   40K 104 2a+Converts Greek texts from Amiga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ag.lha          util/conv   21K  44 4a+Converts a HotHelp(ASCII)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11K  36 4a+Convert HP11C/12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 2K  59 3a+Convert HP11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.lha            util/conv   17K  23 17+3in1:icon2brush/newicon2oldicon/m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.lha           util/conv   11K  90 2a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12_Upd.lha     util/conv   12K  57 3a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_1_5.lha       util/conv   14K 112 2a+Aminet Index -&gt; Super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L.lha          util/conv   13K 109 2a+Aminet Index -&gt; SQ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2GuideV13.lha util/conv   14K  72 3a+AmiNets Index/Recent -&gt; AmigaGuid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onvert.lha     util/conv   12K   8   +LogConvert - THE AmIRC logfile st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txt.lha        util/conv    4K 110 2a+Lyric file -&gt; ANS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 15 18+MacBinary header remo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SCII.lha      util/conv    1K 225 1a Turn your binary file in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v_19.lha       util/conv   11K 119 2a+Converter between IBM- and Amiga-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.lha          util/conv    7K  40 4a+Morse 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gaNum.lha     util/conv   10K 113 2a+Convert base10 &lt;-&gt; base36 (calle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ps.lha         util/conv    8K 247 1a+Converts NewIO plotter output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util/conv   15K  43 4a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152.lha       util/conv    6K  80 3a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2Source.lha    util/conv   43K  19 17+Convert picture into data for c-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5.lha      util/conv   16K  26 4a+ASCII &lt;-&gt; Entity-Codes or Uml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81.lha     util/conv   23K  19 17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82.lha     util/conv   29K  14 18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raw.lha        util/conv    3K  56 3a+Convert the speech output into ra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les.lha        util/conv    2K 109 2a+SB files for I2SB 1.5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l.lha          util/conv   17K  30 4a+.html to .t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4K   6   +V1.7 - strip an ASCII cod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ace.lha      util/conv    2K  98 2a+Convert any tab to spa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conv    3K 101 2a+Converts temperatures between Fah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.lha       util/conv   49K  77 3a+Ami/PC/Mac ASCII-Converter WB2.0+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01.lha    util/conv   38K 158 1a+BUGFIX! Text converter, requires K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ort.lha       util/conv   33K 197 1a+Text conversion between 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.lha     util/conv    9K  50 3a+Converts AmIRC logg/winsave to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html.lha       util/conv   11K   7   +Powerful &amp; Very Fast ASCII to HTM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.lha           util/conv   12K 152 1a+Converts long filenames to MSDOS 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.lha            util/conv    1K  15 18+A script to enhance Am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_O_Mat.lha    util/crypt  57K  22 17+A very fast GUI based File+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2.lha   util/crypt 207K  18 18+Powerfoul Crypter. Very nice GUI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c.lha   util/crypt 205K  23 4a+Protection Data System. Nice GUI. (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256V1_1.lha   util/crypt 133K  66 3a+V1.1 Hide data file in 256 colou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IFF24.lha     util/crypt  38K  70 3a+V1.0 Hide data file in IFF24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.lha     util/crypt  49K   8   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104.lha  util/crypt  37K  14 18+GUI for PGP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oGUIV2_0e.lha  util/crypt  36K  70 3a+A GUI for PGP. V2.0e-english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t.lha          util/crypt  12K  25 17+A small utilitie for encryp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crypt  13K   7   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crypt  11K  23 17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LFH.txt        util/crypt   3K  16 18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Link15.lha  util/dir    29K   4   +Simply makes links to files/dirs (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10D.lha util/dir    31K   5   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ir.lha         util/dir    85K 159 1a Execellent disk Util from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.lha        util/dir    43K  51 3a+F.S. Explorer on directory tree 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Tree16.lha      util/dir   107K  28 4a+Graphics Tree FileSystem Brow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67a.lha    util/dir    80K  22 17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68.lha     util/dir    91K  16 18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70.lha     util/dir   135K   8   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  6   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241.lha     util/dir   218K 183 1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rII.lha      util/dir   335K  83 3a+V3.09, Workbench-like directory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241lc.lha util/dir    16K 165 1a+Catalogs for Brows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345K 109 2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_II.lha     util/dir   249K 212 1a+Workbench replacement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OS.lha       util/dir    73K 391 1a+A small directory utility typ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nag.lzh       util/dir    48K 175 1a+Amiga multiuser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pusCompare.lha util/dir     1K 247 1a Compare gadge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.lha        util/dir    23K 539 1a+Wander around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2.lha       util/dir    13K 505 1a+Another variant of dir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162.lzh     util/dir    82K 247 2a+A DirUtil with heaps ~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81K   2   +DiskMaster 2.2b9 and DM2.guide 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2.lha  util/dir    59K 149 1a+Handles LhA archive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CleanRAM.lha util/dir     6K 142 1a+DOpus AREXX script for cleaning r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.lha     util/dir    88K 272 1a+Comprehensive directory tool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ager.lha     util/dir    53K 298 1a+Can copy,delete,move,view,show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  2   +DosXS V2.401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22.lha        util/dir   235K 116 2a+Customizeable DirectoryToo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l.lha          util/dir    26K 523 1a+Work on files in any tw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2.lha           util/dir    49K 519 1a+Wander around directory tree &amp; do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5.lha           util/dir    45K 526 1a+A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2DMasterCFG.lha  util/dir     1K 152 1a+DirWork 2 Configuration - Disk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amiliarCFG.lha util/dir     3K 152 1a+DirWork 2 Configuration - Dopu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agicIcons.lha  util/dir     2K 152 1a+DirWork 2 Magic Icon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cTacToe.lha   util/dir     5K 152 1a+DirWork 2 TicTacToe game configu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QuickDir.lzh    util/dir    14K  59 3a+DirWork 2 Config - Up to 46 quick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7K  25 17+FileFinder deluxe V1.06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48K  10 18+FileFinder deluxe V1.10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19K  54 3a+Finds Files in Subdirectories V0.20-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_hu.lha       util/dir     1K  26 17+Hungarian catalog for EasyFind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4.lha       util/dir    27K  51 3a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.lha        util/dir    88K 143 1a+A user-friendly file manager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om13.lha       util/dir    30K   6   +An option to "Execute Command.."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info.lha  util/dir     6K 110 2a+ARexx scrip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foDutch.lha   util/dir     8K  92 2a+Big Dutch database for Extensio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ster2_0.lha  util/dir    41K 247 1a+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Quest10.lha    util/dir   237K  58 3a+A new filemanager with many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1.lha      util/dir   208K 126 1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3.lha      util/dir   212K 118 2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4.lha      util/dir   216K  80 3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0.lha      util/dir   240K  22 17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3.lha      util/dir   240K   5   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4K   2   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3.lha        util/dir   210K  83 2a+Dirutil with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rUtil.lha      util/dir    25K 334 1a+Directory utility type program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1.lha      util/dir    17K 121 2a+Use LhA archives as normal dirs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Dir19.lha       util/dir    16K 138 1a+ARexx script for DOpus to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.lha            util/dir    44K 172 1a+DirUtil with archive support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SID.lha        util/dir     9K  84 2a+Adapting SID-PRO for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.lha       util/dir   101K  16 18+2 File Managers + Make your own (G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.lha         util/dir    48K  16 18+MegaCD v1.1 - The Ultimate Index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.lha         util/dir   103K   6   +Amigaguide Filemanager To Expl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a.lha       util/dir   243K 181 1a+Nice Directory Utility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b.lha       util/dir   299K 181 1a+Nice Directory Utility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_Docs.lha     util/dir   148K 181 1a+AmigaGuide docs for Me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d.lha       util/dir   391K 140 1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1.lha        util/dir   354K 118 2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2.lha        util/dir   405K  17 18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_nl.lha       util/dir     8K   8   +Dutch catalog files for MTool and 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5.lha util/dir   171K  86 2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8.lha util/dir   262K  26 17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36_2.lha       util/dir     2K 112 2a+Recursively delete/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.lha            util/dir   103K 260 1a+Small, fast Dir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_25.lha         util/dir     9K   7   +Czech catalog for disk manager RO_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al122.lha      util/dir     2K  56 3a+Italian Catalog for RO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2.lha        util/dir   149K 134 1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3.lha        util/dir   199K 127 1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4.lha        util/dir   270K  96 2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2.lha        util/dir   334K  56 3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3.lha        util/dir   335K  34 4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4.lha        util/dir   337K  23 17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5.lha        util/dir   338K  11 18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6.lha        util/dir   338K   3   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Dem2.lha       util/dir   187K 170 1a+Rush Directory utility Demo rel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Pch2.lha       util/dir   115K 172 1a+Rush release 2 patch, rel 2 from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fig.lha        util/dir     4K 247 1a+Some DiskMaster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38K   3   +V1.1 of the FileFinder (with Inde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22.lha       util/dir    88K  52 3a+V2.2 of file-manager *alike*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.lha            util/dir    21K  24 17+SmartFile v1.1a - BugFix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hell117.lha util/dir   166K 236 1a+Visual Shell (VSh)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oundDT.lha    util/dtype  12K   3   +AHI patch for OS 3.1 sound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4K  37 4a+V1.14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25K 121 3a+AIFF/AIFC datatype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F_Note.lha     util/dtype   2K  11 18+AkGIF-dt *INFORMATION* (GIF, 68000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3.lha      util/dtype  69K  25 4a+AkJFIF.datatype V43.3 (JPEG for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12K   6   +AkJFIF-dt V43.5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03K  20 17+AkJFIF-dt V43.18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06K  11 18+AkJFIF-dt V43.27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PS.lha      util/dtype   2K  12 18+Descriptor file for akJFIF and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 95K   2   +AkLJPG-dt V43.6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168K  20 17+AkPNG-dt V43.8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195K  11 18+AkPNG-dt V43.27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169K  23 4a+AkPNG-dt V43.6 (PNG, 000/03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02K   3   +AkPNG-dt V43.6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29K  10   +Ak-Datatypes Prefs, V4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72K  11 18+AkSVG-dt V43.27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2K  24 4a+AkSVG-dt V43.3 (SVG, 000/03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2K  22 17+AkSVG-dt V43.7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76K   6   +AkSVG-dt V43.5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.lha            util/dtype  16K 159 3a+Sun audio (.au) and X-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7.lha     util/dtype  20K  13 18+IFF ANIM DataType V1.7, now with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dtc018.lha     util/dtype  47K   2   +IFF ANIM DataType V1.8, now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_Raw_dt40_2.lha util/dtype  15K 114 3a+Loads pics on American/World Vis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DataType.lha    util/dtype  95K  23 17+BeBox screen dump picture datatype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39_11.lha util/dtype  41K 108 3a+Binary.datatype -&gt; displays any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4.lha       util/dtype  12K  90 2a+Bmp picture datatype v40.4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5.lha       util/dtype  19K  55 3a+Bmp picture datatype v40.5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.lha            util/dtype 108K  88 2a+C.datatype 39.14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_39_15.lha      util/dtype  82K  76 3a+C.datatype 39.15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.lha          util/dtype  26K  92 2a+V39.1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_39_2.lha     util/dtype  32K  78 3a+V39.2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x_DT40_2.lha   util/dtype  21K 112 3a+Loads debox images from CDTV/CD32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DT.lha util/dtype  13K  28 4a+Datatype for multiformat compress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t_391.lha      util/dtype  30K 106 2a+Datatype for 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atatype016.lha util/dtype  43K  29 4a+Directory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picdtc011.lha  util/dtype  18K   2   +Picture.datatype image patch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dtype 111K  51 3a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V30_D.lha    util/dtype   3K  50 3a+German catalog for DTpref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ypeGuide.lha     util/dtype   7K  29 4a+Guide of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 6K   3   +AMF,DR2D,DXF,WMF,XFIG DataTyp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T394.lha       util/dtype  23K 114 3a+Executable datatype v39.4 for &gt;=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bkg_dt.lha    util/dtype   9K  16 18+Datatype for F1GP backdrop pic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DataType.lha util/dtype  19K  10 18+Speedup for Add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3.lha     util/dtype  47K  19 17+IFF FILM Data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4.lha     util/dtype  50K  16 18+IFF FILM DataTyp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1.lha     util/dtype  22K  95 2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2.lha     util/dtype  30K  52 3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3.lha     util/dtype  30K  48 4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N_dt40_1.lha   util/dtype  15K 119 3a+A datatype for MaxonMagic's .HSN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C_dt40_2.lha   util/dtype  13K 120 3a+Simply the best VOC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V_dt40_2.lha   util/dtype  12K 120 4a+Simply the best WAV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tatype_39.lha util/dtype   5K 214 3a+GIF datatype for 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20.lha       util/dtype  38K  34 4a+HTDS 40.5 datatype binaries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30.lha       util/dtype  38K  34 4a+HTDS 40.5 datatype binaries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40.lha       util/dtype  38K  34 4a+HTDS 40.5 datatype binaries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02.lha      util/dtype  26K  29 4a+Icon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394.lha       util/dtype  18K  85 3a+Icon datatype v39.4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1_upd.lha  util/dtype   2K   5   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_1.lha     util/dtype  33K 124 3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FIX.lha       util/dtype   4K 124 3a+Bugfix for JFIF/JPEG datatyp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DataType.lha   util/dtype  28K 194 3a+A JPEG datatype, 3.0+ and '020+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 20 17+Koala painter datatype (4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 23 4a+Koala painter datatype (4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 14 18+Koala painter datatype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 76K   8   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.lha     util/dtype  19K  37 4a+V1.9, Apple Macintosh "snd " sou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_107.lha util/dtype  19K 125 3a+DataType subclass for Mac sound r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_4.lha    util/dtype  20K 122 3a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7K  10   +Text.datatype mark patch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6K  29 4a+Text.datatype mark patch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extdtc014.lha util/dtype  19K   8   +Text.datatype mark patch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r1.lha       util/dtype   5K 122 2a+Sounddatatype: MAUD IFF Format 32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6.lha      util/dtype 133K  21 17+MPEG video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7.lha      util/dtype 183K  13 18+MPEG video datatype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0.lha      util/dtype  11K 108 2a+DataTypes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2.lha      util/dtype  19K  12 18+DataType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.lha     util/dtype  11K  92 2a+Datatype based printer driver V39.0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DT.lha      util/dtype  18K  28 4a+DT for 'NewIcon' icons.Can conve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mdtcptch12.lha util/dtype  13K   8   +Animation.dtc patch for parallel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imdtcpatc.lha util/dtype  12K  29 4a+Animation.datatype patch for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datatype.lha   util/dtype   5K 222 3a+PCX datatype V39.2 for Amiga OS 3.0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dt_42_1.lha     util/dtype  10K 176 4a C= Dataypes for Windows Icons, .B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182K  52 3a+Picture.datatype V43.714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9K  75 4a+PNG DataType (68000/020) v. 43.2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6K  98 2a+PNG DataTy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DT.lha   util/dtype   4K 139 3a+PostScript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v_jfifdt.lha  util/dtype  31K  34 4a+JFIF-Datatype V43 replacement (jpg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5K   3   +Protracker datatype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DT.lha         util/dtype   3K 119 2a+Datatype for PovRay dump format (Q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dt392.lha      util/dtype  14K 120 2a+Datatype for REKO cardsets, needs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Tr1.lha        util/dtype   5K 123 3a+Sounddatatype: Samplevision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  4   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 8K  28 4a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396.lha       util/dtype  17K 120 2a+V 39.6 of datatype for Sun Raste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6K  10   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8K  63 3a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2.lha       util/dtype  39K  79 3a+SVG.datatype V40.2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31.lha       util/dtype  42K  25 17+SVG.datatype V43.1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Al.lha util/dtype 168K  60 3a+SwitchWindow alpha REXX/BOOPSI en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109 2a+Datatype for Targa or TGA images, 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20K  63 3a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 10   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atch.lha    util/dtype   9K  96 2a+Patches text.datatype to suppor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tch39_2.lha util/dtype  11K  78 3a+V39.2 patches text.datatype to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80K  51 3a+V43.2 datatype f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37K  87 2a+V40.3 to read TIFF files. Includ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_ITA.lha     util/dtype   6K  50 3a+Italian Catalog and Guide for TIFF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 48 4a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 49 3a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111 2a+Tron's PCX DataType 3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wDTr2.lha      util/dtype   5K 120 2a+Sounddatatype: Yamaha TX16W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type.lha       util/dtype  15K 107 3a+Datatype for wpg images, V 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T_1_0B.lha     util/dtype  14K  76 3a+DataType for XPK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12K  23 4a+Datatype for XPM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 5K  21 17+Datatype for XPM-Pictures/ New: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6.lha    util/dtype   7K  99 2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8.lha    util/dtype   7K  58 3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1K  50 3a+ZX Spectrum picture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7K  24 17+ZX Spectrum picture datatype V3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Emacs_bin.lha util/gnu   2.1M 122 2a+Emacs-19.25 for the Amiga, binary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_Emacs_sr.lha util/gnu   7.2M 121 2a+Emacs-19.25 for the Amiga, sourc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61_p1.lha      util/gnu   392K 191 1a+Patch #1 for ags261-00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00.lha        util/gnu   557K 192 1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30.lha        util/gnu   515K 192 1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VS1_0.lha      util/gnu   786K 116 2a+CVS is a software version control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grep_1_6.lha util/gnu   140K 240 1a+GNU grep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ch20.lha       util/gnu   108K 237 1a Amiga port of latest GNU Patch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bin.lha     util/gnu   947K 240 1a+Amiga GNU Emacs V1.26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src.lha     util/gnu   2.8M 240 1a+Amiga GNU Emacs V1.26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1_02.lha        util/gnu    61K 192 1a+gnu-bc 1.02 -- arbitrary-precisio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1.lha     util/gnu    42K 209 1a GNU Bison V1.21 for the Commodor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2.lha     util/gnu    45K 108 2a+Bison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_2_0.lha       util/gnu   192K 242 1a+Amiga-port of GNU cpio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_2_3.lha       util/gnu   392K 205 1a+Show the differences between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to19.lha    util/gnu    38K 136 1a+Emacs v19 keybindings, fun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_59bin.lha  util/gnu   1.0M 121 2a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_18_59src.lha util/gnu   3.1M 121 2a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bi_18_59.lha util/gnu   2.3M 136 1a+GNU Emacs 18.59, DG1.28 Beta. TH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client.lha   util/gnu     1K 205 1a+Client for GNU Emacs, written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_18_59.lha util/gnu   4.3M 136 1a+Gnu Emacs 18.59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s.lha          util/gnu    34K 144 1a+GNU ETag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utils_3_3.lha  util/gnu   484K 240 1a+GNU fileutils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2.lzh       util/gnu    36K 205 1a+Port of GNU find 2.2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5_1.lha     util/gnu    78K 108 2a+FLex 2.5.1. compiler build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4.lha      util/gnu   149K 223 1a+gawk 2.14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5_5.lha    util/gnu    80K 108 2a+AWK text process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Awk.lha         util/gnu   214K 337 1a+Port of GNU AWK to the Amiga. V2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macs_dev.lha   util/gnu    31K 226 1a+Small gnuemacs development package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it12gp35.lha   util/gnu   271K 171 1a+gnuplot 3.5 patched with gnufi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rep.lha        util/gnu   128K 337 1a+Port of GNU grep/fgrep/egrep/bmg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nfo_920712.lha util/gnu   233K 247 1a GNU info &amp; makeinfo (manual 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.lha        util/gnu   753K  74 3a+Gnuplot, AmigaDOS 3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bin.lha     util/gnu   594K  66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doc.lha     util/gnu   250K  66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src.lha     util/gnu   632K  66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_3_5.lha    util/gnu   921K 144 1a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OLEO_1_2_2.lha util/gnu   495K 216 1a+Version 1.2.2 of the GNU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SMALLTALK.lha  util/gnu   658K 216 1a+Smalltalk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TILE_FORTH.lha util/gnu   284K 216 1a+Tile-Forth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_2_0.lha       util/gnu    49K  75 3a+Port of gnu grep 2.0.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1M  73 3a+GNU roff 1.10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0M 141 1a+GNU roff 1.09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141 1a+GNU roff 1.09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 73 3a+GNU roff 1.10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10.lha         util/gnu   203K 247 1a Gnu tar 1.10. Supports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iffP1_2_6.lha  util/gnu   479K 169 1a+SAS/C port of GNU diffutils 2.6 (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atchP1_2_1.lha util/gnu   140K 169 1a+SAS/C port of GNU patch 2.1 (Pa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_930609.lha   util/gnu    52K 204 1a+imake, now with complet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bin.lha     util/gnu   660K  85 2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DanskR2.lha util/gnu   357K  85 2a+Danish dictionary for Ispell-3.1.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src.lha     util/gnu   862K  85 2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78.lha       util/gnu   339K 114 2a+Amiga port of less-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68020bin.lha  util/gnu   198K 244 1a+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src.lha       util/gnu   198K 244 1a+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2_1.lha      util/gnu   113K 202 1a+Apply a diff-listing to a se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x.lha          util/gnu    53K 399 1a+Shared library version of GNU reg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unix_lib.lha   util/gnu   193K 240 1a+'unix emulation' library for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.lha           util/gnu    14K  51 3a+Reference database manager in e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1_17.lha       util/gnu    40K 206 1a+GNU sed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2_05.lha       util/gnu    40K 108 2a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tils_1_4.lha  util/gnu   243K 222 1a A collection of file content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22.lha   util/gnu   364K 147 1a+GnuPlot 3.5 with MU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_library.lha    util/libs   24K  68 3a+A new AmigaMetaFormat for device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40K  55 3a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0_2.lha        util/libs   10K 221 2a ARP replacement, shorter/better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_v42_0.lha      util/libs  111K  95 2a+ASL filerequester 42.0,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1.lha    util/libs   13K  37 4a+Multiprecision Integer 020 Library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11.lha   util/libs   27K  21 17+Multiprecision Integer 020 Library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28.lha   util/libs   50K  12 18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0.lha       util/libs   21K  12 18+Boards.library V 2.10 - 317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2.lha       util/libs   21K   1   +Boards.library V 2.12 - 35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1.lha       util/libs   12K  53 3a+Boards.library V2.1 - knows 178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8.lha       util/libs   19K  23 17+Boards.library V 2.8 - 30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370.lha      util/libs   33K  31 4a+Library for playing audio 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ha     util/libs   54K  22 17+Library to easy handle of 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ib.lha         util/libs   64K 279 1a+Run time reentrant library 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Pad.lha     util/libs   50K 110 2a+V40.2 - Use Sega ControlPads w/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ib31.lha       util/libs   31K 211 1a New version of this fast consol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714.lha      util/libs   87K  73 3a+Tool library. Gadgets,text,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8_7.lha      util/libs   84K  28 4a+Multipurpose library, GUI/TXT/GFX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42K   8   +Easy(tm) ser network handle for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UPD.lha      util/libs   19K   6   +Update dignet.library to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_1_0.lha     util/libs   14K  11 18+Easy(tm) serial handling for games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_2_1.lha     util/libs   22K   8   +Easy ser network handle for games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b_10.lha       util/libs  117K  37 4a+A flexible,powerful,simple to use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ath.lha        util/libs   29K  37 4a+Handle AmigaDOS path lis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ibrary.lha      util/libs   24K  12 18+Datastruct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2.lha   util/libs  130K   5   +New datatypes.library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6.lzh      util/libs    2K 233 2a+Unpacking library for Imploded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7.lha      util/libs    2K  36 4a+Explode.library 7.0, 68040/60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14.lha      util/libs   11K  88 2a+Decodes manufacturer and product I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22.lha      util/libs   46K  55 3a+Get full expansion board names fr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310.lha       util/libs   41K  42 4a+Public shared function library,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400.lha       util/libs   41K   6   +Public shared function library,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ath405.lha    util/libs   18K 125 2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2.lha    util/libs   13K 130 1a+Sin &amp; cos functions,11 times fast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4.lha       util/libs   18K 149 1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6.lha       util/libs   18K 107 2a+Fast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qlib.lzh         util/libs   99K 247 1a kd_freq file reque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pd_3652.lha util/libs   53K  98 2a+V36.52 of GadUtil.library (beta/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5.lha  util/libs   37K  49 3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8.lha  util/libs   44K  43 4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9.lha  util/libs   46K  20 17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 74K  10 18+Identifies Expansion, Hardw.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13K   2   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40.lha     util/libs   70K  29 4a+Expansions, Hardware, Alerts,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_fix.lha       util/libs   11K 127 1a+Fix C='s IEEE lib (ATN: spic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IB22.lha       util/libs   70K 247 1a+iff.library V22.3, works on 6800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library_23.lha util/libs   74K 176 1a+IFF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ib.lha        util/libs   25K 341 1a+Shared library for IFF file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ha        util/libs  128K  12 18+Efficient large &amp; small integer m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up47.lha     util/libs  558K 235 1a+Intuition Support Library v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Accent.lha util/libs   96K  52 3a+Klingo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95K  24 17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.lha        util/libs   24K  69 3a+Easy to use library to localize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nAccent.lha    util/libs    2K  18 18+Hungarian (magyar) Accent for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39_00.lha   util/libs   71K  98 2a+Library supporting MPro hardware,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SA.lha        util/libs    2K  46 4a+Fixes American Accent of Translato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LP_L120.lha  util/libs  164K   7   +MaxonPLP-Librarys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Library.lha   util/libs   35K 281 1a+A shared library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UserGroup.lha util/libs   81K  81 3a+MultiUser Compatible UserGroup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8K  22 17+13! translations for MUI 3.6 (7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9K  28 4a+13! translations for MUI 3.6 (5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usr.lha       util/libs  920K  38 4a+MagicUserInterface 3.6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usr.lha       util/libs  992K  14 18+MagicUserInterface 3.7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pl.lha        util/libs    8K   8   +MUI 3.8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usr.lha       util/libs  1.0M  12 18+MagicUserInterface 3.8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98K  26 17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q.lha       util/libs   63K 234 1a+File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ib.lha         util/libs   47K 362 1a+Library of basic support functi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clib10.lha     util/libs    7K  14 18+A library for TurboCalc /w s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ok.lha        util/libs   54K 172 1a+os2.0 look and feel for os1.3 in a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5.lzh   util/libs   20K  66 3a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7.lzh   util/libs   19K  15 18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t24.lha       util/libs   34K  48 4a+Notifyintuition.library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ib.lha         util/libs   32K  77 3a+Player 6.1 replay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3.lha     util/libs   43K 143 1a+High-level handling of SetFunc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.lha     util/libs   49K  56 3a+High-level replacement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7K  26 17+Fixes for patch.library (V4.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LibV4FIX.lha util/libs    6K  53 3a+Fixes for patch.library 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10K   2   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 8K  10 18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Lib.lha     util/libs   31K 328 1a+Shared library, easy access to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 17 18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 25 17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  6   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16.lha        util/libs   84K 182 1a powerpacker.library plu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1_2.lha    util/libs   90K 109 2a+Help programmers hand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 23 4a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4K  80 3a+Message queue library (multi&lt;-&gt;mul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 23 17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OS.lha       util/libs   27K 145 1a+QuickDOS is an Amiga library to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OldLibs.lha    util/libs   33K  17 18+Rare old libraries, not available 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Lib.lha      util/libs    8K 328 1a+Shared lib of regexp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7.lzh       util/libs   12K 247 1a Req.library 2.7 fixes a bug wit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8.lha       util/libs   12K 124 2a+Req.library 2.8 reques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22c.lha     util/libs  410K 143 2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0K  52 3a+ReqTools 2.5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7K  47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9K  11 18+ReqTools 2.9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22c_us.lha util/libs  176K 143 2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Usr.lha    util/libs  161K  47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Usr.lha    util/libs  157K  22 17+ReqTools 2.7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Usr.lha     util/libs  157K  52 3a+ReqTools 2.5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Usr.lha     util/libs  161K  47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Usr.lha     util/libs  167K  11 18+ReqTools 2.9a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_GR.lha         util/libs    3K  46 4a+Reqtools Greek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Notify10.lha util/libs   19K 111 2a+Notify on screen close/private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zh         util/libs   30K  20 17+Script.library, replaces G/SetRex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5_0.lzh      util/libs  237K 233 1a+Concurrent, object-oriented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9K  80 3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 23 4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 86 2a+Shutdown command &amp; library for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 23 17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ccent.lha  util/libs   41K  79 3a+Spanish accent for Translat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51.lha        util/libs   55K 118 2a+New version of MJSoft's s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lha        util/libs   38K 263 1a+Libs &amp; stuff used by 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11.lha      util/libs   18K 167 1a+tag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ib12.lha       util/libs   10K  10   +Toccata.library V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Lib.lha        util/libs   65K 317 1a+Shared library of 45 usefu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usr.lha       util/libs  212K  89 2a+Triton GUI creation system. r1.4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9.lha     util/libs  258K 110 3a+Type1library (v1.4,beta9) -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055.lha       util/libs   70K 109 2a+Unpacker library, knows more than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271.lha       util/libs  113K  65 3a+Unpacker library, knows more than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p14.lha        util/libs    2K 247 1a Redirects arp.library calls to WB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6K  31 4a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3K  60 3a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 54 3a+Lib to handle eXtra Fast Anima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 38 4a+XFA Developer's Kit from ClassX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_31no.lha util/libs    3K  25 4a+Norwegian catalog to xpkmaster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ScsiFix16b.lha util/misc    3K   2   +Fixes SCSI problems with Blizzard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Emulator.lha   util/misc   13K 153 2a+60Hz on *ALL* Amigas, no ECS Agnu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gaSwitch.lha  util/misc    2K 111 2a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migaReset.lha util/misc    4K 114 2a+Reset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e1_0.lha       util/misc   18K   3   +USA Area C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ol1_0.lha      util/misc   16K 181 1a+Number format convers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10_dat.lha  util/misc  177K  49 4a+Sample cookie-files for Adagis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41_bin.lha  util/misc   88K  39 4a+V4.1 of MUI-based fortune-cooki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6k.lzh         util/misc    4K 247 1a+Utility like Add21k, but frees mor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book.lha    util/misc  121K 155 1a+Workbench Address Book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rmat.lha       util/misc   13K 187 1a+Autodoc-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23K  20 17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8K  30 4a+Fast AminetCD search utility V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63K  50 3a+Fast AminetCD search utility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no.lha        util/misc    2K  38 4a+Norwegian Catalogs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PL.lha        util/misc    3K  14 18+Polish catalog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une.lha       util/misc  629K 247 1a+Fortune program, 1.2Mb database !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1.lha        util/misc  200K 128 1a+Amiga Intuition Based Benchmark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oil.lha        util/misc   41K 517 1a+Generates airfoil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3K  98 2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6K  48 4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Help.lha      util/misc   12K 172 1a+Intercept alert messages.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V10.lha       util/misc    3K 205 1a+Display any text in an RECOVERY_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misc   22K  37 4a+A tool to control avail memory;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104.lha       util/misc   14K 166 2a+Amiga Security System (OS2.x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Utils.lha     util/misc  240K  34 4a+Security system for Amiga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10.lha         util/misc    4K  73 3a+Different logfile entries in ON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.lha         util/misc   55K  77 3a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tch.lha        util/misc   14K  60 3a+Displays Alerts in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der_1_0.lha   util/misc   17K  20 17+Helps finding files on your Aminet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der_1_02.lha  util/misc   20K  15 18+Helps finding files on your Aminet-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DFS_Fr.lha     util/misc   12K  22 17+AmigaGuide documentation for AmiCD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dows.lha   util/misc   19K 169 1a+2 IFF graphics for "boot-picture"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alc17.lha   util/misc   49K 113 2a+Calculates size of an AmiNet-on-dis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HDFind.lha   util/misc    4K  57 3a+Easy AminetCD access for non-Set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Up.lha         util/misc   15K 106 2a+AmiNet INDEXes manipulation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.lha      util/misc   35K  50 3a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.lha    util/misc   40K  44 4a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ck.lha         util/misc   26K 192 1a+screen/input locking tool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ia12.lzh      util/misc    5K 247 1a+Memor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util/misc   38K 281 1a+Analyze data stored in one or mor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n52.lha       util/misc   68K 201 1a+AGA talking head recognizes spoken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df.lha         util/misc   35K  34 4a+Searches on Aminet-CDs(not the se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Topaz.lha      util/misc    7K 111 2a+Substitutes topaz with 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220.lha        util/misc   29K  78 3a Rename multiple files w/src (anim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end.lha        util/misc  163K  84 2a+Converts text file to input even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CookieBox.lha  util/misc   12K 159 1a+Random cookie display programs. Src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rPro.lha    util/misc   30K   7   +A utility for assign disk and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1_1.lha     util/misc   82K 218 1a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X.lha        util/misc   12K 149 1a+Old but great 2.0+ only assig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102.lha        util/misc  467K  86 2a+Aminet Search Tool V 1.02   Arne 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_230.lha       util/misc   26K 220 1a Tbl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.lha            util/misc  179K  54 3a+Amiga's answer to Adobe Type Manager(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4d.lha      util/misc  246K  88 2a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util/misc  174K 171 1a+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ay12.lha       util/misc   11K 222 1a+Gives you reminders and som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lha             util/misc    0K   6   +Aminet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lha             util/misc    1K  17 18+Aminet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TP.lha        util/misc    5K  69 3a+New AutoFTP for Gadmget (adds Fil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ss.lha       util/misc    5K 158 1a+Automatic login for MultiUserFile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ubScreen.lha  util/misc    9K 197 1a+Add public scre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 62K  25 17+Multiview enhancemen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ff.lha         util/misc   29K 138 1a+Grahpical file compare and merg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ck13.lha       util/misc   13K 161 1a A Small and efficient lock utility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14.lha    util/misc    8K  31 4a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s1357.lha util/misc    8K  85 2a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man.lha        util/misc   25K  37 4a+Bar(t)man is a barman help - 221 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ert.lha    util/misc    4K 172 1a+Numb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ermakelink.lha util/misc    4K 256 1a+Replace OS20 Makelin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.lzh            util/misc    4K 247 1a+converts simple executables into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1.lha          util/misc   17K  55 3a+Biorhythm calculat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day12.lha       util/misc   32K  73 3a+1.2ver new FEATURE &amp;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.lha      util/misc   14K 206 1a+Intuition based BioRhythm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util/misc   66K  54 3a+Nice WB biorhythm calculator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.lha       util/misc   40K 108 2a+Very printable biorhythm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2.lha          util/misc   35K  87 2a+Biorythms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iiit.lha       util/misc    2K  75 3a+Italian translation for Bi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creen.lha    util/misc    6K 172 1a+Open a 1-plane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Magic_Fr.lha  util/misc   10K  17 18+Frecnch documentation for Blizz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_Fr.lha  util/misc   13K  22 17+AmigaGuide documentation for Bliz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ck.lha       util/misc   16K 179 1a Lock your Amiga and fake a sun bo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62.lha  util/misc   71K  84 2a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7.lha   util/misc   67K  73 3a+System Degrader, now not Sharewar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21.lha         util/misc   15K 104 2a+A simpl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tart13.lha     util/misc   12K  84 2a+Short, nice "start prog with abort-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.lha          util/misc    8K  15 18+Slows your Amiga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.lha           util/misc   62K 406 1a+Compute and check CRC code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ListDIZ.lha    util/misc  170K  10   +The BEST File_id.diz list cre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ListDiz.lha    util/misc  196K  13 18+The BEST File_Id.Diz list cre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RECENT.lha    util/misc    8K 120 2a+Build 'RECENT' file from master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10.lha  util/misc   24K  87 2a+Still/animated busy pointers on W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1.lha util/misc   57K 128 1a+Easy creation of customizable menu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3.lha util/misc   58K 121 2a+Easy creation of custom menu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ed.lha         util/misc   61K  77 3a+A By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ard.lha      util/misc   21K 406 1a+Selectively control A2620/A2630 c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Scan1_96.lha     util/misc   82K  52 3a+Citizen Band Radio controller. V1.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guide.lha       util/misc   56K  26 17+Utility to catalogue a lots of dat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c.lha          util/misc   22K  67 3a+Optimizes CDs &amp; tapes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.lha         util/misc   89K 106 2a+Save CD32 games on disk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12.lha       util/misc   89K 108 2a+Save CD32 games on disk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Saver.lha      util/misc   50K 115 2a+Save games to floppy using SX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us_e.lha       util/misc   17K 208 1a+Second world census of Amiga us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lha         util/misc   33K  71 3a+Program to change text/data i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5K  31 4a+Change text/data in all files V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7K  13 18+Change text/data in all files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util/misc   34K  50 3a+Cheat V1.00 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155.lha       util/misc   46K  46 4a+Cheat V1.55.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util/misc    0K 225 1a Checks for AGA chip se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ate120.lha   util/misc    5K 114 2a+LZX/LHA archive date checker. 4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uble1_0.lha util/misc   16K 169 1a+Checks for duplicate files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tart.lha     util/misc   36K  51 3a+Checks time and start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.lha        util/misc  105K 120 2a+A program launcher (like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er.lha        util/misc   49K  54 3a+1.7 Split+Join files! Ami/MSDOS/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ha        util/misc   54K  70 3a+IFF/exe/bin editor V1.1 Bugfix f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zh        util/misc   56K 108 2a+Binary, executable, iff file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RAM.lha       util/misc   10K 112 2a+Clears RAM: while leaving env,t,c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uck14.lha      util/misc   22K  89 2a+CILuck1.4 for random LOTTO nu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1_0.lha util/misc    9K 110 2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1.lha    util/misc   10K  95 2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2.lha    util/misc   11K  76 3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ndow.lha     util/misc   22K 172 1a+Put frequently used text in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a23.lha        util/misc   93K 172 1a A VERY configurable Application l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Freq.lha      util/misc   12K  38 4a+Measure clock frequency of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5.lha          util/misc   45K  73 3a+Compares two files via GUI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p_V1_4.lha       util/misc   43K 107 2a+Useful util to compare two file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Catch.lha     util/misc   12K 294 1a+Save screen colors as an execu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mples.lha   util/misc    3K 313 1a+Some "ColorCatch" color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_1_0.lha     util/misc    2K 163 1a+Extras:Tools/Color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2b.lha   util/misc   28K  97 2a+Comments &amp; moves files found in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_2a.lha  util/misc   27K 161 1a+comments &amp; moves files found in R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_31.lha    util/misc   30K  94 2a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13.lha       util/misc   10K  77 3a+Database program for cookies,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0.lha       util/misc  918K 186 1a+a very fast fortune program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1.lha       util/misc   95K  87 2a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Monster.lha  util/misc   16K  30 4a+Fortune Cookie/Random pic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4K  29 4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1K  52 3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0K 102 2a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 25 17+Clean up your fortunes database,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.lha     util/misc   11K  56 3a+Count (blank) lines of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.lha         util/misc   39K 172 1a+distribution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2.lha         util/misc   12K 107 2a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util/misc   22K  43 4a+V1.00 of my 32 Bit CRC Calculato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Img.lha        util/misc    5K  19 17+Little utils to make a linked of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.lha       util/misc    3K  74 3a+Create .infofiles for files &amp; vic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y.lha          util/misc   60K 303 1a+Allow Amiga to communicate in Mor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.lha             util/misc    8K  69 3a+An ARexx program to manage CyberC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_0.lha          util/misc    6K 112 2a+Cy is an AREXX program to manage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Fix.lha    util/misc    2K 247 1a+patch Cybercon III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Mazes_1_14.lha util/misc   45K 109 2a+Computer Genreated MAZES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misc   77K  89 2a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call16.lha   util/misc   11K 216 1a+Scheduler for birthdays, exams, 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19.lha         util/misc  140K 162 1a+GUI Digital Logic Circuit Simulato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27.lha           util/misc  173K 151 1a+Calalogs disks, both dos and no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06.lha        util/misc   17K 211 1a by Stephen Price. A random number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sp.lha         util/misc   75K 151 1a+Utility, used for DC27, to displa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2_02.lha       util/misc   27K 214 1a+Duniho and Duniho Life Pattern In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_v10.lha util/misc    2K 120 2a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isk.lha        util/misc    4K 230 1a Assign all system dirs (libs:, devs: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.lha       util/misc   17K 206 1a+Tries to get badly written progs 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er.lha    util/misc   24K  81 3a+V1.1a - Installation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1.lha        util/misc    5K  36 4a+Make millisecond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il715Pack.lha  util/misc  252K   6   +A handfull programs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.lha        util/misc    3K 233 1a+A utility for detache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util/misc   64K  47 4a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m63.lha       util/misc  137K  42 4a+Dial-O-Mat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oemV2.lha      util/misc   10K 193 1a+Simple poem generator (Dialog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0.lha        util/misc   54K  19 17+Writing computer diaries,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PL.lha        util/misc    2K  10 18+Polish catalog for Diar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Roll.lha       util/misc    6K 120 2a+Emmulates dice throws - generat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lonStuff.lha    util/misc  237K 442 1a+Misc. Matt Dillon programs, vol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rm11.lha      util/misc    9K 131 1a+'Inform' like util but more soph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Tools.lha     util/misc   23K 235 1a Binary versions of Ford's aread, 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er.lha      util/misc    6K 235 1a+Manual reader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script.lha     util/misc   18K  11 18+Add/Delete/Extract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eRaus20.lha util/misc   21K 129 1a+Helps finding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o.lha          util/misc   15K 285 1a+Changes the ViewMode of a n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at.lha      util/misc   67K 135 1a MUFS 'format' filter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_fix.lha    util/misc    4K 134 1a Bugfix to dosform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1.lha     util/misc   30K   3   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usic.lha     util/misc    3K 228 1a Makes your drive sing (don't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ack.lha          util/misc    1K  80 3a Makes bad games run on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misc    7K  15 18+System update util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resets.lzh    util/misc   40K 202 1a+Various presets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_v1_0.lha util/misc    7K 212 1a+Deluxe converter, bin/hex/long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ssign.lha     util/misc    7K  57 3a+Make assigns via tooltypes v1.0 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lements.lha   util/misc   21K  94 2a+Utility for chemic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oc.lha       util/misc   39K 211 1a EasyProcess - process control lib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erbs.lha      util/misc    6K  88 2a+Irregular verb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y.lha          util/misc   17K 154 1a+Copy files from HD to min # of fl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2.lha    util/misc   40K 129 1a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3.lha    util/misc   40K  79 3a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Users.lha      util/misc   30K 176 1a+MUI User/Group editor for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Menu.lha        util/misc    8K  68 3a+German Menues for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ester.lha    util/misc   22K 103 2a+Test if you are Elite...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util/misc   14K 260 1a+easier editing of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.lha        util/misc   21K  25 17+Deletes files vi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3.lha          util/misc    7K  81 3a+V1.3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84K  23 4a+Configurates EuraCom, Quante IS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48K  19 17+Configurates EuraCom, Quante IS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61K  18 18+Configurates EuraCom, Quante IS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U23.lha     util/misc   66K  18 18+EuraCom config, update V2.2 -&gt;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22.lha      util/misc   49K  19 17+EuraCom config, update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pd.lha      util/misc   20K  20 17+EuraCom config, update V2.0 -&gt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Docs.lha  util/misc  175K   4   +EuraTools DVI and PostScript Docs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_Tools.lha     util/misc  192K   4   +EuraConfig and EuraCall, Re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10Fix.lha       util/misc   45K   6   +A small fix for Executiv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.lha            util/misc   22K 153 1a+Launch actions depending of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822K  27 4a+UNIX-like process schedule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527K  76 3a+UNIX-like task scheduler (V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1.2M   6   +UNIX-like process scheduler (V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29K  87 2a+Task manager and schedul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ster_18.lha   util/misc  280K   5   +Search &amp; list .ext files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Key.lzh        util/misc    7K 215 1a+Sends keypress to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zh        util/misc    1K 197 1a Converts chip RAM to fast RAM.A12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Off10.lha      util/misc    1K  72 3a+Turns off the Fast mem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OM.lha        util/misc   10K  43 4a+MC68040 MMU tool to enhance system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oiceLib.lha   util/misc   10K 223 1a+Faster Voic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.lha        util/misc  330K 177 1a+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2.lha       util/misc  301K 171 1a+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3.lha       util/misc   73K 167 1a+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util/misc  181K 268 1a+Screen/window util.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74.lzh     util/misc   53K 240 1a+Dillon's FIFO: device and fifo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2.lha    util/misc   72K  52 3a+FIFO library and handler v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3upd.lha util/misc    9K  36 4a+FIFO: update: process ctrl-CDEF+\ (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4upd.lha util/misc   15K  20 17+FIFO: use ACTION_STACK to abort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lha           util/misc   23K   3   +File recogni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136K  54 3a+Splits up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7K   3   +File 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14.lha       util/misc   38K 168 1a+Gives res./colors/etc for pic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ick.lha       util/misc    9K 110 2a+Picks a file randomly based on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aderV11.lha  util/misc   53K 178 2a+Reads files and remembers pronunc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er.lha     util/misc   38K   5   +Recognize some amiga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1.lha  util/misc   10K 107 2a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2.lha  util/misc   12K  76 3a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1.lha        util/misc    6K  94 2a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_3.lha       util/misc    8K  68 3a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40.lha    util/misc   28K  48 4a+Search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_2.lha      util/misc   12K 170 1a+MUI-Based disk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_STAR.lha      util/misc  160K 162 1a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Hunk.lha        util/misc    8K 424 1a+Modify executables to work with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Key.lha        util/misc    7K 498 1a+Lockout keyboard til password is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10.lha         util/misc    2K 209 1a Flush selectivel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s1_1.lha       util/misc   11K 211 1a Filters 1.1, develop a network of R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.lha            util/misc    6K 401 1a+Turn fast memory "on or off"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wd.lha         util/misc  117K 214 1a Searches phone number for possibl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Demo.lha      util/misc  180K 208 1a+Mushroom Info and Identifi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de11.lha    util/misc   32K  70 3a+ForceMode - Screenmode promo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util/misc    8K  11 18+Fortune program, can use Setenv-v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Cookie.lha  util/misc   51K  15 18+Show a fortune cooki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241K   3   +4600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_utils.lha     util/misc    2K 119 2a+MMB-,hot-key utls,hardreset,script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Cats.lha     util/misc    4K  50 3a+French Catalogs of FTPMount 1.0 &amp;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util/misc   15K 218 1a+File requests args and executes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11.lha     util/misc   11K 110 2a+Frontmost screen becomes default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1.lha   util/misc   46K 147 1a+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12.lha       util/misc  241K 129 1a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D_2_1a.lha   util/misc  287K  83 3a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.lha          util/misc   33K  70 3a+V1.0, Neural network learns abou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it233.lha      util/misc  698K 177 1a+scientific curve fitting and dat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Reset.lha      util/misc   13K 389 1a+Force reset to get rid 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7.lha     util/misc   82K 127 1a+Aminet RECENT brows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2_05.lha    util/misc   93K  92 2a+Aminet RECENT brows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alogsITA.lha   util/misc   10K  73 3a+Italian catalogs for PowerSnap,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at.lha      util/misc   17K  92 2a+Deutsche Kataloge zu Iconian, Sno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20_usr.lha  util/misc    3K  26 17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30_usr.lha  util/misc    4K  25 17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Alert.lha   util/misc   13K  60 3a+1.1 Patch a CD32 bug: show the la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u.lha util/misc    4K  30 4a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400.lha      util/misc   88K  53 3a+Comfortable detection of files'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gger.lha       util/misc   13K  53 3a+Logwindow program with ARexx por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22_usr.lha      util/misc    4K  26 17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2K   1   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4K  63 3a+Copy KICKSTART-ROM to a fil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 17 18+Copy KICKSTART-ROM to a file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5K  24 17+Copy KICKSTART-ROM to a file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zh       util/misc   10K 215 2a+Copies Kickstart ROM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Paper.lha      util/misc    6K  65 3a+Prints graph-paper of any size or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ell_1_0.lha   util/misc   37K 247 1a+GUI front-end to ISpell 3.1ljr (o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util/misc   23K 189 1a+Bio rhyth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 11K   4   +Analyses the Guruhistory of MCP /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Test.lha     util/misc   11K 233 1a+Arexx program to test if you are 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util/misc   42K  52 3a+HandyManagerV1.20 phone-cost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dan.lha       util/misc   23K 154 1a+Simple "Reminder"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626.lha        util/misc   51K  16 18+Update 2626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0_02.lha       util/misc   62K  65 3a+HyperCat Export V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Guru10.lha    util/misc    4K 106 2a+Brings the Guru back on the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034.lzh        util/misc   27K 168 1a+Intuition based MANual displa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util/misc   16K  77 3a+V1.1 hex file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.lha           util/misc   18K 514 1a+Run old or ill written apps in chip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atch.lha       util/misc   25K  11 18+Homer should now work on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143b.lzh       util/misc   10K 247 1a+Get menus with just a *click*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6u.lha       util/misc   15K  51 3a+Homer Simpson Pointer Eye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 80K  59 3a+Copy parts of 1 icon to another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misc   16K  56 3a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MUI.lha     util/misc  172K  71 3a+MUI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RT.lha      util/misc  142K  65 3a+IntuiCookie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Supp.lha    util/misc   14K  68 3a+French doc and Danish cat for I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_BGUI.lha   util/misc  146K  59 3a+BGUI fortune cookie program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Handler.lha     util/misc    9K 514 1a+Device handler, gen uniqu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r31.lha       util/misc   30K  34 4a+IFF-FORM: modify, remove, add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.lha      util/misc   66K 135 1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4.lha    util/misc  104K  91 2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6.lha    util/misc  139K  53 3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qtools.lha       util/misc  118K  60 3a+Collection of Utillities and tools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t.lha          util/misc    6K 239 1a+Displays data of all open screens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CD.lha        util/misc  111K   2   +Replacement for FindKit of Aminet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Maker.lha     util/misc    9K  61 3a+Extracts line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Kosten.lha     util/misc    8K  31 4a+Keep track of your phonecost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util/misc   91K  99 2a+Injects things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ector.lha       util/misc   94K 143 1a+Insert input events as if typ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Lock.lha      util/misc    8K 309 1a+Allows you lockout keyboard/mouse 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1_25.lzh util/misc   90K 214 2a+Commodore Installer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43_3.lha util/misc  104K  52 4a+Amiga Technologies V43.3 Install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Fr.lha   util/misc   37K  22 17+AmigaGuide documentation for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.lha         util/misc    9K 148 1a+Random Shakespearian insul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Key11.lha   util/misc   19K 247 1a+IK v1.1, supports raw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Maker_13.lha  util/misc   14K 109 2a+Boot intro writer that can pu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Cookie12.lha  util/misc   24K  88 2a+Fast Intuition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70K 142 1a+Amiga as an ir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33.lha    util/misc  518K  85 2a+Amiga as an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.lha        util/misc  122K   5   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1.lha       util/misc   60K 142 1a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misc   43K   3   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slave110.lha    util/misc   37K 158 1a+Control the Amige w/ 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Ned.lha      util/misc   58K 156 1a+Accents understanding version of 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33LJR.lha   util/misc  538K 233 1a+ISpell 3.3LJR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pell_u_33LJR.lha util/misc   59K 211 1a GUISpell and ttx interface upd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286K   5   +Set of italian catalog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170K  53 3a+V1.3, Set of italian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25a.lha        util/misc  335K  26 17+English language translator (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Mouse.lha      util/misc    2K  98 2a+Control mouse using joysti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_1b.lzh         util/misc   81K 247 1a Job Manager 1.1b, alternate task 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11.lha  util/misc   21K   5   +A very good join- and split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10.lha        util/misc   58K  46 4a+Join files easily using almost no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Joker.lha     util/misc    8K  13 18+Practical Jo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lha        util/misc   15K 222 1a+Diary line edito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key_1_0.lha    util/misc    6K 232 1a Uses joystick for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misc   26K  15 18+JoyPort-Test Programm fue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.lha         util/misc   17K 126 1a+Comfortably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V2_01.lha    util/misc   58K  84 2a+Split and Join files via Gui,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p.lzh          util/misc    2K 231 1a Swaps the function of the two gam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.lha       util/misc   92K 162 1a+Control mouse and keyboard for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util/misc   82K 173 2a+calendar program with powerfull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ang_1_0.lzh    util/misc   68K 247 1a+Keyboard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Ed.lha       util/misc   25K 197 1a+Key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3000.lha      util/misc    9K 170 1a+A3000 boot from non-A3000 kick 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Tools.lha      util/misc    6K  43 4a+Some utilities for Sofkick on Amig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ga2.lha       util/misc    5K 207 1a Run old demos on A1200/4000 hard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Num11.lha     util/misc   12K 153 1a+Translate numbers to Klin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3762.lha       util/misc   22K 125 2a+The BEST screen clea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.lha            util/misc   49K 259 1a+Another keymap edit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a.lha          util/misc    8K 155 1a+Kurta Series/O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dowS09B.lha    util/misc   35K  38 4a+Hide Screens and Windows. V 0.9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Pointer.lha    util/misc   11K 247 1a Displays mouse cursor in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Lock.lha       util/misc    1K  25 17+Make AMOS progs read from muFS pa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_5.lha          util/misc  125K  72 3a+Ausie lotto checker for AMIGA/PC 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l_ita.lha    util/misc    5K  45 4a+Italian catalog file for LContro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.lha       util/misc   44K 142 1a+Control LANC/Control-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3.lha    util/misc  168K  85 2a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200.lha    util/misc  178K  48 4a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.lha         util/misc   45K  59 3a+Small tole for creating game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.lha          util/misc    7K 186 1a+a program that help you learn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.lha            util/misc    2K  58 3a+Toggle &amp; return state of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misc   14K 116 2a+Magnifying lens,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tils.lha       util/misc  137K  23 17+Subtitling, Fortune, Screen Dump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Matcher.lha  util/misc   21K 195 1a+Creates text files from bitma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heck.lha       util/misc    2K   8   +Library version check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1_3.lha      util/misc   24K 111 2a+Automatically maintains and updat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atch_0_1.lha   util/misc    2K  31 4a+Notifies about programs patching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util/misc   43K 172 1a+lifecycles calculator with GnuPlo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5K 114 2a+V1.1, compares 2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2_4.lha      util/misc   20K  56 3a+Filelister in der Form Filename +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onitor.lha    util/misc    6K  43 4a+Lists all available monitor ID +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.lha           util/misc   27K  15 18+Calculates Compound-interest loans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Device.lha     util/misc   15K 344 1a+Protect against accidental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11.lha       util/misc    9K  59 3a+Input locker with GUI for p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V4_2.lha     util/misc   71K  23 17+Prevent people from accessing you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V4_3.lha     util/misc   73K   2   +Prevents Access to your hard driv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misc    2K  43 4a+Enhancement of multiuser-FS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misc    5K 171 1a+LOGIN: A software package usag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.lha         util/misc  104K  58 3a+Shows the Losung from Herrnh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e.lha        util/misc   91K  58 3a+Displays the Losung from the actu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util/misc    2K  66 3a+Rand number gen for GB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ik.lha       util/misc   12K 174 1a+Random Number Shuffler for 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r_O_Mat.lha      util/misc   43K 197 1a+Creates sentences out of word l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1_0.lha      util/misc    8K 232 1a+Records key strokes and re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m10.lha     util/misc    2K  88 2a+Software memory emulation. (ala X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ime.lha       util/misc    5K  94 2a+Time needed to send mail to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16.lha   util/misc  225K  51 3a+Control your home plugs with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20.lha   util/misc  418K   3   +Control your home plugs and kee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Z100.lha     util/misc   18K  63 3a+MakeDIZ v1.00 - Get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src.lha   util/misc   81K 247 1a Sources for makeguide.lh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ss.lha       util/misc   20K  58 3a+Customised Password + Asm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ch.lha      util/misc   28K 208 1a+Create patchfiles for alter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perDisk.lha  util/misc    7K   5   +V1.6, Makes SuperKickstart dis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ords.lha      util/misc   54K 352 1a+Find words that match telephone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5.lha          util/misc   89K 128 1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.lha          util/misc   92K 110 2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801.lha        util/misc  108K 103 2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rowser1_1.lha  util/misc   31K 126 1a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_1_00.lha    util/misc   18K 146 1a+Manual searches for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perl.lha       util/misc    1K  16 18+A 'man' replacement in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oard_37_2.lha  util/misc    2K 181 1a Must have for A4000 &amp; A2091 users!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itor.lha      util/misc  150K 114 2a+Block based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.lha       util/misc   78K  18 18+Advanced OS 2.0+ FileID util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2_0.lha    util/misc   36K  85 2a+FileID program that identifies o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util/misc   92K  15 18+Small ScreenGrabber with a nice gu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.lha     util/misc  406K 162 1a+Animated Screen Blanker/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util/misc    9K  51 3a+Md5 1.0 message dige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pace102.lha   util/misc   19K 101 2a+Starts commands on low memory/disk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ru.lha         util/misc   17K  17 18+Small Guru-Databench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ocker.lha     util/misc    8K 207 1a+usefull for accelerator car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misc    3K 142 1a+Memo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s.lha       util/misc   12K  21 17+Soft pour la memoi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20.lha         util/misc   10K 155 1a+Shows available memory both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2K  97 2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7K  21 17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Monitor.lha util/misc   21K  84 2a+Monitors the amount of memor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27K  20 17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12K 223 1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.lha         util/misc    4K 155 1a+Menu Screen Chooser - sort o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ock.lha       util/misc   10K 285 1a+Lets you lock the menu strip of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.lha       util/misc   32K  67 3a+V2.0 - Keeps updated your Aminet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util/misc   12K  59 3a+Message - Reminder program &amp;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zh        util/misc    3K 247 1a+message - displays the hidd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Mode_0_9.lha  util/misc   18K 140 1a+GUI file permissions changer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1.lha       util/misc  452K  75 3a+Various Utilities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2.lha       util/misc  463K  75 3a+Various Utilities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3.lha       util/misc  469K  75 3a+Various Utilities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4.lha       util/misc  449K  75 3a+Various Utilities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5.lha       util/misc  495K  75 3a+Various Utilities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.lha         util/misc    5K 212 1a+Millimetered paper, linear or log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44K  54 3a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andler.lha     util/misc    6K 104 2a+Multiple input/out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3K  43 4a+V1.11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4K  75 3a+V1.0.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ary.lha        util/misc    4K 117 2a+Yet another easy-to-use remind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.lha        util/misc   72K 183 1a+MJSoft's Kick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upd.lha     util/misc    9K 180 1a+MJSoft's Kicker 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6.lha        util/misc   70K 149 1a Update of MJSoft's Kicker (also 4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k101.lha       util/misc   22K 178 1a+Display locke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55K  25 4a+Change overscan/monitor value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66K  12 18+Change monitor values, 4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57K  20 17+Change overscan/monitor value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tool_v11.lha   util/misc   84K 196 1a+Shows lunar statistics. Font sens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se.lha          util/misc   11K  30 4a+Morse coder/decoder,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hare.lha     util/misc   12K 247 1a Re-use pure handler cod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st.lha      util/misc    1K 229 1a+Tiny CLI commands for testing mou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f10.lha        util/misc    4K 223 1a+sorts exec-memor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_100.lha     util/misc   18K 177 1a+Prefs edito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ame1.lha       util/misc   34K 126 1a+Rename/renumber lis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n200.lha       util/misc   32K 217 1a+man utility by the author of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ompare.lha     util/misc   52K  94 2a+Compare 2 files with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 8K   6   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do_logout.lha util/misc    2K  66 3a+Makes MuFS logins work right with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util/misc   43K 140 1a+Aminet fronte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6.lha      util/misc   22K 111 2a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si10.lha      util/misc   11K  97 2a+MUI-App, Transl. for resistor co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Install.lha   util/misc   16K 295 1a+For the install of larger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18ext.lha    util/misc  204K  60 3a+Multi User System Security (ext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Fix.lha      util/misc   12K  80 3a+Multi User System Security err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api.lha     util/misc   15K 149 1a+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bin.lha     util/misc  128K 149 1a+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src.lha     util/misc  110K 149 1a+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_UserFixS.lha util/misc  143K  80 3a+Multi User System Security error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0.lha          util/misc   33K  92 2a+(Primitive) Mail/News scripts for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10.lha         util/misc   50K 171 1a+A graphical extension to the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n.lha          util/misc   48K 166 1a+Reads your man pages, ver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1.lha    util/misc    9K 108 2a+Remove grey screen border. WB2+ O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est.lha        util/misc   11K 195 1a+Narrator.device demo. OS2.0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.lha           util/misc    5K   3   +Script file to create amigaguide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lha           util/misc    8K 107 2a+Formats text file to specifie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lha           util/misc    8K 146 1a+A "must have" for all share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veEX1_0.lha     util/misc   52K 118 2a+Hide bothersome requester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work.lha util/misc   27K 247 1a+Neuronal network library (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ubScreen.lha   util/misc    5K  29 4a+V1.4 Open your own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prefs11.lha util/misc    8K 166 1a+Prefs editor for NewTool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A.lha          util/misc   11K 145 1a+Runs old progs on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z.lha          util/misc   10K 172 1a+replaces the ROM topaz font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ppho.lha       util/misc    2K  38 4a+Norsk katalog for PopPho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It141.lha      util/misc   22K 159 1a+Post It note pad program 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ad_373.lha       util/misc    3K 211 1a Emulates numeric keypad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ame.lha        util/misc    5K  39 4a+Rename lots of frames with dopu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atch43_4.lha   util/misc   16K  26 4a+Patch to make almost any device NS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us.lha        util/misc  474K  43 4a+Nucleus a new front end creatio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timeul2.lha    util/misc   23K 101 2a+TIMEUL2, a comms util to calcula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ditor.lha      util/misc   14K  50 3a+CD32 Non Volatile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.lha             util/misc   70K 219 1a A "writer". For writing messages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View210.lha  util/misc   89K  25 17+A MultiView replacement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GIRPort.lha  util/misc    3K 119 2a+Fix deadlocks with Mag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2a.lha         util/misc  161K  80 3a+Overhead Projector Sim. for chur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h13.lha        util/misc   19K  65 3a+Shows new german phone costs cmp 2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nter.lha       util/misc    4K   5   +Enter behaves like Return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r1.lha     util/misc    3K 131 1a+OneFont-patching SetFont, bet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and.lzh        util/misc   10K  58 3a+Simulates Ctrl/Alt/Shift/Amig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alMousepd.lha util/misc    8K 138 1a+A MousePad for the GoldenImag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eckV0_3.lha    util/misc    3K   3   +A Small Palette Program done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V14.lha     util/misc   31K 149 1a+3.0/AGA Public Screen palett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M2_0.lha         util/misc   16K 115 2a+Program to combine mod and (AGA)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ounter.lha   util/misc   56K  58 3a+Counts paper from printer sheet f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x.lha          util/misc  155K 162 1a+Config Text filter/converter/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1_1.lha  util/misc   28K 210 1a+Passwort protection for Harddis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misc    8K  67 3a+Directories first in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misc   36K  43 4a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evice.lha    util/misc    1K  88 2a+Patch any device/unit to other na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.lha       util/misc    5K 125 2a+Create patch files for update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ui.lha       util/misc   16K  79 3a+MUI GUI for spatch,scompare,...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ace.lzh      util/misc    6K 247 1a+switches PAL to NTSC on interlac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util/misc    1K  67 3a+Patch *ANY* library to *ANY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0K  51 3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4K  19 17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20K  26 4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V.lha        util/misc    8K  56 3a+Monitor Open-/Closelibrary() for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GenSrc.lha   util/misc    9K 104 2a+Create patch files for update dist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135K  79 3a+Pay slip database,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52K 172 1a+Pay analysis program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v13.lha       util/misc   26K  57 3a+Keeps track of Phone Number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098.lha         util/misc   39K  47 4a+A Printed Circuit Board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20.lha          util/misc   11K  77 3a+The Patches Controll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tune.lha       util/misc   11K 189 1a+small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N_CD39.lha       util/misc  179K  91 2a+File_id.Diz to Commen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int.lha    util/misc   48K  92 2a+The Ultimate Cheat-Edito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.lha      util/misc   25K  73 3a+Keeps track of Phone Numb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1_8.lha  util/misc   32K 123 2a+Neat Little Phon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3.lha    util/misc   75K  17 18+Phonebook Version 3. Now searches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lock.lha     util/misc    9K  55 3a+Show phone costs (MUI3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lock_v02.lha util/misc   10K  47 4a+Show phone costs (MUI3, German),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Gram.lha      util/misc   31K 303 1a+Generates text from phone numb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on21.lha        util/misc  178K 167 1a+A picture of the moon in it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n21_src.lha    util/misc  165K 167 1a+Sources for phoo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Demo.lha      util/misc   36K 181 1a+Calendar display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File.lha       util/misc   18K 218 1a+Randomly pick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cz.lha     util/misc    2K  21 17+Czech localization for PictIcon_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.lha           util/misc   63K  49 4a+An editor for product-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_9.lha         util/misc   30K  40 4a+View any Intuition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_v22.lha        util/misc   35K  75 3a+View any screen in a window on an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pe.lha         util/misc    2K   7   +PKType V1.0 small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Calc.lha     util/misc   18K 115 2a+Simple calculator proggy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17.lzh       util/misc  110K 211 1a Powerful "organizer" utility, ev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on.lha         util/misc    9K 108 2a+A simple base converter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.lha        util/misc   48K  49 4a+Fast Program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Windows.lha   util/misc  187K   2   +V0.9.5:Iconify + move Window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ckup.lha       util/misc   11K  68 3a+Reminds you to do your weekly back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View.lha    util/misc    5K  48 4a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util/misc   47K 135 1a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28.lha     util/misc   13K 247 1a+Opens Public Screen with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_0.lha         util/misc   90K 197 1a+Makes pub scrns; uses gadoutline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.lha            util/misc   12K 313 1a+Public Screen Manag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.lha        util/misc   15K 232 1a Generates random predictions ab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01.lha       util/misc   15K 163 1a+Opens up a public screen. 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iction.lha     util/misc    5K  78 3a+Open/close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n.lha       util/misc   12K 126 1a+1.5 PubScreen util, like FrontPS +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ty1_4.lha   util/misc    9K  97 2a+Shell-based Pub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isc   13K 334 1a+Two utils to manipulat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111.lha      util/misc   52K 171 1a+Automated Purity Test 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35K  31 4a+3.10 : INDEX -&gt; Text/Guide/HTML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72K  86 2a+Interactive program for Aminet's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t.lha      util/misc   54K   8   +4.00 : INDEX -&gt; Text/Guide/HTML/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nch.lha        util/misc    3K  67 3a+Reqtools based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.lha      util/misc   19K 333 1a+Make your own help fi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Index093.lha  util/misc   13K  98 2a+Aminet file sorter/commenter (ver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ans.lha     util/misc   31K 197 1a+Faster mathtrans.library. 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Music.lha      util/misc   16K 168 1a+Quip Datafile of Music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PowerCache.lha util/misc    1K   7   +Rexx script to quit from Power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.lha      util/misc   12K 134 1a+Quotation/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it.lha         util/misc   95K 222 1a+Patch editor for a digital effect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y.lzh         util/misc    7K 247 1a+A tool to view/alter RAMSE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X11.lha      util/misc    5K 137 1a+Creates very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.lha          util/misc   48K  36 4a+Pocket-calculator for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Maker12.lha  util/misc   15K  56 3a+Easy generation of .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misc   13K  86 2a+Reboot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7.lha      util/misc   24K   7   +Reboot utility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_3.lha     util/misc   15K  60 3a+Reboot utility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_hun.lha        util/misc    1K  29 4a+Hungarian catalog for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2Term.lha    util/misc   35K 147 1a+Work with Aminet-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if.lha       util/misc   11K  27 4a+Powerfull Aminet Index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ify.lha      util/misc   11K   8   +Powerfull Aminet Index creator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lha       util/misc   42K  19 17+Little tool for sharewar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.lha    util/misc  337K  63 3a+Reminds you of important da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misc  277K  47 4a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11.lha    util/misc   27K   6   +Remindes you about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_1_20.lha  util/misc  149K 212 1a+Reminds + ARexx you about events 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mev10.lha    util/misc   17K 138 1a+A simple events reminder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.lha        util/misc    9K  63 3a+Removes prg installed w/ C='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.lha          util/misc   17K 138 1a+Sequential filename set renumber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lha         util/misc   15K 181 1a+Generate bug reports.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rocessor.lha   util/misc    6K  91 2a+Intercepts EasyRequestArgs() and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2_03.lha    util/misc   35K 123 2a+Replacement f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lha          util/misc    6K 211 1a+Total reset, removes kickstarts,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2.lha         util/misc    5K  13 18+Resets your Amiga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misc    9K  55 3a+Runs programs by resetting the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_V1_0.lha    util/misc    4K 113 2a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util/misc    1K 225 1a Reverse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 47K  58 3a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ile.lha        util/misc   11K  70 3a+5K Fi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oute.lha      util/misc   94K 289 1a+Detemines routes between 2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_inside.lha    util/misc   75K  28 4a+PCB Boar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n.lha         util/misc    5K 247 1a+Convert decimal to roman number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Mem.lha      util/misc    6K 202 1a+Add non-autoconfig mem early to mem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13e.lha         util/misc    3K 118 2a+A program to read rot-13 text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reak.lha       util/misc   12K  71 3a+Lowers your chances of getting 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7.lzh       util/misc   34K 224 1a+Runtime emulation of 30 68020 inst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ldies.lha      util/misc   13K  85 2a+Will successfully run oldies on AGA-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hit1_06.lha    util/misc    3K 172 1a+Run demos/games from WB. NTS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13.lha     util/misc   48K 142 1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21.lha     util/misc   49K 104 2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Names1_4.lha   util/misc   34K  25 17+Transfers files via PC disks (Spl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up.lha        util/misc   14K 330 1a+Maintain up to 99 old version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_1_3.lha  util/misc   15K 181 1a+Simple Task Manager, great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.lha         util/misc  109K  85 2a+To connect Digital-Measuring-Inst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_v23.lha     util/misc  110K  78 3a+Bugfixes. Connect Digital-Measuring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men.lha       util/misc  116K 155 1a+Scope-Pack Menu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mer.lha       util/misc   18K 247 1a RAM control (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30.lha   util/misc  115K 133 1a+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ift.lha    util/misc    6K 511 1a+Adjust screen position on your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X.lha        util/misc   18K 334 1a+Makes getting at screens easier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20.lha  util/misc   15K  98 2a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3K  48 4a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1K  51 3a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_Patched.lha    util/misc    7K  59 3a+Setchiprev Patched to avoid Enfor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onkey_2.lha    util/misc    3K 274 1a+WB animation of lots of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misc   44K  19 17+Text Engine for textfiles or Amine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dex.lha    util/misc    7K 106 2a+Small util that lets you sear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20.lha        util/misc   20K 212 1a+Password Security System "tres" 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Cookie.lha   util/misc   19K 108 2a+Selects very fast and really rand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43.lha     util/misc   55K  16 18+User configurable launching 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52.lha     util/misc  151K   2   +The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r_1_00.lha    util/misc   10K 158 1a+Copies all from serial t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40.lha         util/misc   34K 183 1a+V2.41 of Set040! A great '040 ut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fers106.lha  util/misc   12K 219 1a+Tool for setting filesystem devic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PU.lha         util/misc   62K 340 1a+Detect and modify 32 bit CPU para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.lha        util/misc    7K 247 1a Dave Haynie's SetFont (Csh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tPri10.lha    util/misc    4K 122 2a+(Re)sets priority of giv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oClick.lha     util/misc    6K 156 1a+Enable built-in noclick feature in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i17.lha       util/misc    5K 147 1a+Set priority of any task. CLI or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ber.lha       util/misc   32K  18 18+Powerfull Screen grabb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ber.lha       util/misc   34K   3   +Powerfull Screen Grabb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1_0.lha        util/misc   90K 126 1a+Associates tools with filetypes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efs.lha      util/misc   10K 247 1a show preferences of any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TD.lha        util/misc   19K 171 1a+STD (UK telephone area code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_v10.lha   util/misc    4K 151 1a+ShutDown command will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Nagger.lha   util/misc    2K  24 17+Small program to nag you every h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.lha           util/misc    6K 249 1a+Makes Amiga 'sing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19K 107 2a+Shows a part of a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87K   3   +V2.1: Watch/remote ctrl a scr in a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alc.lha      util/misc   40K  63 3a+Calculator4programmers (dec-hex-bin)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ath.lzh      util/misc   12K 223 1a+IEEE libraries without emul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exe.lha   util/misc    6K  81 3a+SmartAss Amiga executable and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bin.lha  util/misc  868K  81 3a+SmartAss Amiga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dat.lha  util/misc  2.7M  49 4a+Datafile for Smartas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_1_64.lzh      util/misc  101K 180 1a+Cut&amp;paste text &amp; gfx anywhere on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DIZv2_0.lha  util/misc   58K  98 2a+Fast FILE_ID.DIZ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f.lha         util/misc   29K   3   +A simple sou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alk.lha        util/misc  226K  34 4a+Speech Synthesizer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ot331.lha    util/misc   48K 226 2a+Use SoftKickstart instead of ROMm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nfig_v36.lha util/misc   22K 157 1a+a software packag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ham.lzh        util/misc    8K 247 1a+Sort file containting amateur radi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Patch.lha     util/misc    5K  15 18+Makes volume requesters to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.lha         util/misc   67K  75 3a+A text spea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util/misc   15K 125 2a+Fastest spectrum analyzer,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e.lha         util/misc   13K 102 2a+Rather cool file splitter/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.lha     util/misc    2K   8   +Aminet INDEX Split and Fil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125.lha  util/misc   10K  31 4a+Splits Aminet Index to dir &amp; sub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v11.lha  util/misc   69K  61 3a+SplitIndex v1.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0.lha      util/misc   39K 110 2a+Splits big files. Comfortabl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usq.lha         util/misc   32K 537 1a+Squeeze and unsqueeze, from CPM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Exp.lha        util/misc   37K 301 1a+Routines for path/pattern match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_HS.lha         util/misc    5K  31 4a+Softboot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0.lha          util/misc   33K 183 1a+Special Support Librar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.lha       util/misc   33K 183 1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4K  11 18+Simple &amp; FAAAST file splitter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5K  58 3a+Simple &amp; FAST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cr.lha       util/misc  141K  89 2a+Encrypt any file to pseudo stere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r1_0.lha     util/misc   74K   2   +Stopper v1.0 -&gt; short program to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Num12.lha     util/misc   34K  87 2a+StormNum1.2, Quite useful lotto 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95.lha        util/misc   23K 141 1a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100.lha        util/misc   30K 125 2a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37_2.lha      util/misc   16K 141 1a+V37 symbol and debug hunk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72_V2.lha     util/misc    2K  77 3a+Super72 800x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3_0.lha   util/misc   70K  88 2a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_307.lha  util/misc   70K  37 4a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1K  21 17+Metric convers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GFX11.lha    util/misc  114K  46 4a+Additional Program for GFXCon by 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st130.lha  util/misc    7K 225 1a BootBlock PAL/NTSC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4.lha        util/misc  163K  93 2a+UK Lottery syndicate program. 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5.lha        util/misc  140K  73 3a+Latest Syndicate Lottery Demo For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3.lha       util/misc  105K 101 2a+New version of the great lotte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util/misc   59K 120 2a+(British) Lottery checker.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ector.lha   util/misc  108K  14 18+THE excellent !!german!! Security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x30.lha        util/misc   10K 247 1a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4.lha          util/misc  150K  10   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ss_2_9.lha     util/misc   20K 229 1a+file-identifier, w/ a learn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dl10.lha       util/misc    5K  34 4a+Output redirection to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misc   16K  77 3a+Tempconv converts temps between F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Maker.lha      util/misc  140K 162 1a+Teacher's Test/Quiz creator/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Mouse.lha     util/misc    8K 197 1a+Automates mouse click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.lha      util/misc  431K  66 3a+Allows you to genlock a pseudo ti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13.lzh          util/misc    9K 247 1a Real Time Window Mov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ck.lha         util/misc    8K  31 4a+Build Docks on any 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_Utils.lha      util/misc   72K 106 2a+Collection of some litt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0.lha        util/misc   16K 139 1a+Some small and useful utils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Print20.lha    util/misc   49K  28 4a+Printing utility for italian Tot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.lha       util/misc   74K   4   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cz.lha     util/misc   14K  21 17+Czech localization for Trashman 1.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util/misc   12K 247 1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.lha            util/misc    8K  34 4a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2_07.lha       util/misc    9K  15 18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DataMaster.lha   util/misc  127K 114 2a+Database program. Shareware 1.02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.lha            util/misc    4K 214 1a This program briely describes TTL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.lha           util/misc   26K 101 2a+The Ultimate Degrader &amp;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v1_0_0.lha    util/misc   65K  97 2a+Relay board steering prog.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ata.lha         util/misc  371K 222 1a+Data-file for atoday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125.lha          util/misc  106K  17 18+Shows personal info about onesel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PatchS.lha util/misc   78K  81 3a+Very powerful pat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dThis.lha      util/misc    4K  16 18+Some very simple utils to make lif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bs.lha     util/misc    6K  63 3a+Automates installing new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Tool1_0.lha    util/misc   35K 172 1a+MuFS User &amp; Group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.lha            util/misc    2K  24 17+A util to change the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704.lha        util/misc   26K 183 1a+Voice Recognition Update, VCLI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108.lha        util/misc   64K  87 2a+Convert text like "FTZ" or "PPP"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heck.lha       util/misc    5K 195 1a+Kickstart version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gger_V2.lzh    util/misc   58K 224 1a+Amateur radio call sign logg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13.lha       util/misc   38K 123 2a+Video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NDel.lha       util/misc   13K  31 4a+Make 'pruning' files eas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5.lha         util/misc    7K 140 1a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6.lha         util/misc    7K 118 2a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zh           util/misc   27K 247 2a (Early) virtual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former1_1.lha util/misc   34K  89 2a+Graphical statistics prg for use w/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tat.lha        util/misc   27K  88 2a+Show statistics on VMM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panish.lha    util/misc    5K  99 2a+Spanish translation for VMM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2.lha       util/misc  240K  88 2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.lha       util/misc  267K  72 3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a.lha      util/misc  307K  41 4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boy.lha       util/misc   25K 249 1a+allows use of DX7 voice li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Code.lzh      util/misc   23K 223 1a+Documentation for voio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hell.lha     util/misc   89K  53 3a+VoiceShell 1.33. Voic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Test.lha      util/misc   18K  37 4a+Narrator setting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10.lha       util/misc   21K  20 17+Change system volume. V1.0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1.lha          util/misc   70K 165 1a+VoiceShell 1.21. Bugfix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2.lha          util/misc   67K 125 2a+VoiceShell 1.22. VCLI replacem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4.lha          util/misc   34K   7   +Opens ANY window in user-defined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r.lha         util/misc    4K  21 17+Flashes led if File/Dir changes (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Time.lha     util/misc   21K  55 3a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_time.lha    util/misc   14K 114 2a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lha          util/misc   43K  18 18+Multiple file notifica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util/misc   36K  79 3a+Window &amp; Screen Graber 01.20 OS3.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_K.lha        util/misc  198K  84 2a+Flexible file utilitiy. V19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ng068b.lha    util/misc   81K  96 2a+Window sorting tool for the activ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er10.lha    util/misc    2K  66 3a+Kills tasks via multius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rack.lha      util/misc  145K 247 1a+A fortune-cookie program.Includes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.lha        util/misc   13K  13 18+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Files47.lha   util/misc  123K 117 2a+Enhanc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0.lha        util/misc    7K  86 2a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5.lha        util/misc   15K  52 3a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trl.lha        util/misc   40K 123 2a+Graphical control for the X10 CP290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4.lha       util/misc   25K  84 2a+A Powerful ModuleLister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6.lha       util/misc   26K  61 3a+V1.06. modules and packed files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k.lha          util/misc   61K 172 1a+Kickstart V37.175 on Amiga 1000 w/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.lha            util/misc   30K 247 1a Yet another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.lha            util/misc  252K  48 4a+Dutch speech-synthesizer + 2 kids-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lha           util/misc    4K 122 2a+DOS-handler like /dev/zero in Unix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301.lzh       util/misc   56K 240 2a Load kickstar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ydmufs.lha     util/misc   25K  38 4a+Usefull support commands for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AIBBmods.lha    util/moni    3K  41 4a+AIBB modules for Apollo 1260 and 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BModules.lha   util/moni    1K 119 2a+M1230XA, Blizzard III AIBB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AIBB.lha       util/moni    2K  30 4a+AIBB modules from a 3000 running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_DKB_030.lha  util/moni    1K  76 3a This is an AIBB Module of a DKB 12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30.lha          util/moni    1K  11 18+AIBB module for Blizzard 1230/IV 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AIBB_Pat.lha util/moni    1K  34 4a+AIBB Module for Apollo 1240/4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040.lha      util/moni    2K   4   +AIBB Module for A2000 with Blizzar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50_60_Bliz.lha util/moni    1K  37 4a+A2000 module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1260.lha      util/moni    1K  70 3a+AIBB 6.5 module for the Blizzard 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5.lha        util/moni  196K 118 2a+Amiga Intuition Based Benchmarks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Cyb30.lha     util/moni    1K 111 2a+AIBB modules of A3000T/Cyberstorm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WildFire.lha  util/moni    1K  43 4a+AIBB Benchmarks of the DKB Wildfi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1_0.lha       util/moni   20K 204 1a An xload like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ad.lha      util/moni  175K   2   +Display CPULoad/Mem/... on WB, MCI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ad.lha      util/moni   70K  12 18+Display CPU-Load and free Mem on WB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ad.lha      util/moni   36K  25 17+Display CPU-Load and Mem on a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itor.lha   util/moni   19K 523 1a+Dynamically display state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oad.lha        util/moni   48K 495 1a+Graphical monitor of system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4060.lha       util/moni    3K  12 18+AIBB &amp; SysSpeed Module for the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_1240_40.lha util/moni    1K  36 4a+AIBB 6.5 Module for Apollo 1240/4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em12.lha       util/moni    8K 199 1a+2.0 only memory meter, some handy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ask.lha        util/moni   28K 407 1a+Examine various bits of task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lha            util/moni  113K  85 2a+Amiga Scan Program version 1.21 (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0.lha      util/moni  126K  89 2a+BigBrotherV0.50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1.lha      util/moni  133K  15 18+BigBrotherV0.51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IO.lha        util/moni   26K  30 4a+I/O monitor to check Joystick/Key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IO1_3.lha     util/moni   30K  23 17+Monitor for Joy/Keys etc. Blitz sr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V.lha     util/moni    2K  78 3a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moni    1K  54 3a+Blizzard 1230/IV module with 8meg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hir.lha       util/moni    1K  77 3a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IVfpu.lha     util/moni    1K  66 3a+Blizzard 1230IV 030/882-50MHz AIBB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st.lha        util/moni   15K 161 1a+Memory speed tester (OS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test.lha        util/moni    9K  15 18+Update to memory speed tester (OS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1.lha   util/moni  232K  66 3a+BYTE Magazine portable benchmarks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2.lha   util/moni  233K  48 4a+Amiga port of BYTE magazine 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MU.lha       util/moni    2K  42 4a+Checks if your CPU really has an M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1.lha  util/moni   90K  99 2a+85 AIBB modules : '030, '040, and '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Toy2.lha     util/moni   28K 247 1a+Copper li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.lha        util/moni    8K 123 2a+Very fast XLoad typ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Load_JS.lha     util/moni   11K 105 2a+Update to CPULoad 1.0, an xload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.lha       util/moni    5K  12 18+Measures the speed of you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.lha       util/moni    5K   9   +Get da speed of your CPU!(68000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2.lha      util/moni   25K 287 1a CPU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3.lha        util/moni   46K  18 18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3d.lha       util/moni   46K  18 18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105K 117 2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ometer101.lha   util/moni    9K 217 1a+A nice system performance met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11.lha    util/moni   15K 212 1a+Dhrystone Benchmark,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ack.lha  util/moni  115K  97 2a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_NEW.lha    util/moni  111K 102 2a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util/moni    2K  79 3a+Info on devices/volumes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p.lha        util/moni    9K 494 1a+Creates a visual diagram of fre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util/moni   14K 125 2a+The _BEST_ file access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util/moni   16K 495 1a+Displays memory usage as ba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em.lha         util/moni   13K 532 1a+Display memory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5K  77 3a+Shows memory, fragment, CPU idl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race.lha      util/moni   19K 162 1a+An icon.library monitor,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Led.lha        util/moni    4K 125 2a+Power LED dimmer. Displays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alert2.lha     util/moni   26K 138 1a+Shows the last guru ( 2.0+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GURU.lha       util/moni   18K  58 3a+Simple last alert program (incl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_11.lha         util/moni   17K 227 1a+Amiga load aver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 27 4a+SGI-ish CPU-monitor for Execu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11.lzh         util/moni    5K 247 1a+shows libs+devs+ports+tasks+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py.lha        util/moni    5K 233 1a+Small system-patch for the DO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Mon.lha        util/moni   15K 527 1a+Find file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5.lha         util/moni   11K  28 4a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51.lha        util/moni   11K  11 18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6.lha         util/moni   13K   5   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16K  21 17+A simple Me(mory)Meter with font-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 5K 212 1a+Memory mete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lick.lha       util/moni    7K 419 1a+Provides graphical picture of mem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FlipTest.lha    util/moni   11K  13 18+Tests functioning of memory,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auge.lha       util/moni   10K 244 1a+Graphical memory gau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ook.lha        util/moni    8K 334 1a+Graphical view of entire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.lha           util/moni   33K  60 3a+Watching and freeing Mem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in.lha         util/moni    4K 235 1a+Utility to monitor memory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n.lha         util/moni   11K 326 1a+A small memory monito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ap2.lha       util/moni   14K 222 1a+Cute little memor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st.lha        util/moni    4K  34 4a+Display 040/060 MMU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ux32.lzh         util/moni   12K 240 1a+Analyzes MMU translations and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68060.lha    util/moni    1K  54 3a+AIBB module for Blizzard 060/5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util/moni    1K  25 17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l.lha         util/moni   10K 160 1a+Intuition Memory Dumper by Pulsar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_v11.lha       util/moni   16K  87 2a+Monitors sytem file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.lha           util/moni   38K 214 1a+New Xoper. Requires OS 2.04+ and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.lha            util/moni   44K 200 1a+A very nice system information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ec030.lha       util/moni    1K  76 3a+AIBB module for M-Tec 030 42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l.lha        util/moni    7K  31 4a+AIBB modules for 040 and 06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.lha            util/moni    3K 101 2a+Speedtest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eter_2_2.lha  util/moni   16K 227 1a Shows cpu-usage, idle, chip, fast,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onitor.lha    util/moni    8K 241 1a+Shows the CPU usage of all task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acket.lha     util/moni   69K 411 1a+Give visual display of DOS packe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.lha             util/moni   10K 256 1a+System monitor v3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eter110.lha  util/moni   72K  19 17+Short &amp; Simple system bench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n20.lha       util/moni   85K 130 1a+Configurable Task Prior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oni    4K 119 2a+Lists all currently available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peed.lha       util/moni   11K 176 1a+Test speed of RAM2RAM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09.lha       util/moni   23K  78 3a+A full-featured intuition-based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3.lha        util/moni   22K  23 17+An intuition-based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nalyzer.lha    util/moni   21K 256 1a+Resident modules moni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er.lha     util/moni   30K  35 4a+Resource tracking for AmigaOS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.lha           util/moni   13K 133 1a+RawSpeed Controller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V1_3.lha       util/moni  521K 182 1a+System Monitor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ys_1_4gmd.lha    util/moni  270K  53 3a+System monitor, with C-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13.lha        util/moni  171K 137 1a+System monitor,ARexx support,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4.lha        util/moni  269K  97 2a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6.lha        util/moni  270K  63 3a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Bench.lha      util/moni  150K  30 4a+Graphical speed test for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1.lha          util/moni   30K 205 1a+Ultimate (?) system monito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noop.lha       util/moni   19K  10   +Serial device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emPri11.lha    util/moni    2K  91 2a+Set Memory Region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gMem.lha       util/moni   12K 233 1a+Graphically shows memory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zh           util/moni    4K 247 1a+System utility, to view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p.lha        util/moni    4K  31 4a+Show current copper list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ata.lha       util/moni   17K  59 3a+Showdatapointer is a tool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0K  21 17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b1.lzh         util/moni   63K 247 1a SystemInformation  (boards, speed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.lzh         util/moni    4K 163 1a+CLI based System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303.lha        util/moni   14K 211 1a SIND v3.03 - System info Display -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  4   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20.lha         util/moni   34K 148 2a+System Information Program -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32.lha          util/moni   32K  31 4a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33.lha          util/moni   32K  18 18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.lha     util/moni  128K 138 3a+System monitor, many new feature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CZ.lha    util/moni   13K  24 17+Czech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_grm.lha    util/moni    5K  94 2a+German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_IT.lha     util/moni    4K  99 2a+Italian translation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IT.lha   util/moni    4K  50 3a+Update of the Italian trans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src.lha  util/moni  228K 138 1a+Source code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Libs.lha      util/moni   40K 154 1a+Library function-cal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20.lha       util/moni  281K 168 1a+Monitors all Amiga functions (lib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_Dos17.lha    util/moni   37K 228 1a+Monitors calls to Amiga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ransfer.lha    util/moni   26K 247 1a Graphical data tranfer rate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ystem3.lha     util/moni   29K 247 1a+Improved system monitor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151.lha        util/moni  335K  30 4a+SysSpeed V 1.51 - THE Speedtester .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.lha         util/moni  353K  13 18+SysSpeed V 2.2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1.lha       util/moni  338K  84 2a+Very good Speedtester! About 100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3.lha       util/moni  361K  66 3a+SysSpeed V 1.3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5.lha       util/moni  335K  34 4a+SysSpeed V 1.5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0.lha       util/moni  349K  22 17+SysSpeed V 2.0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fr.lha       util/moni    6K  12 18+French catalog for SysSpeed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_1200mod.lha util/moni    2K  40 4a+A1200 modules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eed056.lha     util/moni    7K 245 1a+Benchmark utility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.lha            util/moni   55K   4   +System Test Utility 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lha           util/moni   40K 206 1a+Lets you freeze task and sw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1.lha util/moni  114K   5   +SysInspector 1.1 - A new system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9K  78 3a+Port of NetBSD syslog software (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7K  28 4a+Port of NetBSD syslog software (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3b.lha     util/moni   73K  51 3a+System monitor based on a (small)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obra.lha util/moni    1K  39 4a+Module for SysSpeed 1.4 For 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nfo.lha     util/moni   59K 263 1a+System configuration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37_1.lha      util/moni   27K 198 1a+Small, efficient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y.lha          util/moni   15K 208 1a+Small task monitor, a bit like T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lha            util/moni   24K  58 3a+Displays relative task usage, lik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moni    7K 247 1a+Determine CPU-usag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1.lha     util/moni   13K 235 1a+Shows CPU- and Memory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File.lha      util/moni    5K  39 4a+A tool to obser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OpenDev.lha   util/moni    7K  23 17+Monitor OpenDevice() with SerFlag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ed14.lha       util/moni   40K 153 1a+WSpeed V1.4. Gfxbenchmark.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.lha           util/moni   85K  85 2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7.lha       util/moni   94K  53 3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9.lha       util/moni   95K  25 17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2.lha       util/moni  104K  17 18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4.lha        util/moni   86K 189 1a+Xoper 2.4 with bug fixes and Ki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5.lha        util/moni   98K 118 2a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6.lha        util/moni  100K  77 3a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7.lha        util/moni  101K   9   +A powerful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_3_fixed.lha util/moni   32K 217 1a+Xoper 2.3 w/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wap1_1.lha    util/mouse  11K 222 1a+Swap the left/right "Amiga" key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int.lha      util/mouse   9K 514 1a+Auto select window and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rt.lha       util/mouse   9K 189 1a Use a trackball (port 1) and mouse (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Exchange.lha    util/mouse   7K 309 1a+Reverses functions of mouse butt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ToFront.lha   util/mouse   9K 514 1a+Double-click window brings it to 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Front.lha   util/mouse  25K 507 1a+Double click window to bring it to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3K  57 3a+V1.5, DoubleClick on Middle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118 2a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Tools.lha    util/mouse   6K 245 1a+2 useful tiny utilities for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ouse.lha      util/mouse  34K 352 1a+Another mouse blanker/accel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ouse.lha       util/mouse  17K 249 1a+Makes your mouse rotate to the di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se.lha         util/mouse 202K 330 1a+Mouse pointer accelerator/blank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ey.lha        util/mouse  18K 499 1a+Function key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Mouse.lha    util/mouse  14K 495 1a+Activate window by moving mous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.lha         util/mouse  32K 373 1a+InputEvent hack that is useful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View.lha      util/mouse  41K 275 1a+Records input stream for re-entry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mouse   5K 334 1a+Use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cro.lha       util/mouse  46K 298 1a+Keyboard macro program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V.lha         util/mouse 111K 268 1a+Macro/hotkey program, sunmouse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_37_9.lha     util/mouse 259K 124 2a+Hotkey/macro 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ie.lha         util/mouse  29K 382 1a+Versatile CLI/Macro-key pop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ton36_8.lha    util/mouse  11K  75 3a+Program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ay.lha       util/mouse   9K 159 1a+Menus w/out hold RMB+add i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Moose.lha       util/mouse   3K  99 2a+2.0  Emulates mid mouse button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ouse.lha    util/mouse  26K 301 1a+Blankers, accelerator, hot key, etc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hift.lha       util/mouse   9K 294 1a+Middle mouse-button can be used a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Shift_2_0.lha  util/mouse   5K 140 1a+MMB_Shift 2.0, makes MMB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ideDEMO.lha  util/mouse  37K 154 2a+Extremely versatile mou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Off.lha       util/mouse   5K 519 1a+Blank mouse pointer after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hift21.lha   util/mouse   4K 182 1a+Makes the middle button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Util.lha      util/mouse   7K 428 1a+Intuition program to change mouse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use1_2.lha     util/mouse  42K 166 1a+Mouse-accelerator thing like Q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ir.lha         util/mouse  12K 388 1a+Popup utility to examine director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nfo.lha        util/mouse  10K 334 1a+Pop up utility for device/memory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creen.lha      util/mouse   6K 375 1a+Pop hidden screen to the front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wit.lha       util/mouse  15K  60 3a+Switch mouse control to a diffe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ys.lha         util/mouse  44K 309 1a+Keyboard-based Screen/Window man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ut.lha         util/mouse   4K 373 1a+InputEvent hack, toggle right mous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2.lha      util/mouse   9K 523 1a+Set mouse port to ei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mouse  10K 511 1a+Replace keystroke sequences wit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Window.lha     util/mouse  17K 202 1a+Window operation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ipIt.lha         util/mouse  31K 414 1a+Clip and paste text between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m.lha          util/mouse 152K 218 1a+Keyboard based window manipulation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.lha            util/mouse   6K 334 1a+Bring window to front on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hAReq.lha      util/pack    7K  47 4a+Makes your life easier if you us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npackU11.lha   util/pack   58K   5   +Program to unpacking files pack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pkCut.lha      util/pack   18K  59 3a+Cutter of XPK-packed parts of bi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2K 106 2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9K  81 3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.lha       util/pack   66K 138 1a+Stacker-like,enhanc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1_7.lha       util/pack  102K 109 2a+Stacker-like,FASTER,can use XPK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.lha       util/pack  169K   8   +Fontsensitive DMS/DSQ App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110.lha    util/pack   80K  52 3a+The greatest Dms tool ever writt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.lzh            util/pack   84K  47 4a+Burrows-Wheeler Transfor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runch.lha      util/pack    9K 140 1a+ChsCrunch decrunchs w/ loading FA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Disk19B.lha    util/pack   35K 112 2a+Disk doubling package for Amiga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Disk.lha       util/pack   88K 362 1a+Fast and easy to use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Disk.lha    util/pack   30K 223 1a Creates a compressed virtual-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4_0.lzh   util/pack   32K 233 2a Packer for .Z files (UNIX)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s16.lha       util/pack   18K 211 1a Data compression program using mo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191t.lha       util/pack  196K 167 1a+Crunch-Mania V1.91t - 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.lha       util/pack   39K 127 1a+A file cruncher that supports mul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Face.lha  util/pack  116K  46 4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yDat.lha     util/pack   56K  17 18+Executable file compressor... lik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addr.lha   util/pack   21K 209 1a+decrunch addr-cr. files multit. 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.lha        util/pack   41K  49 4a+XPK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_CZ.lha     util/pack    5K  24 17+Czech catalog for Deep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_1.lha       util/pack   37K  56 3a+XPK based on-the-fly disk expander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no.lha       util/pack    3K  40 4a+Norsk catalog for DMSGui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bbsCompres.lha util/pack   21K 223 1a+DrDobbs issue on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4.lha          util/pack   32K 213 1a+Stacker like - Doubles disk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_gui.lha        util/pack   38K 130 1a+GUI for EPU disk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zh      util/pack   19K 233 1a+UUEncode, UUDecode, XXEncode, XXD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0K  54 3a+GSM 06.10 voice compression/decom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8K   9   +GSM 06.10 audio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124x2.lha      util/pack   63K 161 2a+gzip-1.2.4 RESPIN 2, GNU archiv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95_2.lha  util/pack    2K  86 2a+Historian 95.2 - Tool for dating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.lzh        util/pack   16K 247 1a+Huffman (de)compression with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4_0.lzh   util/pack  138K 233 1a Executable fil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 87K  31 4a+User interface for DMS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b.lha          util/pack   34K 330 1a+Shared lib of Lzhuf comp/decom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ms12.lha       util/pack  133K  89 2a+X-Mash 1.2 - Disk Compressor Using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_17.lha        util/pack   15K 116 2a+DMS like disk packer. Packs with X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40.lha         util/pack    2K 232 1a NoisePackerDecruncher for NP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PK.lha         util/pack    3K  98 2a+V0.9, find the best xpk packe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tool158.lha  util/pack   20K 217 1a+OS2.0 user interface for cli based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8a.lha     util/pack   30K 148 1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9.lha      util/pack   23K 105 2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15.lha        util/pack   18K  79 3a+XPK Shell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3.lha      util/pack   17K  89 2a+XPK Shell packer; with Gfx Prog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util/pack   11K 498 1a+Pack files for electronic trans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hell05.lha     util/pack  153K  27 4a+Packer Shell with Intui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press.lha      util/pack   66K 197 1a+Single and multi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o1_0a.lha      util/pack  164K 126 1a+Transparent XPK crunch/decrunch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ta210.lha   util/pack  157K 189 1a Transparent powerpacker cruncher/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22.lha        util/pack   16K 142 1a+Fast PowerPacker Data Cruncher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erpatch.lzh   util/pack   23K 233 1a Allows use of Power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cher.lzh       util/pack   43K 170 1a+Patches the DOS library so PP dat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mpress095.lha  util/pack   13K 234 1a+CLI utilities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ta_1_0.lha     util/pack   28K 240 1a PowerPacker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crunch10.lzh   util/pack   13K 233 1a+Pipeable PowerPacker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.lha           util/pack   18K 233 1a+Tool for (de)crunching data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adSeg.lha      util/pack   15K 285 1a+Patch loadseg for crunched file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.lha           util/pack  116K 208 1a+Powerpacker Mini Clone. V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w.lha          util/pack  174K 232 1a New version of powerpacker lib plu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pe.lha         util/pack    9K 294 1a+Print ascii/crunched files, V1.1a,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19K 143 1a+New program replacing P-Compress 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22K  84 2a+Compression program with 3 mode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FixLib.lha       util/pack    9K 263 1a+Lets libs be compressd &amp; accessd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um.lha         util/pack   10K  27 17+XPK CLI unpacker for insta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DR0.lha        util/pack    9K 110 2a+New, highly sophisticated packing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1_22.lha    util/pack  135K 108 2a+High Compression ratio for SAMPLE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lha           util/pack    7K 180 1a Version 1.0 of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PD.lha         util/pack  182K 205 1a+Example of the Fast SLZ compress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e.lha        util/pack   80K  27 17+Enables using XPK 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de.lha       util/pack   16K 110 2a+Stores and retrieves software us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2.lha        util/pack  111K 178 1a+StoneCracker v4.10.2 (packer for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xec.lha         util/pack    6K 181 1a+Compres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mni.lha         util/pack   58K 181 1a+Make scripts executable &amp;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141.lha      util/pack   10K 237 1a+Good cruncher (addres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cker.lha       util/pack   12K 242 1a Data packer for pro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3954.lha       util/pack   73K 126 1a+Recognizes and decrunches 130+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48K  29 4a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ata_11a.lha      util/pack   16K 214 1a+lets progs read xpk-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p2_21.lha      util/pack   23K 240 1a Version 2.21 of xdrop. Requires xpk 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util/pack   39K 154 1a+Utilities/shared library for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d107.lha         util/pack   54K 125 2a V1.07 of the AMIGA xfdma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3.lha         util/pack  116K  56 3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5.lha         util/pack  130K  39 4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7.lha         util/pack  137K   5   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1_02.lha       util/pack   40K 130 1a+Decrunch many types of files (inc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.lha            util/pack  109K  23 17+V1.40 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_39.lha        util/pack  117K 157 1a+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.lha            util/pack   87K  14 18+Use in an intuitive way the XPK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2.lha      util/pack    9K 144 1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7.lha      util/pack    9K  89 2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_1_5.lha      util/pack    9K 212 1a OS 2.x Shell Interface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dev.lha       util/pack  141K 234 1a+Compression package, developer's 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5K 234 2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1K 234 1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.lha     util/pack  118K  49 3a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_Ita.lha util/pack   19K  20 17+Italian documentation for XPKatan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est.lha        util/pack    4K  99 2a+Checks whether files get better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2_10.lha     util/pack   25K  37 4a+The second xpkCYB library! useab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_10.lha      util/pack   53K  37 4a+THE xpk-sublib/xpk-patch you alway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5.lha    util/pack   91K 182 1a+A compressing disk device v37.5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8c.lha   util/pack  101K 109 2a+A compressing disk device v37.8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MCB.lha        util/pack    7K  66 3a+Powerful data packer. 68020+, FPU, 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3K  60 3a+LZX xp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AST_V1_03.lha  util/pack   20K 179 2a+very fast LZ77 xpk compres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_1_0.lha    util/pack   26K  89 2a+Xpk GZIP sublibrary v1.0 (ZLIB v0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.lha        util/pack    4K 182 1a+Dynamic Huffman xpk compression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28.lha    util/pack    5K 127 1a+Huffman V1.28,improved comp&amp;decomp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36.lha    util/pack    6K  99 2a+Huffman V1.35, fixed 2 bugs from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LZR.lha        util/pack   24K  75 3a+Fast (Un)Packing - Low Mem Requi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1.lha     util/pack   13K 131 1a+XpkMASH.library another LZ7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4.lha     util/pack    7K 110 2a+Quite fast xpk li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uid.lha        util/pack    3K  27 17+Combined XPK packer for NUKE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L.lha          util/pack    1K  12 18+XPK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PK10.lha      util/pack   10K  91 2a+PowerPacker based xpk s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3.lha   util/pack    9K 130 1a+A packer for the xpk-package, V1.3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7.lha   util/pack    9K  87 2a+A packer for the xpk-package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DCN22.lha      util/pack   30K 208 1a Fast packer with low compressio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LENasm.lha     util/pack    2K 105 2a+XpkRLEN.library assemb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id.lha        util/pack    4K  25 17+Combined XPK packer for SHRI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1.lha   util/pack    8K 118 2a+Version 2.1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2.lha   util/pack    8K  65 3a+Version 2.2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MPL.lha        util/pack    3K 171 1a+xpk library for pack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QSH1_1.lha     util/pack    6K 164 2a+XPK compressor library for samp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est.lzh        util/pack   14K  18 18+Test XPK libraries' speed/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1K  19 17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50K  21 17+V3.11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27K  26 4a+V3.10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Knight_105.lha util/pack   61K 114 2a+Programmable GUI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Locale.lha     util/pack    2K  14 18+Italian translation of xpkmaster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30K  21 17+V3.11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88K  26 4a+V3.10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85K  26 4a+V3.10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48K  21 17+V3.11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V1_3.lha     util/pack    9K  77 3a+Build statistic about XPK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migaE_BED.lha  util/rexx   18K   7   +Blacks Editor AmigaE ARexx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.lha           util/rexx  297K  63 3a+OctaMED 6.0 REXX scripts, macro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m.lha          util/rexx    2K  28 4a+Adds filenotes to files from RECE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.lha      util/rexx    4K  29 4a+ARexx macros for envelopes a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+FW2Filofax.lha util/rexx    4K  21 17+Creates a FiloFax-Adresslist via AD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+FW2Filofax.lha util/rexx    4K  18 18+Creates a FiloFax-Adresslist via AD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_fw_fax.lha     util/rexx   63K  79 3a+Program to Connect ADM with Final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p.lha         util/rexx    5K  75 3a+Ports grep output to an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r.lha          util/rexx    1K  68 3a+Aminet INDEX-splitter (Are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STCed.lha      util/rexx    1K 107 2a+CED script for DORaus &amp; AmiNet-CD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ndexSiz.lha util/rexx    2K 100 2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20.lha        util/rexx    5K 115 2a+Automatic upload of AmiNet fil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.lha           util/rexx  276K 266 1a+ARexx external function library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zh       util/rexx    4K 241 1a ARexx script for finding area cod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8K 106 2a+ARexx Application List,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0rq.lha     util/rexx  343K 161 1a+ARexx ref &amp; tutorial. ReqTools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_0A.lha     util/rexx  343K 161 2a+Complete ARexx reference.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_20patch.lha util/rexx   52K 161 1a+Fixes problem scripts in ARexxGuide2_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Super.lha     util/rexx   36K 143 1a+ARexx port testing tool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Superviso.lha util/rexx   39K  99 2a+Tool to test/debug ARexx interf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TTX.lha      util/rexx    3K 101 2a+Integrate ARexx and TurboText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7.lha       util/rexx   27K  71 3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9.lha       util/rexx   47K  34 4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.lha       util/rexx    8K 249 1a+Calls a REXX prog in regular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onitor.lha     util/rexx    5K  14 18+An customisable ARexx port server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rexx    1K  50 3a+ARexx scripts to change screenmod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util/rexx    1K 136 1a+BumpRev replacement in Rexx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.lha           util/rexx   10K 260 1a+Backup refresher -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_v10.lha  util/rexx   37K 172 1a+Creates a window of user-defined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PS.lha     util/rexx    3K  37 4a+Print 42 EPS images/page in Pro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pdate100.lha   util/rexx    7K 188 1a+AREXX scripts for catalog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akeReadme.lha  util/rexx    1K  28 4a+CED Arexx script to make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s.lha      util/rexx    1K  30 4a+Arexx Script Update For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3.lha       util/rexx    3K  61 3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Readme.lha     util/rexx    2K  20 17+Make a readme file from Amigado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romFile.lha    util/rexx    2K  20 17+Write Comment from Descriptio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21.lha util/rexx    9K  55 3a+ARexx-script compressor &amp; Optimiz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erver.lzh  util/rexx   25K 108 2a+Keeps a generic config database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PICs34.lha  util/rexx    3K  51 3a+Arexxscript for ADPro to convert a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Check.lzh      util/rexx    4K 247 1a+Rexx program to check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rexxmasher.lha util/rexx   69K 157 1a+The ReXxMaShEr Rexx Compiler by D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it.lha         util/rexx   74K 384 1a+Collection of C and ARexx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ger.lha        util/rexx    1K  51 3a+Script to return the result of a 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0K   3   +V2.04 Makes HTML Pages from SCION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Mod.lha        util/rexx   30K 375 1a+Rexx Object Building Block system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ster.lha       util/rexx    6K  53 3a+V1.0 Makes file BBS style file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_rexxmacs.lha   util/rexx    2K 247 1a Forgot these w/ TJM_D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21.lha       util/rexx    3K  61 3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0a.lha      util/rexx    4K  25 17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2.lha       util/rexx    5K  14 18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Me.lha         util/rexx    8K  51 3a+Drop one or more files to be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.lha     util/rexx  524K   9   +Some simple scripts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ools.lha      util/rexx  353K  19 17+EASYtools:  ARexx bu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Rexx.lha       util/rexx    3K 247 1a Turns rexx scripts into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Lunari.lha     util/rexx   12K  63 3a+Shows Lunar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crosBG1.lha    util/rexx    2K  98 2a+Macros for FinalData- Search &amp; Ope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a.lha       util/rexx    4K  80 3a+ARexx script to print Filofax pag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x95.lha     util/rexx   38K 121 2a+FW ARexx script to control GPFax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ataloguer.lha util/rexx    1K  97 2a+Font cataloguer for Final Writer 2/3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0.lha          util/rexx  267K 159 1a+Frexx Programming Language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Lib.lha        util/rexx    3K 341 1a+Add or remove ARexx function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exx1.lha       util/rexx   25K 133 2a+Useful ARexx scripts/macros f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ynPrnt.lha     util/rexx    1K  92 2a+Asynchronous printing in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11K  60 3a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footer.lha       util/rexx    3K  87 2a+Arexx-script to Final Writer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rmat.lha       util/rexx    2K  67 3a+Format FW bliographies, endnot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.lha       util/rexx   81K 116 2a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1.lha      util/rexx   22K 136 1a+Useful arexx macro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ofscript20.lha util/rexx   16K  91 2a+Section/master page script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sectionsc1_2.lha util/rexx   16K  91 2a+Section script for Final Writer+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.lha           util/rexx   12K  67 3a+Modular spreadsheet importer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xtCase.lha     util/rexx    1K  34 4a+FW:TextToUPPER/TextTolower/TextTo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HP_En.lha       util/rexx    5K  76 3a+Print envelopes on HP540 w/Final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cros.lha      util/rexx   16K 111 2a+AREXX Script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ables.lha      util/rexx   20K  71 3a+Powerful FW-Macro to create tab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Guide.lha   util/rexx   16K  23 17+Creates a complete Guide only with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Readme.lha  util/rexx    8K  23 17+V1.1 Creates a AMINET-Readme auto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20.lha      util/rexx   63K  51 3a+GetHTTP 2.0, get &amp; save HTTP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index.lha  util/rexx    5K  58 3a+Script to create AmiNet style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Coder.lha      util/rexx   14K  29 4a+Message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pper30.lha     util/rexx  191K 116 2a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2.lha         util/rexx    2K 104 2a+Generates pseudo-random Haiku poe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xxSupport.lha  util/rexx   14K 164 1a+small ARexx support functio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rver_37_1.lha  util/rexx    9K 105 2a+A "unique filename" serv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56.lha         util/rexx    1K  45 4a+ARexx script for GfxCo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util/rexx    4K  48 4a+Creates index.html ftp area, adds '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10.lha      util/rexx    9K 194 1a+MUI Scroller views tex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3K  67 3a+V1.8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4.lha   util/rexx  105K 133 1a+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6d.lha  util/rexx  172K  84 2a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tream.lha    util/rexx   13K  75 3a+Rexx Server to feed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.lha           util/rexx   56K  55 3a+JRMS V1.0. Arexx script compiler.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14.lha         util/rexx   13K  17 18+JR's-RexxMasher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.lha           util/rexx    6K 124 2a+ADPro FrED (ARexx)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145.lha        util/rexx   23K 146 1a+Little Arexx Proggy(LARP)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rexx    2K  92 2a+ARexx script to convert lha arcs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 7K   3   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HA_ifx.lha    util/rexx    1K  30 4a+ImageFX arexx scripts to load LH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rexx    9K 108 2a+Arexx log managemen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lendar.lha   util/rexx    8K  73 3a+Creates a calendar in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7K  19 17+Creates .readme headers in GoldED 4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6K  23 4a+Creates .readme headers in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RMThorCED.lha  util/rexx    6K  27 17+Make .readme with Thor or Cyg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EXX12.lha      util/rexx   34K 165 1a+ARexx script to display manual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util/rexx    8K  23 17+Microdot send files in the Point's-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_Bretter.lha  util/rexx    7K  23 17+A small AREXX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4K  20 17+MIAMI Online/Offline from CLI/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3K  26 4a+Get MIAMI Online/Offline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og.lha         util/rexx   28K  46 4a+Rexx script to log access to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exx.lha       util/rexx   21K 179 1a+Project Mentifex's AI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.lha         util/rexx   28K 144 1a+Project Mentifex's Arexx based A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exx.lha        util/rexx   30K 327 1a+Simple Arexx Interface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.lha           util/rexx  160K   7   +MOOS, The ARex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.lha           util/rexx  201K  10 18+MOOS, The ARex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.lha          util/rexx    5K   8   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.lha            util/rexx   20K  14 18+Decodes a dir of UU/base64 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q.lzh          util/rexx   21K 223 1a+Create a requester from Shell or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tch.lha        util/rexx    3K  39 4a+Save articles from Newsagent batch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v10a.lha       util/rexx  278K 116 2a+The OLE System 1.10 - In the fir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exx.lha        util/rexx   19K  47 4a+Arexx Server to control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41.lha      util/rexx    5K  30 4a+Arexx script to Lock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overview.lha   util/rexx    2K  30 4a+ImageFX arexx to make  PhotoCD Ov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 8K  75 3a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w.lha      util/rexx    8K  34 4a+GUI to Show Photo-C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jet.lha        util/rexx   27K  63 3a+An arexx file to use postlj more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PageIFX.lha    util/rexx  124K  56 3a+Preview Page Mak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util/rexx    1K 135 1a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.lha             util/rexx    1K 109 2a+Displays time as englis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util/rexx   13K 249 1a+Question/answer routine for REXX w/ 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_fw.lha       util/rexx    4K 117 2a+ARexx Macros for Final Writer to do 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p3.lha         util/rexx   53K 159 1a RexxArpLib.library, by Willy Lang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TTX.lha        util/rexx    4K 153 1a+Integrate TurboText and RCS (ARex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rexx    2K  20 17+Write Amigados Comment from Readm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rexx    4K  18 18+A simple ARexx reminder system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rexx    1K 136 1a+Renumber script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ArpLib3_0.lzh  util/rexx   53K 239 2a+Function library for ARexx 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ontrol.lha    util/rexx   39K  34 4a+Inputs, Outputs &amp; FrameMachine via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5K 108 2a+V2.3 FuncLib for V37+ Dos func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4K 150 1a+ARexx function lib for V37+ d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31K  57 3a+V3.4 ARexx function lib for V37+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_upd.lha util/rexx    0K  10   +V3.5 update information about rex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vent1_21.lha  util/rexx    7K 101 2a+Emulates input events via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xpander.lha   util/rexx    8K  17 18+Reformats all-in-1-line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Intuition.lha  util/rexx   43K 322 1a+Some Intuition aids callable fr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Lib.lha        util/rexx   41K 322 1a+Shared library for adding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 48 4a+Extends locale.library 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.lha    util/rexx   19K  29 4a+Faster &amp; shorter math support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MathLib1_3.lha util/rexx   13K 218 1a+ARexx function library ,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ode10.lha     util/rexx   51K 216 1a+GNUEmacs REXX editing and debugg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6.lha    util/rexx    9K 155 1a+ARexx Script Optimize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7.lha    util/rexx   14K 122 2a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8.lha    util/rexx   16K  68 3a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Progs.lha      util/rexx   47K 249 1a+Some well-commented REXX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minder.lha   util/rexx    4K  17 18+An ARexx-driven Reminder pop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.lha   util/rexx   65K 141 2a+1.3 - requester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MF.lha        util/rexx  127K 268 1a+ARexx external function librar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a12.lha      util/rexx   28K 316 1a+String and math functions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icks_386.lha util/rexx  302K  53 3a+ARexx function library, V3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iew.lha       util/rexx    8K 247 1a Monitors 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ArgParse.lha  util/rexx    6K  73 3a+Argument parsing with ARexx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Tricks_fr.lha util/rexx    2K  52 3a+French catalogs for RexxTricks &amp; 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_rexx.lzh       util/rexx    3K 108 2a+A handful of very useful scripts (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dfile210.lha     util/rexx    6K 151 1a+run a command with a randomly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4.lha          util/rexx   82K 117 2a+Rexx Window Skelet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yp12.lha       util/rexx    2K 109 2a+Show file types using datatype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n.lha          util/rexx   17K 325 1a+Call other library functions fr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.lha           util/rexx   73K 384 1a+A programmer's ARexx interfac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Shell.lha      util/rexx   31K 275 1a+Set of routines for ARexx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4.lha   util/rexx    3K  61 3a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on.lha         util/rexx    2K 106 2a+Calculates the current phase of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Pointer.lha      util/rexx   14K 132 1a+Control Pointer &amp; Buttons from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2.lha       util/rexx   11K 145 2a+Rexxserdev.library version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ace            util/rexx    2K 101 2a+Turn ARexx Tracing Conso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ew.lha         util/rexx    2K 126 1a+ARexx script to run progs to vi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patcher.lha     util/rexx    3K 113 2a+Rx-patcher, patches RX command d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  5   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2K  12 18+1.0 - Miami script to save the ntp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7K   6   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6K  61 3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0K  85 2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Rexx.lha      util/rexx   51K  76 3a+Update to the ARexx scripts for S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D.lha         util/rexx    2K   2   +Opens Editor on FinalWriter-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xx.lha     util/rexx   17K 298 1a+Routines that do low level ARexx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ros.lha        util/rexx   58K 123 2a+6 excellent Final Writer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crosflow.lha    util/rexx  107K 120 2a+FW Flow Charting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_1_1.lha   util/rexx    2K 147 1a+ARexx script: screenshots w/ C=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_Index1_3.lha util/rexx    3K  42 4a+Xtract wanted, create an FTPGet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acro11upd.lha  util/rexx   17K 120 2a+FW Arexx Macr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art10.lha       util/rexx    2K 209 1a Arexx util - add taglines to ms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util/rexx    2K  48 4a+A tape case wizard for 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_stats.lha    util/rexx   52K  27 4a+TurboCalc3.5 ARexx Macros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Rexx376.lha  util/rexx  198K  85 2a+Create GUIs from ARexx, uses 'Tri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_Tools.lha      util/rexx  114K  78 3a+Release 2 from my tritonrexx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ws.lha         util/rexx    1K  31 4a+Arexx script to get CompuServe UK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.lha      util/rexx   12K 126 1a+De- and Reinstalls softwar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30.lha         util/rexx   22K 213 1a+Minimal AREXX player daemon.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40.lha         util/rexx   23K 126 2a+Minimal AREXX player daemon. News: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ools.lha       util/rexx    9K  49 4a+Upd tool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37_1.lha    util/rexx   14K 105 2a+Shows how long system has b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x.lha         util/rexx   98K  65 3a+A GUI system for Arexx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Ctrl_1_16.lha   util/rexx   34K  92 2a+AREXX Script Management System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.lha            util/rexx   11K  52 3a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104.lha         util/rexx   11K  27 4a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sArexx.lha     util/rexx   17K   6   +Warp's Arexx pack (&gt;20 scripts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.lha            util/rexx    7K  49 4a+WAT (What?! Another Time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xx_1_1.lzh     util/rexx   13K 231 1a WBRexx version 1.1 by Willy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calendar.lha   util/rexx    3K  55 3a+Script for Wordworth5 to draw cal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HTML_Help.lha  util/rexx    3K  27 4a+WordWorth 5 Arexx HTML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MakeFontLi.lha util/rexx    6K  46 4a+Wordworth5: Show&amp;print all you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prevfonts.lha  util/rexx    2K  55 3a+Script for Wordworth5 to show all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5K  24 4a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6K  23 17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1.lha          util/rexx  303K 132 1a+Macros, menus &amp; ARexx scripts for 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0.lha         util/rexx  105K 127 1a+Lots of stuff to make XDM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RSelector.lha    util/rexx    4K   6   +WB-Pic random selector (show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EXX.lha        util/rexx  108K 127 2a+Easily add GUI to any REXX scrip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 26 17+Some ARexx and AmigaDOS script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6.lha     util/shell  17K 133 1a+APipe-Handler with only a fixed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7.lha     util/shell  19K 125 2a+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shell   8K  57 3a+An AppWindow handler for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v317.lha      util/shell  66K 132 1a+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1_32.lha       util/shell 927K  63 3a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emo131.lha    util/shell 397K 163 1a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Support.lha    util/shell  40K 216 1a+Some utility programs that were s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cp_0_1.lha     util/shell  35K 112 2a+AXsh UMS/UUC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util/shell   3K  15 18+Blank Comment - Removes com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un.lha         util/shell   1K  79 3a+Unlimited length arguments for cli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.lzh            util/shell 106K 220 1a+Replacemen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_1.lha          util/shell  16K 247 1a+Consol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2K 103 2a+Completes filenames in shellwindow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8K 202 1a+completes filenames with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.lha           util/shell   9K 515 1a+A simple command line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0.lha      util/shell   9K  14 18+Shell tool for compa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uffer11.lha    util/shell  15K 211 1a+(Old) CB provides a history of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.lha         util/shell  27K 332 1a+Replacement for the std console h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 53 3a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 49 4a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2objarc.lha     util/shell   2K  48 4a+Set of aliases for CSh and ObjArc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.lha         util/shell 246K 136 1a+C-Shell (csh) 5.39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src.lha      util/shell 113K 136 1a+C-Shell (csh) 5.39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.lha         util/shell 197K  86 2a+C-Shell (csh) 5.48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src.lha      util/shell 141K  86 2a+C-Shell (csh) 5.48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.lha         util/shell 198K  42 4a+C-Shell (csh) 5.50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a.lha        util/shell 157K  40 4a+C-Shell (csh) 5.50a, update for 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src.lha      util/shell 144K  42 4a+C-Shell (csh) 5.50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odies.lha      util/shell  33K 111 2a+WaitForFile,fl,cprompt,RamSaver,K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.lha           util/shell  13K 338 1a+Copies console IO to user specifi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hell.lha       util/shell   5K 175 1a+Open Shell(s) with any path a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.lha           util/shell   1K 109 2a+Xargs look-a-like, v36+ Kickstart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upd.lha    util/shell  24K 114 2a+Execute any UNIX script from DOS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9_18.lha       util/shell  64K 215 1a Very nice Console Handler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fix.lha     util/shell 116K  91 2a+GNUTar with UNIX compatible file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s204.lha       util/shell  10K 247 1a Some hacks for OS 2.04 including "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.lha       util/shell  29K 519 1a+Creates transcript of CLI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util/shell   4K 154 2a+List and control shell command h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k.lha          util/shell   5K 106 2a+Simple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vice.lha       util/shell  42K 344 1a+Pipe Device with exten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.lha            util/shell  11K 499 1a+A simple command lin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ON_1_3.lha    util/shell 128K 154 3a+Replaces CON: (Review, menus, TAB-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shell  14K  91 2a+Fast and flexible Lis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11.lha       util/shell  26K 163 1a+Menu system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.lha         util/shell   1K 145 1a+Allows smaller sizing of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pe09.lha       util/shell   3K 125 2a+Fast UNIX-like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6.lha       util/shell  81K  59 3a+Use MSDOS6 commands o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2.lha      util/shell   9K  99 2a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gs.lha         util/shell   9K 233 1a+To set default arguments for 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wi1.lha        util/shell  13K 101 2a+WhereIs, a shell/cli file find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shell  13K   2   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h_920711.lha   util/shell 297K 247 1a ksh clone for AmigaDOS (currentl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evice.lha     util/shell  11K 532 1a+A working 'pipe:'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Handler.lha    util/shell  48K 515 1a+An AmigaDOS pipe device, named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_1_5.lha       util/shell   5K 121 2a+WORKING pipe frontend fo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iCon.lha    util/shell  73K 306 1a+Multi-shell Smart Input Line Inte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.lha           util/shell  76K 162 1a+Replacement for the CON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aw.lha         util/shell 157K  57 3a+Runs BBS doors in a nice raw: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_ur.lha util/shell  30K 154 1a+Full Screen Shell v1.20 (Fir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n.lha         util/shell   3K 207 1a+A small util for changing CLI sty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stem.lha      util/shell   1K 233 1a+Force the SYS_UserShell tag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2Front.lha    util/shell   3K 239 1a+Brings to front first shell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Alias.lha     util/shell   4K  37 4a+Display a predefined text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 88K 172 1a+User definable menus in the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55K  59 3a+Attaches menus to Shell window. 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 5K  45 4a+Open a shell on it's ow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hell_v1_3.lha util/shell  10K  53 3a+Size the shell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21.lzh         util/shell 476K 230 1a+Unix ksh-like shell for Amiga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les.lha     util/shell   7K  84 2a+Two smart scripts for handl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ExtraDoc.lha util/shell  28K 247 1a+more docs for Sphinx_26x_April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_v26x.lha    util/shell  31K 247 1a+Console handler like CON:,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II.lha     util/shell  10K 220 1a+Patch DOS to use . and .. al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nf13.lha       util/shell  12K 163 1a+User info display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11.lha       util/shell  45K 125 2a+Adds better file handling to AXsh.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atch.lha       util/shell   4K  68 3a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245K  12 18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287K   4   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20.lzh         util/shell  12K 247 1a+expands wildcards for any comman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.lha         util/shell 154K  61 3a+CLI with pipes, TAB completer and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1.lha       util/shell 135K 126 1a+A fast, small and powerful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8.lha       util/shell 147K  86 2a+CLI with REAL pipes and TAB-FN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86K  86 2a+Source code for ZShell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90K  61 3a+Source code for ZShell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z.lha           util/sys     2K 270 2a+70Hz moni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Pkt.lzh       util/sys    13K  25 17+AbortPkt () -&gt; ACTION_ABOR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1.lha util/sys    37K   5   +New AddDataTypes, V4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0.lha    util/sys     2K   4   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5.lha         util/sys   168K 109 2a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py.lha         util/sys     7K  59 3a+APCopy - CLI file copier +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14.lha         util/sys    12K 117 2a+Extension of 'Rename' (replaces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.lha        util/sys   174K  29 4a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a.lha       util/sys    20K  29 4a+Bugfix containing the Argue 1.3a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Run_37_8.lha  util/sys    16K 105 2a+GOOD RunBack clone. New feature: 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n_v10.lha    util/sys    18K  66 3a+AutoRename is a utility to rename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efDisk.lha  util/sys     6K   4   +All system assigns will b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li.lha         util/sys    11K 119 2a+Some CLI-Commands for dealing with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3710.lha      util/sys     8K  65 3a+Replacement for C: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_37_1.lha       util/sys     4K  45 4a+UNIX-style 'cat' w/ AmigaOS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l10.lha       util/sys    11K 105 2a+Executes commands on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O14.lha       util/sys    89K  35 4a+Commodity that allows datatype lo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_0_17.lha    util/sys    47K 112 2a+Enhanced COPY cmd to prepare a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112.lha          util/sys     8K 114 2a+Count appearances of pattern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.lha          util/sys    18K   5   +DateF V1.0 - a french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t01.lha        util/sys     7K  27 17+Manages your s:user-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I.lha          util/sys    13K  98 2a+Replacement for DIR and LIST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.lha           util/sys    63K  99 2a+Enhancements of AmigaDOS Commands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20.lha          util/sys    61K   9   +Sophisticated directory listing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26K   8   +System update util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sys    70K  48 4a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NoL.lha     util/sys     8K  48 4a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sys   164K  90 2a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 4K  16 18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Prefs.lha      util/sys    46K  90 2a+Triton based Font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.lha      util/sys    45K  76 3a+Triton based Font preferences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 56 3a+Ultra fast text search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 29 4a+Ultra fast text search util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3.lha        util/sys    13K 117 2a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d.lha            util/sys   103K 111 2a+Replacement of the CD command (x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Du.lha         util/sys    19K  55 3a+Info replacement with more useful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ueue.lha       util/sys     3K  98 2a+Drop-In Replacement for buggy C= 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0K   5   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ep12.lha       util/sys     3K  56 3a+Fast grep w. AmigaOS wil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77.lha        util/sys     8K 119 2a+Delete Command with LFormat Filte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20.lha         util/sys   186K  10 18+Powerfull GUI to Manage ASSIGNs, 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42_7.lha       util/sys     4K  56 3a+Commodore's official List 42.7, w/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sys     5K  55 3a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.lha         util/sys    96K  47 4a+The official Hungarian local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2K  27 4a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s.lha       util/sys     2K 109 2a+Creates lots of di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lha           util/sys     3K 104 2a+Multi assign Amig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0.lha      util/sys     8K  60 3a+Searches for strings in AN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1.lha      util/sys    19K   4   +Matches strings in ANY text file (X-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at02.lha   util/sys    10K  97 2a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o.lha          util/sys    10K  14 18+Replacement for Avail.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sys     6K  36 4a+Avail replacement with added i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.lha          util/sys     8K  12 18+Improves BestModeID() on ECS/AGA,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fix.lzh        util/sys     2K  18 18+Changes pre-/suffixe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sys    13K 119 2a+Multiple-Split-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_1_2.lha       util/sys    28K  12 18+5 AmigaDOS replacement commands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er12.lzh     util/sys    15K 109 2a+Multiple $VER comparison and cop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or.lha    util/sys     8K  17 18+MUIfied SetOwner/MProtect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.lha         util/sys    75K  13 18+OS 2.x MultiView replacement - no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_upd.lha     util/sys     7K  11 18+OS 2.x MultiView update ONLY B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08.lha   util/sys    19K  25 17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6.lha  util/sys     3K  37 4a+Commodore's avail replacement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7.lha  util/sys     4K  15 18+Commodore's avail replacement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2.lha       util/sys    12K  30 4a+*UPDATED* System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r.lha         util/sys     7K  51 3a+NewDir V1.4 is a replacement of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1.lha       util/sys     4K 110 2a+Determine the newest/oldest fi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8.lha util/sys     7K  85 2a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9.lha util/sys     8K  83 3a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rename.lha   util/sys   140K  91 2a+Batch filename 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.lha           util/sys     2K  68 3a+Rename without(!)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10.lha         util/sys     9K 111 2a+Highly secure file dele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5.lha  util/sys    54K   3   +Password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2K  21 17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.lha            util/sys     7K  30 4a+Random Workbench Border Colour 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It.lha       util/sys    27K  41 4a+Multiple file rename To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37_2.lha   util/sys    14K 105 2a+Simple search/replace thing.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sys    83K  24 17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2.lha          util/sys     3K   9   +Displays free memory, Requires 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8.lha       util/sys     8K 107 2a+Copy command with progres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ete.lha        util/sys    10K  60 3a+V1.0 Secure dele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4.lha  util/sys    51K  23 17+V2.4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5.lha  util/sys    52K  11 18+V2.5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6.lha  util/sys    60K   7   +V2.6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19K   7   +Improved Serial Prefs util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.lha           util/sys     2K  87 2a+A replacement for the Av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k.lha          util/sys    15K  63 3a+A replacement for the A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ort.lha      util/sys    10K 121 2a+Fastest text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_1_0.lha      util/sys    88K  73 3a+New shell commands (IF, FOR)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08c.lha  util/sys    27K  27 4a+FRENCH Ephemerides + Birthday V3.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10.lha   util/sys    47K  22 17+Ephemerides + Birthday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Enh.lha  util/sys    15K  56 3a+Enhances 'ShowConfig' v2.0, OS2.x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rt.lha     util/sys    23K 120 2a+Fastest Text-Sor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50e.lha      util/sys    40K  51 3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60e.lha      util/sys    56K  45 4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62e.lha      util/sys    58K  15 18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0.lha       util/sys    62K   6   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sys    18K 153 2a+replacement of SPLIT command, fa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dat.lha       util/sys     6K  55 3a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36_2.lha       util/sys     8K  74 3a+An extension of C: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373.lha      util/sys     4K 122 2a+Bug fix for C= Status 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31K  24 17+Powerful Search/Replace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 4K  10   +Better editing features in string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ha         util/sys     3K  59 3a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8.lha       util/sys    14K  92 2a+Turbo list command replacement v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 59 3a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 30 4a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eEditPL.lha util/sys     2K  19 17+Polish catalog for ToolType Edit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lette.lha      util/sys    44K  57 3a+Comfortable wbpalette prefs and 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101.lha     util/sys    11K  84 2a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301.lha     util/sys    12K  61 3a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py.lha     util/sys    14K  53 3a+Copy-command that replaces ol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6K   5   +V2.5a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2K  28 4a+V2.00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WB.lha      util/sys    24K  12 18+V2.3 A-Dos Version replacement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36_3.lha      util/sys    10K  74 3a+An alternative to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util/sys     2K  72 3a+Replace for Kick2.0+ wai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util/sys     6K  10   +Wipe - securer dele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10.lha         util/sys     9K  74 3a+Secure File Dele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rch10c.lha     util/sys     5K  60 3a+The fastes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util/time    6K   3   +Countdown to year 2000 &amp; 3rd Mil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counter.lha    util/time   21K   4   +Countdown timer until the next mi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Clock.lha     util/time   11K 181 1a+Little workbench clock showing you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2.lha         util/time   30K  78 3a+Calendar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7bSupport.lha  util/time  134K   3   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26bSup.lha     util/time  160K  15 18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ro25Supp.lha   util/time  194K  35 4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ro26Sup.lha    util/time  160K  19 17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26.lha    util/time  194K  15 18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25.lha   util/time  194K  35 4a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0b.lha util/time   94K  50 3a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6.lha  util/time  195K  19 17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7b.lha util/time  193K   3   +Manages your daily life!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lha          util/time    3K   4   +Alarm v1.0 -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time   15K 156 1a+Alarm clock with simple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ingClock.lha  util/time   74K 127 1a+Alarm Clock that plays 8SVX sound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timer10.lha   util/time    4K 225 1a+OS3.0 System Alert Timing Util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4.lha       util/time   77K 148 1a+Amiga Real Time Monitor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_100.lha  util/time   37K 193 1a+A calendar helper and appointmen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cope30.lha   util/time   17K 183 1a+Real-Time Audio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boot.lha     util/time    7K  16 18+Watchdog timer for present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boot.lha     util/time    5K  19 17+Watchdog timer for present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.lha       util/time   10K 132 1a+Clock/Calender in WB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22.lha     util/time    7K  75 3a+Display a clock in screen/window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lha        util/time  562K  42 4a+BigTime V2.0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V1_1.lha    util/time  169K  69 3a+BigTime V1.1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Warner.lha util/time   17K  39 4a+Never forget a birthday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ate.lha       util/time    1K  55 3a+Read the system date,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lha           util/time    7K 158 1a+Birthday reminder for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time    2K 247 1a+_Small_ flexible nagprogram. KS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lock_10.lha    util/time    4K 109 2a+A little calendar with a built in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 20 17+Calender V1.1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0K  41 4a+Calender V1.0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l_03.lha       util/time   25K 143 1a+Displays a calenda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ime.lha      util/time    5K  40 4a+Check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at11.lha       util/time    4K 223 1a+checks system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EN.lha      util/time   24K  51 3a+Chronos? try it out!  - 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GR.lha      util/time   25K  51 3a+Chronos? try it out!  -  GREE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time    6K 252 1a+Two shell commands, touch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util/time   74K 206 1a+Simple clock program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1_2.lha       util/time   38K 155 1a+Flexible/efficient clock wit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2000.lha      util/time    3K   9   +Shows how long it is 'til year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1K   5   +V1.8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0K  48 4a+V1.6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1K  14 18+V1.7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 9K  50 3a+V1.4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J.lha        util/time   65K 301 1a+Clock, accelerator, blanker, etc.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KS.lha        util/time    4K  61 3a+Little digital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util/time   29K  79 3a+Sets/resets/adjusts system/batter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.lha   util/time    5K  97 2a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11.lha util/time    6K  68 3a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12.lha       util/time   23K  59 3a+Emulation of a cuckoo clock nex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ron15.lha    util/time   78K 239 1a+Schedule jobs at 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.lha           util/time   11K 539 1a+Analog clock impersonating digital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time   76K  86 2a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.lha       util/time    8K 218 1a+Outputs weekday for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2.lha      util/time    6K 104 2a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BKIV.lha       util/time  101K  58 3a+Reminder system and simple Day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oDay.lha      util/time    6K  44 4a+Converts date to a day of week,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o_member.lha  util/time   23K 132 1a+Date-o-Member - helps u remember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count.lha       util/time    4K 101 2a+Counts the number of days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tch.lha       util/time  146K   3   +Powerful MUI calendar &amp;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rd17.lha       util/time   22K 215 1a+DashBoard with clock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 20 17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 27 4a+Radio clock receiver - New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ck221.lha      util/time   11K  53 3a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3.lha       util/time   19K 128 1a+User claims: Best Amiga WB-clock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2_0.lha      util/time    6K 118 2a+Digital Clock II. Resizeable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eep.lha        util/time   10K  59 3a+"EggTimer" with useroriented soun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Time.lha       util/time    7K 247 1a Shell command to calculate time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lok.lha       util/time    6K   8   +Digital Clock v3, resizeable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util/time   15K  61 3a+Digital chronometer with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Z2_1.lha       util/time   33K 154 1a+Clock that can jump on any screen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d.lha          util/time   36K 172 1a+timed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111.lha     util/time   28K   5   +Reminds you about whatever you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1.lha        util/time   11K  48 4a+Upd: System time changer for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2.lha        util/time   11K  14 18+System time changer for daylight 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 46 4a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 17 18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tim.lha       util/time    9K 103 2a+Displays time in Dutch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 20 17+Calculates the date for Easter (O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0.lha      util/time  124K 141 1a+Clock appears on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96.lha       util/time  161K  63 3a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Src.lha     util/time   56K  49 3a+Source code to EngClock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v7_0.lha    util/time  101K  50 3a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.lha         util/time  175K  11 18+Eng/Ger/Sp/Fr Clock with words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_Dev.lha     util/time  106K  11 18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Clo_Wid.lha     util/time   20K  11 18+The Widget GUI front-end to Eng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ime.lha          util/time   14K 380 1a+Display elapsed time between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lha         util/time    3K 270 2a Reminder for events through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8K  30 4a+V1.7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65K  11 18+V2.00 MAJOR UPDATE. Start programs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20K   2   +V2.20 Start programs/reminders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3K  68 3a+V1.6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ock.lha        util/time    8K 334 1a+Clock that stays at fron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2.lha util/time  400K  46 4a+Time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_v10.lha    util/time  190K  98 2a+Electronic agenda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Clock.lha     util/time    5K  73 3a+Nice to-front snapshottab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400.lha   util/time  354K  58 3a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_13.lha util/time  310K  88 2a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ime.lha        util/time  110K 235 1a+Shows earth's day/night state,real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.lha        util/time   10K 206 1a+For users without batter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clock.lha      util/time   16K 139 1a+Gothi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te.lha        util/time    8K 203 1a+Date capture w/GUI for ppl w/o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250.lha        util/time   44K  54 3a+Update 22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342.lha        util/time   46K  41 4a+Update 2342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550.lha        util/time   50K  30 4a+Update 25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727.lha        util/time   53K   3   +Update 2727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_QL.lha         util/time    2K  59 3a+Special QL Add-On for Time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ck36_8.lha     util/time   10K  75 3a+A simple clock and memory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ogeRexx.lha    util/time    7K  25 17+V3.3 HH:MM,francais,echel.font.coul,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imer.lha       util/time   44K  20 17+A rather nifty and easy to contro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une.lha       util/time  348K 150 1a+Fortune program + clock and memor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ock.lha        util/time   19K 402 1a+Short clock pgm with lots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1.lha          util/time    4K 126 1a+Display system uptime (from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.lha           util/time    3K 100 2a+A Small, fully-featured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lock.lha       util/time    9K 488 1a+Extremely simple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ime.lha     util/time   17K  20 17+GMT clock and more. Read .read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_TC.lha       util/time  245K  59 3a+Comprehensive time &amp;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.lzh           util/time   13K 223 1a+Moon phases display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and.lha        util/time  114K  30 4a+A very powerful Calender &amp; Remind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18K  98 2a+Small stopwatch to control onlin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time   15K 153 1a+Shows Memsize,Volsize,Clock o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lock.lha    util/time    6K 428 1a+Clock program that shows free fast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2.lha         util/time    5K  98 2a+MOC - MUI Online Clock V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Clock.lha    util/time   27K 126 1a+Higly customizable MUI+WB clock (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.lha      util/time  109K  55 3a+Helps you to remembe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lendar.lha     util/time   36K 285 1a+A calendar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ock.lha        util/time   14K 313 1a+Date/Time/Memory titlebar clock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lock.lha     util/time  204K 241 1a+Flexible titlebar clock commodit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ck_1_31.lha   util/time    8K  98 2a+Wonderful screen bar Clock w/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 17 18+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72.lha    util/time   11K  91 2a+Many Options. Vanishes for Prefs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12.lha          util/time    7K  97 2a+Incremental tim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ime.lha     util/time    6K  37 4a+Measures tim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me.lha         util/time    9K 327 1a+Holds a task until a given ti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6.lha          util/time   14K 190 1a+cli tool, prints time since la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ender.lha      util/time    7K 341 1a+Calendar program, uses arrow key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lock.lha   util/time   49K 127 1a+Full-screen analog clock on top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ock150.lha     util/time   12K 189 1a+connfigurable digital clock for P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tre1_2.lha     util/time   25K 178 1a+Digital Clock/Date/Free Mem/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Service.lha  util/time   10K 275 1a+A scree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e.lzh          util/time    5K 247 1a+Displays time as english sentence (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146.lha       util/time   41K 165 1a+Time code/Frame calc &amp; units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.lha       util/time   10K  35 4a+Keeps time without a battery back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23.lha      util/time  109K 158 1a+The BEST reminder-utility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DateUSA1997.lha util/time    1K  25 17+American Holidays in 1997 Sup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time  277K  47 4a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_Sup97.lha  util/time   15K  27 4a+1997 Supplement file for REM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41.lha     util/time   46K 138 1a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time  106K  74 3a+Nagger/Reminder program with speec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PL.lha     util/time    2K  18 18+Polish locale for Reminder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V11.lha    util/time   16K 151 1a+Timed reminder for 2.04+ WB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fix.lha      util/time   54K  73 3a+Fix for Reminder.lha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EHP.lha     util/time   84K  29 4a+Reminder &amp; task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time.lha    util/time    4K 112 2a+Restore CIA-Timer, need battclock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tch.lha        util/time   22K  12 18+BattClock Watchdog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Clock.lha       util/time   51K  29 4a+A Superb Workbench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lock_2_0.lha   util/time   55K  16 18+Amiga Clock with Date, Alarm and 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lha       util/time  126K 157 1a+Enhanced alarm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1_72.lha     util/time   53K 160 1a+Very configurable, nice looking WB-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55K  45 4a+V2:date/time/mem/cpu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2K  75 3a+V1.81: date/time/mem/cpu in curr.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5K  98 2a+V1.72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63K  10   +2.1:date/time/mem/cpu in curr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lha       util/time   10K 294 1a+Select programs at boot time, V3.0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util/time    2K  87 2a+A simple but practical SetTim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.lzh     util/time   19K 163 1a+CLI based stopw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Clock.lha  util/time    8K 165 1a+shows time, freemem on almost eve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.lha          util/time    4K  51 3a+Shows time passed since certai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Cat.lha      util/time    5K  11 18+German catalog for Skandalf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Clock.lha    util/time  100K  11 18+Fully featured Analogue Clock (EMAIL|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lock.lha util/time  106K   9   +Advanced Analog Clock (New catal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clock.lha     util/time   20K  81 3a+Shows the time in a small border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.lha          util/time   26K 102 2a+Shows you at what time the sun 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ock.lha        util/time   15K 249 1a+Sprite clock, always visibl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ime10.lha    util/time    7K 106 2a+Simple program to speak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lock1_1.lha util/time   11K 169 1a Displays a clock using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ime.lha        util/time    7K 247 1a Powerful shell command for date/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ock.lzh      util/time   12K 223 1a+Displays time, date and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time   12K 119 2a+Output current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Genoko.lha util/time   19K  18 18+Shows and converts Genoko-star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Clock.lha    util/time    6K 122 2a+Nice clock for virtual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Watch.lha      util/time    9K 279 1a+StopWatch program to time even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lock.lha       util/time   49K 249 1a+Show area illum. by s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34.lha      util/time   89K  42 4a+Workbenchclock and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3_2.lha    util/time  132K  97 2a+Uhr mit Termin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Sched12.lha     util/time   78K  89 2a+Schedulemanager for your Amiga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c252.lha         util/time   48K 152 1a+Stylish WB2.0/3.0(AGA) Digita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 44 4a+V2.11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 58 3a+V2.9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9.lha     util/time    6K  11 18+The Talking Clock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lock.lha      util/time   18K  84 2a+Configurable text/font digital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ock.lha      util/time   85K 153 1a+The_Clock is a bi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alc10.lha     util/time   11K 194 1a+EBU/SMPTE Timecode calculato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md.lha        util/time    2K 116 2a+Return precise execution time of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1_1.lha       util/time   32K 138 1a+Preference Editor v1.1 for cr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.lha   util/time  606K 120 2a+Ultimate Cron/Reminder/Time Coun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11.lha util/time  249K 140 1a+*More* than a cron with MUI-G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er.lzh     util/time   12K 223 1a+Restores system time after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lanner.lha    util/time   23K 143 1a+Events reminder and/or program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ma.lha        util/time    6K   9   +Measure command execution time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ma.lha        util/time    6K  14 18+Measure command execution times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v12.lha       util/time    2K 120 2a+Tells you how much time di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.lha         util/time    8K 247 1a+Prg to clock timi between two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ock2_0.lha   util/time   13K 217 1a+The Ultimate Analo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 24 17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101 2a+V1.08,WB Titleclock, very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3.lha    util/time   17K 169 1a+Displays a clock in the scree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1.lha    util/time   81K 126 1a Very nice looking analog clock,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.lha     util/time   89K 100 2a+Beautyful analogous clock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5a.lha    util/time   39K  58 3a+Beautyful analogous clock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6.lha     util/time   84K  23 17+Beautiful analogous clock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eU_16_CZ.lha   util/time    3K  21 17+Czech catalog for TolleU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_Uhr12.lha    util/time   60K 160 1a+Nice lookking clock v1.2, c and as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10.lha       util/time    3K 197 1a+Update files to present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ron.lha        util/time   32K 247 1a Executes jobs repeatedly at given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util/time   10K 206 1a+Configurable digital clock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01.lha         util/time    9K 242 1a+a small configurable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 12 18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116 2a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7.lha       util/time   13K 172 1a+Produces 3 logfiles: BootTime/OnOff/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DA.lha      util/time    2K  39 4a+Shows time since last reboot /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ck_1_9a.lha    util/time   29K 168 1a+a digital vector clock for th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mer.lha        util/time   17K 180 1a+Opens on public screens a clock/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er.lha         util/time    8K 181 1a+Stopwatch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ock.lha        util/time   12K 134 1a+WB ico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CLock.lha    util/time   19K 266 1a+WB clock with many features &amp;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ime.lha      util/time   12K 235 1a+Can show you time of any city on 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e_1_3b.lha     util/time   12K 227 1a+XCale is a time/calender program.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iclock11.lha   util/time   71K 110 2a+Xdaliclock : a clock display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18K   3   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ectorView.lha  util/virus   3K  59 3a+Small &amp; useful program to controll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vtest.txt       util/virus  35K 112 2a+Results of an AntiVirus test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2.lha    util/virus   5K  23 17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.lha    util/virus   8K   7   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116K 111 2a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 59K 127 1a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148 1a+Anti-virus.libraries for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.lha           util/virus 121K 181 1a+Bootblock lib for virus checking.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6o31.lha     util/virus  44K 136 1a+Bootblock brainfile 106_31 for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p.lha       util/virus  37K 104 2a+BootBlock brainfile programmers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u.lha       util/virus  18K 104 2a+Bootblock brainfile, us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312.lzh  util/virus  27K 163 1a+virus snaring program plus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ase.lha       util/virus  29K 352 1a+Bootblock save and 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Job.lzh        util/virus  48K 220 1a+Bootblo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_V5_23.lha    util/virus 264K 226 1a Good virus checker for OS 2.x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_23b.lha        util/virus 344K 148 1a+Util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8.lha       util/virus  62K 142 1a+Brainfile for BootX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5.lha       util/virus  70K  88 2a+BootX Recog 2.25 (27.8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1_10.lha   util/virus  11K  28 4a+This script scans RECURSIVELY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210.lha   util/virus  20K  30 4a+Virus Check Arc's &amp; Exe's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il14.lha       util/virus   4K 136 1a+Killer for the new and dangerou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eckv209.lha  util/virus   6K 136 1a+Checks a disk for changes made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.lha            util/virus  12K 155 1a+Early Virus Warning.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53.lha          util/virus  40K 165 1a+Virus checker, checks lots of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6.lha    util/virus  26K  51 3a+Filevirus library 2.6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8.lha    util/virus  27K  38 4a+Filevirus library 2.8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Check.lha      util/virus  28K 205 1a Checker for the fu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14.lha       util/virus   8K 109 2a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20.lha       util/virus   9K 104 2a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9514.lha       util/virus  51K 109 2a+How to make a virus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orV100.lha  util/virus  11K 136 1a+Background virusdetector that chec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appy.lha      util/virus  11K  47 4a+Removes the "Happy New Year 96"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73.lha         util/virus   8K 247 1a Link Virus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_demo_132.lha  util/virus 208K 208 1a+anti virus tool &amp; system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2.lha          util/virus   6K 216 1a+Stores and verifies all system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oadSeg.lha   util/virus   6K 373 1a+Patches loadseg to detect link vi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260296.lha util/virus  27K  61 3a+Resident.library 1.417 (26.0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vblast.lha      util/virus  20K  69 3a+Tool for destroyin resident prg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4.lha       util/virus  10K 132 1a+Information about all Safe Hex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ack.lha        util/virus   3K 138 1a+Report about known Trojans and f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Checker.lha    util/virus  19K 401 1a+Check system for suspicious fil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2.lha       util/virus  21K 165 1a+Virus guard for HD. Warns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orces.lha      util/virus 333K  75 3a+Virus protector &amp; observer tool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5.lha       util/virus 551K  88 2a V5.5 of the Amigaviruskiller by M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1.lha       util/virus 650K  50 3a V6.1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3.lha       util/virus 614K  31 4a V6.3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4.lha       util/virus 609K  16 18 V6.4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5.lha       util/virus 609K   5    V6.5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26.lha          util/virus 117K 135 1a+Virus Boot Detector, a new multi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m10.lha        util/virus   2K 218 1a+DiskMII + VC + ARexx = virus fre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brain18.lha      util/virus   4K 132 1a+VirusChecker Brainfile v1.8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n122.lha       util/virus   8K  91 2a+Version 1.22 of Virus_Checker bra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5_2.lha     util/virus 131K 126 1a+Virus_Checker 6.45 with PGP 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brain110.lha  util/virus   2K 127 1a+Brainfile 1.10 for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718.lha        util/virus 146K  84 2a+Version 7.18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804.lha        util/virus 209K  74 3a+Version 8.04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804_CZ.lha     util/virus   8K  23 17+Czech catalog for VirusChecker 8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ller.lha       util/virus   4K 131 1a+Viruskiller for COMMAND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10.lha         util/virus   4K 164 1a+Virus Detection FileSystem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0.lha       util/virus  34K  58 3a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41.lha        util/virus 507K 134 1a+Virus Informati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508.lha        util/virus 533K 112 2a+Virus Info Base. Hypertext databa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z307.lha       util/virus 153K 198 1a Viruskiller! VirusZ V3.07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ontrl50.lha  util/virus 314K 114 2a+The best Anti-Virus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MemKil110.lzh util/virus   4K 139 1a+Virus Memory Ki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IIdoc.lha    util/virus  10K 166 1a+Amigaguide docs for Viru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.lha       util/virus 187K  16 18+VirusZ v1.36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0.lha   util/virus 171K  56 3a+VirusZ v1.30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5.lha   util/virus 183K  30 4a+VirusZ v1.35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7.lha   util/virus 188K   5   +VirusZ v1.37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1.lha       util/virus  11K 105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2.lha       util/virus  10K 101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6.lha       util/virus  16K  84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2_ASCII.lha util/virus   3K  52 3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4.lha       util/virus  24K  40 4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5_ASCII.lha util/virus   3K  31 4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7_ASCII.lha util/virus   3K  18 18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ASCII.lha     util/virus   3K  40 4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6ASCII.lha util/virus   4K  84 2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2.lha      util/virus  22K  52 3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5.lha      util/virus  25K  31 4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7.lha      util/virus  28K  18 18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apch.lha       util/virus  15K 135 1a+Patch v2.1a for Virus Scanner v2.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104.lha       util/virus 130K 164 1a Virus Scanner v1.04 antivirus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1.lha        util/virus 141K 135 1a+Virus Scanner v2.1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4.lha        util/virus 144K 109 2a+Virus Scanner v2.4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31.lha        util/virus 160K  79 3a+V3.1 of a SHI antivirus, recognis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8.lha          util/virus 553K 135 1a V2.68 of the AMIGA viruskiller by H.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9.lha          util/virus 819K  34 4a V2.89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6.lha         util/virus 749K  87 2a+V2.76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84.lha         util/virus 779K  49 3a+V2.84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5.lha           util/virus 410K 127 1a VirusWorkshop 4.5 updat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1.lha          util/virus 120K 135 1a V1.11 of the AMIGA viruskiller by 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_123.lha       util/virus 141K  84 2a+Latest version of VZ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194.lha       util/virus  10K 165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994.lha       util/virus   3K 165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693.lha       util/virus   9K 165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793.lha       util/virus  16K 165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493.lha       util/virus   6K 165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593.lha       util/virus   4K 165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993.lha       util/virus   2K 165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4593.lha       util/virus  10K 165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1.lha      util/virus 148K 128 1a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3.lha      util/virus 155K 122 2a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4.lha      util/virus 276K  61 3a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2.lha      util/virus 337K  27 4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4.lha      util/virus 436K   2   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_it.lha     util/virus   3K  99 2a+Italian catalog for Xtru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colour.lha      util/wb      6K  36 4a+Corrects colour problems on an 8+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.lha     util/wb     19K  48 4a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151.lha  util/wb     24K   5   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0.lha util/wb     16K  55 3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3.lha util/wb     17K  48 4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3V_Pointer.lha     util/wb      0K 172 1a+A cool hires-pointer (AGA?) by 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_DockBrush.lha util/wb     36K 205 1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DockBrush.lha util/wb     42K 205 1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5.lha         util/wb     39K 106 2a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_2b.lha       util/wb     16K 130 1a+An 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4.lha      util/wb     41K 126 1a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Prefs.lha   util/wb      6K 162 1a+Prefs editor for AddInfo 1.0 MUI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_12.lha     util/wb     40K 151 1a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.lha           util/wb     30K 264 1a+Amiga Hard Disk Menu,runs script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.lha           util/wb      7K  87 2a+Amiga Icon Box Manip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.lha        util/wb     15K 127 1a+DataType for AIFF/AIFC sound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wb     48K  28 4a+Allocator v3.0 Small util for all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4_0.lha   util/wb    151K  15 18+Small util for alloc &amp; dealloc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tab.lha        util/wb      8K  36 4a+Yet another switch between window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o36.lha        util/wb      4K 105 2a+Fixes the Euro36 monitor driver s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ary.lha     util/wb     56K 162 1a+DeskTop reminder-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s.lha      util/wb     27K 146 1a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Eyes1_1a.lha util/wb     38K 126 1a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oolBar.lha     util/wb     13K  65 3a+A very nice WB command cente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to.lha        util/wb     34K  85 2a+Passord to ente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rushes.lha    util/wb     12K 208 1a+8 Anim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hange10.lha    util/wb      2K 129 1a+Replaces AppIcon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3.lha util/wb      3K  96 2a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ncher.lha    util/wb     55K 111 2a+Application Launcher for WB2 and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ool.lha        util/wb     13K  40 4a+"Toolmanager"-lik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refs.lha       util/wb      8K 225 1a+Edit assigns from workbench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0.lha          util/wb     56K   4   +Drag &amp; Drop dearchiver and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e1_3.lha       util/wb     99K 123 2a+Scanns directory sizes using an A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List.lha     util/wb     44K  56 3a+Does multiple assigns within sing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ager.lha  util/wb     35K 181 1a+GUI for making assig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ha    util/wb     19K 119 2a+AssignWedge tool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V1_5.lha  util/wb    135K  69 3a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13.lha         util/wb     39K  50 3a+ATB version 2.1.3 trashca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ssign.lha     util/wb     18K  81 3a+V1.12-Automagically makes assign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95_3.lha  util/wb     17K  86 2a+AutoStart - Replacement for the W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.lha       util/wb      6K  46 4a+Displays free memory in a small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.lha            util/wb      3K 295 1a+Animates any wait poin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8.lha      util/wb     47K  55 3a+V0.87 BUGFIX of the BEST Win95-St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9.lha      util/wb     65K  44 4a+V0.9 the BEST Win95-Like FileStar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0K  37 4a+Cycles WB window images randoml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1K  19 17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.lha      util/wb    641K   2   +Choice image files for use w/ Bac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6K  38 4a+Program similar to NickPrefs -=&gt;V2.0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33K   3   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 29K  58 3a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1_0.lha    util/wb    187K 164 1a+Backdrops, hires pointer, bootpic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_1_0.lha     util/wb     13K 201 1a+Small utility for ic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util/wb     14K 376 1a+Execute CLI programs by clicking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Trash.lha     util/wb     11K  23 4a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Trash.lha     util/wb     12K  22 17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1.lha       util/wb     24K  55 3a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3_0.lha       util/wb    160K  26 17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sg.lha         util/wb     59K 159 1a+Scrolls msgs on WBench or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Eyes1_2a.lha   util/wb     24K  78 3a+Blue eyes that follow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lha          util/wb      7K 172 1a+open a WB window and paint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util/wb      2K 239 1a+Bubbles i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11K 172 1a+Some busy pointers for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World.lha      util/wb      2K 235 1a+Busy pointer anim of the World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z.lha        util/wb    104K  13 18+User friendly Button launch menu.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.lha           util/wb    240K  52 3a+ClassAction 3.1 (MUI &amp;&amp; G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deutsch.lha   util/wb     17K  49 3a+Deutsch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ITA.lha       util/wb      2K  50 3a+Italian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3.lha           util/wb    261K  37 4a+ClassAction 3.3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4.lha           util/wb    260K  13 18+ClassAction 3.4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ontrol.lha   util/wb      5K 119 2a+Controling CPU caches/bursts / 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_20.lha         util/wb     12K 109 2a+Prefs CPU caches/bursts / fontsen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ect.lha        util/wb      1K  30 4a+Batch File To OPEN &amp; CLOSE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top.lha        util/wb      3K 126 1a+Halt the CD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a_11.lha       util/wb     59K 220 1a+File-find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at107.lha     util/wb    123K  65 3a+New WBPattern (supp. CGfx) w/FullWB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ebug.lha     util/wb      1K 105 2a+Security-requester for debug-menu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97K  85 2a+Handle ALL file formats (V2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PL.lha  util/wb      3K  20 17+Polish catalogs for Class Action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Patch10b.lha  util/wb     19K  65 3a+Replaces standard GUI with other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Run.lha       util/wb     12K 239 1a+Start fifty programs with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.lha         util/wb      4K 442 1a+Run CLI programs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.lha         util/wb     39K  22 17+A versatile replacement for I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e.lha         util/wb     13K 263 1a+An XIcon style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Patch.lzh   util/wb     20K  27 4a+Asks user before closing the wb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8.lha    util/wb     21K 110 2a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 9K   3   +Always smart refreshed windows (3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nager11.lha util/wb     15K  58 3a+ColorManager 1.1 - Locks/Unlocks WB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94_12.lha    util/wb     14K  86 2a+Colors 94.12 - Palette editor for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witch.lzh    util/wb      6K 247 1a+small util to switch to/from 1.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etter.lha   util/wb    123K  31 4a+Utility for Altering Workben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Prefs.lha    util/wb     20K 233 1a+An OS 2.0-style prefs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.lha       util/wb     11K  16 18+Small solution for a colorfull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ette.lha       util/wb     17K 309 1a+Palette adjusting tool (incl HAM/EH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_8.lha  util/wb      9K 153 1a+OS 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trl.lha        util/wb      7K 247 1a+OS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sage10.lha     util/wb      3K 150 1a+Small, sizeable graphical CpuUsag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.lha            util/wb      5K  18 18+New window GUI. (Cute User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mo.lha         util/wb     68K 389 1a+Demo of popup util to control col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3.lha   util/wb     20K 134 1a+CXHandler V3.3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utDown.lha  util/wb    124K  30 4a+ShutDown Program for use with Sta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_v1_0.lha      util/wb    180K 104 2a+File find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enu.lha        util/wb      8K 167 1a+Executes Programs vi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v1_0.lha        util/wb      6K 243 1a+File requester front end to Dele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Drawer11.lha    util/wb      8K 247 1a Replace drawer icons, leav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Upd.lha    util/wb     86K  50 3a+NewIcons/Deficons Brainfile+Icon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.lha        util/wb     19K 246 1a+Changes the default tool of projec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6.lha    util/wb     90K 130 1a+Tool to change icon default tool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Beep.lha     util/wb     61K 330 1a+Use sound sample in place of Disp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_PD.lha       util/wb     55K  54 3a+Diary program with built in text 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.lha    util/wb     18K 119 2a+Screenmode preferences V1.25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V.lha   util/wb     17K 139 1a+Screenmode preferences V1.22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2.lha            util/wb      8K   9   +Displays the File Type and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62.lzh      util/wb     61K  31 4a+Dock style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7.lzh       util/wb     63K  15 18+Version 3.7 of Do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121.lha      util/wb    145K 103 2a+Complete GUI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.lha        util/wb     48K 174 1a+Move and size a window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_CZ.lha     util/wb      4K  24 17+Czech catalog for Drag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.lha         util/wb    169K 127 1a+Start programs by dropping icon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util/wb     20K 176 1a+Shows screens as icons 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wb     71K  91 2a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resets.lha     util/wb     52K 191 1a+Some preferences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WB.lha        util/wb    237K   7   +Eagle pic, 800x600x256, a great WB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rt.lha      util/wb    123K 243 1a+Program to easily launch oth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util/wb     11K 121 2a+Tool to eject CDs from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37K   3   +WB program starter (German only)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eBar.lha      util/wb     28K  11 18+WB Programmstarte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wb     57K  20 17+Environm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MWBIcons.lha  util/wb     56K 135 1a+MagicWB-Style Icons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ool.lha        util/wb     41K 174 1a+Use environment specified tool or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65K  16 18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57K  23 17+EPA Greek Workbench. Make your Wo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taLokal.lha util/wb    167K  46 4a+Locale catalogues in Esperanto &amp;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shCan.lha      util/wb     23K  69 3a+(Un)delete files with an appicon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aster.lha     util/wb     17K 239 1a+Tool that starts scripts, program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12b.lzh     util/wb     21K 247 1a+Shows simple animation when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ana1_1.lha   util/wb     45K   5   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Mana.lha util/wb     37K  16 18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129K   2   +ExtMan V1.11 THE Amiga Extensio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wb    116K  94 2a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creen.lha    util/wb      7K  36 4a+An intelligent public scre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efIcon.lzh    util/wb     21K 153 1a+Fake WB Defaul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WbAssign.lha    util/wb      2K  14 18+Make Assigns, start programs etc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it.lha        util/wb      5K  30 4a+A drag'n'drop based doc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ck.lha       util/wb    106K  23 17+FilePack Informer reports statu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21.lha     util/wb     20K  15 18+AppIcon 2 display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erv2.lha       util/wb     45K  28 4a+Fast, efficient File finder with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t.lha         util/wb      5K  30 4a+Another find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uttonMenu.lha util/wb     58K 121 2a+Popup menus to run FreshFish CDROM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.lha        util/wb     13K 260 1a+WB hack to help keep you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.lha        util/wb      9K 246 1a+Fixes display problems of som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refs.lha       util/wb      4K 169 1a+Fixes problem with jumping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prite1_03.lha  util/wb      9K 158 1a+Kludge fix for AGA mouse pointer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refs.lha      util/wb      3K 172 1a+Change between prefs prese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4.lha  util/wb     16K 139 1a+Font preferences V2.14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7.lha  util/wb     17K 119 2a+Font preferences V2.17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5c.lha    util/wb     17K  99 2a+View amiga fonts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7.lha     util/wb     23K  52 3a+View amiga fonts on any screen. (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Pens.lha      util/wb      9K  65 3a+An alternative MWB color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cess10.lha     util/wb     33K 160 1a+Small WB2 file recogn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util/wb     11K 112 2a+Bar graph of free space on each p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lha          util/wb      7K 109 2a+Active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.lha    util/wb    134K  34 4a+Adds a configurable GUI to CL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_It.lha util/wb     13K   1   +Italian translation of FrontEnd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091beta.lha    util/wb      4K  87 2a+Cure your Amiga Inferiority Compl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1.lha   util/wb      5K 116 2a+Removes the Workbench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05.lha          util/wb     37K  66 3a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11.lha          util/wb     72K  43 4a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 90K  10   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y.lha          util/wb     10K 157 1a+Icon-cop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37K   3   +A powerful Icon-Adder, FreeWare,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ScreenDL.lha   util/wb      8K  59 3a+Grab Scree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fo.lha      util/wb     16K 223 1a+Information for many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GerCat.lha util/wb      1K 157 1a+German catalog file for Guid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25K  10 18+Run Workbench in 4096 or 26214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 7K  23 17+Ham6 or Ham8 Workbech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2K 164 1a+Hires Human Hand Workbenc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1K 118 2a+Cute Pointer.prefs file for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Patterns.lha  util/wb    278K 170 1a+Background patterns for hi-re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946.lha        util/wb      7K 178 1a+HFK 39.46, includes HFK24 and 8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.lha        util/wb    1.4M  37 4a+39 new screenmodes! (Up to 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5.lha        util/wb    965K  52 3a+Homer Simpson Point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ette.lha       util/wb      4K  68 3a+Palette that jumps through pu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dder.lha      util/wb     61K 118 2a+Adds icons to files (v0.9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ppearer10.lha util/wb      4K 120 2a+A patch to update icon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uthorDemo.lha util/wb    194K 208 1a+Replacement for IconEdit. OS 2.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ar2.lha       util/wb     21K  34 4a+A flexible, user-configurabl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5K  97 2a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nv.lha       util/wb     69K  68 3a+Convert icons between palettes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tras.lha     util/wb     26K 121 2a+Copy/Delete/Link icons on WB w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 9K 489 1a+Replace old icon image with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10K 117 2a+Update Icon Images via Drag &amp;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staller.lha  util/wb     94K  84 2a+V3.1 - Icon/NewIcon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.lha    util/wb     92K 154 1a+'Fakes' icons on Workbenc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iser.lha      util/wb     25K 162 1a+Intercept icon create, substitu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py1.lha       util/wb     12K 128 1a+Monitors calls to icon TOOL TYPES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Clip.lha     util/wb     12K 154 1a+Copies icon name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ols.lha      util/wb     72K 275 1a+Tools to manage icons from the WB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 3K 174 1a+change workbench icon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util/wb     20K 157 2a+Icon Replacement Tool v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3.lha      util/wb     14K  24 17+Iconifies *any* window! New vers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4.lha      util/wb     14K  12 18+Iconifies *any*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TOOLBOX.lha   util/wb    159K  84 2a+Manipulates/organizes icons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.lha           util/wb     30K  12 18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_103.lha       util/wb     14K 122 2a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Demo.lha       util/wb     42K 174 1a+Icon Editor - Requires 2.04+ -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ge1_1.lha     util/wb      6K  28 4a+IconKludge is a little program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rawers.lha   util/wb     10K 109 2a+Some more MagicWB-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8K  20 17+Morse program, V1.41 Now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3K  24 4a+Mors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Englsh.lha util/wb      3K 162 1a+Eng. WB.catalog with more hotkey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ataType.lha   util/wb      6K 149 1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lzh        util/wb     11K 220 1a+GUI for c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13.lha      util/wb      5K 191 1a+WB replacement for C: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.lha        util/wb     30K  21 17+Version 2.0 of the French insul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10.lha      util/wb     22K  36 4a+French insult program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.lha      util/wb     19K 227 1a IntuiCalc is a little calcul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Join.lha      util/wb      9K  29 4a+Join program with GUI, to use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plit.lha     util/wb      9K  29 4a+Split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ect.lha        util/wb     38K 212 1a+Emulates some GadTools gadets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wb     34K  18 18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atd.lha        util/wb      5K   1   +German .catalog and .guide for I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gicwb.lha      util/wb      4K  21 17+Detect MagicWB in Installerscript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2K  20 17+Split &amp; Join program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1K  24 4a+Split &amp; Join progra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ls_2_01.lha    util/wb    175K  92 2a+OptIcon,Icon2c,IconMaker (featur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Bench.lha      util/wb    116K 411 1a+Multitasking replacement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wb     77K 126 2a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troller1.lha   util/wb     29K  27 4a+Intui-tool with a Win95 style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1.lha  util/wb      9K  92 2a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alc.lha       util/wb     27K 162 1a+WB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11.lha   util/wb      6K 102 2a+Edit tooltypes in text editor. Ap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rush.lha       util/wb      9K 175 1a+Some cool 8 col. brushes for d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alc1A.lzh      util/wb     47K 199 1a LCD Calcul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wb     14K 116 2a+Magnifying lens,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wb.lzh       util/wb     11K 247 1a tvtwm like virtual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rary.lzh    util/wb     23K 220 1a+Reqtools based libraray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ut.lha        util/wb     12K  39 4a+Prevents files from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out.lha        util/wb      7K  50 3a+Prevents any file from being re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in.lha         util/wb      8K  75 3a+LogWindow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con.lha      util/wb     42K  70 3a+Sorts out your icons when they've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asc12.lha       util/wb    115K  88 2a+Associate V1.2 - Adds icon to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sign.lha       util/wb     13K  31 4a+An appicon assign manag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11K  93 2a+A simple lens, OS 3.0 or higher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37K  57 3a+V1.4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  3   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55K  24 17+V1.7, 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ointers.lha    util/wb      1K  36 4a+Three WBPointer Macintos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.lha      util/wb     17K 127 1a+DataType for Mac "snd" resour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1.lha util/wb     15K 128 1a+Patch to remap MagicWB icons for 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1.lha       util/wb    328K  91 2a+Most config. analogous Clock;Bug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2u.lha      util/wb     47K  90 2a+Most config. analogous Clock;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254K  37 4a+Change the WB Colo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  7K 148 1a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10a.lha util/wb      7K 119 2a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3K  62 3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4K  11 18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20K  93 2a+Magic Eye's for Workbench (MagicWB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 5K  82 3a+Improve GadTools in 1:1 resolutio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ort.lha  util/wb    284K 127 1a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15No.lha util/wb      1K  17 18+Norwegian Catalog for Magic Men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_15.lha  util/wb    169K  19 17+Improves the Intuition menus (V2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Sort16.lha  util/wb    284K 111 2a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enu215I.lha util/wb      2K  19 17+Italian Catalog for Magic Menu (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 23 17+Magnifies section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 56 3a+Magnifies an area of the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.lha      util/wb     14K 268 1a+Creates icons for new 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util/wb     50K 112 2a+Create pic icons with ImageFX, als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_ifx.lha    util/wb     78K 143 1a+Create icons for pictures with Im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Prefs.lha   util/wb      6K  91 2a+Another random WBpattern chooser,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M.lha          util/wb    361K 132 1a+GUI for sta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_10.lha         util/wb     39K 141 1a+MUI-Brush Exp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.lzh            util/wb      6K 231 1a Another utility for switch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_v1_1a.lha   util/wb     13K 108 2a+MClock v1.1a, Nice Clock with Alar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.lha        util/wb    390K  94 2a+The ultimate MagicCX replace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ITA.lha     util/wb      4K  84 2a+MCP 1.05r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ha         util/wb      7K  83 3a+Shows the memory usage in the WB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zh         util/wb     11K 220 1a+Displays free mem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ff.lha        util/wb      6K  18 18+Shows memory usage of program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2.lha  util/wb     25K 102 2a+MemMinister v1.2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meter.lha     util/wb     53K 235 1a+Graphically displays memory usage. V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Metri1_3.lha   util/wb      9K 171 1a+Shows graphically how much chip&amp;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3.lha     util/wb    192K 120 2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.lha        util/wb      3K  24 17+Shows the menu bar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laster.lha    util/wb     16K  68 3a+Window w/ menues to laun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util/wb    118K 132 1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s.lha       util/wb      7K 108 2a+Operate your menus via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auncher.lzh   util/wb     66K 220 1a+To start any application from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5K  48 4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0K  52 3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5K  48 4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0K  52 3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Pallette.lha   util/wb    149K 114 2a+MagicWB's like palette. Darker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.lha            util/wb    161K 127 1a+Manipulates many icons at onc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_1_1.lha        util/wb    160K 145 1a+Manipulate many icon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21.lha      util/wb    115K  40 4a+WorkBench Tool Launcher (Needs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util/wb     13K  45 4a+GUI for modifying icons easy.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ens.lha        util/wb      7K 281 1a+Magnifies small area around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.lha      util/wb    196K  73 3a+MagicWB Icons,APIs,Docks,Artwor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4.lha         util/wb      7K  71 3a+MOC - MUI Online Clock V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8.lha         util/wb      7K  42 4a+MOC - MUI Online Clock V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killer.lha  util/wb     41K  26 17+Version 1.4 of monspec utilit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wb     39K  38 4a+Change overscan/monitor values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10.lha        util/wb     51K  78 3a+Compile collections of preferences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5K   2   +Adds items to the 'tools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.lha         util/wb     30K 167 1a+Motorola backdrop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_1_1.lha     util/wb     36K  70 3a+Motorola backdrops for MagicWB v2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oords.lha    util/wb      5K 388 1a+Show current coordinates of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i_1_13.lha   util/wb     35K  96 2a+Mouseki v1.13 - An on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XY.lha        util/wb     14K 294 1a+Displays mouse coordinate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et.lha         util/wb      6K  13 18+Button to soft-reset machine. U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.lha     util/wb     27K 202 1a+Sorts and aligns your icon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yes.lha        util/wb     89K  27 4a+V2.01 of highly configurable xeye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uote.lha       util/wb    199K  27 4a+V2.30 : random quote/signatur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ckdrop10.lha   util/wb     37K 106 2a+MultiUser Workbench backdrop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_Prefs_V11.lha util/wb      6K  23 17+New PrefsprogramV1.1 for Multi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2.lha       util/wb     35K 134 2a+New release of icons for Magic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2.lha      util/wb     17K 181 1a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adgets1_0.lha  util/wb      9K 115 2a+A few 8pt XEN-style gadget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oin10.lha      util/wb     21K  83 3a+Join and split files with MUI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9K   1   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7K  50 3a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nu.lha        util/wb     29K 164 2a+Execs Programs Via Menu (needs MUI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3.lha   util/wb     68K 146 1a+Program for comfortable chang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place.lha     util/wb     10K  14 18+Replace strings in files - option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rMode1_5.lha  util/wb     59K  99 2a+MUI ScreenMode prefs clone.Suppor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52K 128 2a+MuiSpeak V 0.04 -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ime.lha        util/wb     18K  35 4a+Replacement for the original Tim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PatternFr.lha util/wb     29K  45 4a+V1.1 - Prefs pour des fonds WB al 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Calc125.lha    util/wb     25K 167 1a+A versatile RPN calculator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Control.lha   util/wb     45K  15 18+IControl prefeditor with extra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IconUpd12.lha  util/wb     26K 167 1a+Replacement for IconUpdate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45K  42 4a+V1.2-Selects random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26K  59 3a+V1.1 - Prefs for random WB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ncept.lha   util/wb     77K  31 4a+MultiScript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11.lha    util/wb     42K  72 3a+A program that assigns hotkeys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.lha     util/wb     74K  24 17+Multifunctional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3_0.lha  util/wb     75K  70 3a+No longer boring res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0.lha           util/wb      7K  19 17+Show memory in a window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.lha         util/wb     27K 128 1a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_2.lha       util/wb     28K 111 2a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_1_1.lha  util/wb     39K 168 2a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POTD.lha       util/wb      4K  56 3a+Shuffles MWB Patterns on your WB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sDag.lha       util/wb     28K   4   +Swedish tool for "Nannsdag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Stuff.lha      util/wb     35K 175 1a Workbench2 stuff: icons, pres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fg.lzh         util/wb      1K 215 1a+Screenmode/Overscan prefs for NEC 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Tool.lzh     util/wb     43K 264 1a+Change icon's default tool V1.01 w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5.lha     util/wb     83K  85 2a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ghGFX.lha     util/wb    858K  15 18+39 NEW SCREENMODES! UP TO 1024x768!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31upd.lha   util/wb     11K  37 4a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.lha       util/wb    334K 132 2a+Incredible new Icon/GUI package.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2Lite.lha  util/wb    166K  66 3a+Update NewIcons/DefIcons progs V1-&gt;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V3.lha     util/wb    539K  41 4a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V2.lha      util/wb    400K  66 3a+Revolutionary GUI Enhancem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40K  19 17+Intuition Menu Replacement V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40K  18 18+Intuition Menu Replacement V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60K 110 2a+Force NewLook menus for program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26.lha      util/wb     25K 164 1a+change default tool in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Icons31upd.lha util/wb     11K  37 4a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Prefs.lha      util/wb     31K 249 2a+Enhancement to IPrefs for WbPictu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157K  41 4a+Remove border/pattern around ic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 23K  63 3a+Remove border and pattern aroun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 31 4a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  6   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Icons10.lha   util/wb     55K  46 4a+Recursively kill all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s.lha          util/wb      4K  38 4a+Reset icon position, flags, view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lha             util/wb      7K 118 2a+Numeric Translator(# bases).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Pens.lha     util/wb     11K  24 17+A better MWB-Color-Daemon (e.g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8.lha    util/wb     57K 147 1a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9.lha    util/wb     58K  95 2a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K.lha            util/wb      8K 334 1a+Software keyboard, type using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.lha    util/wb    133K  21 17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Upd.lha util/wb     21K   8   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1s.lha     util/wb     17K  51 3a+A START-Button for WB, V3.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4_00s.lha     util/wb     33K  41 4a+A START-Button for WB, V4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 56 3a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 23 17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.lha           util/wb     99K 212 1a+Application launc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5_11.lha     util/wb     52K 100 2a+V5.11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6_02.lha     util/wb     65K  60 3a+V6.02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icon.lha       util/wb      6K 239 1a+Create fitting icons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WBPens.lha    util/wb      9K  59 3a+Use 3 bitplane icons on &gt;8 color W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Man100.lha     util/wb     40K 189 1a+Prefs editor for DOS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1_0.lha       util/wb     79K 217 1a A preference for paths (2.0 or hi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hctl12.lha       util/wb      8K 104 2a+PatchControl 1.2 - more contro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7K  48 4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3K  87 2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5K  56 3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Watch.lha      util/wb      6K  68 3a+Shows various performanc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om13.lha       util/wb      6K  63 3a+Shortest zoomer of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con_1_03.lha   util/wb     89K 161 1a+Makes Icon images from Image files.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nd.lha         util/wb     19K  49 4a+Changes WB Patterns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.lha           util/wb      3K   5   +View Packed Files using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aver.lha       util/wb     15K 287 1a+Save rectangular portions of any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0_96.lha   util/wb     82K 127 1a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1_4.lha    util/wb    135K 100 2a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Saver.lha      util/wb     15K 275 1a+Saves portion of screen as IFF-ILB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Menu_v2.lha util/wb    128K  30 4a+Add anim-pictures to WB menu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Click.lha   util/wb      3K  89 2a+Animated 'pointing hand'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.lha    util/wb     28K 133 1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1.lha util/wb     65K  96 2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4.lha util/wb     66K  67 3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enu.lha        util/wb     27K 352 1a+Functions for handling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40.lha       util/wb     28K  17 18+Pop-up menu for OS2.0, fixes dea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5.lha     util/wb     47K 240 1a+V5.0 of the program that pops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13K   2   +Removes Border around Icons whe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Pens114.lha util/wb     30K 164 1a+Use more than 8 colors in WB3.0!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er.lha       util/wb     35K 151 1a+Memory Me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Watch12.lha    util/wb     16K 139 1a+Localized Font-Sensitiv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1.lha        util/wb     31K 110 2a+Public Screens Manager. May use asl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1a.lha        util/wb     11K 149 1a+3.0/AGA Public Screen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hange012.lzh   util/wb      6K 225 1a+Public screen changing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t_101.lha      util/wb     42K 136 1a+The ultimate OS3.0 PubScreen Tool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.lha         util/wb    146K 113 2a+PubScreen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Utils2.lha      util/wb      9K 169 1a+Open/CloseScreen, SetColors/Fla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ee1_2.lha      util/wb     37K 177 1a+Show and print any disk tre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211.lha       util/wb     41K 155 1a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_v213.lha     util/wb     33K  27 4a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_v109.lha      util/wb     36K  30 4a+Show Ver/Rev of DTypes,Classes,Lib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ose11.lha   util/wb     10K  46 4a+Close all WB parent windows in on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lik.lha       util/wb     20K 137 1a+Workbench application launcher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_Palette1.lha    util/wb      0K 117 2a+A palette for MagicWB,windowcolor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con.lha        util/wb      6K  86 2a+RAM Disk icon solution for WB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 16 18+(V0.18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 28 4a+(V0.14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wb      8K  15 18+Small re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er.lha       util/wb      5K  38 4a+Perform AmigaDOS commands at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.lha        util/wb     19K 130 1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pch.lha     util/wb      5K 130 1a+Fixes bugs in ReKeyIt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3.lha        util/wb     25K 126 1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4a_CZ.lha  util/wb      4K  23 17+Czech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a.lha    util/wb     99K 103 2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Ital.lha   util/wb      6K   2   +Italian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nfo.lha      util/wb      6K 247 1a Exchanges black/white in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11.lha      util/wb     11K  30 4a+Replaces icon-imag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II.lha      util/wb     13K  27 4a+Replaces icon-images, uses MU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set10.lha     util/wb     53K  74 3a+GUI for reset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Pic11.lha   util/wb     97K 170 1a+shows WB title pic on Retina gfx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WB.lha        util/wb     12K  92 2a+Presets for OS 3.0 to look lik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.lha          util/wb     63K 149 1a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V11.lha       util/wb     39K 117 2a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115.lha       util/wb      8K  51 3a+Random background selection progr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fIco105.lha    util/wb     29K 150 1a+Randomizes Default Icons.NO MO SH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4K  22 17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5K  16 18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1K  27 17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_DefIcons1.lha util/wb     11K  30 4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31.lha       util/wb     93K  24 17+RunBar - Programs Manager,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rglist.lha     util/wb      6K  69 3a+Starts programs from tooltyp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4K  61 3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5K  17 18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eyes.lha       util/wb     19K 134 1a+A pair of eyes w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20.lha        util/wb     39K 208 1a+Magnifier/shrinker with _many_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refsV114.lha   util/wb     14K 159 1a+Screenmode preferences clon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ster.lha   util/wb    154K  74 3a+Comprehensive Public Screen Manag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wb     10K  74 3a+Screen List Menu. With a DE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wb      8K 127 1a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Tool.lha     util/wb      8K 195 1a+Runs scripts from the tools menu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fo11.lha      util/wb    106K  16 18+Getting informations about SCSI-P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 39K  31 4a+A new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100K   3   +BEST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 76K  19 17+BEST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_1_2.lha    util/wb      7K 155 1a+Modify SCSI settings in A3000's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128.lha      util/wb     19K  95 2a+GUI based AddBuffers with devi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ens1_0.lha     util/wb      1K  88 2a+Use 3 bitplane icons on &gt;8 col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B.lha          util/wb      9K  65 3a+Control Workbench's window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.lha       util/wb     15K 136 1a+An excellent (dude)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1.lha   util/wb     22K  97 2a+V2.1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2.lha   util/wb     22K  83 3a+V2.2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andPtr.lha     util/wb      2K  13 18+A cool severed han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108K 106 2a+Replacement for WB2+ 'Execute'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 78K  57 3a+Replacement for WB2+ 'Execute'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CloseWB10.lha util/wb      4K 181 1a+Attempts to close WorkBench afte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tstrip12b.lha   util/wb    117K   8   +Removes BBS Adds and repacks LHA/LZ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wb      6K  48 4a+To start programs from menu, very 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colors_4.lha  util/wb      7K 111 2a+Workbench palette daemon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util/wb     90K  34 4a+Guru`s in understandable form.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.lha          util/wb     22K 126 1a+1.10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_114.lha      util/wb     21K 107 2a+V1.14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0.lha     util/wb    157K  53 3a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1.lha     util/wb    158K  44 4a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.lha           util/wb     61K   6   +Slovene translation of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hotV1_0.lha  util/wb      6K 190 1a+GUI program launcher.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alette.lzh   util/wb      3K 264 1a+Replaces WB1.3 Palet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.lha        util/wb      4K 128 1a+Forces to open wb windows as smart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9K   8   +Gives you some system info.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7K  98 2a+Give some system info in a window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visgui.lha     util/wb      8K 104 2a+GUI frontends for AVI/QT/MPEG/AUD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refs_2_0.lha util/wb      9K 302 1a+Audio beeps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SGUI.lha       util/wb      9K 104 2a+GUI front ends for Xanim/Play16 3.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cher1_0.lha    util/wb     31K  31 4a+GUI for Spatch, easy for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toy2.lha     util/wb     15K 247 1a Replaces SAY, requires 2.04. Goo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nfoDL.lha    util/wb     12K  51 3a+Check CPU Speed (GUI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V1_4.lha util/wb      8K  56 3a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er_v1_2.lha   util/wb      5K 108 2a+Split Big files into Small on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.lha     util/wb    308K  47 4a+The one TRUE Win95 Taskbar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ngr12.lha  util/wb     42K 118 2a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3K 111 2a+Small tool helping to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8K 154 1a+Launch applications from WB zi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men.lha      util/wb      2K  38 4a+Norwegian catalogs for StartMe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2_00.lha   util/wb     78K 144 1a+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P46.lha       util/wb      2K 154 1a+Rough Finnish catalog for Parm 4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NEW.lha     util/wb     19K  29 4a+Super72 driver to 1940/1942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_1.lha          util/wb     59K  94 2a+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4.lha     util/wb     59K 166 1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b.lha    util/wb     73K  99 4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_IT.lha  util/wb      2K  50 3a+Italiano Catalog for SwazInfo 1.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4K   6   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colors.lha   util/wb      9K 260 1a+Allows switching between 3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lzh       util/wb     16K 231 1a Little utility for switching 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eepv1_2.lha    util/wb      7K  13 18+V1.2 With the Screen Bug Fix,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24K  12 18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 8K  46 4a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.lha       util/wb      9K 147 2a+Get rid of squished looking windo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37.lha      util/wb    108K  54 3a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01.lha util/wb     68K  88 2a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_F.lha      util/wb     11K  51 3a+Catalog and docs in French for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try.lzh       util/wb     34K 269 1a+Places a 2 color picture on the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te.lha         util/wb     27K 247 1a Replaces WB background with an IFF-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62.lha       util/wb     75K  25 17+Win95 style taskbar v6.2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5_3.lha     util/wb     29K  55 3a+Win95 style taskbar v5.2 (Speed i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ager_10.lha util/wb     53K  11 18+A little Task (Process) Manager p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ager_11.lha util/wb     54K   3   +A little CLI Process Manager progg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18K  90 2a+V1.0 Application launcher, Shows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48K  51 3a+Does everything! Online-time,app-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430It.lha   util/wb      6K  51 3a+Italian catalog for TinyMeter V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351.lha util/wb    116K  85 2a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0.lha util/wb    354K  52 3a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1.lha util/wb    375K  49 4a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_PopMCCs.lha   util/wb     28K   6   +Pop*.mcc update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_PopMCCs.lha   util/wb     15K  10 18+Pop*.mcc update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6K  21 17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agerLoc.lha util/wb    175K   3   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wb     90K  11 18+ToolManager - binari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Dev.lha     util/wb     12K  11 18+ToolManager - developer info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Ext.lha     util/wb     19K  11 18+ToolManager - additional fil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 93K  11 18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Src.lha     util/wb    182K  11 18+ToolManager - source cod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eamon.lha    util/wb     29K 286 1a+Run programs from tools menu, V1.0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3_1.lha     util/wb     10K 126 1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cat.lha     util/wb      6K 162 1a+French and Danish catalogs for To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3.lha    util/wb     17K 116 2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Watch.lha   util/wb     17K 275 1a+Helps search for ToolTypes-key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co.lha       util/wb      6K  22 17+Restores positions of icons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M_V090a.lha  util/wb     73K  99 2a+Track files across multiple de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53K  29 4a+The best trashcan manager.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75K  23 17+The best trashcan manager.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Norsk.lha   util/wb      4K  28 4a+Norsk catalog for Trashm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.lha            util/wb      5K  65 3a+Copies tooltypes from an icon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eusch.lha    util/wb     18K 172 1a+User adds menu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Globe.lha   util/wb      5K  79 3a+Shows a t.g. on a public scree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.lha       util/wb    380K  12 18+The suprem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util/wb    194K  37 4a+GUI system for Amiga, like New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nV1_02Bet.lha util/wb     40K 123 2a+Translator for national ASCII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icon.lha     util/wb      7K 253 1a+Create icons for files/drawer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hack17.lha     util/wb    127K  57 3a+Sysihack&amp;framepatch, XEN-sty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 49 3a+1.0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 46 4a+1.1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m2.lha         util/wb     23K  85 2a+Different prefs for multiuse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or.lha       util/wb      9K   8   +Converts numbers between bases. 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3.lha         util/wb    586K  51 3a+A collection of 20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5.lha         util/wb    1.6M  36 4a+Compilation of various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Watch.lha    util/wb     17K  65 3a+Shows volume storage (dyn.)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11.lha         util/wb     14K   4   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.lha      util/wb     27K 283 1a+Place IFF images in the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.lha        util/wb     74K 171 1a+Backdrops for a 16 color Magi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2.lha       util/wb     54K 171 1a+More backdrops for a 16 color Magic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3.lha       util/wb     61K 171 1a+Even more backdrops for a 16 col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4.lha       util/wb    188K 171 1a+A lot more backdrops for a 16 col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5.lha       util/wb    124K 170 1a+More and more backdrops for a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6.lha       util/wb    193K 165 1a+The 6th set of backdrops for a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53K 113 2a+1.16 BEST Tool launcher, readme p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38K 126 1a+V1.4 Launchpad utility, using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Key.lha    util/wb      0K  31 4a+Free key for Wang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wb      8K 148 1a+Eyes follow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Update.lha  util/wb     11K 147 1a+Eyes follow mouse movements. Upd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stuff.lzh      util/wb      7K 249 1a+Miscellaneous utils for Workben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ias1_0.lha     util/wb      9K  89 2a+Creates Alias for program/drawer/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Assign.lha       util/wb      8K 390 1a+Create AmigaDOS assignments from W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sign1_24.lha   util/wb     15K 115 2a+Dead easy assigns from WB - jus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n.lha      util/wb     33K  16 18+Catalan Catalogs for Workbench 3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21.lha        util/wb      5K 110 2a+WB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ender17.lha   util/wb      3K 126 1a+Workbench Extender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de10.lha       util/wb      6K  47 4a+WBFade 1.0 - Fade in your WB scr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ash.lha        util/wb     15K 172 1a+Nicer WB flashes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uge12.lha      util/wb      8K 255 1a+Adds a 'fuel guage' to Workbench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ie.lzh        util/wb     42K 215 1a+WB-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fitti.lha     util/wb     11K 138 1a+Write and draw on the WB-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.lha         util/wb      4K  74 3a+Bring up WB info requester from CL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llAGA.lha      util/wb     18K 191 1a+WB interface for no-AGA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keLink.lha     util/wb      6K 125 2a+Create file links and icons from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0.lha        util/wb    119K  84 2a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2.lha        util/wb     45K  83 3a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util/wb      9K 270 1a+Some OS2.0 palettes for 3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s.lha          util/wb     26K 390 1a+Have resident programs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adow.lha       util/wb     17K 394 1a+Creates shadow for all Workbench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zer.lha        util/wb     14K 250 1a+WB disk/dir siz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ap.lha         util/wb     19K  39 4a+WBsnap notice/restore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30K  51 3a+V.9 the warp engi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89K  40 4a+V1.3 the warp engine for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  6   +(beta 3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 16 18+(beta 2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.lha        util/wb     16K 131 1a+Change WB title text, show VM,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rlauf20.lha    util/wb     10K 196 1a+24bit WB backgrounds w/Editor-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m20.lha        util/wb      8K 198 1a+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trol.lha       util/wb     55K 260 1a+Printer style controlle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X1_5.lha       util/wb     38K 180 1a+Window/Screen investig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lha          util/wb      6K  61 4a+A Win95 taskbar Look-A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r.lha         util/wb     37K  12 18+Taskbar with STAR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loser.lha      util/wb      5K  24 17+Closes Intuition windows via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Change.lha   util/wb     23K   6   +Very Useful Tool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Key.lha      util/wb     77K  99 2a+Controls windows via keyboard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1b.lha util/wb     12K  94 2a+Arrange windows in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_1.lha util/wb     11K 201 1a Window util. Supports virtu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 8K  29 4a+Gives you information about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Plus.lha  util/wb      3K 128 1a+Font-adapts Workbench reques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inter.lha      util/wb      1K  51 3a+Cool *X-Files* pointer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0.lha        util/wb     10K 168 1a+X style window sizing (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2.lha        util/wb     12K 108 2a+X style window sizing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lBox11.lha     util/wb     26K  80 3a+Very nice looking menu toolbox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_25.lha        util/wb     16K  24 17+Yet Another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.lha           util/wb      4K  11 18+The best window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ataType.lha   util/wb      6K 191 1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copy.lha        util/wb      6K  10 18+Copys a Zip disk in 1 swap and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ops.lha       util/wb    198K 176 1a Seamless textures for Workbench b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wb      9K 204 1a+Zoom on the WB. Useful for align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v15.lha       util/wb     18K  73 3a+A simple zoomer for default public 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